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233045</wp:posOffset>
                </wp:positionV>
                <wp:extent cx="6286500" cy="1593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еральная служба 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ЕДЕРАЛЬНОЙ СЛУЖБЫ ПО НАДЗОРУ В СФЕРЕ ЗАЩИТЫ ПРПАВ ПОТРЕБИ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альный отдел Управления Федеральной службы по надзору в сфере защиты пра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ей 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роде Новочебоксарс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 МАРТ 2016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25pt;margin-top:-18.35pt;width:494.95pt;height:12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деральная служба по надзору в сфере защиты прав потребителей и благополучия челове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ЕДЕРАЛЬНОЙ СЛУЖБЫ ПО НАДЗОРУ В СФЕРЕ ЗАЩИТЫ ПРПАВ ПОТРЕБИТЕ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альный отдел Управления Федеральной службы по надзору в сфере защиты пра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ей 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ороде Новочебоксарс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ФОРМАЦИОННЫЙ БЮЛЛЕТЕН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 МАРТ 2016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ИНФОРМАЦИОННЫЙ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89535</wp:posOffset>
                </wp:positionV>
                <wp:extent cx="40386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4.85pt;margin-top:7.05pt;width:317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8745</wp:posOffset>
                </wp:positionV>
                <wp:extent cx="6200775" cy="954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АНИТАРНО-ЭПИДЕМИОЛОГИЧЕСКОЙ ОБСТАНОВ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РГАУШСКОМ РАЙО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МАРТ 2016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9.35pt;width:488.2pt;height:7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САНИТАРНО-ЭПИДЕМИОЛОГИЧЕСКОЙ ОБСТАНОВ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РГАУШСКОМ РАЙО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МАРТ 2016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инфекционной и паразитарной заболевае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те  2016 года зарегистрировано 209 случаев инфекционных и паразитарных заболеваний по 10 нозологическим формам (в марте 2015г. – 329 сл. по 10 формам). Показатель заболеваемости составил 614,9 на 100 тыс. населения, по сравнению с тем же периодом 2015 года был ниже в 1,6 раза. </w:t>
      </w:r>
    </w:p>
    <w:p>
      <w:pPr>
        <w:pStyle w:val="251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группе кишечных инфекций зарегистрировано 13 случаев острых кишечных инфекций (в марте 2015г. – 2 сл.), показатель составил 38,2 на 100 тыс. населения (в марте 2015г. – 5,8). Ротавирус выделен в 92,3% (12 случаев) из всех зарегистрированных случаев 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1 случай острого гепатита С среди взрослого населе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исло покусанных животными людей снизилось с 4 до 3 случаев, показатель составил 8,8 на 100 тыс. населения (в марте 2015г. – 11,7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март текущего года по сравнению с тем же периодом 2015 года заболеваемость ОРВИ была ниже в 1,9 раза. Зарегистрировано 135 случаев ОРВИ (в марте 2015г. – 258 сл.), показатель заболеваемости населения этими инфекциями составил  397,2 на 100 тыс. населения (в марте 2015г. – 752,1). Из общего числа заболевших ОРВИ 57% составили дети до 17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паразитарных заболеваний возросло количество выявленных больных энтеробиозом с 15 до 16 случаев. Заболеваемость лямблиозом была на уровне марта 2015 года - зарегистрировано 15 случае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нфекционной и паразитарной заболеваемости на 100 тыс. населения за март текущего года в сравнении с аналогичным периодом 2015 года приведены в таблиц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ояние инфекционной и паразитарной забол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март 2016г. по Моргауш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75"/>
        <w:gridCol w:w="1418"/>
        <w:gridCol w:w="1417"/>
        <w:gridCol w:w="1276"/>
        <w:gridCol w:w="1559"/>
      </w:tblGrid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боле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регистр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на 100 тыс.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(+) или снижение(-)</w:t>
            </w:r>
          </w:p>
        </w:tc>
      </w:tr>
      <w:tr>
        <w:trPr>
          <w:trHeight w:val="609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00 ты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установлен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неустановлен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9 раз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яная о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ольничн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,5%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нические вирусные гепатиты (ХВГ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Г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сы, ослю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тероб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ямбл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исторх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забол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6 раза</w:t>
            </w:r>
          </w:p>
        </w:tc>
      </w:tr>
    </w:tbl>
    <w:p>
      <w:pPr>
        <w:pStyle w:val="List"/>
        <w:spacing w:lineRule="atLeast" w:line="18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анитарно-гигиеническая обстановка</w:t>
      </w:r>
    </w:p>
    <w:p>
      <w:pPr>
        <w:pStyle w:val="23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ая обстановка в марте 2016 года по результатам лабораторных исследований внешней среды характеризовалась следующими показателями: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ояние атмосферного воздуха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3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текущего года в Моргаушском районе  </w:t>
      </w:r>
      <w:r>
        <w:rPr>
          <w:rFonts w:cs="Times New Roman" w:ascii="Times New Roman" w:hAnsi="Times New Roman"/>
          <w:sz w:val="24"/>
        </w:rPr>
        <w:t>исследовано 2 пробы атмосферного воздуха на содержание вредных веществ, исследованные пробы атмосферного воздуха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1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итьевое водоснабжение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Из источников централизованного питьевого водоснабжения – артезианских скважин исследовано 5 проб воды на санитарно-химические и 4 пробы на микробиологические показатели, из них 3 пробы артезианской воды не соответствовали гигиеническим нормативам по содержанию бора. Содержание бора составило от 0,58мг/дм3 до 0,64мг/дм3.</w:t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одопроводной сети исследовано 30 проб питьевой воды на микробиологические  и 1 проба на санитарно-химические показатели, </w:t>
      </w:r>
      <w:r>
        <w:rPr>
          <w:rFonts w:cs="Times New Roman" w:ascii="Times New Roman" w:hAnsi="Times New Roman"/>
          <w:sz w:val="24"/>
        </w:rPr>
        <w:t>исследованные пробы воды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Контроль за пищевыми продуктами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гаушском районе исследовано 2 пробы пищевых продуктов (овощи) на санитарно-химические (содержание нитратов), </w:t>
      </w:r>
      <w:r>
        <w:rPr>
          <w:rFonts w:cs="Times New Roman" w:ascii="Times New Roman" w:hAnsi="Times New Roman"/>
          <w:sz w:val="24"/>
        </w:rPr>
        <w:t>исследованные  пробы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микробиологические показатели исследована 61 проба пищевых продуктов, пробы соответствовали гигиеническим нормативам.</w:t>
      </w:r>
    </w:p>
    <w:p>
      <w:pPr>
        <w:pStyle w:val="33"/>
        <w:numPr>
          <w:ilvl w:val="0"/>
          <w:numId w:val="1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Кроме того, в марте исследована 1 проба готовых блюд на калорийность и химический состав, 1 проба на качество термической обработки, исследованные пробы готовых блюд соответствовали гигиеническим нормативам.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анитарное состояние объекто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объектов по результатам лабораторных исследований характеризовалось следующими показателями: </w:t>
      </w:r>
      <w:r>
        <w:rPr>
          <w:rFonts w:cs="Times New Roman" w:ascii="Times New Roman" w:hAnsi="Times New Roman"/>
          <w:sz w:val="24"/>
        </w:rPr>
        <w:t xml:space="preserve">исследовано 180 смывов с объектов внешней среды </w:t>
      </w:r>
      <w:r>
        <w:rPr>
          <w:rFonts w:cs="Times New Roman" w:ascii="Times New Roman" w:hAnsi="Times New Roman"/>
          <w:sz w:val="24"/>
          <w:szCs w:val="24"/>
        </w:rPr>
        <w:t xml:space="preserve">на наличие </w:t>
      </w:r>
      <w:r>
        <w:rPr>
          <w:rFonts w:cs="Times New Roman" w:ascii="Times New Roman" w:hAnsi="Times New Roman"/>
          <w:sz w:val="24"/>
        </w:rPr>
        <w:t>кишечной палочки, в исследованных смывах бактерии</w:t>
      </w:r>
      <w:r>
        <w:rPr>
          <w:rFonts w:cs="Times New Roman" w:ascii="Times New Roman" w:hAnsi="Times New Roman"/>
          <w:sz w:val="24"/>
          <w:szCs w:val="24"/>
        </w:rPr>
        <w:t xml:space="preserve"> группы </w:t>
      </w:r>
      <w:r>
        <w:rPr>
          <w:rFonts w:cs="Times New Roman" w:ascii="Times New Roman" w:hAnsi="Times New Roman"/>
          <w:sz w:val="24"/>
        </w:rPr>
        <w:t>кишечной палочки не обнаружены.</w:t>
      </w:r>
    </w:p>
    <w:p>
      <w:pPr>
        <w:pStyle w:val="TextBody"/>
        <w:numPr>
          <w:ilvl w:val="0"/>
          <w:numId w:val="5"/>
        </w:numPr>
        <w:spacing w:before="0" w:after="0"/>
        <w:ind w:left="-142" w:firstLine="862"/>
        <w:rPr/>
      </w:pPr>
      <w:r>
        <w:rPr>
          <w:rFonts w:cs="Times New Roman" w:ascii="Times New Roman" w:hAnsi="Times New Roman"/>
          <w:sz w:val="24"/>
        </w:rPr>
        <w:t xml:space="preserve">Воздух рабочей зоны исследован на 3 объектах, было отобрано для исследования 74 пробы воздуха на пары и газы,2 пробы на пыль и аэрозоли, все исследованные пробы соответствовали гигиеническим нормативам. </w:t>
      </w:r>
    </w:p>
    <w:p>
      <w:pPr>
        <w:pStyle w:val="TextBody"/>
        <w:spacing w:before="0" w:after="0"/>
        <w:ind w:left="-142" w:firstLine="862"/>
        <w:rPr/>
      </w:pPr>
      <w:r>
        <w:rPr>
          <w:rFonts w:cs="Times New Roman" w:ascii="Times New Roman" w:hAnsi="Times New Roman"/>
          <w:sz w:val="24"/>
        </w:rPr>
        <w:t xml:space="preserve">В рамках госсаннадзора и производственного лабораторного контроля  проведены лабораторно-инструментальные измерения, в том числе </w:t>
      </w:r>
      <w:r>
        <w:rPr>
          <w:rFonts w:cs="Times New Roman" w:ascii="Times New Roman" w:hAnsi="Times New Roman"/>
          <w:sz w:val="24"/>
          <w:szCs w:val="24"/>
        </w:rPr>
        <w:t xml:space="preserve"> 7 измерений параметров микроклиматических условий, 10 - искусственной освещенности на рабочих местах, 3 – измерения ЭМИ, результаты измерений </w:t>
      </w:r>
      <w:r>
        <w:rPr>
          <w:rFonts w:cs="Times New Roman" w:ascii="Times New Roman" w:hAnsi="Times New Roman"/>
          <w:sz w:val="24"/>
        </w:rPr>
        <w:t xml:space="preserve">соответствовали гигиеническим нормативам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-142" w:firstLine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. Меры пресечения нарушений законодательства в сфере защиты прав потребителей и обеспечения санитарно-эпидемиологического благополучия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арте 2016 года </w:t>
      </w:r>
      <w:r>
        <w:rPr>
          <w:rFonts w:cs="Times New Roman" w:ascii="Times New Roman" w:hAnsi="Times New Roman"/>
          <w:sz w:val="24"/>
          <w:szCs w:val="24"/>
        </w:rPr>
        <w:t>специалистами территориального отдела Управления Роспотребнадзора по Чувашской Республике-Чувашии в г.Новочебоксарск проведено 3 проверки в отношении образовательных учрежд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выдано 3 предписания об устранении выявленных нарушений санитарных правил, </w:t>
      </w:r>
      <w:r>
        <w:rPr>
          <w:rFonts w:cs="Times New Roman" w:ascii="Times New Roman" w:hAnsi="Times New Roman"/>
          <w:bCs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технических регламентов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материалов из иных контролирующих органов по рассмотренным протоколам об административных правонарушениях вынесено 7 постановлений о назначении административного наказания в виде штрафа на сумму 31,0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в территориальный отдел Управления Роспотребнадзора по Чувашской Республике-Чувашии в г.Новочебоксарск  поступили 3 жалобы   по вопросам нарушения санитарного законодательства и прав потребителей, жалобы рассмотрены в установленные сроки, приняты соответствующие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Рекомендации, направленные на предупреждение ухудшения санитарно-эпидемиологической обстановки в Моргаушском рай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1"/>
        <w:widowControl w:val="false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b/>
          <w:b/>
          <w:i/>
          <w:i/>
        </w:rPr>
      </w:pPr>
      <w:r>
        <w:rPr/>
        <w:tab/>
        <w:tab/>
        <w:t>1. Главе администрации Моргаушского района:</w:t>
      </w:r>
    </w:p>
    <w:p>
      <w:pPr>
        <w:pStyle w:val="27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1.1. Обеспечить надлежащую санитарную очистку территорий района, сельских поселений и объектов различного назначения, сбор, хранение, переработку бытовых отходов. </w:t>
      </w:r>
    </w:p>
    <w:p>
      <w:pPr>
        <w:pStyle w:val="27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.2. Предусмотреть финансирование сезонных профилактических мероприятий по профилактике геморрагической лихорадки с почечным синдромом (ГЛПС) на территориях населенных и прилегающих к ним территорий лесопарковых зон, оздоровительных учреждений, мест массового отдыха и пребы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целях своевременной и полной подготовки детских оздоровительных учреждений к работе в период летних каникул проанализировать материально-техническое состояние оздоровительных и образовательных учреждений, на базе которых будет организован детский отдых, получить разрешительные документы на лагеря, подтверждающие их соответствие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альнику отдела образования молодежной политики, физической культуры и спорта администрации Моргаушского района, руководителям оздоровительных учрежден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эффективный контроль со стороны руководителей за выполнением должностных обязанностей сотрудниками детских оздоровительных учреждений и их исполнительской дисципли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Принять действенные меры по  подбору  квалифицированного  медицинского персонала  и работников пищеблоков, имеющих опыт работы в  детских  оздоровительных учреждениях, по их профессиональной подгот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предупреждения заболеваемости среди детей и персонала  работникам пищеблоков и лицам, имеющих непосредственный контакт с пищевыми продуктами, провести вакцинацию против дизентерии Зонне, вирусного гепатита «А», обеспечить обследование на норо, астро и рото вирусы.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 xml:space="preserve">2.4. Обеспечить прохождение всеми сотрудниками детских оздоровительных лагерей предварительных медицинских осмотров в соответствии </w:t>
      </w:r>
      <w:r>
        <w:rPr>
          <w:color w:val="000000"/>
          <w:sz w:val="24"/>
          <w:szCs w:val="24"/>
        </w:rPr>
        <w:t>с Приказом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Министерства здравоохранения и социального развития РФ от 12 апреля 2011 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  <w:r>
        <w:rPr>
          <w:sz w:val="24"/>
          <w:szCs w:val="24"/>
        </w:rPr>
        <w:t>, а также прохождение гигиенического обучения с последующей аттестацией.</w:t>
      </w:r>
    </w:p>
    <w:p>
      <w:pPr>
        <w:pStyle w:val="Style5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учреждений, обеспечивающих организацию питание в детских оздоровительных лагерях:</w:t>
      </w:r>
    </w:p>
    <w:p>
      <w:pPr>
        <w:pStyle w:val="Style5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еспечить соблюдение санитарных норм и правил при хранении, перевозке и реализации пищевых продуктов, в том числе свежих овощей, фруктов с учетом увеличения их в рационе питания детей и увеличения сезонных поставок местными производителями. Принять организационные меры по бесперебойному снабжению  учреждений отдыха и оздоровления детей полноценными по качеству и безопасными продуктами питания, продовольственным сырьем с использованием для питания продуктов, обогащенных витаминами, макро и микро нутриентам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полноценное питание отдыхающих детей в соответствии с нормами питания, обратив особое внимание  на обеспечение рациона  питания детей  овощами, фруктами, молоком, кисломолочными продуктами, мясом, рыбой в соответствии с физиологическими потребностями детского организма, а также на проведение  витаминизации блюд и профилактики йод и железодефицитных состояний у детей и подростков при согласовании меню для оздоровительных учреждений с территориальным отделом, не допускать  нерациональной замены блюд  в примерном меню, нарушение технологии приготовления блюд, сроков реализации готовых блюд, пищевых продуктов.</w:t>
      </w:r>
    </w:p>
    <w:p>
      <w:pPr>
        <w:pStyle w:val="Style5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бесперебойную работу технологического и холодильного оборудования пищеблоков.</w:t>
      </w:r>
    </w:p>
    <w:p>
      <w:pPr>
        <w:pStyle w:val="Style5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еспечить контроль за качеством и безопасностью пищевых продуктов от момента поставки в учреждения отдыха и оздоровления детей и подростков до выдачи готовой пищи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ому врачу БУ «Моргаушская ЦРБ» Минздравсоцразвития Чувашии Кожевникову Н.А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абораторное обследование больных ОКИ, гриппом и ОРВИ, внебольничной пневмонией с целью этиологической расшифровки их возбудителей, прежде всего в организованных коллект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ведение мероприятий в рамках </w:t>
      </w:r>
      <w:r>
        <w:rPr>
          <w:rFonts w:cs="Times New Roman" w:ascii="Times New Roman" w:hAnsi="Times New Roman"/>
          <w:color w:val="333333"/>
          <w:sz w:val="24"/>
          <w:szCs w:val="24"/>
        </w:rPr>
        <w:t>Европейской недели имму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водить широкую информационную кампанию среди населения о средствах и методах профилактики туберкулёза, гриппа, геморрагической лихорадки с почечным синдромом, бешенства, ОКИ, </w:t>
      </w:r>
      <w:r>
        <w:rPr>
          <w:rFonts w:cs="Times New Roman" w:ascii="Times New Roman" w:hAnsi="Times New Roman"/>
          <w:color w:val="000000"/>
          <w:sz w:val="24"/>
          <w:szCs w:val="24"/>
        </w:rPr>
        <w:t>клещевых инфекций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Принять необходимые меры по обеспечению достижения и поддержания контрольных уровней (не менее 95% в декретированных возрастах) охвата  профилактическими прививками против инфекций, управляемых средствами специфической профил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предприятий, эксплуатирующих централизованные системы водоснабжения и канали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контроль за соблюдением технологического режима водоподготовки и водоочистки и обеззараживания питьевой 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изводственный контроль качества воды в источниках централизованного и нецентрализованного питьевого водоснабжения, на этапах водоподготовки и в разводящей сети водопроводов с учетом паводков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незамедлительные меры по результатам исследований питьевой воды, не соответствующим гигиеническим нормативам, по установлению причин и их устранению, включая чистку, промывку и при необходимости профилактическую дезинфекцию с последующим проведением повторных лабораторных исследований воды и с составлением соответствующего а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в установленные сроки аварийно-восстановительные работы на сетях и сооружениях централизованных систем водоснабжения и канализации, выполнения профилактической дезинфекции и промывки сетей и сооружений водопров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 экстренном порядке отбор проб питьевой воды при их не соответствии гигиеническим нормативам и проводить дополнительные лабораторные исследования по микробиологическим, вирусологическим и санитарно-химическим показателям с целью выявления источника загрязнения питьевой 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органы местного самоуправления, территориальный отдел Управления Роспотребнадзора по Чувашской Республике - Чувашии в г. Новочебоксарск о возникновении на объектах и сооружениях водоснабжения аварийных ситуаций или технических нарушений и о каждом результате лабораторного исследования проб воды, не соответствующем гигиеническим нормативам.</w:t>
      </w:r>
    </w:p>
    <w:p>
      <w:pPr>
        <w:pStyle w:val="Style51"/>
        <w:tabs>
          <w:tab w:val="clear" w:pos="720"/>
          <w:tab w:val="left" w:pos="10205" w:leader="none"/>
        </w:tabs>
        <w:spacing w:before="0" w:after="0"/>
        <w:ind w:right="-1" w:firstLine="720"/>
        <w:jc w:val="both"/>
        <w:rPr/>
      </w:pPr>
      <w:r>
        <w:rPr/>
        <w:t>6. Руководителям предприятий пищевой промышленности, общественного питания и торговли всех форм собственности в целях профилактики возникновения и распространения среди населения пищевых отравлений и инфекционных заболеваний, связанных с пищевым фактором:</w:t>
      </w:r>
    </w:p>
    <w:p>
      <w:pPr>
        <w:pStyle w:val="Style51"/>
        <w:spacing w:before="0" w:after="0"/>
        <w:ind w:firstLine="709"/>
        <w:jc w:val="both"/>
        <w:rPr/>
      </w:pPr>
      <w:r>
        <w:rPr>
          <w:color w:val="000000"/>
        </w:rPr>
        <w:t>- осуществлять изготовление и оборот пищевой продукции</w:t>
      </w:r>
      <w:r>
        <w:rPr/>
        <w:t>, качество и безопасность которых соответствует требованиям норматив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 соблюдение сроков годности, условий хранения, транспортирования и реализации пище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инимать меры по изъятию из оборота некачественной пище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и проводить производственный контроль за соблюдением требований технических регламентов, санитарных правил, </w:t>
      </w:r>
      <w:hyperlink w:anchor="sub_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ехнических документов, а также выполнением санитарно-противоэпидемических (профилактических)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территориальный  отдел Управления Роспотребнадзора по Чувашской Республике - Чувашии в г. Новочебоксарск при возникновении или опасности возникновения аварийных ситуаций, нарушении процессов производства, создающих угрозу нанесения вреда жизни или здоровью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                                                                  А.А.Васильев </w:t>
      </w:r>
    </w:p>
    <w:p>
      <w:pPr>
        <w:pStyle w:val="Normal"/>
        <w:ind w:firstLine="568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jc w:val="both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3"/>
    <w:lvlOverride w:ilvl="0"/>
    <w:lvlOverride w:ilvl="1">
      <w:startOverride w:val="2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>
      <w:sz w:val="18"/>
      <w:szCs w:val="18"/>
    </w:rPr>
  </w:style>
  <w:style w:type="character" w:styleId="EndnoteCharacters">
    <w:name w:val="Endnote Characters"/>
    <w:basedOn w:val="Style10"/>
    <w:qFormat/>
    <w:rPr>
      <w:b/>
      <w:bCs/>
      <w:vertAlign w:val="superscript"/>
    </w:rPr>
  </w:style>
  <w:style w:type="character" w:styleId="Style12">
    <w:name w:val="знак сноски"/>
    <w:basedOn w:val="Style10"/>
    <w:qFormat/>
    <w:rPr>
      <w:vertAlign w:val="superscript"/>
    </w:rPr>
  </w:style>
  <w:style w:type="character" w:styleId="Style13">
    <w:name w:val="номер строки"/>
    <w:basedOn w:val="Style10"/>
    <w:qFormat/>
    <w:rPr>
      <w:sz w:val="18"/>
      <w:szCs w:val="18"/>
    </w:rPr>
  </w:style>
  <w:style w:type="character" w:styleId="Style14">
    <w:name w:val="Верхний индекс"/>
    <w:qFormat/>
    <w:rPr>
      <w:vertAlign w:val="superscript"/>
    </w:rPr>
  </w:style>
  <w:style w:type="character" w:styleId="Style15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Введение"/>
    <w:qFormat/>
    <w:rPr>
      <w:b/>
      <w:bCs/>
      <w:caps/>
      <w:sz w:val="19"/>
      <w:szCs w:val="19"/>
    </w:rPr>
  </w:style>
  <w:style w:type="character" w:styleId="Style18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19">
    <w:name w:val="Основной текст Знак"/>
    <w:basedOn w:val="Style9"/>
    <w:qFormat/>
    <w:rPr>
      <w:rFonts w:ascii="Arial" w:hAnsi="Arial" w:cs="Arial"/>
      <w:lang w:val="ru-RU" w:bidi="ar-SA"/>
    </w:rPr>
  </w:style>
  <w:style w:type="character" w:styleId="Style20">
    <w:name w:val="Знак Знак"/>
    <w:basedOn w:val="Style9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Style21">
    <w:name w:val="Основной текст с отступом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spacing w:val="-5"/>
      <w:sz w:val="28"/>
    </w:rPr>
  </w:style>
  <w:style w:type="character" w:styleId="3">
    <w:name w:val="Основной текст с отступом 3 Знак"/>
    <w:basedOn w:val="Style9"/>
    <w:qFormat/>
    <w:rPr>
      <w:rFonts w:ascii="Arial" w:hAnsi="Arial" w:cs="Arial"/>
      <w:spacing w:val="-5"/>
      <w:sz w:val="16"/>
      <w:szCs w:val="16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pacing w:val="-5"/>
    </w:rPr>
  </w:style>
  <w:style w:type="character" w:styleId="21">
    <w:name w:val="Основной текст 2 Знак"/>
    <w:basedOn w:val="Style9"/>
    <w:qFormat/>
    <w:rPr>
      <w:rFonts w:ascii="Arial" w:hAnsi="Arial" w:cs="Arial"/>
      <w:b/>
      <w:bCs/>
      <w:i/>
      <w:iCs/>
      <w:spacing w:val="-5"/>
      <w:sz w:val="32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basedOn w:val="Style9"/>
    <w:qFormat/>
    <w:rPr>
      <w:rFonts w:cs="Times New Roman"/>
      <w:color w:val="00800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18"/>
      <w:szCs w:val="18"/>
    </w:rPr>
  </w:style>
  <w:style w:type="character" w:styleId="BodyText2">
    <w:name w:val="Body Text 2 Знак"/>
    <w:basedOn w:val="Style9"/>
    <w:qFormat/>
    <w:rPr>
      <w:rFonts w:ascii="Courier New" w:hAnsi="Courier New" w:cs="Courier New"/>
      <w:b/>
      <w:i/>
      <w:sz w:val="3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basedOn w:val="Style9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1">
    <w:name w:val="заголовок 1"/>
    <w:basedOn w:val="Style24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2">
    <w:name w:val="заголовок 2"/>
    <w:basedOn w:val="Style24"/>
    <w:next w:val="TextBody"/>
    <w:qFormat/>
    <w:pPr>
      <w:spacing w:lineRule="atLeast" w:line="200"/>
    </w:pPr>
    <w:rPr/>
  </w:style>
  <w:style w:type="paragraph" w:styleId="31">
    <w:name w:val="заголовок 3"/>
    <w:basedOn w:val="Style24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4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4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4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4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4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4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3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5"/>
    <w:qFormat/>
    <w:pPr>
      <w:numPr>
        <w:ilvl w:val="0"/>
        <w:numId w:val="7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5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6"/>
    <w:qFormat/>
    <w:pPr>
      <w:numPr>
        <w:ilvl w:val="0"/>
        <w:numId w:val="9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6"/>
    <w:qFormat/>
    <w:pPr>
      <w:numPr>
        <w:ilvl w:val="0"/>
        <w:numId w:val="10"/>
      </w:numPr>
      <w:spacing w:lineRule="exact" w:line="280"/>
      <w:ind w:left="2520" w:hanging="0"/>
    </w:pPr>
    <w:rPr>
      <w:sz w:val="22"/>
      <w:szCs w:val="22"/>
    </w:rPr>
  </w:style>
  <w:style w:type="paragraph" w:styleId="Style27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28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29">
    <w:name w:val="Цитата"/>
    <w:basedOn w:val="TextBody"/>
    <w:qFormat/>
    <w:pPr>
      <w:keepLines/>
      <w:ind w:left="720" w:right="720" w:hanging="0"/>
    </w:pPr>
    <w:rPr/>
  </w:style>
  <w:style w:type="paragraph" w:styleId="Style30">
    <w:name w:val="ОсновнойНеразрыв"/>
    <w:basedOn w:val="TextBody"/>
    <w:qFormat/>
    <w:pPr>
      <w:keepNext w:val="true"/>
    </w:pPr>
    <w:rPr/>
  </w:style>
  <w:style w:type="paragraph" w:styleId="Style31">
    <w:name w:val="Рисунок"/>
    <w:basedOn w:val="Normal"/>
    <w:next w:val="Heading"/>
    <w:qFormat/>
    <w:pPr>
      <w:keepNext w:val="true"/>
    </w:pPr>
    <w:rPr/>
  </w:style>
  <w:style w:type="paragraph" w:styleId="Style32">
    <w:name w:val="Название документа"/>
    <w:basedOn w:val="Style24"/>
    <w:next w:val="Style33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3">
    <w:name w:val="ШапкаПервая"/>
    <w:basedOn w:val="Style28"/>
    <w:next w:val="Style28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4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5">
    <w:name w:val="текст сноски"/>
    <w:basedOn w:val="Style27"/>
    <w:qFormat/>
    <w:pPr/>
    <w:rPr/>
  </w:style>
  <w:style w:type="paragraph" w:styleId="Style36">
    <w:name w:val="Нумерованный список"/>
    <w:basedOn w:val="Normal"/>
    <w:qFormat/>
    <w:pPr>
      <w:numPr>
        <w:ilvl w:val="0"/>
        <w:numId w:val="11"/>
      </w:numPr>
      <w:ind w:left="360" w:hanging="360"/>
    </w:pPr>
    <w:rPr>
      <w:spacing w:val="0"/>
      <w:sz w:val="22"/>
      <w:szCs w:val="22"/>
    </w:rPr>
  </w:style>
  <w:style w:type="paragraph" w:styleId="Style37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38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5"/>
    <w:qFormat/>
    <w:pPr>
      <w:numPr>
        <w:ilvl w:val="0"/>
        <w:numId w:val="12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6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6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6"/>
    <w:qFormat/>
    <w:pPr>
      <w:spacing w:lineRule="exact" w:line="280" w:before="0" w:after="120"/>
      <w:ind w:left="2160" w:hanging="360"/>
    </w:pPr>
    <w:rPr/>
  </w:style>
  <w:style w:type="paragraph" w:styleId="24">
    <w:name w:val="Нумерованный список 2"/>
    <w:basedOn w:val="Style36"/>
    <w:qFormat/>
    <w:pPr>
      <w:spacing w:lineRule="exact" w:line="280" w:before="0" w:after="120"/>
      <w:ind w:left="1800" w:hanging="360"/>
    </w:pPr>
    <w:rPr/>
  </w:style>
  <w:style w:type="paragraph" w:styleId="25">
    <w:name w:val="Маркированный список 2"/>
    <w:basedOn w:val="Style25"/>
    <w:qFormat/>
    <w:pPr>
      <w:numPr>
        <w:ilvl w:val="0"/>
        <w:numId w:val="13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39">
    <w:name w:val="Прощание"/>
    <w:basedOn w:val="Normal"/>
    <w:qFormat/>
    <w:pPr>
      <w:keepNext w:val="true"/>
      <w:spacing w:lineRule="atLeast" w:line="220"/>
    </w:pPr>
    <w:rPr/>
  </w:style>
  <w:style w:type="paragraph" w:styleId="Style40">
    <w:name w:val="текст примечания"/>
    <w:basedOn w:val="Style27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1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6">
    <w:name w:val="Продолжение списка 2"/>
    <w:basedOn w:val="Style26"/>
    <w:qFormat/>
    <w:pPr>
      <w:numPr>
        <w:ilvl w:val="0"/>
        <w:numId w:val="14"/>
      </w:numPr>
      <w:spacing w:lineRule="exact" w:line="280"/>
      <w:ind w:left="1800" w:hanging="0"/>
    </w:pPr>
    <w:rPr>
      <w:sz w:val="22"/>
      <w:szCs w:val="22"/>
    </w:rPr>
  </w:style>
  <w:style w:type="paragraph" w:styleId="55">
    <w:name w:val="Продолжение списка 5"/>
    <w:basedOn w:val="Style26"/>
    <w:qFormat/>
    <w:pPr>
      <w:numPr>
        <w:ilvl w:val="0"/>
        <w:numId w:val="15"/>
      </w:numPr>
      <w:spacing w:lineRule="exact" w:line="280"/>
      <w:ind w:left="2880" w:hanging="0"/>
    </w:pPr>
    <w:rPr>
      <w:sz w:val="22"/>
      <w:szCs w:val="22"/>
    </w:rPr>
  </w:style>
  <w:style w:type="paragraph" w:styleId="Style42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3">
    <w:name w:val="Организация"/>
    <w:basedOn w:val="Style42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4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5">
    <w:name w:val="Инициалы"/>
    <w:basedOn w:val="TextBody"/>
    <w:next w:val="Style44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6">
    <w:name w:val="ДолжностьПодпись"/>
    <w:basedOn w:val="Signature"/>
    <w:next w:val="Style45"/>
    <w:qFormat/>
    <w:pPr>
      <w:spacing w:before="0" w:after="0"/>
      <w:jc w:val="left"/>
    </w:pPr>
    <w:rPr/>
  </w:style>
  <w:style w:type="paragraph" w:styleId="Style47">
    <w:name w:val="Имя в подписи"/>
    <w:basedOn w:val="Signature"/>
    <w:next w:val="Style46"/>
    <w:qFormat/>
    <w:pPr>
      <w:spacing w:before="720" w:after="0"/>
      <w:jc w:val="left"/>
    </w:pPr>
    <w:rPr/>
  </w:style>
  <w:style w:type="paragraph" w:styleId="Style48">
    <w:name w:val="ШапкаПоследняя"/>
    <w:basedOn w:val="Style28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49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36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1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pacing w:val="0"/>
    </w:rPr>
  </w:style>
  <w:style w:type="paragraph" w:styleId="Style51">
    <w:name w:val="Обычный (веб)"/>
    <w:basedOn w:val="Normal"/>
    <w:qFormat/>
    <w:pPr>
      <w:autoSpaceDE w:val="true"/>
      <w:spacing w:before="0" w:after="240"/>
    </w:pPr>
    <w:rPr>
      <w:rFonts w:ascii="Times New Roman" w:hAnsi="Times New Roman" w:cs="Times New Roman"/>
      <w:spacing w:val="0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ind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ind w:left="708" w:hanging="0"/>
    </w:pPr>
    <w:rPr/>
  </w:style>
  <w:style w:type="paragraph" w:styleId="BodyTextIndent22">
    <w:name w:val="Body Text Indent 22"/>
    <w:basedOn w:val="Normal"/>
    <w:qFormat/>
    <w:pPr>
      <w:overflowPunct w:val="false"/>
      <w:ind w:right="-1"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251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91">
    <w:name w:val="Style9"/>
    <w:basedOn w:val="Normal"/>
    <w:qFormat/>
    <w:pPr>
      <w:widowControl w:val="false"/>
      <w:spacing w:lineRule="exact" w:line="324"/>
      <w:ind w:firstLine="931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6" w:before="240" w:after="60"/>
      <w:jc w:val="both"/>
    </w:pPr>
    <w:rPr>
      <w:rFonts w:ascii="MS Reference Sans Serif" w:hAnsi="MS Reference Sans Serif" w:eastAsia="MS Reference Sans Serif" w:cs="MS Reference Sans Serif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202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06:00Z</dcterms:created>
  <dc:creator>Alexandre Katalov</dc:creator>
  <dc:description/>
  <cp:keywords/>
  <dc:language>en-US</dc:language>
  <cp:lastModifiedBy>xXx</cp:lastModifiedBy>
  <cp:lastPrinted>2016-04-21T11:52:00Z</cp:lastPrinted>
  <dcterms:modified xsi:type="dcterms:W3CDTF">2016-04-21T07:52:00Z</dcterms:modified>
  <cp:revision>861</cp:revision>
  <dc:subject/>
  <dc:title>1</dc:title>
</cp:coreProperties>
</file>