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233045</wp:posOffset>
                </wp:positionV>
                <wp:extent cx="628650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ая служба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ЕДЕРАЛЬНОЙ СЛУЖБЫ ПО НАДЗОРУ В СФЕРЕ ЗАЩИТЫ ПРПАВ ПОТРЕБ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тдел Управления Федеральной службы по надзору в сфере защиты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ей 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е Новочебоксар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 МАЙ 2016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25pt;margin-top:-18.35pt;width:494.95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ая служба по надзору в сфере защиты прав потребителей и благополучия челове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ЕДЕРАЛЬНОЙ СЛУЖБЫ ПО НАДЗОРУ В СФЕРЕ ЗАЩИТЫ ПРПАВ ПОТРЕБ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тдел Управления Федеральной службы по надзору в сфере защиты пра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ей 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роде Новочебоксарс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 МАЙ 2016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ИНФОРМАЦИОННЫЙ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4038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4.85pt;margin-top:7.05pt;width:317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8745</wp:posOffset>
                </wp:positionV>
                <wp:extent cx="6200775" cy="954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ГАУШСКОМ РАЙО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МАЙ 2016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9.35pt;width:488.2pt;height:7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ГАУШСКОМ РАЙО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МАЙ 2016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нфекционной и паразитарной заболева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 2016 года зарегистрировано 77 случаев инфекционных и паразитарных заболеваний по 8 нозологическим формам (в мае 2015г. – 112 сл. по 9 формам). Показатель заболеваемости составил  226,5 на 100 тыс. населения, по сравнению с тем же периодом 2015 года был ниже в 1,6 раза,  что обусловлено снижением  заболеваемости ОРВИ в 1,5 раза (с 72 до 47 случаев).</w:t>
      </w:r>
    </w:p>
    <w:p>
      <w:pPr>
        <w:pStyle w:val="251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группе кишечных инфекций зарегистрировано 4 случая острых кишечных инфекций (в мае 2015г. – 5 сл.), показатель составил 11,8 на 100 тыс. населения (в мае 2015г. – 14,5). Ротавирус выделен у двоих заболевших из всех зарегистрированных случаев ОКИ (50%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исло покусанных животными людей возросло с 10 до 11 случаев, показатель составил 32,4 на 100 тыс. населения (в мае 2015г. – 29,2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май текущего года по сравнению с тем же периодом 2015 года заболеваемость ОРВИ была ниже в 1,5 раза. Зарегистрировано 47 случаев ОРВИ (в мае 2015г. – 72 сл.), показатель заболеваемости населения этими инфекциями составил  138,3 на 100 тыс. населения (в мае 2015г. – 209,9). Из общего числа заболевших ОРВИ 68,1% составили дети до 17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паразитарных заболеваний снизилось количество выявленных больных энтеробиозом с 5 до 4 случаев. Случаев лямблиоза, описторхоза, токсокароза, аскаридоза в отчетном месяце текущего года среди населения района не зарегистрир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фекционной и паразитарной заболеваемости на 100 тыс. населения за май текущего года в сравнении с аналогичным периодом 2015 года приведены в таблиц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инфекционной и паразитарной забол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май 2016г. по Моргауш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75"/>
        <w:gridCol w:w="1418"/>
        <w:gridCol w:w="1417"/>
        <w:gridCol w:w="1276"/>
        <w:gridCol w:w="1559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боле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регистр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на 100 тыс.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(+) или снижение(-)</w:t>
            </w:r>
          </w:p>
        </w:tc>
      </w:tr>
      <w:tr>
        <w:trPr>
          <w:trHeight w:val="609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0 ты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установлен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неустановлен.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ьмонелл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5 раз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ар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ая о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ольничн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ы, ослюнения жив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тероб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ямбл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 раза</w:t>
            </w:r>
          </w:p>
        </w:tc>
      </w:tr>
    </w:tbl>
    <w:p>
      <w:pPr>
        <w:pStyle w:val="2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анитарно-гигиеническая обстановка</w:t>
      </w:r>
    </w:p>
    <w:p>
      <w:pPr>
        <w:pStyle w:val="23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в мае 2016 года по результатам лабораторных исследований внешней среды характеризовалась следующими показателями: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ояние атмосферного воздуха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нализируемый период в Моргаушском районе  </w:t>
      </w:r>
      <w:r>
        <w:rPr>
          <w:rFonts w:cs="Times New Roman" w:ascii="Times New Roman" w:hAnsi="Times New Roman"/>
          <w:sz w:val="24"/>
        </w:rPr>
        <w:t>исследовано 28 проб атмосферного воздуха на содержание вредных веществ, результаты исследований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водоснабжение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чников централизованного питьевого водоснабжения – артезианских скважин исследовано 3 пробы воды на микробиологические и 1 проба на санитарно-химические показатели, </w:t>
      </w:r>
      <w:r>
        <w:rPr>
          <w:rFonts w:cs="Times New Roman" w:ascii="Times New Roman" w:hAnsi="Times New Roman"/>
          <w:sz w:val="24"/>
        </w:rPr>
        <w:t>исследованные проб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одопроводной сети исследовано 14 проб питьевой воды на микробиологические  и 8 проб на санитарно-химические показатели, </w:t>
      </w:r>
      <w:r>
        <w:rPr>
          <w:rFonts w:cs="Times New Roman" w:ascii="Times New Roman" w:hAnsi="Times New Roman"/>
          <w:sz w:val="24"/>
        </w:rPr>
        <w:t>исследованные пробы вод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Контроль за пищевыми продуктами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гаушском районе исследовано 4 пробы пищевых продуктов (овощи) на санитарно-химические показатели (содержание нитратов), </w:t>
      </w:r>
      <w:r>
        <w:rPr>
          <w:rFonts w:cs="Times New Roman" w:ascii="Times New Roman" w:hAnsi="Times New Roman"/>
          <w:sz w:val="24"/>
        </w:rPr>
        <w:t>исследованные  пробы соответствовали гигиеническим нормативам.</w:t>
      </w:r>
    </w:p>
    <w:p>
      <w:pPr>
        <w:pStyle w:val="33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 микробиологические показатели исследовано 48 проб пищевых продуктов, исследованные  пробы соответствовали гигиеническим нормативам (в апреле 2016г. – 1,3%).</w:t>
      </w:r>
    </w:p>
    <w:p>
      <w:pPr>
        <w:pStyle w:val="33"/>
        <w:numPr>
          <w:ilvl w:val="0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Кроме того, в мае исследовано 3 пробы готовых блюд на калорийность и химический состав, 3 пробы на качество термической обработки, исследованные пробы готовых блюд соответствовали гигиеническим нормативам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анитарное состояние объекто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объектов по результатам лабораторных исследований характеризовалось следующими показателями: </w:t>
      </w:r>
      <w:r>
        <w:rPr>
          <w:rFonts w:cs="Times New Roman" w:ascii="Times New Roman" w:hAnsi="Times New Roman"/>
          <w:sz w:val="24"/>
        </w:rPr>
        <w:t xml:space="preserve">исследовано 125 смывов с объектов внешней среды </w:t>
      </w:r>
      <w:r>
        <w:rPr>
          <w:rFonts w:cs="Times New Roman" w:ascii="Times New Roman" w:hAnsi="Times New Roman"/>
          <w:sz w:val="24"/>
          <w:szCs w:val="24"/>
        </w:rPr>
        <w:t xml:space="preserve">на наличие </w:t>
      </w:r>
      <w:r>
        <w:rPr>
          <w:rFonts w:cs="Times New Roman" w:ascii="Times New Roman" w:hAnsi="Times New Roman"/>
          <w:sz w:val="24"/>
        </w:rPr>
        <w:t>кишечной палочки, исследованные пробы готовых блюд соответствовали гигиеническим нормативам.</w:t>
      </w:r>
    </w:p>
    <w:p>
      <w:pPr>
        <w:pStyle w:val="TextBody"/>
        <w:numPr>
          <w:ilvl w:val="0"/>
          <w:numId w:val="5"/>
        </w:numPr>
        <w:spacing w:before="0" w:after="0"/>
        <w:ind w:left="-142" w:firstLine="862"/>
        <w:rPr/>
      </w:pPr>
      <w:r>
        <w:rPr>
          <w:rFonts w:cs="Times New Roman" w:ascii="Times New Roman" w:hAnsi="Times New Roman"/>
          <w:sz w:val="24"/>
        </w:rPr>
        <w:t xml:space="preserve">Воздух рабочей зоны исследован на 1 коммунальном, 3 детских и подростковых объектах, было отобрано для исследования 10 проб воздуха на пары и газы, исследованные пробы соответствовали гигиеническим нормативам. </w:t>
      </w:r>
    </w:p>
    <w:p>
      <w:pPr>
        <w:pStyle w:val="TextBody"/>
        <w:spacing w:before="0" w:after="0"/>
        <w:ind w:left="-142" w:firstLine="862"/>
        <w:rPr/>
      </w:pPr>
      <w:r>
        <w:rPr>
          <w:rFonts w:cs="Times New Roman" w:ascii="Times New Roman" w:hAnsi="Times New Roman"/>
          <w:sz w:val="24"/>
        </w:rPr>
        <w:t xml:space="preserve">В рамках госсаннадзора и производственного лабораторного контроля  проведены лабораторно-инструментальные измерения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10 измерений параметров микроклиматических условий, 5 - искусственной освещенности на рабочих местах, 3 – измерения ЭМИ и 1 измерение шума, результаты всех измерений </w:t>
      </w:r>
      <w:r>
        <w:rPr>
          <w:rFonts w:cs="Times New Roman" w:ascii="Times New Roman" w:hAnsi="Times New Roman"/>
          <w:sz w:val="24"/>
        </w:rPr>
        <w:t xml:space="preserve">соответствовали гигиеническим нормативам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 Меры пресечения нарушений законодательства в сфере защиты прав потребителей и обеспечения санитарно-эпидемиологического благополучия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ае 2016 года </w:t>
      </w:r>
      <w:r>
        <w:rPr>
          <w:rFonts w:cs="Times New Roman" w:ascii="Times New Roman" w:hAnsi="Times New Roman"/>
          <w:sz w:val="24"/>
          <w:szCs w:val="24"/>
        </w:rPr>
        <w:t>специалистами территориального отдела Управления Роспотребнадзора по Чувашской Республике-Чувашии в г.Новочебоксарск проведены 2 проверки в отношении образовательных учрежд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ыдано 2 предписания об устранении выявленных нарушений санитарных правил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материалов из иных контролирующих органов по рассмотренным протоколам об административных правонарушениях вынесено 6 постановлений о назначении административного наказания в виде штрафа на сумму 20,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в территориальный отдел Управления Роспотребнадзора по Чувашской Республике-Чувашии в г.Новочебоксарск  поступила 1 жалоба   по вопросу нарушения санитарного законодательства, жалоба рассмотрена в установленные сроки, приняты соответствующие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екомендации, направленные на предупреждение ухудшения санитарно-эпидемиологической обстановки в Моргаушском рай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7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.Главе администрации Моргаушского района:</w:t>
      </w:r>
    </w:p>
    <w:p>
      <w:pPr>
        <w:pStyle w:val="Style51"/>
        <w:widowControl w:val="false"/>
        <w:shd w:fill="FFFFFF" w:val="clear"/>
        <w:spacing w:before="0" w:after="0"/>
        <w:ind w:firstLine="705"/>
        <w:jc w:val="both"/>
        <w:rPr/>
      </w:pPr>
      <w:r>
        <w:rPr/>
        <w:t>1.1. С целью предотвращения возникновения случаев заболеваний, переносчиками возбудителей которых являются комары, на территории района и недопущению формирования эпидемических очагов инфекции среди населения рекомендовать провести обработку мест выплода комаров (водоемы, со стоячей водой, заросших растениями, ямы заполненные водой, подвалы, технические подполья и др.), расположенных в  местах или окрестностях массового отдыха населения, в первую очередь летних оздоровительных учреждений от комаров и гнуса, с привлечением специализирован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становить специальные информационные знаки о запрещении купания в необорудованных местах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ьнику отдела образования молодежной политики, физической культуры и спорта администрации Моргаушского района, руководителям оздоровительных учрежд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эффективный контроль со стороны руководителей за выполнением должностных обязанностей сотрудниками детских оздоровительных учреждений и их исполнительской дисциплиной.</w:t>
      </w:r>
    </w:p>
    <w:p>
      <w:pPr>
        <w:pStyle w:val="Style5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медленно информировать территориальный  отдел  Управления Роспотребнадзора по Чувашской Республике-Чувашии в г.Новочебоксарск о каждом случае инфекционного заболевания, пищевого отравления, групповой  заболеваемости, несчастного случая среди детей, укуса (присасывания) клещей, а также об аварийных ситуациях в системах водоснабжения, канализации, энергообеспечения и др.</w:t>
      </w:r>
    </w:p>
    <w:p>
      <w:pPr>
        <w:pStyle w:val="Style5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учреждений, обеспечивающих организацию питание в детских оздоровительных лагерях и образовательных учреждениях обеспечи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итание отдыхающих детей в соответствии с нормами питания, обратив особое внимание  на обеспечение рациона  питания детей  овощами, фруктами, молоком, кисломолочными продуктами, мясом, рыбой в соответствии с физиологическими потребностями детского организма, а также на проведение  витаминизации блюд и профилактики йод и железодефицитных состояний у детей и подростков при согласовании меню для оздоровительных учреждений с территориальным отделом, не допускать  нерациональной замены блюд  в примерном меню, нарушение технологии приготовления блюд, сроков реализации готовых блюд, пищевых продуктов;</w:t>
      </w:r>
    </w:p>
    <w:p>
      <w:pPr>
        <w:pStyle w:val="Style5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анитарных норм и правил при хранении, перевозке и реализации пищевых продуктов, в том числе свежих овощей, фруктов с учетом увеличения их в рационе питания детей и увеличения сезонных поставок местными производителями;</w:t>
      </w:r>
    </w:p>
    <w:p>
      <w:pPr>
        <w:pStyle w:val="Style5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ую работу технологического и холодильного оборудования пищеблоков;</w:t>
      </w:r>
    </w:p>
    <w:p>
      <w:pPr>
        <w:pStyle w:val="Style5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качеством и безопасностью пищевых продуктов от момента поставки в учреждения отдыха и оздоровления детей и подростков до выдачи готовой пищи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врачу БУ «Моргаушская ЦРБ» Минздрава Чувашии Кожевникову Н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еспечить мониторирование обращаемости населения в связи с присасыванием клещей. </w:t>
      </w:r>
    </w:p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/>
        <w:t xml:space="preserve">4.2. Проводить учёт и обеспечить </w:t>
      </w:r>
      <w:r>
        <w:rPr>
          <w:color w:val="000000"/>
        </w:rPr>
        <w:t xml:space="preserve">представление информации </w:t>
      </w:r>
      <w:r>
        <w:rPr/>
        <w:t xml:space="preserve">об обращении населения с укусами клещей, проведении иммунопрофилактики </w:t>
      </w:r>
      <w:r>
        <w:rPr>
          <w:color w:val="000000"/>
        </w:rPr>
        <w:t>клещевого вирусного энцефалита, в том числе по экстренным показ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полном объеме предоставление медицинских справок детям, выезжающим в летние оздоровительные учреж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проведении предварительных медицинских осмо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ть к работе сотрудников в </w:t>
      </w:r>
      <w:r>
        <w:rPr>
          <w:rFonts w:cs="Times New Roman" w:ascii="Times New Roman" w:hAnsi="Times New Roman"/>
          <w:sz w:val="24"/>
          <w:szCs w:val="24"/>
        </w:rPr>
        <w:t>детские оздорови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только при наличии данных о</w:t>
      </w:r>
      <w:r>
        <w:rPr>
          <w:rFonts w:cs="Times New Roman" w:ascii="Times New Roman" w:hAnsi="Times New Roman"/>
          <w:sz w:val="24"/>
          <w:szCs w:val="24"/>
        </w:rPr>
        <w:t xml:space="preserve"> прививках в соответствии с национальным календарем профилактических прививок и календарем прививок по эпидпоказаниям: против дифтерии – без ограничения возраста, против кори – в возрасте до 35 лет, против краснухи –женщины до 25 лет, дополнительно – против дизентерии Зонне и гепатита А (работников пищеблоков и лиц, непосредственно контактирующих с пищевыми продуктами), клещевого вирусного энцефалита для лиц, выезжающих в эндемичные регионы;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4.5. Проводить с обязательными лабораторными исследованиями на носительство рота- и норо-, астравирусов предварительные медицинские осмотры сезонных работников пищеблоков детских летних оздоровительных учреждений.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4.6. Активизировать санитарно-просветительную работу среди населения по вопросам профилактики кишечных инфекционных заболеваний, </w:t>
      </w:r>
      <w:r>
        <w:rPr>
          <w:color w:val="000000"/>
        </w:rPr>
        <w:t>клещевых инфекций, геморрагической лихорадки с почечным синдромом, бешенства, педикулеза</w:t>
      </w:r>
      <w:r>
        <w:rPr/>
        <w:t>.</w:t>
      </w:r>
    </w:p>
    <w:p>
      <w:pPr>
        <w:pStyle w:val="Style51"/>
        <w:spacing w:before="0" w:after="0"/>
        <w:ind w:firstLine="709"/>
        <w:jc w:val="both"/>
        <w:rPr/>
      </w:pPr>
      <w:r>
        <w:rPr>
          <w:color w:val="000000"/>
        </w:rPr>
        <w:t>5. Руководителям предприятий пищевой промышленности, общественного питания и торговли всех форм собственности в целях профилактики возникновения и распространения среди населения в летний период отравлений и инфекционных заболеваний, связанных с пищевым фактор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блюдать требования законодательства о санитарно-эпидемиологическом благополучии населения, техническом регулировании при производстве об обороте пищевой продукции;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5.2. Обеспечить контроль и соблюдение сроков годности, условий хранения, транспортирования и реализации продовольственного сырья и пищевых </w:t>
      </w:r>
      <w:r>
        <w:rPr>
          <w:color w:val="000000"/>
        </w:rPr>
        <w:t>продуктов в соответствии с требованиями нормативных документов;</w:t>
      </w:r>
    </w:p>
    <w:p>
      <w:pPr>
        <w:pStyle w:val="Style51"/>
        <w:spacing w:before="0" w:after="0"/>
        <w:ind w:firstLine="709"/>
        <w:jc w:val="both"/>
        <w:rPr/>
      </w:pPr>
      <w:r>
        <w:rPr>
          <w:color w:val="000000"/>
        </w:rPr>
        <w:t>5.3. Организовывать и проводить производственный контроль при изготовлении и обороте пищевых продуктов.</w:t>
      </w:r>
    </w:p>
    <w:p>
      <w:pPr>
        <w:pStyle w:val="Style51"/>
        <w:spacing w:before="0" w:after="0"/>
        <w:ind w:firstLine="709"/>
        <w:jc w:val="both"/>
        <w:rPr/>
      </w:pPr>
      <w:r>
        <w:rPr>
          <w:color w:val="000000"/>
        </w:rPr>
        <w:t>6. Производителям продовольственного сырья растительного происхождения обеспечить производство плодоовощной продукции соответствующей обязательным требованиям к допустимому содержанию химических веществ (нитратов, пестицидов).</w:t>
      </w:r>
    </w:p>
    <w:p>
      <w:pPr>
        <w:pStyle w:val="Style5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7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                                                                            С.Н.Михайл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2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>
      <w:sz w:val="18"/>
      <w:szCs w:val="18"/>
    </w:rPr>
  </w:style>
  <w:style w:type="character" w:styleId="EndnoteCharacters">
    <w:name w:val="Endnote Characters"/>
    <w:basedOn w:val="Style10"/>
    <w:qFormat/>
    <w:rPr>
      <w:b/>
      <w:bCs/>
      <w:vertAlign w:val="superscript"/>
    </w:rPr>
  </w:style>
  <w:style w:type="character" w:styleId="Style12">
    <w:name w:val="знак сноски"/>
    <w:basedOn w:val="Style10"/>
    <w:qFormat/>
    <w:rPr>
      <w:vertAlign w:val="superscript"/>
    </w:rPr>
  </w:style>
  <w:style w:type="character" w:styleId="Style13">
    <w:name w:val="номер строки"/>
    <w:basedOn w:val="Style10"/>
    <w:qFormat/>
    <w:rPr>
      <w:sz w:val="18"/>
      <w:szCs w:val="18"/>
    </w:rPr>
  </w:style>
  <w:style w:type="character" w:styleId="Style14">
    <w:name w:val="Верхний индекс"/>
    <w:qFormat/>
    <w:rPr>
      <w:vertAlign w:val="superscript"/>
    </w:rPr>
  </w:style>
  <w:style w:type="character" w:styleId="Style15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Введение"/>
    <w:qFormat/>
    <w:rPr>
      <w:b/>
      <w:bCs/>
      <w:caps/>
      <w:sz w:val="19"/>
      <w:szCs w:val="19"/>
    </w:rPr>
  </w:style>
  <w:style w:type="character" w:styleId="Style18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19">
    <w:name w:val="Основной текст Знак"/>
    <w:basedOn w:val="Style9"/>
    <w:qFormat/>
    <w:rPr>
      <w:rFonts w:ascii="Arial" w:hAnsi="Arial" w:cs="Arial"/>
      <w:lang w:val="ru-RU" w:bidi="ar-SA"/>
    </w:rPr>
  </w:style>
  <w:style w:type="character" w:styleId="Style20">
    <w:name w:val="Знак Знак"/>
    <w:basedOn w:val="Style9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Style21">
    <w:name w:val="Основной текст с отступом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spacing w:val="-5"/>
      <w:sz w:val="28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pacing w:val="-5"/>
      <w:sz w:val="16"/>
      <w:szCs w:val="16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pacing w:val="-5"/>
    </w:rPr>
  </w:style>
  <w:style w:type="character" w:styleId="21">
    <w:name w:val="Основной текст 2 Знак"/>
    <w:basedOn w:val="Style9"/>
    <w:qFormat/>
    <w:rPr>
      <w:rFonts w:ascii="Arial" w:hAnsi="Arial" w:cs="Arial"/>
      <w:b/>
      <w:bCs/>
      <w:i/>
      <w:iCs/>
      <w:spacing w:val="-5"/>
      <w:sz w:val="32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basedOn w:val="Style9"/>
    <w:qFormat/>
    <w:rPr>
      <w:rFonts w:cs="Times New Roman"/>
      <w:color w:val="00800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2 Знак"/>
    <w:basedOn w:val="Style9"/>
    <w:qFormat/>
    <w:rPr>
      <w:rFonts w:ascii="Courier New" w:hAnsi="Courier New" w:cs="Courier New"/>
      <w:b/>
      <w:i/>
      <w:sz w:val="3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basedOn w:val="Style9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1">
    <w:name w:val="заголовок 1"/>
    <w:basedOn w:val="Style24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2">
    <w:name w:val="заголовок 2"/>
    <w:basedOn w:val="Style24"/>
    <w:next w:val="TextBody"/>
    <w:qFormat/>
    <w:pPr>
      <w:spacing w:lineRule="atLeast" w:line="200"/>
    </w:pPr>
    <w:rPr/>
  </w:style>
  <w:style w:type="paragraph" w:styleId="31">
    <w:name w:val="заголовок 3"/>
    <w:basedOn w:val="Style24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4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4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4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4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4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4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3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5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5"/>
    <w:qFormat/>
    <w:pPr>
      <w:numPr>
        <w:ilvl w:val="0"/>
        <w:numId w:val="9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6"/>
    <w:qFormat/>
    <w:pPr>
      <w:numPr>
        <w:ilvl w:val="0"/>
        <w:numId w:val="10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6"/>
    <w:qFormat/>
    <w:pPr>
      <w:numPr>
        <w:ilvl w:val="0"/>
        <w:numId w:val="11"/>
      </w:numPr>
      <w:spacing w:lineRule="exact" w:line="280"/>
      <w:ind w:left="2520" w:hanging="0"/>
    </w:pPr>
    <w:rPr>
      <w:sz w:val="22"/>
      <w:szCs w:val="22"/>
    </w:rPr>
  </w:style>
  <w:style w:type="paragraph" w:styleId="Style27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28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29">
    <w:name w:val="Цитата"/>
    <w:basedOn w:val="TextBody"/>
    <w:qFormat/>
    <w:pPr>
      <w:keepLines/>
      <w:ind w:left="720" w:right="720" w:hanging="0"/>
    </w:pPr>
    <w:rPr/>
  </w:style>
  <w:style w:type="paragraph" w:styleId="Style30">
    <w:name w:val="ОсновнойНеразрыв"/>
    <w:basedOn w:val="TextBody"/>
    <w:qFormat/>
    <w:pPr>
      <w:keepNext w:val="true"/>
    </w:pPr>
    <w:rPr/>
  </w:style>
  <w:style w:type="paragraph" w:styleId="Style31">
    <w:name w:val="Рисунок"/>
    <w:basedOn w:val="Normal"/>
    <w:next w:val="Heading"/>
    <w:qFormat/>
    <w:pPr>
      <w:keepNext w:val="true"/>
    </w:pPr>
    <w:rPr/>
  </w:style>
  <w:style w:type="paragraph" w:styleId="Style32">
    <w:name w:val="Название документа"/>
    <w:basedOn w:val="Style24"/>
    <w:next w:val="Style33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3">
    <w:name w:val="ШапкаПервая"/>
    <w:basedOn w:val="Style28"/>
    <w:next w:val="Style28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4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5">
    <w:name w:val="текст сноски"/>
    <w:basedOn w:val="Style27"/>
    <w:qFormat/>
    <w:pPr/>
    <w:rPr/>
  </w:style>
  <w:style w:type="paragraph" w:styleId="Style36">
    <w:name w:val="Нумерованный список"/>
    <w:basedOn w:val="Normal"/>
    <w:qFormat/>
    <w:pPr>
      <w:numPr>
        <w:ilvl w:val="0"/>
        <w:numId w:val="12"/>
      </w:numPr>
      <w:ind w:left="360" w:hanging="360"/>
    </w:pPr>
    <w:rPr>
      <w:spacing w:val="0"/>
      <w:sz w:val="22"/>
      <w:szCs w:val="22"/>
    </w:rPr>
  </w:style>
  <w:style w:type="paragraph" w:styleId="Style37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38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5"/>
    <w:qFormat/>
    <w:pPr>
      <w:numPr>
        <w:ilvl w:val="0"/>
        <w:numId w:val="13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6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6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6"/>
    <w:qFormat/>
    <w:pPr>
      <w:spacing w:lineRule="exact" w:line="280" w:before="0" w:after="120"/>
      <w:ind w:left="2160" w:hanging="360"/>
    </w:pPr>
    <w:rPr/>
  </w:style>
  <w:style w:type="paragraph" w:styleId="24">
    <w:name w:val="Нумерованный список 2"/>
    <w:basedOn w:val="Style36"/>
    <w:qFormat/>
    <w:pPr>
      <w:spacing w:lineRule="exact" w:line="280" w:before="0" w:after="120"/>
      <w:ind w:left="1800" w:hanging="360"/>
    </w:pPr>
    <w:rPr/>
  </w:style>
  <w:style w:type="paragraph" w:styleId="25">
    <w:name w:val="Маркированный список 2"/>
    <w:basedOn w:val="Style25"/>
    <w:qFormat/>
    <w:pPr>
      <w:numPr>
        <w:ilvl w:val="0"/>
        <w:numId w:val="14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39">
    <w:name w:val="Прощание"/>
    <w:basedOn w:val="Normal"/>
    <w:qFormat/>
    <w:pPr>
      <w:keepNext w:val="true"/>
      <w:spacing w:lineRule="atLeast" w:line="220"/>
    </w:pPr>
    <w:rPr/>
  </w:style>
  <w:style w:type="paragraph" w:styleId="Style40">
    <w:name w:val="текст примечания"/>
    <w:basedOn w:val="Style27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1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6">
    <w:name w:val="Продолжение списка 2"/>
    <w:basedOn w:val="Style26"/>
    <w:qFormat/>
    <w:pPr>
      <w:numPr>
        <w:ilvl w:val="0"/>
        <w:numId w:val="15"/>
      </w:numPr>
      <w:spacing w:lineRule="exact" w:line="280"/>
      <w:ind w:left="1800" w:hanging="0"/>
    </w:pPr>
    <w:rPr>
      <w:sz w:val="22"/>
      <w:szCs w:val="22"/>
    </w:rPr>
  </w:style>
  <w:style w:type="paragraph" w:styleId="55">
    <w:name w:val="Продолжение списка 5"/>
    <w:basedOn w:val="Style26"/>
    <w:qFormat/>
    <w:pPr>
      <w:numPr>
        <w:ilvl w:val="0"/>
        <w:numId w:val="16"/>
      </w:numPr>
      <w:spacing w:lineRule="exact" w:line="280"/>
      <w:ind w:left="2880" w:hanging="0"/>
    </w:pPr>
    <w:rPr>
      <w:sz w:val="22"/>
      <w:szCs w:val="22"/>
    </w:rPr>
  </w:style>
  <w:style w:type="paragraph" w:styleId="Style42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3">
    <w:name w:val="Организация"/>
    <w:basedOn w:val="Style42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4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5">
    <w:name w:val="Инициалы"/>
    <w:basedOn w:val="TextBody"/>
    <w:next w:val="Style44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6">
    <w:name w:val="ДолжностьПодпись"/>
    <w:basedOn w:val="Signature"/>
    <w:next w:val="Style45"/>
    <w:qFormat/>
    <w:pPr>
      <w:spacing w:before="0" w:after="0"/>
      <w:jc w:val="left"/>
    </w:pPr>
    <w:rPr/>
  </w:style>
  <w:style w:type="paragraph" w:styleId="Style47">
    <w:name w:val="Имя в подписи"/>
    <w:basedOn w:val="Signature"/>
    <w:next w:val="Style46"/>
    <w:qFormat/>
    <w:pPr>
      <w:spacing w:before="720" w:after="0"/>
      <w:jc w:val="left"/>
    </w:pPr>
    <w:rPr/>
  </w:style>
  <w:style w:type="paragraph" w:styleId="Style48">
    <w:name w:val="ШапкаПоследняя"/>
    <w:basedOn w:val="Style28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49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pacing w:val="0"/>
    </w:rPr>
  </w:style>
  <w:style w:type="paragraph" w:styleId="Style51">
    <w:name w:val="Обычный (веб)"/>
    <w:basedOn w:val="Normal"/>
    <w:qFormat/>
    <w:pPr>
      <w:autoSpaceDE w:val="true"/>
      <w:spacing w:before="0" w:after="240"/>
    </w:pPr>
    <w:rPr>
      <w:rFonts w:ascii="Times New Roman" w:hAnsi="Times New Roman" w:cs="Times New Roman"/>
      <w:spacing w:val="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ind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ind w:left="708" w:hanging="0"/>
    </w:pPr>
    <w:rPr/>
  </w:style>
  <w:style w:type="paragraph" w:styleId="BodyTextIndent22">
    <w:name w:val="Body Text Indent 22"/>
    <w:basedOn w:val="Normal"/>
    <w:qFormat/>
    <w:pPr>
      <w:overflowPunct w:val="false"/>
      <w:ind w:right="-1"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251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931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6" w:before="240" w:after="60"/>
      <w:jc w:val="both"/>
    </w:pPr>
    <w:rPr>
      <w:rFonts w:ascii="MS Reference Sans Serif" w:hAnsi="MS Reference Sans Serif" w:eastAsia="MS Reference Sans Serif" w:cs="MS Reference Sans Serif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6:00Z</dcterms:created>
  <dc:creator>Alexandre Katalov</dc:creator>
  <dc:description/>
  <cp:keywords/>
  <dc:language>en-US</dc:language>
  <cp:lastModifiedBy>xXx</cp:lastModifiedBy>
  <cp:lastPrinted>2016-06-24T10:22:00Z</cp:lastPrinted>
  <dcterms:modified xsi:type="dcterms:W3CDTF">2016-06-24T06:22:00Z</dcterms:modified>
  <cp:revision>881</cp:revision>
  <dc:subject/>
  <dc:title>1</dc:title>
</cp:coreProperties>
</file>