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миссия при Главе администрации Моргаушского района Чувашской Республики по формированию и подготовке резерва управленческих кад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6 июня 2014г.</w:t>
        <w:tab/>
        <w:t xml:space="preserve">                                                                  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520"/>
      </w:tblGrid>
      <w:tr>
        <w:trPr/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мофеев Р.Н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Моргаушского района Чувашской Республики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В.К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итин В.Г., Тарасова Л.Ю., Ананьева Р.И., Краснов А.В., Костина Н.М., Николаев И.В., Петрова М.В., Смирнова Н.К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боре кандидатов для включения в резерв управленческих кадров Моргаушского района Чувашской Республики</w:t>
      </w:r>
    </w:p>
    <w:p>
      <w:pPr>
        <w:pStyle w:val="TextBodyIndent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806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Ананьев В.К.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икитин В.Г., Тарасова Л.Ю., Ананьева Р.И., Краснов А.В.,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Н.М., Николаев И.В., Петрова М.В.,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 участию к отбору для включения в резерв управленческих кадров Моргаушского района Чу</w:t>
        <w:softHyphen/>
        <w:t>вашской Республики (далее – Резерв) допущены следующие граждане: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 Александр Николаевич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ин Евгений Николаевич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имофеев Сергей Николаевич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целях оценки профессиональных и личностных качеств кандидатов, их соответствия требованиям, предъявляемым к лицам для включения в Резерв, комиссией были изучены и оценены кандидаты для включения в Резерв путем анализа документальных данных, оценки результатов трудовой деятельности, послужного спис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Решение Комиссии при Главе администрации Моргаушского района Чувашской Республики по форми</w:t>
        <w:softHyphen/>
        <w:t>рованию и подготовке резерва управленческих кадров Моргаушского района Чувашской Республики: включить в Резерв следующих лиц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а Александра Николаевича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ина Евгения Николаевича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имофеева Сергея Николае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</w:t>
        <w:tab/>
        <w:t xml:space="preserve">      </w:t>
        <w:tab/>
        <w:tab/>
        <w:tab/>
        <w:tab/>
        <w:tab/>
        <w:t xml:space="preserve">      Р.Н. Тимофеев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</w:t>
        <w:tab/>
        <w:tab/>
        <w:tab/>
        <w:tab/>
        <w:tab/>
        <w:tab/>
        <w:t xml:space="preserve">                 Н.К. Смир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Your User Name</dc:creator>
  <dc:description/>
  <cp:keywords/>
  <dc:language>en-US</dc:language>
  <cp:lastModifiedBy>Your User Name</cp:lastModifiedBy>
  <cp:lastPrinted>2014-06-18T11:47:00Z</cp:lastPrinted>
  <dcterms:modified xsi:type="dcterms:W3CDTF">2014-06-18T08:34:00Z</dcterms:modified>
  <cp:revision>9</cp:revision>
  <dc:subject/>
  <dc:title/>
</cp:coreProperties>
</file>