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Муркаш район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Ĕ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Ĕ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САНИТАРИП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ЭПИДЕМИОЛОГИ КОМИССИЙĔ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MS Mincho;ＭＳ 明朝"/>
                <w:b/>
                <w:bCs/>
                <w:i w:val="false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 № 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сал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оргаушск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Чувашской Республ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САНИТАРНО-ПРОТИВОЭПИДЕМИЧЕСКАЯ  КОМИССИЯ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                     </w:t>
            </w:r>
            <w:r>
              <w:rPr/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.11.2013  №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b/>
              </w:rPr>
              <w:t>с. Моргауш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рофилактика возникновения и распространения гриппа и ОРВИ на территории Моргаушского района в эпидемическом сезоне 2013-2014 годов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В  целом  в Моргаушском районе за 10 месяцев 2013 года зарегистрировано 2826 случаев  инфекционных  и паразитарных заболеваний по 21 нозологическим   формам. По сравнению с тем же периодом 2012г. общее количество инфекционных  и паразитарных заболеваний возросло на 2,4% .</w:t>
      </w:r>
    </w:p>
    <w:p>
      <w:pPr>
        <w:pStyle w:val="BodyText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 структуре  общей  инфекционной и паразитарной заболеваемости за 10 месяцев 2013 года грипп и ОРВИ составили - 82,4%  (за 10 месяцев 2012г. - 79,8%).).</w:t>
      </w:r>
    </w:p>
    <w:p>
      <w:pPr>
        <w:pStyle w:val="Normal"/>
        <w:ind w:firstLine="709"/>
        <w:jc w:val="both"/>
        <w:rPr>
          <w:color w:val="C00000"/>
        </w:rPr>
      </w:pPr>
      <w:r>
        <w:rPr/>
        <w:t>За 10 месяцев 2013 года в Моргаушском районе зарегистрировано 2328 случаев ОРВИ (за 10 месяцев 2012г. - 2207 сл.), показатель заболеваемости составил 6669,3 на 100 тыс. населения, по сравнению с тем же периодом 2012 года возрос на 5,7%.</w:t>
      </w:r>
    </w:p>
    <w:p>
      <w:pPr>
        <w:pStyle w:val="BodyText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з общего числа заболевших 68% составили дети до 17 лет (за 10 месяцев 2012г. - 70,5%). </w:t>
      </w:r>
    </w:p>
    <w:p>
      <w:pPr>
        <w:pStyle w:val="BodyText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 10 месяцев 2013 г. зарегистрировано 8 случаев гриппа, показатель заболеваемости составил 22,9 на 100 тыс. населения. За аналогичный период 2012 года случаев гриппа  зарегистрировано не было.</w:t>
      </w:r>
    </w:p>
    <w:p>
      <w:pPr>
        <w:pStyle w:val="BodyText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эпидсезоне 2012-2013 гг. наибольший рост заболеваемости ОРВИ отмечен в январе-марте 2013г. (с 24.01.2013г. по 29.03.2013г.), за этот период в Моргаушском районе было зарегистрировано 1097 случаев  ОРВИ. </w:t>
      </w:r>
    </w:p>
    <w:p>
      <w:pPr>
        <w:pStyle w:val="BodyText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рупповая и вспышечная заболеваемость гриппом и ОРВИ в эпидсезоне 2012-2013гг. в Моргаушском районе не зарегистрирована.</w:t>
      </w:r>
    </w:p>
    <w:p>
      <w:pPr>
        <w:pStyle w:val="BodyText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иболее эффективным методом профилактики гриппа остается вакцинация. </w:t>
      </w:r>
    </w:p>
    <w:p>
      <w:pPr>
        <w:pStyle w:val="Normal"/>
        <w:jc w:val="both"/>
        <w:rPr/>
      </w:pPr>
      <w:r>
        <w:rPr/>
        <w:tab/>
        <w:t>В эпидсезоне 2013-2014гг. в рамках национального календаря профилактических прививок  привито против гриппа 3200 человек, в т.ч. школьники - 2412 (71%), дети ДОУ - 758, неорганизованные дети - 30.</w:t>
      </w:r>
    </w:p>
    <w:p>
      <w:pPr>
        <w:pStyle w:val="TextBody"/>
        <w:ind w:firstLine="708"/>
        <w:rPr/>
      </w:pPr>
      <w:r>
        <w:rPr/>
        <w:t>В Моргаушском районе неудовлетворительно осуществляется вакцинация населения дополнительно за счет иных источников финансирования. Не проводится данная работа в следующих предприятиях района:</w:t>
      </w:r>
    </w:p>
    <w:p>
      <w:pPr>
        <w:pStyle w:val="TextBody"/>
        <w:ind w:firstLine="708"/>
        <w:rPr/>
      </w:pPr>
      <w:r>
        <w:rPr/>
        <w:t>- ОАО «Птицефабрика «Моргаушская».</w:t>
      </w:r>
    </w:p>
    <w:p>
      <w:pPr>
        <w:pStyle w:val="TextBody"/>
        <w:ind w:firstLine="708"/>
        <w:rPr/>
      </w:pPr>
      <w:r>
        <w:rPr/>
        <w:t>- ЗАО «Чебоксарское предприятие «Сеспель»</w:t>
      </w:r>
    </w:p>
    <w:p>
      <w:pPr>
        <w:pStyle w:val="TextBody"/>
        <w:ind w:firstLine="708"/>
        <w:rPr/>
      </w:pPr>
      <w:r>
        <w:rPr/>
        <w:t>- Моргаушское РайПО</w:t>
      </w:r>
    </w:p>
    <w:p>
      <w:pPr>
        <w:pStyle w:val="TextBody"/>
        <w:ind w:firstLine="708"/>
        <w:rPr/>
      </w:pPr>
      <w:r>
        <w:rPr/>
        <w:t>- Большесундырское РайПО</w:t>
      </w:r>
    </w:p>
    <w:p>
      <w:pPr>
        <w:pStyle w:val="TextBody"/>
        <w:ind w:firstLine="708"/>
        <w:rPr/>
      </w:pPr>
      <w:r>
        <w:rPr/>
        <w:t>- ОАО «Моргаушский молочный завод».</w:t>
      </w:r>
    </w:p>
    <w:p>
      <w:pPr>
        <w:pStyle w:val="TextBody"/>
        <w:ind w:firstLine="708"/>
        <w:rPr/>
      </w:pPr>
      <w:r>
        <w:rPr/>
        <w:t>Кроме того низкий процент  вакцинации отмечался в некоторых дошкольных учреждениях района.</w:t>
      </w:r>
    </w:p>
    <w:p>
      <w:pPr>
        <w:pStyle w:val="TextBody"/>
        <w:ind w:firstLine="708"/>
        <w:rPr/>
      </w:pPr>
      <w:r>
        <w:rPr/>
        <w:t>Ниже 50% охват иммунизацией отмечался в следующих дошкольных образовательных учреждениях:</w:t>
      </w:r>
    </w:p>
    <w:p>
      <w:pPr>
        <w:pStyle w:val="TextBody"/>
        <w:ind w:firstLine="708"/>
        <w:rPr/>
      </w:pPr>
      <w:r>
        <w:rPr/>
        <w:t>- МБДОУ «Детский сад «Мечта»;</w:t>
      </w:r>
    </w:p>
    <w:p>
      <w:pPr>
        <w:pStyle w:val="TextBody"/>
        <w:ind w:firstLine="708"/>
        <w:rPr/>
      </w:pPr>
      <w:r>
        <w:rPr/>
        <w:t>- МБДОУ «Детский сад «Радуга»</w:t>
      </w:r>
    </w:p>
    <w:p>
      <w:pPr>
        <w:pStyle w:val="TextBody"/>
        <w:ind w:firstLine="708"/>
        <w:rPr/>
      </w:pPr>
      <w:r>
        <w:rPr/>
        <w:t>Ниже 40% охват иммунизацией отмечался в следующих дошкольных образовательных учреждениях:</w:t>
      </w:r>
    </w:p>
    <w:p>
      <w:pPr>
        <w:pStyle w:val="TextBody"/>
        <w:ind w:firstLine="708"/>
        <w:rPr/>
      </w:pPr>
      <w:r>
        <w:rPr/>
        <w:t>- МБДОУ Детский сад «Путене»;</w:t>
      </w:r>
    </w:p>
    <w:p>
      <w:pPr>
        <w:pStyle w:val="TextBody"/>
        <w:ind w:firstLine="708"/>
        <w:rPr/>
      </w:pPr>
      <w:r>
        <w:rPr/>
        <w:t>- МБДОУ Детский сад «Василек»;</w:t>
      </w:r>
    </w:p>
    <w:p>
      <w:pPr>
        <w:pStyle w:val="TextBody"/>
        <w:ind w:firstLine="708"/>
        <w:rPr/>
      </w:pPr>
      <w:r>
        <w:rPr/>
        <w:t>- МБДОУ «Детский сад «Солнышко»;</w:t>
      </w:r>
    </w:p>
    <w:p>
      <w:pPr>
        <w:pStyle w:val="TextBody"/>
        <w:ind w:firstLine="708"/>
        <w:rPr/>
      </w:pPr>
      <w:r>
        <w:rPr/>
        <w:t>- МБДОУ «Детский сад «Колокольчик»;</w:t>
      </w:r>
    </w:p>
    <w:p>
      <w:pPr>
        <w:pStyle w:val="TextBody"/>
        <w:ind w:firstLine="708"/>
        <w:rPr/>
      </w:pPr>
      <w:r>
        <w:rPr/>
        <w:t>- МБДОУ «Золушка»</w:t>
      </w:r>
    </w:p>
    <w:p>
      <w:pPr>
        <w:pStyle w:val="TextBody"/>
        <w:ind w:firstLine="708"/>
        <w:rPr/>
      </w:pPr>
      <w:r>
        <w:rPr/>
        <w:t>- МБДОУ «Березка»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На основании вышеизложенного санитарно-противоэпидемическая комиссия решает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1A1A1A"/>
        </w:rPr>
        <w:t xml:space="preserve">1. Главе </w:t>
      </w:r>
      <w:r>
        <w:rPr/>
        <w:t>администрации Моргаушского района</w:t>
      </w:r>
      <w:r>
        <w:rPr>
          <w:color w:val="1A1A1A"/>
        </w:rPr>
        <w:t>:</w:t>
      </w:r>
    </w:p>
    <w:p>
      <w:pPr>
        <w:pStyle w:val="Normal"/>
        <w:ind w:firstLine="709"/>
        <w:jc w:val="both"/>
        <w:rPr/>
      </w:pPr>
      <w:r>
        <w:rPr>
          <w:color w:val="1A1A1A"/>
        </w:rPr>
        <w:t>1.1. Содействовать учреждениям здравоохранения в организации и проведении иммунизации населения против гриппа в рамках национального календаря профилактических прививок контингентов из групп риска - детей с 6 месяцев, учащихся 1-11 классов общеобразовательных школ, взрослых, работающих по отдельным профессиям и должностям (работников медицинских и образовательных учреждений, коммунальной сферы, транспорта и др.); взрослых старше 60 лет, а также иммунизации больных хроническими заболеваниями и других контингентов, не предусмотренных в национальном календарем профилактических прививо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1.2. Обязать руководителей организаций независимо от их организационно-правовой формы провести комплекс мероприят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оддержанию в осенне-зимний период необходимого температурного режима в образовательных, социальных, лечебно-профилактических учреждениях, жилых домах, на транспорте. </w:t>
      </w:r>
    </w:p>
    <w:p>
      <w:pPr>
        <w:pStyle w:val="Normal"/>
        <w:ind w:firstLine="709"/>
        <w:jc w:val="both"/>
        <w:rPr/>
      </w:pPr>
      <w:r>
        <w:rPr/>
        <w:t>1.3. Ограничить в период эпидемического подъема заболеваемости гриппом и ОРВИ проведение массовых культурных и спортивных мероприят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уководителям организаций независимо от организационно-правовой формы рекомендовать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Своевременно (до 20.11.2013) выделить в достаточном объеме финансовые средства на  организацию и проведение вакцинации  сотрудников против грипп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Организовать работу в холодный период года с соблюдением необходимого температурного режима, обеспечить работающих на открытом воздухе помещениями для обогрева и приема пищ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Руководителям органов и учреждений здравоохра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Своевременно внести предложения о выделении финансовых средств на закупку вакцин и проведение профилактических и противоэпидемических мероприятий.</w:t>
      </w:r>
    </w:p>
    <w:p>
      <w:pPr>
        <w:pStyle w:val="Normal"/>
        <w:ind w:firstLine="709"/>
        <w:jc w:val="both"/>
        <w:rPr/>
      </w:pPr>
      <w:r>
        <w:rPr>
          <w:color w:val="1A1A1A"/>
        </w:rPr>
        <w:t>3.2. Предусмотреть выделение финансовых средств для закупки противогриппозных вакцин для иммунизации контингентов, не входящих в национальный календарь профилактических прививок, противовирусных препаратов для профилактики и лечения гриппа и ОРВ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В срок до 20.11.2013 года обеспечить готовность лечебно-профилактических учреждений к приему больных гриппом и ОРВИ в период сезонного подъема заболеваемости, предусмотрев создание необходимого резерва лечебных препаратов и дезинфекционных средств, необходимый объем коечного фонда, специальной медицинской аппаратуры, других материальных ресурсов, а также формирование прививочных бригад для иммунизации на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Определить порядок работы лечебно-профилактических учреждений в условиях подъема заболеваемости гриппом и ОРВИ, включая оказание первичной медицинской помощи на дому. Организовать в лечебно-профилактических организациях отдельный прием пациентов с признаками ОРВИ, гриппа в соответствии с требованиями санитарно-эпидемиологических правил СП 3.1.2.1319-03 «Профилактика гриппа».</w:t>
      </w:r>
    </w:p>
    <w:p>
      <w:pPr>
        <w:pStyle w:val="Normal"/>
        <w:ind w:firstLine="709"/>
        <w:jc w:val="both"/>
        <w:rPr/>
      </w:pPr>
      <w:r>
        <w:rPr/>
        <w:t xml:space="preserve">3.5. Организовать и провести иммунизацию населения против гриппа контингентов групп риска, предусмотренных Национальным календарем профилактических прививок - </w:t>
      </w:r>
      <w:r>
        <w:rPr>
          <w:color w:val="1A1A1A"/>
        </w:rPr>
        <w:t>детей с 6 месяцев, учащихся 1-11 классов школ, взрослых, работающих по отдельным профессиям и должностям (работников медицинских и образовательных учреждений, коммунальной сферы, транспорта и др.); взрослых старше 60 лет, а также иммунизацию больных хроническими заболеваниями и других контингентов, не предусмотренных в национальном календаре профилактических прививок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Организовать проведение прививок населению, не относящемуся к группе риска, но желающим привиться на платной основ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7. Обеспечить соблюдение надлежащих условий транспортирования и хранения гриппозных вакцин в лечебно-профилактических организациях в соответствии с санитарно-эпидемиологическими правилами СП 3.3.2.1248-03 «Условия транспортирования и хранени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В</w:t>
      </w:r>
      <w:r>
        <w:rPr>
          <w:rFonts w:cs="Times New Roman" w:ascii="Times New Roman" w:hAnsi="Times New Roman"/>
          <w:sz w:val="24"/>
          <w:szCs w:val="24"/>
        </w:rPr>
        <w:t xml:space="preserve"> срок до 20.11.2013 года организовать обучение персонала дошкольных и общеобразовательных учреждений мерам профилактики грипп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Организовать мониторинг эпидситуации по гриппу и ОРВИ, обратив внимание н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обходимость раннего выявления и этиологической расшифровки случаев заболеваний гриппом и ОРВИ с тяжелым и нетипичным течением, которые могут указывать на появление нового виру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ст заболеваемости среди уязвимых групп населения с высоким риском развития тяжелых заболеваний (дети, беременные, лица молодого возраста, пожилые хронические больные и другие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тический мониторинг и расшифровку этиологии заболеваний гриппом и ОРВИ, в первую очередь - в организованных коллективах, а также у лиц с тяжелой клинической карт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идентификации возбудителя методами быстрой лабораторной диагностики (методы иммунофлюоресценции и ПЦР)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. Обеспечить направление на лабораторное исследование патологоанатомического материала в случае летальных исходов заболеваний, подозрительных на грипп (как прижизненно установленных, так и с предварительными посмертными диагнозами «грипп»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2. Представить в территориальный отдел перечень учреждений и организаций и список сотрудников по каждой организации подлежащих иммунизации в эпидсезоне 2013-2014 года в срок до 20.11.2013г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ителям образовательных учреждений Моргаушского район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изовать поддержание оптимального теплового режима в образовательных учреждениях, проведение дезинфекции и режимов проветри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  выявления больных гриппом в дошкольных и общеобразовательных учреждениях проводить мероприятия в соответствии главой VI  санитарно-эпидемиологических правил СП 3.1.2.1319-03 «Профилактика гриппа», а также с учетом заболеваемости гриппом и ОРВИ приостанавливать учебный процесс и ограничивать проведение массовых культурных, спортивных и других мероприят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Организовать дополнительную иммунизацию не привитых детей и подростков.</w:t>
      </w:r>
    </w:p>
    <w:p>
      <w:pPr>
        <w:pStyle w:val="TextBody"/>
        <w:ind w:firstLine="708"/>
        <w:rPr/>
      </w:pPr>
      <w:r>
        <w:rPr/>
        <w:t>6. Руководителям: ОАО «Птицефабрика «Моргаушская»,ЗАО «Чебоксарское предприятие «Сеспель», Моргаушского РайПО, Большесундырского РайПО, ОАО «Моргаушский молочный завод» обеспечить вакцинацию своих сотрудников дополнительно за счет иных источников финансирования.</w:t>
      </w:r>
    </w:p>
    <w:p>
      <w:pPr>
        <w:pStyle w:val="Normal"/>
        <w:ind w:firstLine="709"/>
        <w:jc w:val="both"/>
        <w:rPr/>
      </w:pPr>
      <w:r>
        <w:rPr/>
        <w:t>7. Руководителям аптечных учреждений Моргаушского района обеспечить наличие в аптечных учреждениях необходимого объёма препаратов для специфической и неспецифической профилактики и лечения гриппа и ОРВ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лавному врачу филиала ФБУЗ «Центр гигиены и эпидемиологии в Чувашской Республике-Чувашии в г.Новочебоксарск» обеспечи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оевременное обучение специалистов, проводящих исследование материала от больных  инфекциями верхних и нижних дыхательных пут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оводить систематический мониторинг и расшифровку этиологии заболеваний гриппом и ОРВИ, в первую очередь - в организованных коллективах, а также у лиц с тяжелой клинической картиной с применением методов быстрой лабораторной диагностики (методы иммунофлюоресценции и ПЦР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чальнику территориального отдела Управления Роспотребнадзора по Чувашской Республике-Чувашии в г.Новочебоксарск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Обеспечить контроль за организацией и проведением иммунизации населения против гриппа, надлежащими условиями транспортировани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ранения гриппозных вакцин в лечебно-профилактических учреждениях в соответствии с требованиями федерального законодатель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2. Установить контроль за  своевременностью проведения учета и анализа заболеваемости гриппом и ОРВИ, полноты лабораторных исследований, а также передачи данной информации в установленн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 Обеспечить надзор за соблюдением санитарно-противоэпидемического режима в учреждениях здравоохранения, образования, на объектах торговли, общественного транспорта, в гостиницах и других местах массового сосредоточения людей; осуществлять контроль за выполнением ограничительных мероприятий лечебно-профилактическими, образовательными учреждениями, предприятиями торговли, общественного питания, рынков и другими организациями.</w:t>
      </w:r>
    </w:p>
    <w:p>
      <w:pPr>
        <w:pStyle w:val="Normal"/>
        <w:ind w:firstLine="709"/>
        <w:jc w:val="both"/>
        <w:rPr/>
      </w:pPr>
      <w:r>
        <w:rPr/>
        <w:t>10. Руководителям органов и учреждений здравоохранения,  начальнику территориального отдела Управления Роспотребнадзора по Чувашской Республике-Чувашии в г.Новочебоксарск, главному врачу филиала ФБУЗ «Центр гигиены и эпидемиологии в Чувашской Республике-Чувашии в г.Новочебоксарск» проводить систематическую пропаганду среди населения о доступных и эффективных мерах общественной и индивидуальной профилактики гриппа и ОРВИ, необходимости иммунизации против грипп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Рекомендовать руководителю районной газеты «Сентеру ялаве» освещать вопросы профилактики гриппа и ОРВ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iCs/>
        </w:rPr>
      </w:pPr>
      <w:r>
        <w:rPr/>
        <w:t xml:space="preserve">   </w:t>
      </w:r>
      <w:r>
        <w:rPr/>
        <w:tab/>
      </w:r>
    </w:p>
    <w:p>
      <w:pPr>
        <w:pStyle w:val="32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>Председатель санитарно-противоэпидемической комиссии:                                          В.К. Ананьев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>Секретарь санитарно-противоэпидемической комиссии:                                                 Г.Г.Воробь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b/>
      <w:bCs/>
      <w:i/>
      <w:iCs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32">
    <w:name w:val="Основной текст 3"/>
    <w:basedOn w:val="Normal"/>
    <w:qFormat/>
    <w:pPr/>
    <w:rPr>
      <w:b/>
      <w:bCs/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0:00Z</dcterms:created>
  <dc:creator>Med2</dc:creator>
  <dc:description/>
  <cp:keywords/>
  <dc:language>en-US</dc:language>
  <cp:lastModifiedBy>Моргауши</cp:lastModifiedBy>
  <cp:lastPrinted>2013-11-05T09:07:00Z</cp:lastPrinted>
  <dcterms:modified xsi:type="dcterms:W3CDTF">2013-11-28T07:08:00Z</dcterms:modified>
  <cp:revision>23</cp:revision>
  <dc:subject/>
  <dc:title>Администрация Моргаушского района Чувашской Республики</dc:title>
</cp:coreProperties>
</file>