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 администрации 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от  10 мая   2016 года № 22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распределении средств, поступающих из федерального и республиканского бюджетов Чувашской Республики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создание в общеобразовательных организациях, расположенных в сельской местности, условий для заняти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зической культурой и спортом на 2016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целях реализации Приказа Минобразования Чувашии от 25.04.2016 г. №1064 «О перечне общеобразовательных организаций, расположенных в сельской местности, в которых планируется создание условий для занятий физической культурой и спортом в 2016 году» администрация Моргаушского района Чувашской Республики   п о с т а н о в л я е т:</w:t>
      </w:r>
    </w:p>
    <w:p>
      <w:pPr>
        <w:pStyle w:val="ConsPlusNormal"/>
        <w:jc w:val="both"/>
        <w:rPr/>
      </w:pPr>
      <w:r>
        <w:rPr/>
        <w:t>1. Распределить средства, поступающие из федерального и республиканского бюджетов Чувашской Республики  на создание в общеобразовательных организациях, расположенных в сельской местности, условий для занятий физической культурой и спортом на 2016 год следующим муниципальным общеобразовательным организациям: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35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Большесундыр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0 тыс. рублей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Калайкасинская СОШ им. А.Г. Николае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0 тыс. рублей</w:t>
            </w:r>
          </w:p>
        </w:tc>
      </w:tr>
    </w:tbl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20"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25"/>
        <w:ind w:firstLine="54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25"/>
        <w:ind w:firstLine="540"/>
        <w:jc w:val="right"/>
        <w:rPr/>
      </w:pPr>
      <w:r>
        <w:rPr>
          <w:b/>
          <w:bCs/>
          <w:sz w:val="17"/>
          <w:szCs w:val="17"/>
        </w:rPr>
        <w:t>Глава администрации Моргаушского района          Р.Н.Тимофеев</w:t>
      </w:r>
    </w:p>
    <w:p>
      <w:pPr>
        <w:pStyle w:val="ConsPlus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514.2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 администрации  Моргаушского района  Чувашской  Республик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2"/>
          <w:szCs w:val="22"/>
        </w:rPr>
        <w:t>от  10 мая   2016 года № 228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распределении средств, поступающих из республиканского бюджета Чувашской Республики  на укрепление материально-технической базы муниципальных образовательных организаций (в части устройства отапливаемых санитарно-технических помещений в муниципальных общеобразовательных организациях) на 2016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целях реализации Постановления Кабинета Министров Чувашской Республики от 29.04.2016 г. №157 «О распределении иных межбюджетных трансфертов из республиканского бюджета Чувашской Республики бюджетам муниципальных районов на укрепление материально-технической базы муниципальных образовательных организаций (в части устройства отапливаемых санитарно-технических помещений в муниципальных общеобразовательных организациях) на 2016 год» администрация Моргаушского района Чувашской Республики   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Распределить средства, поступающие из республиканского бюджета Чувашской Республики  на укрепление материально-технической базы муниципальных образовательных организаций (в части устройства отапливаемых санитарно-технических помещений в муниципальных общеобразовательных организациях) на 2016 год следующим муниципальным общеобразовательным организац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8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3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Москакас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2,00 тыс. рубле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Орин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,00 тыс. рубле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ОУ «Сятракасинская СОШ»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1,00 тыс. рубле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Чуманкас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8,00 тыс. рубле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Калайкас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5,00 тыс. руб.</w:t>
            </w:r>
          </w:p>
        </w:tc>
      </w:tr>
    </w:tbl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20"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25"/>
        <w:ind w:firstLine="54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25"/>
        <w:ind w:firstLine="540"/>
        <w:jc w:val="right"/>
        <w:rPr/>
      </w:pPr>
      <w:r>
        <w:rPr>
          <w:b/>
          <w:bCs/>
          <w:sz w:val="17"/>
          <w:szCs w:val="17"/>
        </w:rPr>
        <w:t>Глава администрации  Моргаушского района         Р.Н.Тимофеев</w:t>
      </w:r>
    </w:p>
    <w:p>
      <w:pPr>
        <w:pStyle w:val="ConsPlus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516.5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 администрации  Моргаушского района  Чувашской  Республик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2"/>
          <w:szCs w:val="22"/>
        </w:rPr>
        <w:t>от  11 мая   2016 года № 236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sz w:val="17"/>
          <w:szCs w:val="17"/>
        </w:rPr>
        <w:t xml:space="preserve">Об </w:t>
      </w:r>
      <w:r>
        <w:rPr>
          <w:b/>
          <w:sz w:val="17"/>
          <w:szCs w:val="17"/>
        </w:rPr>
        <w:t xml:space="preserve">условиях </w:t>
      </w:r>
      <w:r>
        <w:rPr>
          <w:rFonts w:cs="TimesET" w:ascii="TimesET" w:hAnsi="TimesET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, замещающих должности, не являющиеся  должностями муниципальной службы в Чувашской Республик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Руководствуясь постановлением Кабинета Министров Чувашской Республики от 25 ноября 2013 г. №463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 администрация Моргаушского района Чувашской Республики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рилагаемые    условия 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, замещающих должности, не являющиеся  должностями муниципальной службы в Чувашской Республи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2. Контроль за исполнением настоящего постановления возложить на управляющего делами администрации Моргаушского района Чувашской Республики Краснова А. 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Р. Н. 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1.05.2016г.№236</w:t>
      </w:r>
    </w:p>
    <w:p>
      <w:pPr>
        <w:pStyle w:val="Normal"/>
        <w:ind w:firstLine="709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  <w:t>Условия</w:t>
      </w:r>
    </w:p>
    <w:p>
      <w:pPr>
        <w:pStyle w:val="Normal"/>
        <w:ind w:firstLine="709"/>
        <w:jc w:val="center"/>
        <w:rPr/>
      </w:pPr>
      <w:r>
        <w:rPr>
          <w:rFonts w:eastAsia="TimesET" w:cs="TimesET" w:ascii="TimesET" w:hAnsi="TimesET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, замещающих должности, не являющиеся  должностями муниципальной службы в Чувашской Республике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астоящие  Условия определяют порядок 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 (далее также – органы местного самоуправления), замещающих должности, не являющиеся  должностями муниципальной службы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далее - работники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стоящие Условия разработаны  в целях стимулирования профессиональной служебной деятельности   работников в органах местного самоуправ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bookmarkStart w:id="0" w:name="sub_1002"/>
      <w:r>
        <w:rPr>
          <w:b/>
          <w:bCs/>
          <w:sz w:val="17"/>
          <w:szCs w:val="17"/>
        </w:rPr>
        <w:t xml:space="preserve">II. Порядок выплаты ежемесячной надбавки к должностному окладу за 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сложность, напряженность и высокие достижения в труде</w:t>
      </w:r>
      <w:r>
        <w:rPr>
          <w:b/>
          <w:bCs/>
          <w:sz w:val="17"/>
          <w:szCs w:val="17"/>
        </w:rPr>
        <w:t xml:space="preserve"> </w:t>
      </w:r>
      <w:bookmarkEnd w:id="0"/>
    </w:p>
    <w:p>
      <w:pPr>
        <w:pStyle w:val="Normal"/>
        <w:ind w:firstLine="720"/>
        <w:jc w:val="both"/>
        <w:rPr>
          <w:sz w:val="17"/>
          <w:szCs w:val="17"/>
        </w:rPr>
      </w:pPr>
      <w:bookmarkStart w:id="1" w:name="sub_201"/>
      <w:bookmarkEnd w:id="1"/>
      <w:r>
        <w:rPr>
          <w:sz w:val="17"/>
          <w:szCs w:val="17"/>
        </w:rPr>
        <w:t>1. Ежемесячная надбавка к должностному окладу за  сложность, напряженность и высокие достижения в труде подлежит обязательной выплате в целях повышения заинтересованности  работников в результатах своей деятельности и качестве выполнения основных обязанностей работника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2" w:name="sub_201"/>
      <w:bookmarkStart w:id="3" w:name="sub_202"/>
      <w:bookmarkEnd w:id="2"/>
      <w:bookmarkEnd w:id="3"/>
      <w:r>
        <w:rPr>
          <w:sz w:val="17"/>
          <w:szCs w:val="17"/>
        </w:rPr>
        <w:t>2. Ежемесячная надбавка к должностному окладу за  сложность, напряженность и высокие достижения в труде устанавливается в пределах фонда оплаты труда, утвержденного в установленном порядке органу  местного самоуправления, при назначении на должность  распоряжением  руководителя  органа местного самоуправления   либо уполномоченного органа (должностного лица)  (далее также - руководитель, глава администрации)   в размере  от 50 до 100 процентов должностного оклада.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4" w:name="sub_202"/>
      <w:bookmarkStart w:id="5" w:name="sub_4"/>
      <w:bookmarkEnd w:id="4"/>
      <w:bookmarkEnd w:id="5"/>
      <w:r>
        <w:rPr>
          <w:sz w:val="17"/>
          <w:szCs w:val="17"/>
        </w:rPr>
        <w:t>3.  Ежемесячная надбавка к должностному окладу за сложность, напряженность и высокие достижения в труде выплачивается одновременно с выплатой заработной платы за истекший месяц из фонда оплаты тру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I. Порядок выплаты ежемесячного   денежного поощрения работникам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 Ежемесячное денежное поощрение  подлежит обязательной выплате в целях повышения заинтересованности  работников в результатах своей деятельности и качестве выполнения основных обязанностей работника в пределах фонда оплаты тру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 Ежемесячное денежное поощрение устанавливается  при назначении на должность  распоряжением (приказом) главы администрации (руководителя)     в размере   до  одного должностного оклада.</w:t>
      </w:r>
    </w:p>
    <w:p>
      <w:pPr>
        <w:pStyle w:val="Normal"/>
        <w:ind w:firstLine="720"/>
        <w:jc w:val="both"/>
        <w:rPr>
          <w:b/>
          <w:b/>
          <w:bCs/>
          <w:sz w:val="17"/>
          <w:szCs w:val="17"/>
        </w:rPr>
      </w:pPr>
      <w:bookmarkStart w:id="6" w:name="sub_4"/>
      <w:bookmarkStart w:id="7" w:name="sub_1003"/>
      <w:bookmarkEnd w:id="6"/>
      <w:r>
        <w:rPr>
          <w:sz w:val="17"/>
          <w:szCs w:val="17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III. Порядок премирования  работников </w:t>
      </w:r>
      <w:r>
        <w:rPr>
          <w:b/>
          <w:sz w:val="17"/>
          <w:szCs w:val="17"/>
        </w:rPr>
        <w:t>по результатам работы</w:t>
      </w:r>
      <w:r>
        <w:rPr>
          <w:sz w:val="17"/>
          <w:szCs w:val="17"/>
        </w:rPr>
        <w:t xml:space="preserve"> </w:t>
      </w:r>
      <w:bookmarkEnd w:id="7"/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Премирование  работников  производится  по результатам  работы  и за выполнение задач, возложенных на 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Премии  работникам  по результатам  работы  (далее – премия) выплачиваются </w:t>
      </w:r>
      <w:r>
        <w:rPr>
          <w:color w:val="000000"/>
          <w:sz w:val="17"/>
          <w:szCs w:val="17"/>
        </w:rPr>
        <w:t>за месяц, квартал и год по итогам работы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Выплата премий производится в пределах утвержденного фонда оплаты труда и максимальными размерами не ограничивает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17"/>
          <w:szCs w:val="17"/>
        </w:rPr>
        <w:t>4.</w:t>
      </w:r>
      <w:r>
        <w:rPr>
          <w:color w:val="000000"/>
          <w:spacing w:val="-6"/>
          <w:sz w:val="17"/>
          <w:szCs w:val="17"/>
          <w:lang w:val="en-US"/>
        </w:rPr>
        <w:t> </w:t>
      </w:r>
      <w:r>
        <w:rPr>
          <w:color w:val="000000"/>
          <w:spacing w:val="-6"/>
          <w:sz w:val="17"/>
          <w:szCs w:val="17"/>
        </w:rPr>
        <w:t>Основными показателями премирован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17"/>
          <w:szCs w:val="17"/>
        </w:rPr>
        <w:t>- </w:t>
      </w:r>
      <w:r>
        <w:rPr>
          <w:sz w:val="17"/>
          <w:szCs w:val="17"/>
        </w:rPr>
        <w:t>оперативное и профессиональное решение  работником вопросов, входящих в его компетен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</w:rPr>
        <w:t>- своевременное и качественное исполнение  работником поручений и заданий руководства, достижение значимых результатов  трудов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17"/>
          <w:szCs w:val="17"/>
        </w:rPr>
        <w:t>- </w:t>
      </w:r>
      <w:r>
        <w:rPr>
          <w:sz w:val="17"/>
          <w:szCs w:val="17"/>
        </w:rPr>
        <w:t xml:space="preserve">исполнение служебных обязанностей в соответствии с должностной  инструкцией и  соблюдение  </w:t>
      </w:r>
      <w:r>
        <w:rPr>
          <w:color w:val="000000"/>
          <w:spacing w:val="-7"/>
          <w:sz w:val="17"/>
          <w:szCs w:val="17"/>
        </w:rPr>
        <w:t>правил внутреннего служебного рас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- активное участие в общественно значимых мероприятиях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- наличие дисциплинарного взыскания,  нарушений  трудовой  дисциплин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5. Сектор бухгалтерского учета администрации  Моргаушского района или иной уполномоченный орган  (далее – бухгалтерия) ежемесячно (ежеквартально) определяет фонд премирования для выплаты премии как неиспользованный остаток финансирования, который не должен приводить к образованию кредиторской задолженности по оплате труда по итогам календарного года. </w:t>
      </w:r>
    </w:p>
    <w:p>
      <w:pPr>
        <w:pStyle w:val="TextBody"/>
        <w:ind w:firstLine="709"/>
        <w:jc w:val="both"/>
        <w:rPr>
          <w:rFonts w:ascii="TimesET" w:hAnsi="TimesET" w:cs="TimesET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. Предложения о выплате премии  работникам в зависимости от оценки их труда с указанием предполагаемого коэффициента премирования вносятся  на рассмотрение главе администрации управляющим делами администрации  Моргаушского района</w:t>
      </w:r>
      <w:r>
        <w:rPr>
          <w:rFonts w:cs="TimesET" w:ascii="TimesET" w:hAnsi="TimesET"/>
          <w:b w:val="false"/>
          <w:sz w:val="17"/>
          <w:szCs w:val="17"/>
        </w:rPr>
        <w:t xml:space="preserve"> Чувашской Республики</w:t>
      </w:r>
      <w:r>
        <w:rPr>
          <w:b w:val="false"/>
          <w:sz w:val="17"/>
          <w:szCs w:val="17"/>
        </w:rPr>
        <w:t xml:space="preserve"> не позже  второго рабочего дня по истечении  отчетного периода (месяца, квартала). 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Размер премии</w:t>
      </w:r>
      <w:r>
        <w:rPr>
          <w:sz w:val="17"/>
          <w:szCs w:val="17"/>
        </w:rPr>
        <w:t xml:space="preserve">  работникам </w:t>
      </w:r>
      <w:r>
        <w:rPr>
          <w:color w:val="000000"/>
          <w:sz w:val="17"/>
          <w:szCs w:val="17"/>
        </w:rPr>
        <w:t xml:space="preserve">определяется как умножение размера начисленной оплаты труда за </w:t>
      </w:r>
      <w:r>
        <w:rPr>
          <w:sz w:val="17"/>
          <w:szCs w:val="17"/>
        </w:rPr>
        <w:t>фактически отработанное время</w:t>
      </w:r>
      <w:r>
        <w:rPr>
          <w:color w:val="000000"/>
          <w:sz w:val="17"/>
          <w:szCs w:val="17"/>
        </w:rPr>
        <w:t xml:space="preserve"> в соответствующем месяце (квартале) каждого конкретного  работника </w:t>
      </w:r>
      <w:r>
        <w:rPr>
          <w:sz w:val="17"/>
          <w:szCs w:val="17"/>
        </w:rPr>
        <w:t xml:space="preserve">(без учета премий, единовременных выплат и материальной помощи) </w:t>
      </w:r>
      <w:r>
        <w:rPr>
          <w:color w:val="000000"/>
          <w:sz w:val="17"/>
          <w:szCs w:val="17"/>
        </w:rPr>
        <w:t>на долю премии и на к</w:t>
      </w:r>
      <w:r>
        <w:rPr>
          <w:sz w:val="17"/>
          <w:szCs w:val="17"/>
        </w:rPr>
        <w:t>оэффициент пре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Доля премии исчисляется как отношение фонда премирования к начисленным за соответствующий месяц (квартал) расходам по оплате труда </w:t>
      </w:r>
      <w:r>
        <w:rPr>
          <w:sz w:val="17"/>
          <w:szCs w:val="17"/>
        </w:rPr>
        <w:t>(без учета премий, единовременных выплат, материальной помощи, оплаты отпусков и листов нетрудоспособности)</w:t>
      </w:r>
      <w:r>
        <w:rPr>
          <w:color w:val="000000"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Коэффициент премирования за месяц (квартал) при работе без замечаний приравнивается  к  1,0. </w:t>
      </w:r>
      <w:r>
        <w:rPr>
          <w:rFonts w:cs="TimesET" w:ascii="TimesET" w:hAnsi="TimesET"/>
          <w:sz w:val="17"/>
          <w:szCs w:val="17"/>
        </w:rPr>
        <w:t xml:space="preserve"> Коэффициент премирования за месяц (квартал) подразделяется на базовую часть, равную 0,5 , и  переменную часть  за выполнение показателей, определенных п. 4  настоящего раздела  -  от 0  до 0,5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8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За невыполнение показателей премирования, неисполнение или ненадлежащее исполнение должностных обязанностей, предусмотренных должностной  инструкцией или  трудовым контрактом, и (или) нарушение трудовой дисциплины по решению  главы администрации (руководителя)  работники лишаются премии частично или полностью. Частичное или полное лишение премии производится за тот расчетный период, в котором имело место нарушение. В случае обнаружения нарушений после завершения расчетного периода снижение или лишение премии производится в периоде его обнаруже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9.</w:t>
      </w:r>
      <w:r>
        <w:rPr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Премия  работникам выплачивается на основании  распоряжения (приказа) главы администрации (руководителя).</w:t>
      </w:r>
      <w:r>
        <w:rPr>
          <w:sz w:val="17"/>
          <w:szCs w:val="17"/>
        </w:rPr>
        <w:t xml:space="preserve"> Проекты распоряжений (приказов) о премировании  работников  готовит бухгалтерия. </w:t>
      </w:r>
    </w:p>
    <w:p>
      <w:pPr>
        <w:pStyle w:val="TextBody"/>
        <w:ind w:firstLine="709"/>
        <w:jc w:val="both"/>
        <w:rPr/>
      </w:pPr>
      <w:r>
        <w:rPr>
          <w:b w:val="false"/>
          <w:sz w:val="17"/>
          <w:szCs w:val="17"/>
        </w:rPr>
        <w:t>10.</w:t>
      </w:r>
      <w:r>
        <w:rPr>
          <w:b w:val="false"/>
          <w:sz w:val="17"/>
          <w:szCs w:val="17"/>
          <w:lang w:val="en-US"/>
        </w:rPr>
        <w:t> </w:t>
      </w:r>
      <w:r>
        <w:rPr>
          <w:b w:val="false"/>
          <w:sz w:val="17"/>
          <w:szCs w:val="17"/>
        </w:rPr>
        <w:t>Премии выплачиваются работникам, состоящим в трудовых отношениях с  органами местного самоуправления  на дату подписания распоряжения (приказа) о выплате премии,</w:t>
      </w:r>
      <w:r>
        <w:rPr>
          <w:rFonts w:cs="TimesET" w:ascii="TimesET" w:hAnsi="TimesET"/>
          <w:b w:val="false"/>
          <w:sz w:val="17"/>
          <w:szCs w:val="17"/>
        </w:rPr>
        <w:t xml:space="preserve"> за исключением случаев, указанных в пункте 11 настоящего раздела. 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1.Работникам, проработавшим неполный период в связи с призывом на службу в Вооруженные Силы Российской Федерации или направлением на альтернативную гражданскую службу, переводом на другую работу, поступлением в учебное заведение, увольнением по сокращению численности или штата, уходом на пенсию, начисление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2. При наличии экономии фонда оплаты труда по решению  главы администрации (руководителя) может производиться дополнительное премирование  работников за отдельные достигнутые значительные служебные результаты, связанные с успешным выполнением поручений, за активное участие в общественных и спортивных мероприятия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8" w:name="sub_1004"/>
      <w:bookmarkStart w:id="9" w:name="sub_1004"/>
      <w:bookmarkEnd w:id="9"/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V. Порядок выплаты  материальной помощи и единовременной выплаты при предоставлении ежегодного оплачиваемого отпуска 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End w:id="10"/>
      <w:r>
        <w:rPr>
          <w:sz w:val="17"/>
          <w:szCs w:val="17"/>
        </w:rPr>
        <w:t>1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 Материальная помощь  работникам выплачивается один раз в год в размере двух должностных окла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Работникам, отработавшим неполный год, материальная помощь выплачивается пропорционально отработанному  времени за каждый полный месяц работы в календарном году.</w:t>
      </w:r>
    </w:p>
    <w:p>
      <w:pPr>
        <w:pStyle w:val="Normal"/>
        <w:ind w:firstLine="709"/>
        <w:jc w:val="both"/>
        <w:rPr>
          <w:sz w:val="17"/>
          <w:szCs w:val="17"/>
        </w:rPr>
      </w:pPr>
      <w:bookmarkStart w:id="11" w:name="sub_32"/>
      <w:bookmarkEnd w:id="11"/>
      <w:r>
        <w:rPr>
          <w:sz w:val="17"/>
          <w:szCs w:val="17"/>
        </w:rPr>
        <w:t>3. Помимо материальной помощи, предусмотренной в п.1 настоящего раздела   работнику при наличии экономии по фонду оплаты труда  может оказываться  материальная помощь в следующих случаях:</w:t>
      </w:r>
    </w:p>
    <w:p>
      <w:pPr>
        <w:pStyle w:val="Normal"/>
        <w:ind w:firstLine="709"/>
        <w:jc w:val="both"/>
        <w:rPr>
          <w:rFonts w:ascii="TimesET" w:hAnsi="TimesET" w:cs="TimesET"/>
          <w:sz w:val="17"/>
          <w:szCs w:val="17"/>
        </w:rPr>
      </w:pPr>
      <w:bookmarkStart w:id="12" w:name="sub_32"/>
      <w:bookmarkEnd w:id="12"/>
      <w:r>
        <w:rPr>
          <w:rFonts w:cs="TimesET" w:ascii="TimesET" w:hAnsi="TimesET"/>
          <w:sz w:val="17"/>
          <w:szCs w:val="17"/>
        </w:rPr>
        <w:t>-при наступлении непредвиденных событий (несчастный случай, пожар, кража и др.), подтвержденных соответствующими документами (в размере до двух  должностных окладов);</w:t>
      </w:r>
    </w:p>
    <w:p>
      <w:pPr>
        <w:pStyle w:val="Normal"/>
        <w:ind w:firstLine="709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  <w:t>-</w:t>
      </w:r>
      <w:r>
        <w:rPr>
          <w:sz w:val="17"/>
          <w:szCs w:val="17"/>
        </w:rPr>
        <w:t xml:space="preserve"> в случае смерти близких родственников (супруг (супруга), дети, родители) (далее - близкие родственники) работника - при предоставлении копии свидетельства о смерти и документов, подтверждающих родство с умершим (в размере  до двух  должностных окладов);</w:t>
      </w:r>
    </w:p>
    <w:p>
      <w:pPr>
        <w:pStyle w:val="Normal"/>
        <w:ind w:firstLine="709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  <w:t xml:space="preserve">-особой нуждаемости в лечении  и восстановлении здоровья в связи с увечьем, заболеванием, несчастным случаем (в размере до двух должностных  оклад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4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Решение о выплате материальной помощи принимается на основании личного заявления  работника и оформляется распоряжением (приказом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 В случае смерти муниципального  служащего материальная помощь выплачивается одному из близких родственников  работника  по его заявлению и при предоставлении копии свидетельства о смерти. Решение о выплате материальной помощи и ее размере принимается главой администрации (руководителем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6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Общая сумма материальной помощи, выплачиваемая в календарном году конкретному  работнику,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7. При предоставлении работнику ежегодного оплачиваемого отпуска 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 Единовременная выплата  работнику производится на основании личного заявления и оформляется распоряжением (приказом)  одновременно с распоряжением  (приказом) о предоставлении ежегодного оплачиваемого отпуска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 В случае разделения работником ежегодного оплачиваемого отпуска в установленном порядке на части   единовременная выплата при предоставлении ежегодного оплачиваемого отпуска производится один раз в год при предоставлении любой из частей указанного отпуска по выбору работник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неиспользования в течение года своего права на отпуск, единовременная выплата при предоставлении ежегодного оплачиваемого отпуска производится в конце года по письменному обращению  работника  и оформляется распоряжением (приказом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12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 администрации  Моргаушского района  Чувашской  Республик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2"/>
          <w:szCs w:val="22"/>
        </w:rPr>
        <w:t>от  11 мая   2016 года № 23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словиях  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, замещающих должности, не являющиеся  должностями муниципальной службы в Чувашской Республик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Руководствуясь постановлением Кабинета Министров Чувашской Республики от 25 ноября 2013 г. №463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 администрация Моргаушского района Чувашской Республики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рилагаемые    условия 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, замещающих должности, не являющиеся  должностями муниципальной службы в Чувашской Республи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2. Контроль за исполнением настоящего постановления возложить на управляющего делами администрации Моргаушского района Чувашской Республики Краснова А. 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Р. Н. Тимофее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1.05.2016г.№237</w:t>
      </w:r>
    </w:p>
    <w:p>
      <w:pPr>
        <w:pStyle w:val="Normal"/>
        <w:ind w:firstLine="709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 xml:space="preserve">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, замещающих должности, не являющиеся  должностями муниципальной службы в Чувашской Республике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астоящие  Условия определяют порядок выплаты  ежемесячной надбавки  к должностному окладу за  сложность, напряженность и высокие достижения в труде,  ежемесячного денежного поощрения, премий по результатам работы и материальной помощи работникам органов местного самоуправления Моргаушского района Чувашской Республики (далее также – органы местного самоуправления), замещающих должности, не являющиеся  должностями муниципальной службы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далее - работники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астоящие Условия разработаны  в целях стимулирования профессиональной служебной деятельности   работников в органах местного самоуправ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II. Порядок выплаты ежемесячной надбавки к должностному окладу за </w:t>
      </w:r>
      <w:r>
        <w:rPr>
          <w:sz w:val="17"/>
          <w:szCs w:val="17"/>
        </w:rPr>
        <w:t xml:space="preserve">  </w:t>
      </w:r>
      <w:r>
        <w:rPr>
          <w:b/>
          <w:sz w:val="17"/>
          <w:szCs w:val="17"/>
        </w:rPr>
        <w:t>сложность, напряженность и высокие достижения в труде</w:t>
      </w: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 Ежемесячная надбавка к должностному окладу за  сложность, напряженность и высокие достижения в труде подлежит обязательной выплате в целях повышения заинтересованности  работников в результатах своей деятельности и качестве выполнения основных обязанностей работник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 Ежемесячная надбавка к должностному окладу за  сложность, напряженность и высокие достижения в труде устанавливается в пределах фонда оплаты труда, утвержденного в установленном порядке органу  местного самоуправления, при назначении на должность  распоряжением  руководителя  органа местного самоуправления   либо уполномоченного органа (должностного лица)  (далее также - руководитель, глава администрации)   в размере  от 50 до 100 процентов должностного окла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  Ежемесячная надбавка к должностному окладу за сложность, напряженность и высокие достижения в труде выплачивается одновременно с выплатой заработной платы за истекший месяц из фонда оплаты тру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I. Порядок выплаты ежемесячного   денежного поощрения работникам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 Ежемесячное денежное поощрение  подлежит обязательной выплате в целях повышения заинтересованности  работников в результатах своей деятельности и качестве выполнения основных обязанностей работника в пределах фонда оплаты труд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 Ежемесячное денежное поощрение устанавливается  при назначении на должность  распоряжением (приказом) главы администрации (руководителя)     в размере   до  одного должностного оклада.</w:t>
      </w:r>
    </w:p>
    <w:p>
      <w:pPr>
        <w:pStyle w:val="Normal"/>
        <w:ind w:firstLine="72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III. Порядок премирования  работников </w:t>
      </w:r>
      <w:r>
        <w:rPr>
          <w:b/>
          <w:sz w:val="17"/>
          <w:szCs w:val="17"/>
        </w:rPr>
        <w:t>по результатам работы</w:t>
      </w:r>
      <w:r>
        <w:rPr>
          <w:sz w:val="17"/>
          <w:szCs w:val="1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Премирование  работников  производится  по результатам  работы  и за выполнение задач, возложенных на 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Премии  работникам  по результатам  работы  (далее – премия) выплачиваются </w:t>
      </w:r>
      <w:r>
        <w:rPr>
          <w:color w:val="000000"/>
          <w:sz w:val="17"/>
          <w:szCs w:val="17"/>
        </w:rPr>
        <w:t>за месяц, квартал и год по итогам работы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Выплата премий производится в пределах утвержденного фонда оплаты труда и максимальными размерами не ограничивает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17"/>
          <w:szCs w:val="17"/>
        </w:rPr>
        <w:t>4.</w:t>
      </w:r>
      <w:r>
        <w:rPr>
          <w:color w:val="000000"/>
          <w:spacing w:val="-6"/>
          <w:sz w:val="17"/>
          <w:szCs w:val="17"/>
          <w:lang w:val="en-US"/>
        </w:rPr>
        <w:t> </w:t>
      </w:r>
      <w:r>
        <w:rPr>
          <w:color w:val="000000"/>
          <w:spacing w:val="-6"/>
          <w:sz w:val="17"/>
          <w:szCs w:val="17"/>
        </w:rPr>
        <w:t>Основными показателями премирован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17"/>
          <w:szCs w:val="17"/>
        </w:rPr>
        <w:t>- </w:t>
      </w:r>
      <w:r>
        <w:rPr>
          <w:sz w:val="17"/>
          <w:szCs w:val="17"/>
        </w:rPr>
        <w:t>оперативное и профессиональное решение  работником вопросов, входящих в его компетен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</w:rPr>
        <w:t>- своевременное и качественное исполнение  работником поручений и заданий руководства, достижение значимых результатов  трудов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17"/>
          <w:szCs w:val="17"/>
        </w:rPr>
        <w:t>- </w:t>
      </w:r>
      <w:r>
        <w:rPr>
          <w:sz w:val="17"/>
          <w:szCs w:val="17"/>
        </w:rPr>
        <w:t xml:space="preserve">исполнение служебных обязанностей в соответствии с должностной  инструкцией и  соблюдение  </w:t>
      </w:r>
      <w:r>
        <w:rPr>
          <w:color w:val="000000"/>
          <w:spacing w:val="-7"/>
          <w:sz w:val="17"/>
          <w:szCs w:val="17"/>
        </w:rPr>
        <w:t>правил внутреннего служебного рас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- активное участие в общественно значимых мероприятиях;</w:t>
      </w:r>
    </w:p>
    <w:p>
      <w:pPr>
        <w:pStyle w:val="Normal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- наличие дисциплинарного взыскания,  нарушений  трудовой  дисциплин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5. Сектор бухгалтерского учета администрации  Моргаушского района или иной уполномоченный орган  (далее – бухгалтерия) ежемесячно (ежеквартально) определяет фонд премирования для выплаты премии как неиспользованный остаток финансирования, который не должен приводить к образованию кредиторской задолженности по оплате труда по итогам календарного года. 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6. Предложения о выплате премии  работникам в зависимости от оценки их труда с указанием предполагаемого коэффициента премирования вносятся  на рассмотрение главе администрации управляющим делами администрации  Моргаушского района Чувашской Республики не позже  второго рабочего дня по истечении  отчетного периода (месяца, квартала). 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Размер премии</w:t>
      </w:r>
      <w:r>
        <w:rPr>
          <w:sz w:val="17"/>
          <w:szCs w:val="17"/>
        </w:rPr>
        <w:t xml:space="preserve">  работникам </w:t>
      </w:r>
      <w:r>
        <w:rPr>
          <w:color w:val="000000"/>
          <w:sz w:val="17"/>
          <w:szCs w:val="17"/>
        </w:rPr>
        <w:t xml:space="preserve">определяется как умножение размера начисленной оплаты труда за </w:t>
      </w:r>
      <w:r>
        <w:rPr>
          <w:sz w:val="17"/>
          <w:szCs w:val="17"/>
        </w:rPr>
        <w:t>фактически отработанное время</w:t>
      </w:r>
      <w:r>
        <w:rPr>
          <w:color w:val="000000"/>
          <w:sz w:val="17"/>
          <w:szCs w:val="17"/>
        </w:rPr>
        <w:t xml:space="preserve"> в соответствующем месяце (квартале) каждого конкретного  работника </w:t>
      </w:r>
      <w:r>
        <w:rPr>
          <w:sz w:val="17"/>
          <w:szCs w:val="17"/>
        </w:rPr>
        <w:t xml:space="preserve">(без учета премий, единовременных выплат и материальной помощи) </w:t>
      </w:r>
      <w:r>
        <w:rPr>
          <w:color w:val="000000"/>
          <w:sz w:val="17"/>
          <w:szCs w:val="17"/>
        </w:rPr>
        <w:t>на долю премии и на к</w:t>
      </w:r>
      <w:r>
        <w:rPr>
          <w:sz w:val="17"/>
          <w:szCs w:val="17"/>
        </w:rPr>
        <w:t>оэффициент пре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Доля премии исчисляется как отношение фонда премирования к начисленным за соответствующий месяц (квартал) расходам по оплате труда </w:t>
      </w:r>
      <w:r>
        <w:rPr>
          <w:sz w:val="17"/>
          <w:szCs w:val="17"/>
        </w:rPr>
        <w:t>(без учета премий, единовременных выплат, материальной помощи, оплаты отпусков и листов нетрудоспособности)</w:t>
      </w:r>
      <w:r>
        <w:rPr>
          <w:color w:val="000000"/>
          <w:sz w:val="17"/>
          <w:szCs w:val="17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эффициент премирования за месяц (квартал) при работе без замечаний приравнивается  к  1,0.  Коэффициент премирования за месяц (квартал) подразделяется на базовую часть, равную 0,5 , и  переменную часть  за выполнение показателей, определенных п. 4  настоящего раздела  -  от 0  до 0,5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8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За невыполнение показателей премирования, неисполнение или ненадлежащее исполнение должностных обязанностей, предусмотренных должностной  инструкцией или  трудовым контрактом, и (или) нарушение трудовой дисциплины по решению  главы администрации (руководителя)  работники лишаются премии частично или полностью. Частичное или полное лишение премии производится за тот расчетный период, в котором имело место нарушение. В случае обнаружения нарушений после завершения расчетного периода снижение или лишение премии производится в периоде его обнаружения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9.</w:t>
      </w:r>
      <w:r>
        <w:rPr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Премия  работникам выплачивается на основании  распоряжения (приказа) главы администрации (руководителя).</w:t>
      </w:r>
      <w:r>
        <w:rPr>
          <w:sz w:val="17"/>
          <w:szCs w:val="17"/>
        </w:rPr>
        <w:t xml:space="preserve"> Проекты распоряжений (приказов) о премировании  работников  готовит бухгалтерия. </w:t>
      </w:r>
    </w:p>
    <w:p>
      <w:pPr>
        <w:pStyle w:val="TextBody"/>
        <w:ind w:firstLine="709"/>
        <w:jc w:val="both"/>
        <w:rPr/>
      </w:pPr>
      <w:r>
        <w:rPr>
          <w:b w:val="false"/>
          <w:sz w:val="17"/>
          <w:szCs w:val="17"/>
        </w:rPr>
        <w:t>10.</w:t>
      </w:r>
      <w:r>
        <w:rPr>
          <w:b w:val="false"/>
          <w:sz w:val="17"/>
          <w:szCs w:val="17"/>
          <w:lang w:val="en-US"/>
        </w:rPr>
        <w:t> </w:t>
      </w:r>
      <w:r>
        <w:rPr>
          <w:b w:val="false"/>
          <w:sz w:val="17"/>
          <w:szCs w:val="17"/>
        </w:rPr>
        <w:t xml:space="preserve">Премии выплачиваются работникам, состоящим в трудовых отношениях с  органами местного самоуправления  на дату подписания распоряжения (приказа) о выплате премии, за исключением случаев, указанных в пункте 11 настоящего раздела. 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1.Работникам, проработавшим неполный период в связи с призывом на службу в Вооруженные Силы Российской Федерации или направлением на альтернативную гражданскую службу, переводом на другую работу, поступлением в учебное заведение, увольнением по сокращению численности или штата, уходом на пенсию, начисление премии производится за фактически отработанное врем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2. При наличии экономии фонда оплаты труда по решению  главы администрации (руководителя) может производиться дополнительное премирование  работников за отдельные достигнутые значительные служебные результаты, связанные с успешным выполнением поручений, за активное участие в общественных и спортивных мероприятия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V. Порядок выплаты  материальной помощи и единовременной выплаты при предоставлении ежегодного оплачиваемого отпуск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1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 Материальная помощь  работникам выплачивается один раз в год в размере двух должностных окла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Работникам, отработавшим неполный год, материальная помощь выплачивается пропорционально отработанному  времени за каждый полный месяц работы в календарном году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Помимо материальной помощи, предусмотренной в п.1 настоящего раздела   работнику при наличии экономии по фонду оплаты труда  может оказываться  материальная помощь в следующих случаях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при наступлении непредвиденных событий (несчастный случай, пожар, кража и др.), подтвержденных соответствующими документами (в размере до двух  должностных окладов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 случае смерти близких родственников (супруг (супруга), дети, родители) (далее - близкие родственники) работника - при предоставлении копии свидетельства о смерти и документов, подтверждающих родство с умершим (в размере  до двух  должностных окладов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особой нуждаемости в лечении  и восстановлении здоровья в связи с увечьем, заболеванием, несчастным случаем (в размере до двух должностных  оклад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4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Решение о выплате материальной помощи принимается на основании личного заявления  работника и оформляется распоряжением (приказом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 В случае смерти муниципального  служащего материальная помощь выплачивается одному из близких родственников  работника  по его заявлению и при предоставлении копии свидетельства о смерти. Решение о выплате материальной помощи и ее размере принимается главой администрации (руководителем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6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Общая сумма материальной помощи, выплачиваемая в календарном году конкретному  работнику, максимальными размерами не ограничиваетс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7. При предоставлении работнику ежегодного оплачиваемого отпуска 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 Единовременная выплата  работнику производится на основании личного заявления и оформляется распоряжением (приказом)  одновременно с распоряжением  (приказом) о предоставлении ежегодного оплачиваемого отпуска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9. В случае разделения работником ежегодного оплачиваемого отпуска в установленном порядке на части   единовременная выплата при предоставлении ежегодного оплачиваемого отпуска производится один раз в год при предоставлении любой из частей указанного отпуска по выбору работник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неиспользования в течение года своего права на отпуск, единовременная выплата при предоставлении ежегодного оплачиваемого отпуска производится в конце года по письменному обращению  работника  и оформляется распоряжением (приказом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709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515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12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 администрации  Моргаушского района  Чувашской  Республик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2"/>
          <w:szCs w:val="22"/>
        </w:rPr>
        <w:t>от  11 мая   2016 года № 2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 xml:space="preserve">О порядке выплаты материальной помощи  и премирования работников  администрации Моргауш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, осуществляющих профессиональную деятельность по профессиям рабочих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Администрация Моргаушского района Чувашской Республики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 Утвердить прилагаемое  Положение  о порядке выплаты материальной помощи  и премирования работников  администрации Моргаушского района Чувашской Республики, осуществляющих профессиональную деятельность по профессиям рабочих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2. Контроль за исполнением настоящего постановления возложить на управляющего делами администрации Моргаушского района Чувашской Республики Краснова А. 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Р. Н. Тимофеев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709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 11.05.2016 </w:t>
      </w:r>
      <w:bookmarkStart w:id="13" w:name="_GoBack"/>
      <w:bookmarkEnd w:id="13"/>
      <w:r>
        <w:rPr>
          <w:i/>
          <w:sz w:val="17"/>
          <w:szCs w:val="17"/>
        </w:rPr>
        <w:t>г.№23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орядке выплаты материальной помощи  и премирования работников администрации Моргаушского района Чувашской Республики, осуществляющих профессиональную деятельность  по  профессиям рабоч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37" w:leader="none"/>
        </w:tabs>
        <w:autoSpaceDE w:val="false"/>
        <w:ind w:left="3364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тоящее Положение разработано в целях стимулирования профессиональной деятельности работников, осуществляющих профессиональную деятельность по профессиям рабочих (далее также – рабочие) администрации Моргаушского района  Чувашской Республики (далее также –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Особенности премирования работников администрации Моргауш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Премия по итогам работы за квартал рабочим (далее – премия) выплачивается </w:t>
      </w:r>
      <w:r>
        <w:rPr>
          <w:color w:val="000000"/>
          <w:sz w:val="17"/>
          <w:szCs w:val="17"/>
        </w:rPr>
        <w:t>за квартал по итогам работы администрации района</w:t>
      </w:r>
      <w:r>
        <w:rPr>
          <w:sz w:val="17"/>
          <w:szCs w:val="17"/>
        </w:rPr>
        <w:t xml:space="preserve">. 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ыплата премии производится в пределах утвержденного  администрации района фонда оплаты труда и максимальными размерами не ограничив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3. Размер премии</w:t>
      </w:r>
      <w:r>
        <w:rPr>
          <w:sz w:val="17"/>
          <w:szCs w:val="17"/>
        </w:rPr>
        <w:t xml:space="preserve"> за каждый квартал рабочим</w:t>
      </w:r>
      <w:r>
        <w:rPr>
          <w:color w:val="000000"/>
          <w:sz w:val="17"/>
          <w:szCs w:val="17"/>
        </w:rPr>
        <w:t xml:space="preserve"> определяется как умножение размера начисленной оплаты труда за </w:t>
      </w:r>
      <w:r>
        <w:rPr>
          <w:sz w:val="17"/>
          <w:szCs w:val="17"/>
        </w:rPr>
        <w:t>фактически отработанное время</w:t>
      </w:r>
      <w:r>
        <w:rPr>
          <w:color w:val="000000"/>
          <w:sz w:val="17"/>
          <w:szCs w:val="17"/>
        </w:rPr>
        <w:t xml:space="preserve"> в соответствующем квартале каждого конкретного рабочего </w:t>
      </w:r>
      <w:r>
        <w:rPr>
          <w:sz w:val="17"/>
          <w:szCs w:val="17"/>
        </w:rPr>
        <w:t xml:space="preserve">(без учета премий, единовременных выплат и материальной помощи) </w:t>
      </w:r>
      <w:r>
        <w:rPr>
          <w:color w:val="000000"/>
          <w:sz w:val="17"/>
          <w:szCs w:val="17"/>
        </w:rPr>
        <w:t>на долю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Доля премии исчисляется как отношение фонда премирования к начисленным за соответствующий квартал расходам по оплате труда  рабочих </w:t>
      </w:r>
      <w:r>
        <w:rPr>
          <w:sz w:val="17"/>
          <w:szCs w:val="17"/>
        </w:rPr>
        <w:t>(без учета премий, единовременных выплат, материальной помощи, оплаты отпусков и листов нетрудоспособности)</w:t>
      </w:r>
      <w:r>
        <w:rPr>
          <w:color w:val="000000"/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ектор бухгалтерского учета администрации района (далее- бухгалтерия) ежеквартально определяет фонд премирования для выплаты премии  рабочим, который не должен приводить к образованию кредиторской задолженности по оплате труда перед рабочими по итогам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нд премирования за первый, второй и третий кварталы определяется как неиспользованный остаток финансирования оплаты труда рабочих соответствующе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онд премирования за четвертый квартал формируется из расчета планового фонда оплаты труда рабочих в части выплаты премии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Премия  выплачивается в  последнем месяце расчетного периода на основании </w:t>
      </w:r>
      <w:r>
        <w:rPr>
          <w:color w:val="000000"/>
          <w:sz w:val="17"/>
          <w:szCs w:val="17"/>
        </w:rPr>
        <w:t>распоряжения администрации района (далее - распоряжение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Премия рабочим   администрации района выплачивается за успешное и добросовестное исполнение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нижение или лишение премии производится в случаях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добросовестного исполнения своих обязанност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выполнения или ненадлежащего выполнения поручений, распоряжений руководств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личия дорожно-транспортных происшествий, совершенных по вине рабочих (в отношении водительского состава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менения к  рабочему мер дисциплинарного взыскания (замечание, выговор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рушения техники безопасности и противопожарной защиты, нарушения требований охраны труд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раты, повреждения и причинения ущерба имуществу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есоблюдения Правил внутреннего трудового рас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Проекты   распоряжений  о премировании рабочих   администрации района  готовит  управляющий делами администрации района на основании  предложений  о премировании и предоставленных бухгалтерией расче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 распоряжении  о депремировании отдельных  рабочих указываются причины снижения или лишения премии.   Снижение или лишение премий производится за тот расчетный период, в котором имело место нарушение (в случае обнаружения нарушений после завершения расчетного периода снижение или лишение премии производится в периоде его обнаруж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7. Премии выплачиваются  рабочим, состоящим в трудовых отношениях с  администрацией  района  на дату подписания  распоряжения о выплате премии, за исключением случаев, указанных в пункте 8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Рабочим, проработавшим неполный период в связи с призывом на службу в Вооруженные Силы Российской Федерации или направлением на альтернативную гражданскую службу, переводом на другую работу, поступлением в учебное заведение, увольнением по сокращению численности или штата, уходом на пенсию, начисление премии производится за фактически отработанное врем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Порядок выплаты материальной помощи работникам администрации Моргаушского района Чувашской Республики,  осуществляющим профессиональную деятельность по профессиям рабочих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1. Работникам, осуществляющим профессиональную деятельность по профессиям рабочих  администрации района  оказывается материальная помощь при уходе в очередной  отпуск в размере до одного оклада на  основании личного заявления.                                                                            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Рабочим  может  оказываться  материальная помощь при  наличии  экономии  по фонду оплаты труда в следующих случаях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при наступлении непредвиденных событий (несчастный случай, пожар, кража и др.), подтвержденных соответствующими документами (в размере до двух   окладов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 случае смерти близких родственников (супруг (супруга), дети, родители) (далее - близкие родственники) - при предоставлении копии свидетельства о смерти и документов, подтверждающих родство с умершим (в размере  до двух  окладов )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особой нуждаемости в лечении  и восстановлении здоровья в связи с увечьем, заболеванием, несчастным случаем (в размере до двух окладов). </w:t>
      </w:r>
    </w:p>
    <w:p>
      <w:pPr>
        <w:pStyle w:val="Normal"/>
        <w:ind w:left="283" w:firstLine="709"/>
        <w:jc w:val="both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3.За безупречную трудовую деятельность в администрации района  при наличии экономии фонда оплаты труда по решению  главы администрации района  может выплачиваться единовременное поощрение в следующих случаях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 при объявлении благодарности  органов местного самоуправления, органов  исполнительной власти Чувашской Республики, иных государственных органов  – в размере пятисот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- при объявлении благодарности Главы Моргаушского района Чувашской Республики, награждении почетной грамотой администрации Моргаушского района Чувашской Республики,  государственными наградами Российской Федерации и Чувашской Республики, ведомственными наградами Российской Федерации – в размере одной тысячи рублей.       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4. Решение о выплате материальной помощи и её размере принимается на основании личного заявления рабочего и оформляется распоряжением администрации района.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5. В случае оказания материальной помощи одновременно всем  рабочим    администрации района выплата производится на основании   распоряжения  администрации района без представления заявления.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6. Общая сумма материальной помощи, выплачиваемая в календарном году конкретному рабочему,  максимальными размерами не ограничивается.</w:t>
      </w:r>
    </w:p>
    <w:p>
      <w:pPr>
        <w:pStyle w:val="Normal"/>
        <w:widowControl w:val="false"/>
        <w:autoSpaceDE w:val="false"/>
        <w:jc w:val="both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both"/>
        <w:rPr>
          <w:rFonts w:ascii="TimesET" w:hAnsi="TimesET" w:cs="TimesET"/>
          <w:sz w:val="17"/>
          <w:szCs w:val="17"/>
          <w:lang w:val="en-US" w:eastAsia="en-US"/>
        </w:rPr>
      </w:pPr>
      <w:r>
        <w:rPr>
          <w:rFonts w:cs="TimesET" w:ascii="TimesET" w:hAnsi="TimesET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8.25pt" to="516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05.2016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27, 12  ма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 </w:t>
    </w:r>
    <w:r>
      <w:rPr>
        <w:rFonts w:cs="Times New Roman" w:ascii="Times New Roman" w:hAnsi="Times New Roman"/>
        <w:b/>
        <w:i/>
        <w:sz w:val="18"/>
        <w:szCs w:val="18"/>
      </w:rPr>
      <w:t xml:space="preserve"> 2016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36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3:00Z</dcterms:created>
  <dc:creator>Nik</dc:creator>
  <dc:description/>
  <cp:keywords/>
  <dc:language>en-US</dc:language>
  <cp:lastModifiedBy>info100</cp:lastModifiedBy>
  <cp:lastPrinted>2016-06-02T10:43:00Z</cp:lastPrinted>
  <dcterms:modified xsi:type="dcterms:W3CDTF">2016-06-02T07:44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