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743700" cy="159829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598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-18pt;width:530.95pt;height:125.8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81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8600</wp:posOffset>
                  </wp:positionV>
                  <wp:extent cx="579501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4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4914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2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становление администрации Моргаушского района Чувашской Республики 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27 декабря 2013 года №1465</w:t>
      </w:r>
    </w:p>
    <w:p>
      <w:pPr>
        <w:pStyle w:val="TextBody"/>
        <w:ind w:firstLine="36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О  муниципальной программе Моргаушского района  Чувашской Республики «Развитие транспортной   системы 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Моргаушского  района Чувашской Республики» на 2014-2020годы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В целях повышения эффективности использования  бюджетных средств, направляемых на развитие  транспортной системы  администрация Моргаушского района Чувашской Республики п о с т а н о в л я е т:</w:t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>1.Утвердить  прилагаемую муниципальную программу  Моргаушского района Чувашской  Республики «Развитие транспортной  системы  Моргаушского района  Чувашской Республики» на 2014-2020 годы (далее- Муниципальная программа).</w:t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>2.Утвердить  ответственным исполнителем  Муниципальной программы Отдел капитального строительства и развития общественной инфраструктуры администрации Моргаушского района Чувашской Республики, соисполнителем  Муниципальной программы -  администрации сельских поселений района и  Отдел образования, молодежной  политики , физической  культуры  и спорта  администрации Моргаушского района Чувашской Республики.</w:t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>3.Финансовому отделу  администрации Моргаушского района  Чувашской  Республики при  формировании  проекта  бюджета  Моргаушского района  Чувашской Республики на очередной финансовый год и плановый  период предусматривать  бюджетные ассигнования  на реализацию  Муниципальной программы.</w:t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>4.Признать  утратившим силу постановление  администрации  Моргаушского района  Чувашской  Республики от 30.09.2013г. №1049 «Об утверждении   паспорта  муниципальной  программы Моргаушского района  Чувашской Республики» на 2014-2020годы».</w:t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>5. Признать  утратившим силу постановление  администрации  Моргаушского района  Чувашской  Республики от 14.01.2013г. №18 «Об утверждении    муниципальной целевой программы «Повышение безопасности дорожного движения  в Моргаушском районе Чувашской Республики в 2013-2020годах».</w:t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>6.Контроль за выполнением настоящего постановления возложить на  Отдел капитального строительства и развития  общественной инфраструктуры администрации Моргаушского района Чувашской Республики.</w:t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>7.Настоящее постановление вступает в силу с  1 января 2014 года.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17"/>
          <w:szCs w:val="17"/>
        </w:rPr>
        <w:t>Глава администрации Моргаушского района Р.Н.Тимофе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00" w:hanging="0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УТВЕРЖДЕНА</w:t>
      </w:r>
    </w:p>
    <w:p>
      <w:pPr>
        <w:pStyle w:val="Normal"/>
        <w:ind w:left="4500" w:hanging="0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 xml:space="preserve">постановлением Администрации </w:t>
      </w:r>
    </w:p>
    <w:p>
      <w:pPr>
        <w:pStyle w:val="Normal"/>
        <w:ind w:left="4500" w:hanging="0"/>
        <w:jc w:val="right"/>
        <w:rPr/>
      </w:pPr>
      <w:r>
        <w:rPr>
          <w:i/>
          <w:color w:val="000000"/>
          <w:sz w:val="17"/>
          <w:szCs w:val="17"/>
        </w:rPr>
        <w:t>Моргаушского района  Чувашской Республики</w:t>
      </w:r>
    </w:p>
    <w:p>
      <w:pPr>
        <w:pStyle w:val="Normal"/>
        <w:ind w:left="4500" w:hanging="0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ab/>
        <w:t xml:space="preserve">         от   27.12. 2013   № 1465</w:t>
      </w:r>
    </w:p>
    <w:p>
      <w:pPr>
        <w:pStyle w:val="Normal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</w:r>
    </w:p>
    <w:p>
      <w:pPr>
        <w:pStyle w:val="Normal"/>
        <w:jc w:val="both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color w:val="000000"/>
          <w:sz w:val="17"/>
          <w:szCs w:val="17"/>
        </w:rPr>
        <w:t>МУНИЦИПАЛЬНАЯ ПРОГРАММА   МОРГАУШСКОГО РАЙОНА ЧУВАШСКОЙ РЕСПУБЛИКИ</w:t>
      </w:r>
    </w:p>
    <w:p>
      <w:pPr>
        <w:pStyle w:val="Normal"/>
        <w:jc w:val="center"/>
        <w:rPr/>
      </w:pPr>
      <w:r>
        <w:rPr>
          <w:color w:val="000000"/>
          <w:sz w:val="17"/>
          <w:szCs w:val="17"/>
        </w:rPr>
        <w:t>«РАЗВИТИЕ ТРАНСПОРТНОЙ СИСТЕМЫ МОРГАУШСКОГО РАЙОНА ЧУВАШСКОЙ РЕСПУБЛИКИ» НА 2014–2020 ГОДЫ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4450" w:type="pct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94"/>
        <w:gridCol w:w="4739"/>
      </w:tblGrid>
      <w:tr>
        <w:trPr/>
        <w:tc>
          <w:tcPr>
            <w:tcW w:w="3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: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я  Моргаушского района  Чувашской Республики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ата составления проекта муниципальной программы: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декабря 2013 года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Непосредственный исполнитель муниципальной программы: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Зам.главы - начальник  отдела капитального строительства и развития общественной  инфраструктуры  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икитин В.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(т.62-1-45, </w:t>
            </w:r>
            <w:r>
              <w:rPr>
                <w:color w:val="000000"/>
                <w:sz w:val="17"/>
                <w:szCs w:val="17"/>
                <w:lang w:val="en-US"/>
              </w:rPr>
              <w:t xml:space="preserve">e-mail 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okc@morgau.cap.ru)</w:t>
            </w:r>
          </w:p>
        </w:tc>
      </w:tr>
    </w:tbl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13"/>
        <w:jc w:val="center"/>
        <w:outlineLvl w:val="0"/>
        <w:rPr>
          <w:b/>
          <w:b/>
          <w:color w:val="000000"/>
          <w:sz w:val="17"/>
          <w:szCs w:val="17"/>
        </w:rPr>
      </w:pPr>
      <w:bookmarkStart w:id="0" w:name="sub_1081"/>
      <w:bookmarkEnd w:id="0"/>
      <w:r>
        <w:rPr>
          <w:b/>
          <w:color w:val="000000"/>
          <w:sz w:val="17"/>
          <w:szCs w:val="17"/>
        </w:rPr>
        <w:t xml:space="preserve">П А С П О Р Т </w:t>
        <w:br/>
        <w:t xml:space="preserve">муниципальной программы  Моргауш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13"/>
        <w:jc w:val="center"/>
        <w:outlineLvl w:val="0"/>
        <w:rPr/>
      </w:pPr>
      <w:r>
        <w:rPr>
          <w:b/>
          <w:color w:val="000000"/>
          <w:sz w:val="17"/>
          <w:szCs w:val="17"/>
        </w:rPr>
        <w:t>Чувашской Республики «Развитие транспортной системы Моргаушского района Чувашской Республики» на 2014–2020 годы</w:t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339"/>
        <w:gridCol w:w="6248"/>
      </w:tblGrid>
      <w:tr>
        <w:trPr>
          <w:trHeight w:val="23" w:hRule="atLeast"/>
        </w:trPr>
        <w:tc>
          <w:tcPr>
            <w:tcW w:w="3004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bookmarkStart w:id="1" w:name="sub_1082"/>
            <w:bookmarkEnd w:id="1"/>
            <w:r>
              <w:rPr>
                <w:bCs/>
                <w:color w:val="000000"/>
                <w:sz w:val="17"/>
                <w:szCs w:val="17"/>
              </w:rPr>
              <w:t>Ответственный исполнитель Муниципальной программы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–</w:t>
            </w:r>
          </w:p>
        </w:tc>
        <w:tc>
          <w:tcPr>
            <w:tcW w:w="6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дел капитального  строительства  и развития  общественной  инфраструктуры  администрации  Моргаушского  района  Чувашской Республики</w:t>
            </w:r>
          </w:p>
        </w:tc>
      </w:tr>
      <w:tr>
        <w:trPr>
          <w:trHeight w:val="23" w:hRule="atLeast"/>
        </w:trPr>
        <w:tc>
          <w:tcPr>
            <w:tcW w:w="300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7"/>
                <w:szCs w:val="17"/>
              </w:rPr>
              <w:t>Соисполнители Муниципальной программы</w:t>
            </w:r>
          </w:p>
          <w:p>
            <w:pPr>
              <w:pStyle w:val="Normal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–</w:t>
            </w:r>
          </w:p>
        </w:tc>
        <w:tc>
          <w:tcPr>
            <w:tcW w:w="6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Сельские поселения и отдел  образования, молодежной политики, физической  культуры и спорта  администрации Моргаушского района  Чувашской Республики</w:t>
            </w:r>
          </w:p>
        </w:tc>
      </w:tr>
      <w:tr>
        <w:trPr>
          <w:trHeight w:val="23" w:hRule="atLeast"/>
        </w:trPr>
        <w:tc>
          <w:tcPr>
            <w:tcW w:w="300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7"/>
                <w:szCs w:val="17"/>
              </w:rPr>
              <w:t>Подпрограммы муниципальной  программы</w:t>
            </w:r>
          </w:p>
        </w:tc>
        <w:tc>
          <w:tcPr>
            <w:tcW w:w="33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248" w:type="dxa"/>
            <w:tcBorders/>
          </w:tcPr>
          <w:p>
            <w:pPr>
              <w:pStyle w:val="Normal"/>
              <w:ind w:firstLine="13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Автомобильные дороги»;</w:t>
            </w:r>
          </w:p>
          <w:p>
            <w:pPr>
              <w:pStyle w:val="Normal"/>
              <w:ind w:firstLine="13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Повышение  безопасности  дорожного движения»;</w:t>
            </w:r>
          </w:p>
          <w:p>
            <w:pPr>
              <w:pStyle w:val="Normal"/>
              <w:ind w:firstLine="13"/>
              <w:jc w:val="both"/>
              <w:rPr/>
            </w:pPr>
            <w:r>
              <w:rPr>
                <w:sz w:val="17"/>
                <w:szCs w:val="17"/>
              </w:rPr>
              <w:t>«Обеспечение реализации  муниципальной  программы  Моргаушского  района  Чувашской Республики «Развитие транспортной  системы  Моргаушского  района  Чувашской Республики»  на 2014-2020годы » (д</w:t>
            </w:r>
            <w:r>
              <w:rPr>
                <w:color w:val="000000"/>
                <w:sz w:val="17"/>
                <w:szCs w:val="17"/>
              </w:rPr>
              <w:t>алее – подпрограмма)</w:t>
            </w:r>
          </w:p>
        </w:tc>
      </w:tr>
      <w:tr>
        <w:trPr>
          <w:trHeight w:val="23" w:hRule="atLeast"/>
        </w:trPr>
        <w:tc>
          <w:tcPr>
            <w:tcW w:w="300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snapToGrid w:val="false"/>
              <w:ind w:firstLine="13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7"/>
                <w:szCs w:val="17"/>
              </w:rPr>
              <w:t>Программно- целевые  инструменты  муниципальной программы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_</w:t>
            </w:r>
          </w:p>
        </w:tc>
        <w:tc>
          <w:tcPr>
            <w:tcW w:w="6248" w:type="dxa"/>
            <w:tcBorders/>
          </w:tcPr>
          <w:p>
            <w:pPr>
              <w:pStyle w:val="Normal"/>
              <w:ind w:firstLine="13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«Автомобильные дороги»;</w:t>
            </w:r>
          </w:p>
          <w:p>
            <w:pPr>
              <w:pStyle w:val="Normal"/>
              <w:ind w:firstLine="13"/>
              <w:jc w:val="both"/>
              <w:rPr/>
            </w:pPr>
            <w:r>
              <w:rPr>
                <w:sz w:val="17"/>
                <w:szCs w:val="17"/>
              </w:rPr>
              <w:t>подпрограмма «Повышение  безопасности  дорожного движения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ind w:right="-10" w:firstLine="13"/>
              <w:jc w:val="both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«Обеспечение реализации  муниципальной  программы  Моргаушского  района  Чувашской Республики «Развитие транспортной  системы  Моргаушского  района  Чувашской Республики»  на 2014-2020годы»</w:t>
            </w:r>
          </w:p>
        </w:tc>
      </w:tr>
      <w:tr>
        <w:trPr>
          <w:trHeight w:val="23" w:hRule="atLeast"/>
        </w:trPr>
        <w:tc>
          <w:tcPr>
            <w:tcW w:w="300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snapToGrid w:val="false"/>
              <w:ind w:right="-10" w:firstLine="13"/>
              <w:jc w:val="both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04" w:type="dxa"/>
            <w:tcBorders/>
          </w:tcPr>
          <w:p>
            <w:pPr>
              <w:pStyle w:val="Normal"/>
              <w:spacing w:lineRule="auto" w:line="244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ели Муниципальной программы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–</w:t>
            </w:r>
          </w:p>
        </w:tc>
        <w:tc>
          <w:tcPr>
            <w:tcW w:w="6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spacing w:lineRule="auto" w:line="244"/>
              <w:ind w:right="-10" w:firstLine="13"/>
              <w:jc w:val="both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витие современной и эффективной транспортной инфраструктуры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spacing w:lineRule="auto" w:line="244"/>
              <w:ind w:right="-10" w:firstLine="13"/>
              <w:jc w:val="both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spacing w:lineRule="auto" w:line="244"/>
              <w:ind w:right="-10" w:firstLine="13"/>
              <w:jc w:val="both"/>
              <w:outlineLvl w:val="0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и качества услуг транспортного комплекса для населения и хозяйствующих субъект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spacing w:lineRule="auto" w:line="244"/>
              <w:ind w:right="-10" w:firstLine="13"/>
              <w:jc w:val="both"/>
              <w:outlineLvl w:val="0"/>
              <w:rPr/>
            </w:pPr>
            <w:r>
              <w:rPr>
                <w:color w:val="000000"/>
                <w:sz w:val="17"/>
                <w:szCs w:val="17"/>
              </w:rPr>
              <w:t>обеспечение охраны жизни, здоровья граждан и их имущества, повышение гарантий их законных прав на безопасные условия движения на  автомобильных дорогах общего пользования  местного значения  в  Моргаушском районе  Чувашской Республик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spacing w:lineRule="auto" w:line="244"/>
              <w:ind w:right="-10" w:firstLine="13"/>
              <w:jc w:val="both"/>
              <w:outlineLvl w:val="0"/>
              <w:rPr/>
            </w:pPr>
            <w:r>
              <w:rPr>
                <w:color w:val="000000"/>
                <w:sz w:val="17"/>
                <w:szCs w:val="17"/>
              </w:rPr>
              <w:t>повышение эффективности и безопасности функционирования транспортного комплекса  Моргаушского района Чувашской Республики, обеспечивающего благоприятные условия для устойчивого поступательного развития экономики района, подъема уровня и качества жизни населения;</w:t>
            </w:r>
          </w:p>
        </w:tc>
      </w:tr>
      <w:tr>
        <w:trPr>
          <w:trHeight w:val="23" w:hRule="atLeast"/>
        </w:trPr>
        <w:tc>
          <w:tcPr>
            <w:tcW w:w="3004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snapToGrid w:val="false"/>
              <w:spacing w:lineRule="auto" w:line="244"/>
              <w:ind w:right="-10" w:firstLine="13"/>
              <w:jc w:val="both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079" w:hRule="atLeast"/>
        </w:trPr>
        <w:tc>
          <w:tcPr>
            <w:tcW w:w="3004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Cs/>
                <w:color w:val="000000"/>
                <w:sz w:val="17"/>
                <w:szCs w:val="17"/>
              </w:rPr>
              <w:t>Задачи Муниципальной программы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–</w:t>
            </w:r>
          </w:p>
        </w:tc>
        <w:tc>
          <w:tcPr>
            <w:tcW w:w="6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spacing w:lineRule="auto" w:line="244"/>
              <w:jc w:val="both"/>
              <w:outlineLvl w:val="0"/>
              <w:rPr/>
            </w:pPr>
            <w:r>
              <w:rPr>
                <w:color w:val="000000"/>
                <w:sz w:val="17"/>
                <w:szCs w:val="17"/>
              </w:rPr>
              <w:t xml:space="preserve">формирование сети автомобильных дорог, отвечающей современным потребностям развивающейся экономики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spacing w:lineRule="auto" w:line="244"/>
              <w:jc w:val="both"/>
              <w:outlineLvl w:val="0"/>
              <w:rPr/>
            </w:pPr>
            <w:r>
              <w:rPr>
                <w:color w:val="000000"/>
                <w:sz w:val="17"/>
                <w:szCs w:val="17"/>
              </w:rPr>
              <w:t>развитие применения прогрессивных технологий, материалов, конструкций, машин и механизмов на объектах строительства, ремонта и содержания автомобильных дорог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редотвращение дорожно-транспортных происшествий, вероятность гибели людей в которых наиболее высока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азвитие современной системы оказания помощи пострадавшим в дорожно-транспортных происшествиях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совершенствование системы управления деятельностью по повышению безопасности дорожного движения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правосознания и ответственности участников дорожного движения;</w:t>
            </w:r>
          </w:p>
          <w:p>
            <w:pPr>
              <w:pStyle w:val="13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вышение надежности и доступности услуг пассажирского транспорта для всех слоев населения Моргаушского района  Чувашской Республики;</w:t>
            </w:r>
          </w:p>
          <w:p>
            <w:pPr>
              <w:pStyle w:val="131"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вышение уровня безопасности на транспорте;</w:t>
            </w:r>
          </w:p>
          <w:p>
            <w:pPr>
              <w:pStyle w:val="13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звитие рыночных отношений в транспортном комплексе;</w:t>
            </w:r>
          </w:p>
        </w:tc>
      </w:tr>
      <w:tr>
        <w:trPr>
          <w:trHeight w:val="23" w:hRule="atLeast"/>
        </w:trPr>
        <w:tc>
          <w:tcPr>
            <w:tcW w:w="3004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/>
                <w:bCs/>
                <w:color w:val="000000"/>
                <w:sz w:val="17"/>
                <w:szCs w:val="17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7"/>
                <w:szCs w:val="17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–</w:t>
            </w:r>
          </w:p>
        </w:tc>
        <w:tc>
          <w:tcPr>
            <w:tcW w:w="624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стижение к 2021 году следующих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протяженности автомобильных дорог общего пользования местного  или муниципального значения, работающих в режиме перегрузки, в общей протяженности автомобильных дорог общего пользования местного или муниципального значения – 25,1 процен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дорожно-транспортных происшествий, совершению которых сопутствовали неудовлетворительные дорожные условия, в общем количестве дорожно-транспортных происшествий – 18 процент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протяженности автомобильных дорог общего пользования местного значения, содержание которых в отчетном году осуществляется в соответствии с муниципальными долгосрочными контрактами, заключенными с организациями негосударственной и немуниципальной форм собственности, в общей протяженности автомобильных дорог общего пользования местного значения – 100 процент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к 2021 году по сравнению с 2012 годом ожидается достижение следующих значений целевых индикаторов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сокращение смертности от дорожно-транспортных происшествий на 24,9 процента, в том числе детской смертности на 25,0 процента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нижение социального риска на 16,7 процента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нижение транспортного риска на 30,3 процента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нижение тяжести последствий на 9,9 процента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0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7"/>
                <w:szCs w:val="17"/>
              </w:rPr>
              <w:t>Срок реализации Муниципальной программы</w:t>
            </w:r>
          </w:p>
          <w:p>
            <w:pPr>
              <w:pStyle w:val="Normal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–</w:t>
            </w:r>
          </w:p>
        </w:tc>
        <w:tc>
          <w:tcPr>
            <w:tcW w:w="6248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4–2020 годы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7"/>
                <w:szCs w:val="17"/>
              </w:rPr>
              <w:t xml:space="preserve">Объемы финансирования муниципальной программы с разбивкой по годам ее реализации </w:t>
            </w:r>
          </w:p>
          <w:p>
            <w:pPr>
              <w:pStyle w:val="Normal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–</w:t>
            </w:r>
          </w:p>
        </w:tc>
        <w:tc>
          <w:tcPr>
            <w:tcW w:w="6248" w:type="dxa"/>
            <w:tcBorders/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бщий объем финансирования  Муниципальной Программы составляет 347330,14тыс. рублей, 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з них:</w:t>
            </w:r>
          </w:p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едства республиканского бюджета Чувашской Республики –240189,0тыс. рублей (69,1%), в том числе: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4 году –27427,0тыс. рублей;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5 году –29903,0тыс. рублей;</w:t>
            </w:r>
          </w:p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6 году –31776,4тыс. рублей;</w:t>
            </w:r>
          </w:p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7 году –34127,9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8  году -   36414,5тыс.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38927,1тыс.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41613,1тыс.рублей;</w:t>
            </w:r>
          </w:p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едства местных бюджетов – 42032,65тыс. рублей (12,1%),  в том числе: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4 году –4127,55тыс. рублей;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5 году – 5313,8 тыс. рублей;</w:t>
            </w:r>
          </w:p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6 году – 5663,6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7 году – 6082,7 тыс. рублей;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8  году -   6490,2 тыс.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6938,0 тыс.рублей;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7416,8 тыс.рублей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редства бюджетов сельских поселений – 64613,49тыс. рублей (18,6%),  в том числе: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4 году –9222,75тыс. рублей;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5 году – 8357,84 тыс. рублей;</w:t>
            </w:r>
          </w:p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6 году – 8173,2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7 году – 8778,0 тыс. рублей;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8  году -   9366,0тыс.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10012,4тыс.рублей;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10703,3тыс.рублей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редства внебюджетных источников – 495,0тыс. рублей (0,2%),  в том числе: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4 году –50,0тыс. рублей;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5 году – 70,0 тыс. рублей;</w:t>
            </w:r>
          </w:p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6 году – 7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7 году – 75,0 тыс. рублей;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8  году -  75,0тыс.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 75,0тыс.рублей;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 80,0тыс.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Объемы и источники финансирования муниципальной программы уточняются при формировании местного бюджета Чувашской Республики на очередной финансовый год и плановый период </w:t>
            </w:r>
          </w:p>
        </w:tc>
      </w:tr>
      <w:tr>
        <w:trPr>
          <w:trHeight w:val="23" w:hRule="atLeast"/>
        </w:trPr>
        <w:tc>
          <w:tcPr>
            <w:tcW w:w="300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7"/>
                <w:szCs w:val="17"/>
              </w:rPr>
              <w:t>Ожидаемые результаты реализации Муниципальной программы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–</w:t>
            </w:r>
          </w:p>
        </w:tc>
        <w:tc>
          <w:tcPr>
            <w:tcW w:w="6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строительство и реконструкция автомобильных </w:t>
            </w:r>
            <w:r>
              <w:rPr>
                <w:color w:val="000000"/>
                <w:spacing w:val="-4"/>
                <w:sz w:val="17"/>
                <w:szCs w:val="17"/>
              </w:rPr>
              <w:t>дорог общей протяженностью</w:t>
            </w:r>
            <w:r>
              <w:rPr>
                <w:color w:val="000000"/>
                <w:sz w:val="17"/>
                <w:szCs w:val="17"/>
              </w:rPr>
              <w:t xml:space="preserve"> 6,929 км</w:t>
            </w:r>
            <w:r>
              <w:rPr>
                <w:color w:val="000000"/>
                <w:spacing w:val="-4"/>
                <w:sz w:val="17"/>
                <w:szCs w:val="17"/>
              </w:rPr>
              <w:t xml:space="preserve"> за 2014–2020 годы</w:t>
            </w:r>
            <w:r>
              <w:rPr>
                <w:color w:val="000000"/>
                <w:sz w:val="17"/>
                <w:szCs w:val="17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строительство и реконструкция улично-дорожной сети сельских населенных пунктов и городских округов общей протяженностью 6,275 км за 2014–2020 год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снижение к 2021 году доли автомобильных дорог, не отвечающих нормативным требованиям, за счет реконструкции, капитального ремонта и ремонта автомобильных дорог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снижение к 2021 году показателей аварийности на дорогах по сопутствующим дорожным условиям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сохранение жизней участникам дорожного движения и предотвращение социально-экономического и демографического ущерба от дорожно-транспортных происшествий и их последстви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кращение смертности от дорожно-транспортных происшествий и количества дорожно-транспортных происшествий с пострадавшим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ормирование знаний и навыков по безопасному дорожному движению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беспечение безопасных дорожных условий для движения транспорта и пешеходов, устранение и профилактика возникновения опасных участков дорожн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беспечение оперативности и качества оказания медицинской помощи пострадавшим в дорожно-транспортных происшествия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снижение уровня дорожно-транспортного травматизма в Моргаушском районе 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создаст условия  для повышения дисциплины оперативных служб и сокращения  времени их реагирования на дорожно-транспортные  происшествия и  чрезвычайные ситуации.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color w:val="000000"/>
          <w:sz w:val="17"/>
          <w:szCs w:val="17"/>
        </w:rPr>
        <w:t>Раздел I. Общая характеристика потенциала транспортной системы Моргаушского района Чувашской Республики</w:t>
      </w:r>
    </w:p>
    <w:p>
      <w:pPr>
        <w:pStyle w:val="Web"/>
        <w:spacing w:before="0" w:after="0"/>
        <w:ind w:firstLine="709"/>
        <w:jc w:val="both"/>
        <w:rPr/>
      </w:pPr>
      <w:bookmarkStart w:id="2" w:name="анализсоцэкпол"/>
      <w:bookmarkEnd w:id="2"/>
      <w:r>
        <w:rPr>
          <w:color w:val="000000"/>
          <w:sz w:val="17"/>
          <w:szCs w:val="17"/>
        </w:rPr>
        <w:t xml:space="preserve">Моргаушский район Чувашской Республики (далее - Моргаушский район)  является крупным транспортным узлом, в котором пересекаются   федеральные автомобильные магистрали, межмуниципальные автомобильные трассы и  муниципальные дороги. </w:t>
      </w:r>
    </w:p>
    <w:p>
      <w:pPr>
        <w:pStyle w:val="Web"/>
        <w:spacing w:before="0" w:after="0"/>
        <w:ind w:firstLine="709"/>
        <w:jc w:val="both"/>
        <w:rPr/>
      </w:pP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Географическое положение благоприятно для развития экономики, ориентированной на привозное сырье и топливо, на вывоз основной части производимой в Моргаушском районе Чувашской Республики продукции, а также для развития местного агропромышленного комплекса. Перспективное экономическое развитие района предполагает развитие собственных приоритетных направлений и ориентиров в соответствии со Стратегией социально-экономи</w:t>
        <w:softHyphen/>
        <w:t>ческого развития Моргаушского района Чувашской Республики до 2020 года, (далее – Стратегия социально-эконо</w:t>
        <w:softHyphen/>
        <w:t>ми</w:t>
        <w:softHyphen/>
        <w:t>ческого развития  Моргаушского района Чувашской Республики до 2020 года).</w:t>
      </w:r>
    </w:p>
    <w:p>
      <w:pPr>
        <w:pStyle w:val="Web"/>
        <w:spacing w:before="0" w:after="0"/>
        <w:ind w:firstLine="709"/>
        <w:jc w:val="both"/>
        <w:rPr/>
      </w:pPr>
      <w:r>
        <w:rPr>
          <w:color w:val="000000"/>
          <w:sz w:val="17"/>
          <w:szCs w:val="17"/>
        </w:rPr>
        <w:t>Целью долгосрочной экономической политики района является создание эффективной, конкурентоспособной экономики. Моргаушский район  обладает огромным потенциалом для развития транспортной системы.</w:t>
      </w:r>
    </w:p>
    <w:p>
      <w:pPr>
        <w:pStyle w:val="Web"/>
        <w:spacing w:before="0" w:after="0"/>
        <w:ind w:firstLine="709"/>
        <w:jc w:val="both"/>
        <w:rPr/>
      </w:pPr>
      <w:r>
        <w:rPr>
          <w:color w:val="000000"/>
          <w:sz w:val="17"/>
          <w:szCs w:val="17"/>
        </w:rPr>
        <w:t>Протяженность путей сообщения на начало 2014 года составляла: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27,0км автомобильных  дорог  – федерального значения;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94,4км автомобильных дорог -  республиканского значения;</w:t>
      </w:r>
    </w:p>
    <w:p>
      <w:pPr>
        <w:pStyle w:val="Normal"/>
        <w:rPr/>
      </w:pPr>
      <w:r>
        <w:rPr>
          <w:color w:val="000000"/>
          <w:sz w:val="17"/>
          <w:szCs w:val="17"/>
        </w:rPr>
        <w:t xml:space="preserve">          </w:t>
      </w:r>
      <w:r>
        <w:rPr>
          <w:color w:val="000000"/>
          <w:sz w:val="17"/>
          <w:szCs w:val="17"/>
        </w:rPr>
        <w:t>201,8км автомобильных дорог – местного значения  в границах муниципального района;</w:t>
      </w:r>
    </w:p>
    <w:p>
      <w:pPr>
        <w:pStyle w:val="Normal"/>
        <w:rPr/>
      </w:pPr>
      <w:r>
        <w:rPr>
          <w:color w:val="000000"/>
          <w:sz w:val="17"/>
          <w:szCs w:val="17"/>
        </w:rPr>
        <w:t xml:space="preserve">          </w:t>
      </w:r>
      <w:r>
        <w:rPr>
          <w:color w:val="000000"/>
          <w:sz w:val="17"/>
          <w:szCs w:val="17"/>
        </w:rPr>
        <w:t>377,9км автомобильных  дорог -  местного значения в границах населенных пунктов  поселений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Стратегией развития  железнодорожного транспорта  Российской  Федерации до 2030 года и программой  развития   скоростного  и высокоскоростного  движения на сети железных дорог ОАО «РЖД» до 2020 года предусматривается строительство высокоскоростной железнодорожной магистрали «Москва </w:t>
      </w:r>
      <w:r>
        <w:rPr>
          <w:color w:val="000000"/>
          <w:sz w:val="17"/>
          <w:szCs w:val="17"/>
        </w:rPr>
        <w:t>–</w:t>
      </w:r>
      <w:r>
        <w:rPr>
          <w:sz w:val="17"/>
          <w:szCs w:val="17"/>
        </w:rPr>
        <w:t xml:space="preserve">     Казань </w:t>
      </w:r>
      <w:r>
        <w:rPr>
          <w:color w:val="000000"/>
          <w:sz w:val="17"/>
          <w:szCs w:val="17"/>
        </w:rPr>
        <w:t>–</w:t>
      </w:r>
      <w:r>
        <w:rPr>
          <w:sz w:val="17"/>
          <w:szCs w:val="17"/>
        </w:rPr>
        <w:t xml:space="preserve"> Екатеринбург» (длина – 1620 км) (далее – ВСМ-2) со скоростями движения электропоездов свыше 300 км/час, время пути между конечными точками составит около 8 часов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«Чебоксары – Москва» около 3 часов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«Чебоксары – Казань» около 35 мин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«Чебоксары – Екатеринбург» около 4 часов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Стоимость проекта составит ориентировочно 937 млрд. рублей, из них </w:t>
        <w:br/>
        <w:t>649 млрд. рублей – государственные средства (Фонд национального благосостояния, бюджетный грант, облигационные займы и предполагаемые средства пенсионных накоплений на срок 30 лет) и 288 млрд. рублей – частные инвестиции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Первым этапом строительства ВСМ-2 выбран участок дороги «Москва </w:t>
      </w:r>
      <w:r>
        <w:rPr>
          <w:color w:val="000000"/>
          <w:sz w:val="17"/>
          <w:szCs w:val="17"/>
        </w:rPr>
        <w:t>–</w:t>
      </w:r>
      <w:r>
        <w:rPr>
          <w:sz w:val="17"/>
          <w:szCs w:val="17"/>
        </w:rPr>
        <w:t xml:space="preserve"> Владимир </w:t>
      </w:r>
      <w:r>
        <w:rPr>
          <w:color w:val="000000"/>
          <w:sz w:val="17"/>
          <w:szCs w:val="17"/>
        </w:rPr>
        <w:t>–</w:t>
      </w:r>
      <w:r>
        <w:rPr>
          <w:sz w:val="17"/>
          <w:szCs w:val="17"/>
        </w:rPr>
        <w:t xml:space="preserve"> Нижний Новгород </w:t>
      </w:r>
      <w:r>
        <w:rPr>
          <w:color w:val="000000"/>
          <w:sz w:val="17"/>
          <w:szCs w:val="17"/>
        </w:rPr>
        <w:t>–</w:t>
      </w:r>
      <w:r>
        <w:rPr>
          <w:sz w:val="17"/>
          <w:szCs w:val="17"/>
        </w:rPr>
        <w:t xml:space="preserve"> Чебоксары </w:t>
      </w:r>
      <w:r>
        <w:rPr>
          <w:color w:val="000000"/>
          <w:sz w:val="17"/>
          <w:szCs w:val="17"/>
        </w:rPr>
        <w:t>–</w:t>
      </w:r>
      <w:r>
        <w:rPr>
          <w:sz w:val="17"/>
          <w:szCs w:val="17"/>
        </w:rPr>
        <w:t xml:space="preserve"> Казань» протяженностью 803 км, проходящей по территории 6 субъектов, в том числе по территории Чувашской Республики: Ядринскому, Моргаушскому, Чебоксарскому, Мариинско-Посад</w:t>
        <w:softHyphen/>
        <w:t>скому районам – протяженностью около 130 км с прогнозируемой стоимостью строительства 150 млрд. рублей. На территории Чувашской Республики планируется устройство двух остановочных пунктов: в Чебоксарском (пгт Кугеси) и Ядринском (с. Полянка) районах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Реализация данного проекта позволит значительно повысить уровень мобильности жителей Чувашии, а также увеличить приток туристов в регион. Функционирование ВСМ-2 будет способствовать повышению инвестиционной привлекательности Чувашской Республики и деловой активности ее жите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Выполнение программных мероприятий позволит улучшить к 2021 году основные социально-экономические показатели развития транспортной системы  Моргаушского района  Чувашской Республики.</w:t>
      </w:r>
    </w:p>
    <w:p>
      <w:pPr>
        <w:pStyle w:val="Normal"/>
        <w:ind w:firstLine="709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ind w:firstLine="709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ind w:firstLine="709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Безопасность дорожного движения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Безопасность дорожного движения является одной из важных социально-экономических и демографических задач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Ежегодно в Моргаушском районе Чувашской Республики в результате дорожно-транспортных происшествий погибают и получают ранения  около ста  человек. На дорогах за последние 6 лет погибло 3 детей в возрасте до 16 лет, было ранено 39 детей. Демографический ущерб от дорожно-транспортных происшествий и их последствий за 2006-2011 годы составил 118 человек. Суммарный размер социально-экономического ущерба от дорожно-транспортных происшествий и их последствий за 2006-2011 оценивается более 50 млн. рубл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 Сохранение жизни и здоровья участников дорожного движения (за счет повышения дисциплины на дорогах, качества дорожной инфраструктуры, организации дорожного движения, повышения качества и оперативности медицинской помощи пострадавшим и т.д.) и, как следствие, сокращение демографического и социально-экономического ущерба от дорожно-транспортных происшествий и их последствий согласуется с приоритетами социально-экономического развития  Моргаушского района Чувашской Республики в долгосрочной и среднесрочной перспектив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дним из главных направлений демографической политики является снижение смертности населения, прежде всего высокой смертности мужчин в трудоспособном возрасте от внешних причин, в том числе, в результате дорожно-транспортных происшествий. Инструментом достижения целей демографической политики Моргаушского района Чувашской Республики, должна стать, в том числе,  районная подпрограмма повышения безопасности дорожного движения в 2014-2020 годах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рамках реализации Программы  предусматриваются мероприятия, целью реализации которых станет решение организационных и образовательных проблем безопасного участия людей с ограниченными возможностями в дорожном движении (создание системы обучения людей с ограниченными возможностями пользоваться специальными автотранспортными средствами в качестве водителя и пассажира; решение ряда организационных проблем, связанных с допущением их к участию в дорожном движении, обучении). 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В Стратегии социально-экономического развития Моргаушского района Чувашской Республики до 2020 года одной из заявленных целей муниципальной политики в сфере развития транспорта является создание условий для повышения конкурентоспособности экономики и качества жизни населения, включая повышение комплексной безопасности и устойчивости транспортной системы, одним из аспектов которой, в том числе, может являться обеспечение безопасности дорожного движ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Предварительные результаты реализации муниципальной  целевой программы «Повышение безопасности дорожного движения на 2011 - 2012 годы», свидетельствуют, что использование программно-целевых методов управления в этой сфере позволило улучшить ситуацию с дорожно-транспортной аварийностью в районе в условиях значительного роста автотранспортных средств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К 2011 году после преодоления инерции стартового периода реализации муниципальной целевой программы «Повышение безопасности дорожного движения на 2011 - 2012 годы» несмотря на значительный рост автотранспорта в Моргаушском районе Чувашской Республики удалось последовательно обеспечивать сокращение числа погибших в дорожно-транспортных происшествиях (таблица № 1)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Текущая ситуация с аварийностью в Моргаушском районе  Чувашской Республике характеризуется следующими параметрам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число погибших в дорожно-транспортных происшествиях в 2011 году составило 13 человек, количество дорожно-транспортных происшествий – 58, социальный риск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 37,5 погибших на 100 тыс. населения, транспортный риск – 19,5 погибших на 10 тыс. транспортных средств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сновными видами дорожно-транспортных происшествий продолжают оставаться происшествия с высокой тяжестью последствий: наезд на пешехода (20,7 процента от всех дорожно-транспортных происшествий и 19,5 процентов погибших)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свыше половины погибших в дорожно-транспортных происшествиях в 2011 году составили лица в возрасте 26-60 лет, из которых более половины – наиболее трудоспособного возраста (26-40 лет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в 2011 году зарегистрировано 4 дорожно-транспортных происшествий с участием детей и подростков в возрасте до 16 лет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общей структуре аварийности наибольшее количество дорожно-транспортных происшествий происходит по причине нарушения Правил дорожного движения водителями транспортных средств, при этом удельный вес таких дорожно-транспортных происшествий ежегодно возрастает (с 93,5  процентов от общего количества дорожно-транспортных происшествий в 2006 году до 79,3 процентов в 2011 году); в таких дорожно-транспортных происшествиях погибают и получают ранения подавляющее большинство пострадавших в результате дорожно-транспортных происшествий ( 80.0  процентов  от общего числа погибших);</w:t>
      </w:r>
    </w:p>
    <w:p>
      <w:pPr>
        <w:pStyle w:val="Style65"/>
        <w:tabs>
          <w:tab w:val="clear" w:pos="708"/>
          <w:tab w:val="left" w:pos="5220" w:leader="none"/>
        </w:tabs>
        <w:spacing w:lineRule="auto" w:line="240" w:before="0" w:after="0"/>
        <w:rPr/>
      </w:pPr>
      <w:r>
        <w:rPr>
          <w:sz w:val="17"/>
          <w:szCs w:val="17"/>
        </w:rPr>
        <w:t xml:space="preserve">три четверти всех дорожно-транспортных происшествий по причине нарушения водителями транспортных средств. Правил дорожного движения связаны с водителями легковых автомобилей; каждое десятое дорожно-транспортное происшествие данной категории совершается водителями в состоянии опьянения (7,3 процентов, + 2,5раза по сравнению с 2010 годом)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Расчет прогнозных показателей аварийности показывает, что при отказе от продолжения применения программно-целевого метода управления сферой обеспечения безопасности дорожного движения число погибших в дорожно-транспортных происшествиях к 2020 году достигнет 70 человек. Данный показатель превысит аналогичный показатель 2011 года более чем на 22 процента. При этом социальный риск может возрасти с 37,5 до 45,8 погибших на 100 тыс. населения, транспортный риск – с 19,5 до 23,8 погибших на 10 тыс. транспортных сред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ероятными последствиями отказа от использования программно-целевого метода после 2012 года также могут ст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евозможность формирования единых целевых индикаторов и показателей в данной сфер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аспыление бюджетных средств, отсутствие условий для привлечения внебюджетных средств в решение проблем обеспечения безопасности дорожного движ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тсутствие эффективных механизмов контроля за реализацией мероприятий по повышению безопасности дорожного движ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этом случае муниципальная политика в области обеспечения безопасности дорожного движения в районе может свестись преимущественно к совершенствованию организационно-правовых основ его функционирования, что обеспечит лишь локальную результативность в части снижения основных показателей аварийност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финансирование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Продолжение применения программно-целевого метода решения проблем дорожно-транспортной аварийности в Моргаушском районе Чувашской Республики позволит сохранить накопленный потенциал и привести к достижению целевого ориентира сокращения числа погибших в дорожно-транспортных происшествиях в  Моргаушском районе Чувашской Республики в 2020 году.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Достижение целей Программы должно быть обеспечено в основном за счет реализации мероприятий по предупреждению опасного поведения участников дорожного движения, обеспечению безопасного участия детей в дорожном движении, организации движения транспортных средств и пешеходов и повышение безопасности дорожных условий, совершенствованию контрольно-надзорной деятельности в сфере обеспечения безопасности дорожного движения и развитию системы оказания помощи пострадавшим в дорожно-транспортных происшествиях. Общая потребность в объемах финансирования указанных мероприятий, с учетом средств из внебюджетных источников, оценивается в 495,0 тыс. рублей. </w:t>
      </w:r>
    </w:p>
    <w:p>
      <w:pPr>
        <w:pStyle w:val="ConsNormal"/>
        <w:ind w:right="0" w:firstLine="513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 основным факторам, определяющим причины высокого уровня аварийности в  Моргаушском районе Чувашской Республике, относятся:</w:t>
      </w:r>
    </w:p>
    <w:p>
      <w:pPr>
        <w:pStyle w:val="ConsNormal"/>
        <w:ind w:right="0" w:firstLine="57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райне низкая дорожно-транспортная дисциплина участников дорожного движения;</w:t>
      </w:r>
    </w:p>
    <w:p>
      <w:pPr>
        <w:pStyle w:val="ConsNormal"/>
        <w:ind w:right="0" w:firstLine="57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тсутствие эффективных механизмов реализации муниципальной политики, механизмов финансирования и стимулирования деятельности по повышению безопасности дорожного движения на  местном уровне;</w:t>
      </w:r>
    </w:p>
    <w:p>
      <w:pPr>
        <w:pStyle w:val="ConsNormal"/>
        <w:ind w:right="0" w:firstLine="57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массовое пренебрежение требованиями безопасности дорожного движения со стороны участников дорожного движения, недостаточное информирование общества о соответствующих мероприятиях, отсутствие должной ответственности у руководителей предприятий и организаций, осуществляющих автомобильные перевозки;</w:t>
      </w:r>
    </w:p>
    <w:p>
      <w:pPr>
        <w:pStyle w:val="ConsNormal"/>
        <w:ind w:right="0" w:firstLine="57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низкое качество подготовки водителей, приводящее к ошибкам в управлении транспортными средствами и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ConsNormal"/>
        <w:ind w:right="0" w:firstLine="57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недостатки технического обеспечения мероприятий по безопасности дорожного движения, в первую очередь несоответствие современным требованиям технического уровня дорожных хозяйств, транспортных средств, средств организации дорожного движения и систем оперативной связи, приводящие к несвоевременному обнаружению ДТП и оказанию первой помощи пострадавшим;</w:t>
      </w:r>
    </w:p>
    <w:p>
      <w:pPr>
        <w:pStyle w:val="ConsNormal"/>
        <w:ind w:right="0" w:firstLine="57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увеличивающаяся диспропорция между приростом числа автомобилей и приростом протяженности улично-дорожной сети, не рассчитанной на современные транспортные потоки.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Главный результат реализации вышеуказанной   подпрограммы будет заключаться в создании условий, обеспечивающих сохранность жизни и здоровья людей, участвующих в дорожно-транспортном процессе.</w:t>
      </w:r>
    </w:p>
    <w:p>
      <w:pPr>
        <w:pStyle w:val="Normal"/>
        <w:ind w:firstLine="709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ind w:firstLine="709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Дорожное хозяйство</w:t>
      </w:r>
    </w:p>
    <w:p>
      <w:pPr>
        <w:pStyle w:val="Style4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С 2006 по 2011 год в районе проведена большая работа по реализации Указа Президента Чувашской Республики от 21 августа 2006 г. № 68 «О мерах по ускоренному завершению строительства сети автомобильных дорог Чувашской Республики», а также по развитию опорной сети автомобильных дорог общего пользования в рамках реализации республиканской целевой программы «Модернизация и развитие автомобильных дорог в Чувашской Республике на 2006–2010 годы с прогнозом до 2025 года».   В  настоящее время   в районе  169 сельских населенных  пунктов, или 95,5  процентов от их  общего  количества , имеют  подъезды  с твердым покрытием  и   обеспечены  автотранспортным  сообщением. Это  позволило  улучшить  доступ  жителей  сельских населенных пунктов  к учреждениям  здравоохранения, образования, культуры, связи, торговли, общественного   питания, бытового  обслуживания.</w:t>
      </w:r>
    </w:p>
    <w:p>
      <w:pPr>
        <w:pStyle w:val="Style4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В результате  реализации  вышеназванного  Указа  Президента  Чувашской Республики в районе  создана   достаточно разветвленная и плотная сеть автомобильных дорог.</w:t>
      </w:r>
    </w:p>
    <w:p>
      <w:pPr>
        <w:pStyle w:val="Style4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По состоянию на 1 января 2014 г. плотность автомобильных дорог общего пользования в районе с твердым покрытием на 1 тыс. кв. км территории составила 371,5 км , что выше средней плотности дорог в Чувашской Республике. 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После завершения строительства основной сети автомобильных дорог местного значения приоритетными направлениями вышеуказанной муниципальной  программы станут реконструкция и строительство особо важных объектов дорожной инфраструктуры, обеспечивающих функционирование опорных связ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Несмотря на благоприятные тенденции в развитии дорожной инфраструктуры, дорожная сеть  Моргаушского района Чувашской Республики не в полной мере отвечает существующим потребностям и перспективам ее развития.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о состоянию на 1 января 2014г.: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протяженность автомобильных дорог общего пользования местного  значения вне границ населенных пунктов  в границах муниципального района в  Моргаушском районе Чувашской Республики составляет 201,8 км, из них 100 процентов  имеют твердое покрытие;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протяженность автомобильных дорог общего пользования местного значения в  границах населенных пунктов  поселений  в Моргаушском районе Чувашской Республике составляет 377,94 км, из них 25,2 процента имеют твердое покрытие;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доля автомобильных дорог общего пользования местного значения вне границ населенных пунктов в границах муниципального района, не отвечающих нормативным требованиям, в общей протяженности автомобильных дорог составляет 37,1 процента;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доля автомобильных дорог общего пользования местного значения в границах населенных пунктов  поселений  в Моргаушском  районе, не отвечающих нормативным требованиям, в общей протяженности автомобильных дорог составляет 89,4 процента.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Данная сеть автомобильных дорог полностью выработала свой эксплуатационный ресурс и работает с большим процентом износа.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Ежегодно проводимое комплексное комиссионное обследование автомобильных дорог с участием представителей Управления государственного автодорожного надзора по Чувашской Республике Федеральной службы по надзору в сфере транспорта, ОГИБДД ОМВД по Моргаушскому району Чувашской Республики , подтверждает значительный износ автомобильных дорог и показывает ухудшение их качественного состояния (многочисленные повреждения в виде выбоин, ямочности, просадок, выкрашивания асфальтобетона, сплошной сетки трещин, пучин).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Неудовлетворительное состояние автомобильных дорог влияет на рост аварийности на дорогах, в том числе из-за дорожных условий. 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Неудовлетворительное состояние автомобильных дорог не позволяет соблюдать требования безопасного и удобного движения и требует незамедлительного проведения капитального и текущего ремонта по установленным межремонтным срокам.</w:t>
      </w:r>
    </w:p>
    <w:p>
      <w:pPr>
        <w:pStyle w:val="Normal"/>
        <w:ind w:firstLine="708"/>
        <w:jc w:val="both"/>
        <w:rPr/>
      </w:pPr>
      <w:r>
        <w:rPr>
          <w:color w:val="000000"/>
          <w:sz w:val="17"/>
          <w:szCs w:val="17"/>
        </w:rPr>
        <w:t xml:space="preserve">Основной причиной неудовлетворительного состояния автомобильных дорог и мостов является накопленный годами недоремонт по причине недостаточного финансирования этих работ. Эта ситуация особенно обострилась в 2009–2012 годах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17"/>
          <w:szCs w:val="17"/>
        </w:rPr>
        <w:t>Несвоевременно произведенный ремонт приводит к увеличению бюджетных затрат на последующий капитальный ремонт и реконструкцию в 2–3 раз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17"/>
          <w:szCs w:val="17"/>
        </w:rPr>
        <w:t xml:space="preserve">Решение этой проблемы зависит также от эффективности инновационной деятельности в дорожном хозяйстве, так как применение прогрессивных технологий ремонта и содержания автомобильных дорог и дорожных сооружений способствует улучшению транспортно-эксплуатационных показателей дорожной сети, повышению безопасности дорожного движения и снижению негативного воздействия автомобильного транспорта на окружающую среду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17"/>
          <w:szCs w:val="17"/>
        </w:rPr>
        <w:t>Применение прогрессивных технологий позволяет на практике улучшить состояние дорожной сети. Наибольший эффект от применения прогрессивных технологий достигается, если этот процесс распространяется на все стадии жизненного цикла автомобильной дороги – от ее проектирования до строительства и последующей эксплуатаци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17"/>
          <w:szCs w:val="17"/>
        </w:rPr>
        <w:t>Муниципальной программой предусматривается при ремонте автомобильных дорог шире использовать новые виды геосинтетических материалов для армирования асфальтобетонного покрытия (разнообразные геосетки и нетканые синтетические материалы), георешетки и габионы (для укрепления откосов при устройстве подпорных стенок, для укрепления основания дорожной одежды, для предотвращения размывов насыпи и берегоукрепления), различные виды ресайклинга (регенерации асфальтобетонного покрытия) и фрезерования, новые технологии шероховатой поверхностной обработки, различные добавки для улучшения характеристик асфальтобетона (в том числе придающие покрытию противогололедные свойства), новые виды асфальтобетона с улучшенными характеристиками. Необходимо применять также новые технологии при ремонте и содержании мостов: разработанные прогрессивные материалы и технологии гидроизоляции, прогрессивные конструкции деформационных швов и т.д., специальные составы для обеспечения коррозионной стойкости, ремонта разрушений и сколов бетона, а также его защиты.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держивающими факторами внедрения инноваций остаются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17"/>
          <w:szCs w:val="17"/>
        </w:rPr>
        <w:t>отсутствие целенаправленной налоговой политики, которая бы отвечала интересам инновационного развития дорожного хозяйства и дорожного машиностро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отсутствие законодательных механизмов, формирующих материальную заинтересованность подрядчика и заказчика во внедрении инноваций;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недостаточность бюджетных средств на финансирование научных разработок.</w:t>
      </w:r>
    </w:p>
    <w:p>
      <w:pPr>
        <w:pStyle w:val="Normal"/>
        <w:tabs>
          <w:tab w:val="clear" w:pos="708"/>
          <w:tab w:val="left" w:pos="9600" w:leader="none"/>
        </w:tabs>
        <w:ind w:firstLine="709"/>
        <w:jc w:val="both"/>
        <w:rPr/>
      </w:pPr>
      <w:r>
        <w:rPr>
          <w:color w:val="000000"/>
          <w:sz w:val="17"/>
          <w:szCs w:val="17"/>
        </w:rPr>
        <w:t xml:space="preserve">С увеличением интенсивности движения и количества автотранспортных средств возникли серьезные проблемы с пропуском автомобильного транспорта по улично-дорожной сети  населенных пунктов, обостряются проблемы обеспечения безопасности дорожного движ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Значительная протяженность улично-дорожной сети не имеет усовершенствованного покрытия. Доля грунтовых дорог составляет более 50 процентов. Из-за недостаточного финансирования дорожных работ не обеспечивается восстановление изношенного дорожного покрытия.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Решению данных проблем будет способствовать дальнейшая реализация мероприятий муниципальной программы Моргаушского района Чувашской Республики « Развитие транспортной системы  Моргаушского  района  Чувашской  Республики» на  2014-2020годы, которая предусматривает снижение транспортной нагрузки за счет:</w:t>
      </w:r>
    </w:p>
    <w:p>
      <w:pPr>
        <w:pStyle w:val="Heading1"/>
        <w:keepNext w:val="false"/>
        <w:ind w:left="0" w:hanging="0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Проектирования, строительства, реконструкции, ремонта и содержания  автомобильных дорог;</w:t>
      </w:r>
    </w:p>
    <w:p>
      <w:pPr>
        <w:pStyle w:val="Dktexjustify"/>
        <w:shd w:fill="FFFFFF" w:val="clear"/>
        <w:spacing w:before="0" w:after="0"/>
        <w:rPr/>
      </w:pPr>
      <w:r>
        <w:rPr>
          <w:sz w:val="17"/>
          <w:szCs w:val="17"/>
        </w:rPr>
        <w:tab/>
      </w:r>
      <w:r>
        <w:rPr>
          <w:color w:val="000000"/>
          <w:sz w:val="17"/>
          <w:szCs w:val="17"/>
        </w:rPr>
        <w:t>В существующем жилищном фонде на территории  населенных пунктов Моргаушского района Чувашской Республики проезжая часть дворовых территорий и проезды к ним за многолетний период эксплуатации пришли в неудовлетворительное состояние и не отвечают в полной мере современным требованиям. Пришло в негодность асфальтобетонное покрытие внутриквартальных проездов и тротуаров в связи с тем, что много лет из-за недостаточного финансирования отрасли практически не производился его ремонт. Дворовые территории являются важнейшей составной частью транспортной системы. От уровня транспортно-эксплуатационного состояния дворовых территорий многоквартирных домов и проездов к дворовым территориям во многом зависит качество жизни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В целом транспортная система Моргаушского района  Чувашской Республики представляет собой сложный комплексный объект, играющий важную роль в экономической и социальной сферах. В настоящее время требуется принятие неотложных мер, направленных на модернизацию и развитие транспортной системы в рамках Муниципальной программы.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14–2016 годах предусматрива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построить и реконструировать 2,8 км автомобильных дорог местного знач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привести в нормативное состояние  автомобильных дорог  местного значения за счет выполнения комплекса работ по ремонту автомобильных доро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Раздел II. Приоритеты муниципальной политики в сфере реализации  Муниципальной программы. Цели, задачи и показатели (индикаторы) достижения целей и решения задач, описание основных ожидае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конечных результатов Муниципальной программы, срок ее реализ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17"/>
          <w:szCs w:val="17"/>
        </w:rPr>
        <w:t xml:space="preserve">Приоритеты муниципальной политики в сфере </w:t>
      </w:r>
      <w:r>
        <w:rPr>
          <w:bCs/>
          <w:color w:val="000000"/>
          <w:sz w:val="17"/>
          <w:szCs w:val="17"/>
        </w:rPr>
        <w:t xml:space="preserve">реализации Муниципальной  программы </w:t>
      </w:r>
      <w:r>
        <w:rPr>
          <w:color w:val="000000"/>
          <w:sz w:val="17"/>
          <w:szCs w:val="17"/>
        </w:rPr>
        <w:t>определены Стратегией социально-экономического развития  Моргаушского района Чувашской Республики до 2020 года.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17"/>
          <w:szCs w:val="17"/>
        </w:rPr>
        <w:t>Стратегия социально-экономического развития Моргаушского района Чувашской Республики до 2020 года базируется на реализации стратегических целе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овышение уровня и качества жизни на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беспечение высоких темпов экономического рос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17"/>
          <w:szCs w:val="17"/>
        </w:rPr>
        <w:t>формирование благоприятных условий жизне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color w:val="000000"/>
          <w:sz w:val="17"/>
          <w:szCs w:val="17"/>
        </w:rPr>
        <w:t>Основными целями Муниципальной программы, взаимоувязанными с целями и задачами Стратегии социально-экономического развития Моргаушского района   Чувашской Республики до 2020 года,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азвитие современной и эффективной транспортной инфраструктур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овышение доступности и качества услуг транспортного комплекса для населения и хозяйствующих субъек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17"/>
          <w:szCs w:val="17"/>
        </w:rPr>
        <w:t>обеспечение охраны жизни, здоровья граждан и их имущества, повышение гарантий их законных прав на безопасные условия движения на дорогах  Моргаушского района Чувашской Республики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Для достижения целей Муниципальной программы предполагается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NewRomanPSMT;MS Mincho"/>
          <w:bCs/>
          <w:color w:val="000000"/>
          <w:sz w:val="17"/>
          <w:szCs w:val="17"/>
        </w:rPr>
        <w:t xml:space="preserve">формирование сети автомобильных дорог, отвечающей современным потребностям развивающейся экономик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NewRomanPSMT;MS Mincho"/>
          <w:bCs/>
          <w:color w:val="000000"/>
          <w:sz w:val="17"/>
          <w:szCs w:val="17"/>
        </w:rPr>
        <w:t>развитие применения прогрессивных технологий, материалов, конструкций, машин и механизмов на объектах строительства, ремонта и содержания автомобильных доро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NewRomanPSMT;MS Mincho"/>
          <w:bCs/>
          <w:color w:val="000000"/>
          <w:sz w:val="17"/>
          <w:szCs w:val="17"/>
        </w:rPr>
        <w:t>предотвращение дорожно-транспортных происшествий, вероятность гибели людей в которых наиболее высока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/>
      </w:pPr>
      <w:r>
        <w:rPr>
          <w:rFonts w:eastAsia="TimesNewRomanPSMT;MS Mincho"/>
          <w:bCs/>
          <w:color w:val="000000"/>
          <w:sz w:val="17"/>
          <w:szCs w:val="17"/>
        </w:rPr>
        <w:t>развитие современной системы оказания помощи пострадавшим в дорожно-транспортных происшеств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rFonts w:eastAsia="TimesNewRomanPSMT;MS Mincho"/>
          <w:bCs/>
          <w:color w:val="000000"/>
          <w:sz w:val="17"/>
          <w:szCs w:val="17"/>
        </w:rPr>
      </w:pPr>
      <w:r>
        <w:rPr>
          <w:rFonts w:eastAsia="TimesNewRomanPSMT;MS Mincho"/>
          <w:bCs/>
          <w:color w:val="000000"/>
          <w:sz w:val="17"/>
          <w:szCs w:val="17"/>
        </w:rPr>
        <w:t>совершенствование системы управления деятельностью по повышению безопасности дорожного дви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/>
      </w:pPr>
      <w:r>
        <w:rPr>
          <w:rFonts w:eastAsia="TimesNewRomanPSMT;MS Mincho"/>
          <w:bCs/>
          <w:color w:val="000000"/>
          <w:sz w:val="17"/>
          <w:szCs w:val="17"/>
        </w:rPr>
        <w:t>повышение правосознания и ответственности участников дорожного дви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/>
      </w:pPr>
      <w:r>
        <w:rPr>
          <w:rFonts w:eastAsia="TimesNewRomanPSMT;MS Mincho"/>
          <w:bCs/>
          <w:color w:val="000000"/>
          <w:sz w:val="17"/>
          <w:szCs w:val="17"/>
        </w:rPr>
        <w:t xml:space="preserve">повышение надежности и доступности услуг пассажирского транспорта для всех слоев населения Моргаушского района  </w:t>
      </w:r>
      <w:r>
        <w:rPr>
          <w:color w:val="000000"/>
          <w:sz w:val="17"/>
          <w:szCs w:val="17"/>
        </w:rPr>
        <w:t>Чувашской Республики</w:t>
      </w:r>
      <w:r>
        <w:rPr>
          <w:rFonts w:eastAsia="TimesNewRomanPSMT;MS Mincho"/>
          <w:bCs/>
          <w:color w:val="000000"/>
          <w:sz w:val="17"/>
          <w:szCs w:val="17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rFonts w:eastAsia="TimesNewRomanPSMT;MS Mincho"/>
          <w:bCs/>
          <w:color w:val="000000"/>
          <w:sz w:val="17"/>
          <w:szCs w:val="17"/>
        </w:rPr>
      </w:pPr>
      <w:r>
        <w:rPr>
          <w:rFonts w:eastAsia="TimesNewRomanPSMT;MS Mincho"/>
          <w:bCs/>
          <w:color w:val="000000"/>
          <w:sz w:val="17"/>
          <w:szCs w:val="17"/>
        </w:rPr>
        <w:t>повышение уровня безопасности на транспорте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rFonts w:eastAsia="TimesNewRomanPSMT;MS Mincho"/>
          <w:bCs/>
          <w:color w:val="000000"/>
          <w:sz w:val="17"/>
          <w:szCs w:val="17"/>
        </w:rPr>
      </w:pPr>
      <w:r>
        <w:rPr>
          <w:rFonts w:eastAsia="TimesNewRomanPSMT;MS Mincho"/>
          <w:bCs/>
          <w:color w:val="000000"/>
          <w:sz w:val="17"/>
          <w:szCs w:val="17"/>
        </w:rPr>
        <w:t>развитие рыночных отношений в транспортном комплексе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/>
      </w:pPr>
      <w:r>
        <w:rPr>
          <w:color w:val="000000"/>
          <w:sz w:val="17"/>
          <w:szCs w:val="17"/>
        </w:rPr>
        <w:t xml:space="preserve"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 Аналогичный принцип использован при определении состава показателей (индикаторов) подпрограммы Муниципальной программы, включенных в состав Муниципальной программы (табл. 1). </w:t>
      </w:r>
    </w:p>
    <w:p>
      <w:pPr>
        <w:pStyle w:val="ConsPlusNormal1"/>
        <w:spacing w:lineRule="auto" w:line="232"/>
        <w:ind w:firstLine="708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40"/>
        <w:jc w:val="right"/>
        <w:outlineLvl w:val="1"/>
        <w:rPr>
          <w:color w:val="000000"/>
          <w:sz w:val="17"/>
          <w:szCs w:val="17"/>
        </w:rPr>
      </w:pPr>
      <w:bookmarkStart w:id="3" w:name="sub_1131"/>
      <w:bookmarkEnd w:id="3"/>
      <w:r>
        <w:rPr>
          <w:color w:val="000000"/>
          <w:sz w:val="17"/>
          <w:szCs w:val="17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40"/>
        <w:jc w:val="right"/>
        <w:outlineLvl w:val="1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Показатели (индикаторы), характеризующие достижение целей и решение задач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1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37"/>
        <w:gridCol w:w="2809"/>
        <w:gridCol w:w="37"/>
        <w:gridCol w:w="4005"/>
        <w:gridCol w:w="37"/>
      </w:tblGrid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Цели </w:t>
              <w:br/>
              <w:t>Муниципальной программы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Задачи </w:t>
              <w:br/>
              <w:t xml:space="preserve">Муниципальной </w:t>
              <w:br/>
              <w:t>программы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оказатели (индикаторы) </w:t>
              <w:br/>
              <w:t>Муниципальной программ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eastAsia="TimesNewRomanPSMT;MS Mincho"/>
                <w:bCs/>
                <w:color w:val="000000"/>
                <w:sz w:val="17"/>
                <w:szCs w:val="17"/>
              </w:rPr>
              <w:t>Развитие современной и эффективной транспортной инфраструктуры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ормирование сети автомобильных дорог, отвечающей современным потребностям развивающейся экономики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протяженности автомобильных дорог общего пользования местного значения, работающих в режиме перегрузки, в общей протяженности автомобильных дорог общего пользования местного значения к 2021 году 25,1 процента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автомобильных дорог общего пользования местного значения вне границ населенных пунктов в границах муниципального района, не отвечающих нормативным требованиям,     к 2021 году 32 процента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автомобильных дорог общего пользования местного значения в границах населенных пунктов поселений, не отвечающих   нормативным требованиям,           к 2021 году 50,5 процент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Повышение доступности и качества услуг транспортного комплекса для населения и хозяйствующих субъектов </w:t>
            </w:r>
          </w:p>
        </w:tc>
        <w:tc>
          <w:tcPr>
            <w:tcW w:w="284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both"/>
              <w:outlineLvl w:val="1"/>
              <w:rPr/>
            </w:pPr>
            <w:r>
              <w:rPr>
                <w:color w:val="000000"/>
                <w:sz w:val="17"/>
                <w:szCs w:val="17"/>
              </w:rPr>
              <w:t>предотвращение дорожно-транспортных происшествий</w:t>
            </w:r>
          </w:p>
        </w:tc>
        <w:tc>
          <w:tcPr>
            <w:tcW w:w="4042" w:type="dxa"/>
            <w:gridSpan w:val="2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ДТП, совершению которых способствовали неудовлетворительные дорожные условия, в общем количестве ДТП к 2021 году 18 проценто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70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snapToGrid w:val="false"/>
              <w:spacing w:lineRule="auto" w:line="244"/>
              <w:ind w:right="-10" w:firstLine="13"/>
              <w:jc w:val="both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spacing w:lineRule="auto" w:line="244"/>
              <w:ind w:right="-10" w:firstLine="13"/>
              <w:jc w:val="both"/>
              <w:outlineLvl w:val="0"/>
              <w:rPr/>
            </w:pPr>
            <w:r>
              <w:rPr>
                <w:color w:val="000000"/>
                <w:sz w:val="17"/>
                <w:szCs w:val="17"/>
              </w:rPr>
              <w:t>Обеспечение охраны жизни, здоровья граждан и их имущества, повышение гарантий их законных прав на безопасные условия движения на дорогах Моргаушского района Чувашской Республики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46" w:type="dxa"/>
            <w:gridSpan w:val="2"/>
            <w:tcBorders/>
          </w:tcPr>
          <w:p>
            <w:pPr>
              <w:pStyle w:val="ConsPlusNormal1"/>
              <w:snapToGrid w:val="false"/>
              <w:spacing w:lineRule="auto" w:line="244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ConsPlusNormal1"/>
              <w:spacing w:lineRule="auto" w:line="24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твращение дорожно-транспортных происшествий, вероятность гибели людей в которых наиболее высока;</w:t>
            </w:r>
          </w:p>
          <w:p>
            <w:pPr>
              <w:pStyle w:val="ConsPlusNormal1"/>
              <w:spacing w:lineRule="auto" w:line="24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звитие современной системы оказания помощи пострадавшим в дорожно-транспортных происшествиях;</w:t>
            </w:r>
          </w:p>
          <w:p>
            <w:pPr>
              <w:pStyle w:val="ConsPlusNormal1"/>
              <w:spacing w:lineRule="auto" w:line="24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вершенствование системы управления деятельностью по повышению безопасности дорожного движ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both"/>
              <w:outlineLvl w:val="1"/>
              <w:rPr/>
            </w:pPr>
            <w:r>
              <w:rPr>
                <w:color w:val="000000"/>
                <w:sz w:val="17"/>
                <w:szCs w:val="17"/>
              </w:rPr>
              <w:t>повышение правосознания и ответственности участников дорожного движения</w:t>
            </w:r>
          </w:p>
        </w:tc>
        <w:tc>
          <w:tcPr>
            <w:tcW w:w="4042" w:type="dxa"/>
            <w:gridSpan w:val="2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сокращение смертности от ДТП к 2021 году на 24,9 процента; </w:t>
            </w:r>
          </w:p>
          <w:p>
            <w:pPr>
              <w:pStyle w:val="Normal"/>
              <w:spacing w:lineRule="auto" w:line="244"/>
              <w:jc w:val="both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сокращение детской смертности от ДТП  к 2021 году на 25 процентов;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снижение социального риска (снижение числа лиц, погибших в ДТП, на 100 тыс. населения) к 2021 году на 16,7 процента;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снижение транспортного риска (снижение числа лиц, погибших в ДТП, на 10 тыс. транспортных средств) к 2021 году на 30,3 процента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снижение тяжести последствий (снижение </w:t>
            </w:r>
            <w:r>
              <w:rPr>
                <w:color w:val="000000"/>
                <w:spacing w:val="-2"/>
                <w:sz w:val="17"/>
                <w:szCs w:val="17"/>
              </w:rPr>
              <w:t xml:space="preserve">числа лиц, </w:t>
            </w:r>
            <w:r>
              <w:rPr>
                <w:color w:val="000000"/>
                <w:spacing w:val="-4"/>
                <w:sz w:val="17"/>
                <w:szCs w:val="17"/>
              </w:rPr>
              <w:t>погибших в ДТП, на 100 постра</w:t>
            </w:r>
            <w:r>
              <w:rPr>
                <w:color w:val="000000"/>
                <w:sz w:val="17"/>
                <w:szCs w:val="17"/>
              </w:rPr>
              <w:t xml:space="preserve">давших) к 2021 году на </w:t>
              <w:br/>
              <w:t>9,9 процента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snapToGrid w:val="false"/>
              <w:spacing w:lineRule="auto" w:line="244"/>
              <w:ind w:right="-10" w:firstLine="13"/>
              <w:jc w:val="both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46" w:type="dxa"/>
            <w:gridSpan w:val="2"/>
            <w:tcBorders/>
          </w:tcPr>
          <w:p>
            <w:pPr>
              <w:pStyle w:val="ConsPlusNormal1"/>
              <w:snapToGrid w:val="false"/>
              <w:spacing w:lineRule="auto" w:line="244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042" w:type="dxa"/>
            <w:gridSpan w:val="2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  <w:bookmarkStart w:id="4" w:name="sub_1131"/>
      <w:bookmarkStart w:id="5" w:name="sub_1131"/>
      <w:bookmarkEnd w:id="5"/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17"/>
          <w:szCs w:val="17"/>
        </w:rPr>
        <w:t>Сведения о показателях (индикаторах) Муниципальной программы, подпрограммы муниципальных программ  Моргаушского района Чувашской Республики и их значениях приведены в приложении № 1 к настоящей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17"/>
          <w:szCs w:val="17"/>
        </w:rPr>
        <w:t>Перечень показателей (индикаторов)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муниципальной политики в сфере развития потенциала транспортной системы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17"/>
          <w:szCs w:val="17"/>
        </w:rPr>
        <w:t>Система мероприятий предусматривает совершенствование нормативно-правовой базы, регулирующей дорожную деятельность, пассажирские перевозки, а также мероприятия по обеспечению безопасности движения, повышению эффективности системы управления и системы планирования в дорожном хозяйстве, повышению эффективности расходов на дорожное хозяйств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Муниципальная программа реализуется в 2014–2020 годах.</w:t>
      </w:r>
    </w:p>
    <w:p>
      <w:pPr>
        <w:pStyle w:val="Normal"/>
        <w:ind w:firstLine="709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Реализация Муниципальной программы позволи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17"/>
          <w:szCs w:val="17"/>
        </w:rPr>
        <w:t xml:space="preserve">сформировать развитую сеть автомобильных дорог и обеспечить устойчивое функционирование транспортной инфраструктуры, круглогодичное транспортное сообщение по всей сети автомобильных дорог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17"/>
          <w:szCs w:val="17"/>
        </w:rPr>
        <w:t xml:space="preserve">повысить уровень мобильности населения  Моргаушского района Чувашской Республики за счет улучшения транспортной инфраструктуры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17"/>
          <w:szCs w:val="17"/>
        </w:rPr>
        <w:t>создать благоприятные условия для роста объемов перевозок автомобильным и другими видами транспор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17"/>
          <w:szCs w:val="17"/>
        </w:rPr>
        <w:t>создать дополнительные рабочие места в других сопутствующих сферах экономики и сфере услуг;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беспечить повышение качества жизни и улучшение здоровья на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увеличить срок службы дорожных одежд на 20 процентов на основе применения новых прогрессивных технологий строительства и ремонта автомобильных дорог, долговечных дорожно-строительных материалов и других инноваций;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повысить уровень эксплуатационного содержания автомобильных дорог и искусственных сооружений на них на основе применения новых прогрессивных технологий содержания автомобильных дорог, долговечных дорожно-строитель</w:t>
        <w:softHyphen/>
        <w:t>ных материалов и других инноваций;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низить количество мест концентрации ДТП.</w:t>
      </w:r>
    </w:p>
    <w:p>
      <w:pPr>
        <w:pStyle w:val="Normal"/>
        <w:ind w:firstLine="709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Ожидаемые результаты реализации Муниципальной программы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7"/>
          <w:szCs w:val="17"/>
        </w:rPr>
        <w:t xml:space="preserve">сбалансированное и эффективное развитие транспортной сети автомобильных дорог на основе увеличения пропускной способности опорной транспортной сети, обеспечивающей бесперебойное и безопасное движение транспортных средств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7"/>
          <w:szCs w:val="17"/>
        </w:rPr>
        <w:t xml:space="preserve">транспортное обеспечение комплексного освоения и развития сельских территорий, в том числе развитие автомобильных дорог в границах сельских населенных пунктов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7"/>
          <w:szCs w:val="17"/>
        </w:rPr>
        <w:t>обеспечение комплексной безопасности и устойчивости функционирования транспортной системы, включая повышение транспортной безопасности и безопасности дорожного движ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17"/>
          <w:szCs w:val="17"/>
        </w:rPr>
        <w:t xml:space="preserve">сохранение жизней участникам дорожного движения, снижение уровня дорожно-транспортного травматизма в Моргаушском районе Чувашской Республике </w:t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Раздел III. Обобщенная характеристика основных мероприятий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Задачи Муниципальной программы будут решаться в рамках муниципальной программы в области развития транспортной системы Моргаушского  района Чувашской Республики и подпрограммы «Автомобильные дороги».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Основное мероприятие 1. Подготовка технического задания на разработку проектной документации на строительство, реконструкцию, ремонт и содержание автомобильных дорог общего пользования местного значения с применением новых технологий, техники, конструкций и материалов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 xml:space="preserve">При организации разработки проектной документации на выполнение работ по строительству, реконструкции, капитальному ремонту и ремонту автомобильных дорог и искусственных сооружений на них органы управления дорожным хозяйством в задания на разработку проектной документации вводят специальный раздел «Применение новых технологий, техники, конструкций и материалов».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Мероприятиями предусматриваются формирование и реализация планов освоения инноваций в дорожном хозяйстве. Информационной основой для формирования перечня инновационных разработок является база данных о завершенных научно-исследовательских и опытно-конструкторских работах (представлена на официальном интернет-сайте Росавтодора).</w:t>
      </w:r>
    </w:p>
    <w:p>
      <w:pPr>
        <w:pStyle w:val="TextBody"/>
        <w:ind w:firstLine="709"/>
        <w:rPr/>
      </w:pPr>
      <w:r>
        <w:rPr>
          <w:color w:val="000000"/>
          <w:sz w:val="17"/>
          <w:szCs w:val="17"/>
        </w:rPr>
        <w:t>Результаты реализации инноваций доводятся до сведения Росавтодора для включения в банк данных и практического использования проектными и подрядными организациями дорожного хозяйства и размещаются на его официальном интернет-сайт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17"/>
          <w:szCs w:val="17"/>
        </w:rPr>
        <w:t>Основное мероприятие 2</w:t>
      </w:r>
      <w:r>
        <w:rPr>
          <w:color w:val="000000"/>
          <w:sz w:val="17"/>
          <w:szCs w:val="17"/>
        </w:rPr>
        <w:t xml:space="preserve">. </w:t>
      </w:r>
      <w:r>
        <w:rPr>
          <w:b/>
          <w:color w:val="000000"/>
          <w:sz w:val="17"/>
          <w:szCs w:val="17"/>
        </w:rPr>
        <w:t>Строительство, реконструкция, ремонт и содержание автомобильных дорог общего пользования местного значения с применением новых технологий, техники, конструкций и материалов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Формирование проекта плана освоения инноваций осуществляется при формировании программы дорожных работ на предстоящий период исходя из прогнозируемых объемов бюджетных ассигнований Дорожного фонда Чувашской Республики  и муниципального дорожного фонда Моргаушского района Чувашской Республики на основе утвержденной в установленном порядке проектной документации на строительство, реконструкцию, капитальный ремонт и ремонт автомобильных дорог, а также на основе технических регламентов по содержанию автомобильных дорог и искусственных сооружений на ни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32"/>
        <w:ind w:firstLine="709"/>
        <w:jc w:val="both"/>
        <w:rPr/>
      </w:pPr>
      <w:r>
        <w:rPr>
          <w:color w:val="000000"/>
          <w:sz w:val="17"/>
          <w:szCs w:val="17"/>
        </w:rPr>
        <w:t>На основании разработанной проектной документации осуществляется подготовка конкурсной документации на выполнение работ, проведение процедуры отбора, подрядных работ на конкурсной основе, заключение муниципального контракта на выполнение дорожных работ с применением новых технологий, техники, конструкций и материалов, контроль качества выполняемых работ, мониторинг эксплуатационных характеристи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32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32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pacing w:lineRule="auto" w:line="232"/>
        <w:jc w:val="center"/>
        <w:rPr/>
      </w:pPr>
      <w:r>
        <w:rPr>
          <w:b/>
          <w:color w:val="000000"/>
          <w:sz w:val="17"/>
          <w:szCs w:val="17"/>
        </w:rPr>
        <w:t>Раздел IV. Обобщенная характеристика мер правового регулирования</w:t>
      </w:r>
    </w:p>
    <w:p>
      <w:pPr>
        <w:pStyle w:val="Normal"/>
        <w:spacing w:lineRule="auto" w:line="232"/>
        <w:ind w:firstLine="709"/>
        <w:jc w:val="both"/>
        <w:rPr>
          <w:color w:val="000000"/>
          <w:spacing w:val="-2"/>
          <w:sz w:val="17"/>
          <w:szCs w:val="17"/>
        </w:rPr>
      </w:pPr>
      <w:r>
        <w:rPr>
          <w:color w:val="000000"/>
          <w:sz w:val="17"/>
          <w:szCs w:val="17"/>
        </w:rPr>
        <w:t xml:space="preserve">Основными инструментами правового регулирования, направленными на достижение целей и конечных результатов Муниципальной программы, являются нормативные правовые акты Моргаушского района  Чувашской Республики. </w:t>
      </w:r>
    </w:p>
    <w:p>
      <w:pPr>
        <w:pStyle w:val="ConsPlusTitle"/>
        <w:widowControl/>
        <w:spacing w:lineRule="auto" w:line="232"/>
        <w:ind w:firstLine="709"/>
        <w:jc w:val="both"/>
        <w:rPr/>
      </w:pPr>
      <w:r>
        <w:rPr>
          <w:b w:val="false"/>
          <w:bCs w:val="false"/>
          <w:color w:val="000000"/>
          <w:sz w:val="17"/>
          <w:szCs w:val="17"/>
        </w:rPr>
        <w:t>Сведения об основных мерах правового регулирования, направленных на достижение целей и конечных результатов Муниципальной программы</w:t>
      </w:r>
      <w:r>
        <w:rPr>
          <w:color w:val="000000"/>
          <w:sz w:val="17"/>
          <w:szCs w:val="17"/>
        </w:rPr>
        <w:t xml:space="preserve"> </w:t>
      </w:r>
      <w:r>
        <w:rPr>
          <w:b w:val="false"/>
          <w:bCs w:val="false"/>
          <w:color w:val="000000"/>
          <w:sz w:val="17"/>
          <w:szCs w:val="17"/>
        </w:rPr>
        <w:t>приведены в приложении № 4 к Муниципальной программе.</w:t>
      </w:r>
    </w:p>
    <w:p>
      <w:pPr>
        <w:pStyle w:val="Normal"/>
        <w:keepNext w:val="true"/>
        <w:autoSpaceDE w:val="false"/>
        <w:spacing w:lineRule="auto" w:line="232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keepNext w:val="true"/>
        <w:autoSpaceDE w:val="false"/>
        <w:spacing w:lineRule="auto" w:line="232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Раздел V. Обоснование выделения подпрограммы и включения в состав Муниципальной программы реализуемых  муниципальных  программ Моргаушского района Чувашской Республики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17"/>
          <w:szCs w:val="17"/>
        </w:rPr>
        <w:t xml:space="preserve">Комплексный характер целей и задач Муниципальной программы обусло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блокам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Ряд взаимосвязанных целей муниципальной программы направлен на содействие развитию потенциала</w:t>
      </w:r>
      <w:r>
        <w:rPr>
          <w:b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транспортной инфраструктуры Моргаушского района Чувашской Республики, включая: 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развитие дорожного хозяйства. </w:t>
      </w:r>
    </w:p>
    <w:p>
      <w:pPr>
        <w:pStyle w:val="Normal"/>
        <w:ind w:firstLine="709"/>
        <w:jc w:val="both"/>
        <w:rPr>
          <w:color w:val="000000"/>
          <w:spacing w:val="-2"/>
          <w:sz w:val="17"/>
          <w:szCs w:val="17"/>
        </w:rPr>
      </w:pPr>
      <w:r>
        <w:rPr>
          <w:color w:val="000000"/>
          <w:sz w:val="17"/>
          <w:szCs w:val="17"/>
        </w:rPr>
        <w:t xml:space="preserve">Основные цели и задачи Муниципальной программы не могут быть достигнуты без реализации комплекса мероприятий, предусмотренных в рамках подпрограммы. 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 xml:space="preserve">Достижение целей и реализация задач указанных  программ вносят существенный вклад в достижение целей и реализацию задач Муниципальной программы. 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К Муниципальной программе прикладываются паспорта муниципальных  программ  Моргаушского района Чувашской Республики, включенных в Муниципальную программу, согласно приложениям № 6–8 к муниципальной программе и подпрограммы согласно приложению № 8 к муниципальной программе.</w:t>
      </w:r>
    </w:p>
    <w:p>
      <w:pPr>
        <w:pStyle w:val="Normal"/>
        <w:keepNext w:val="true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keepNext w:val="true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color w:val="000000"/>
          <w:sz w:val="17"/>
          <w:szCs w:val="17"/>
        </w:rPr>
        <w:t>Раздел V</w:t>
      </w:r>
      <w:r>
        <w:rPr>
          <w:b/>
          <w:color w:val="000000"/>
          <w:sz w:val="17"/>
          <w:szCs w:val="17"/>
          <w:lang w:val="en-US"/>
        </w:rPr>
        <w:t>I</w:t>
      </w:r>
      <w:r>
        <w:rPr>
          <w:b/>
          <w:color w:val="000000"/>
          <w:sz w:val="17"/>
          <w:szCs w:val="17"/>
        </w:rPr>
        <w:t>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Расходы Муниципальной программы формируются за счет субсидий из  средств республиканского бюджета Чувашской Республики, местных бюджетов, бюджетов сельских поселений  и средств внебюджетных источни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Средства местных бюджетов, бюджетов сельских поселений  и внебюджетных источников, предусмотренные к привлечению в рамках Муниципальной программы, являются источниками финансирования муниципальных программ, включенных в муниципальную программу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17"/>
          <w:szCs w:val="17"/>
        </w:rPr>
        <w:t>Общий объем финансирования Муниципальной программы</w:t>
      </w:r>
      <w:r>
        <w:rPr>
          <w:color w:val="000000"/>
          <w:sz w:val="17"/>
          <w:szCs w:val="17"/>
        </w:rPr>
        <w:t xml:space="preserve"> в 2014–2020 годах составит 347330,14тыс. рублей, в том числе за счет средств: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республиканского бюджета Чувашской Республики – 240189,0 тыс. рублей (69,1 процента);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местных бюджетов – 42032,65 тыс. рублей (12,1 процента);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бюджетов  сельских поселений – 64613,49 тыс.руб. (18,6 процента)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небюджетных источников .-495,0тыс.рублей(0,2 процента)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17"/>
          <w:szCs w:val="17"/>
        </w:rPr>
        <w:t>Объемы бюджетных ассигнований уточняются в соответствии с возможностями бюджетов всех уровней.</w:t>
        <w:br/>
      </w:r>
    </w:p>
    <w:p>
      <w:pPr>
        <w:pStyle w:val="Normal"/>
        <w:ind w:firstLine="709"/>
        <w:jc w:val="both"/>
        <w:rPr/>
      </w:pPr>
      <w:bookmarkStart w:id="6" w:name="OLE_LINK4"/>
      <w:bookmarkStart w:id="7" w:name="OLE_LINK3"/>
      <w:bookmarkEnd w:id="6"/>
      <w:bookmarkEnd w:id="7"/>
      <w:r>
        <w:rPr>
          <w:color w:val="000000"/>
          <w:sz w:val="17"/>
          <w:szCs w:val="17"/>
        </w:rPr>
        <w:t xml:space="preserve">Ресурсное обеспечение Муниципальной программы  по годам ее реализации в разрезе мероприятий Муниципальной программы представлено в приложении № 5 к настоящей Муниципальной программе. </w:t>
      </w:r>
    </w:p>
    <w:p>
      <w:pPr>
        <w:pStyle w:val="Normal"/>
        <w:spacing w:lineRule="auto" w:line="232"/>
        <w:ind w:firstLine="709"/>
        <w:jc w:val="both"/>
        <w:rPr/>
      </w:pPr>
      <w:bookmarkStart w:id="8" w:name="OLE_LINK4"/>
      <w:bookmarkStart w:id="9" w:name="OLE_LINK3"/>
      <w:bookmarkEnd w:id="8"/>
      <w:bookmarkEnd w:id="9"/>
      <w:r>
        <w:rPr>
          <w:color w:val="000000"/>
          <w:sz w:val="17"/>
          <w:szCs w:val="17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на 2014–2020 годы приведены в приложении № 5 к настоящей Муниципальной программе. </w:t>
      </w:r>
    </w:p>
    <w:p>
      <w:pPr>
        <w:pStyle w:val="Normal"/>
        <w:spacing w:lineRule="auto" w:line="232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spacing w:lineRule="auto" w:line="232"/>
        <w:jc w:val="center"/>
        <w:rPr/>
      </w:pPr>
      <w:r>
        <w:rPr>
          <w:b/>
          <w:color w:val="000000"/>
          <w:sz w:val="17"/>
          <w:szCs w:val="17"/>
        </w:rPr>
        <w:t xml:space="preserve">Раздел VII. Анализ рисков реализации  муниципальной программы и описание мер управления рисками реализации </w:t>
        <w:br/>
        <w:t>Муниципальной программы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17"/>
          <w:szCs w:val="17"/>
        </w:rPr>
        <w:t>К рискам реализации Муниципальной  программы, которыми могут управлять ответственный исполнитель и соисполнители муниципальной программы, уменьшая вероятность их возникновения, муниципальной программой, что может привести к нецелевому и/или неэффективному использованию бюджетных средств, невыполнению ряда мероприятий муниципальной программы или задержке в их выполнении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17"/>
          <w:szCs w:val="17"/>
        </w:rPr>
        <w:t>3) финансовые риски, которые связаны с финансированием муниципальной программы в неполном объеме за счет как бюджетных, так и внебюджетных источников. Данные риски возникаю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17"/>
          <w:szCs w:val="17"/>
        </w:rPr>
        <w:t>4) непредвиденные риски, связанные с кризисными явлениями в экономике  Моргаушского района Чувашской Республики и с природными и техногенными катастрофами и катаклизмам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и последствий таких катастроф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ышеуказанные риски можно распределить по уровням их влияния на реализацию Муниципальной программы (табл. 2)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32"/>
        <w:ind w:firstLine="709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Таблица 2</w:t>
      </w:r>
    </w:p>
    <w:p>
      <w:pPr>
        <w:pStyle w:val="Normal"/>
        <w:autoSpaceDE w:val="false"/>
        <w:spacing w:lineRule="auto" w:line="232"/>
        <w:ind w:firstLine="709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color w:val="000000"/>
          <w:sz w:val="17"/>
          <w:szCs w:val="17"/>
        </w:rPr>
        <w:t>Характеристика рисков, влияющих на реализацию Муниципальной программы</w:t>
      </w:r>
    </w:p>
    <w:p>
      <w:pPr>
        <w:pStyle w:val="Normal"/>
        <w:autoSpaceDE w:val="false"/>
        <w:spacing w:lineRule="auto" w:line="232"/>
        <w:ind w:firstLine="709"/>
        <w:jc w:val="right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688"/>
        <w:gridCol w:w="3556"/>
      </w:tblGrid>
      <w:tr>
        <w:trPr/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рис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ровень влиян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ы по снижению риска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7"/>
                <w:szCs w:val="17"/>
              </w:rPr>
              <w:t>Институционально-правовые риски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7"/>
                <w:szCs w:val="17"/>
              </w:rPr>
              <w:t>отсутствие нормативного регулирования основных мероприятий Муниципальной программы</w:t>
            </w:r>
          </w:p>
        </w:tc>
        <w:tc>
          <w:tcPr>
            <w:tcW w:w="16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умеренный</w:t>
            </w:r>
          </w:p>
        </w:tc>
        <w:tc>
          <w:tcPr>
            <w:tcW w:w="355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7"/>
                <w:szCs w:val="17"/>
              </w:rPr>
              <w:t>принятие нормативных правовых актов Моргаушского района Чувашской Республики, регулирующих сферы деятельности при создании и развитии инфраструктурных комплексов экономики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рганизационные риск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7"/>
                <w:szCs w:val="17"/>
              </w:rPr>
              <w:t>неактуальность прогнозирования и запаздывание разработки, согласования и выполнения мероприятий Муниципальной программ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7"/>
                <w:szCs w:val="17"/>
              </w:rPr>
              <w:t>пассивное сопротивление отдельных организаций проведению основных мероприятий Муниципальной программы и мероприятий муниципальных программ, включенных в муниципальную программу</w:t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умеренный</w:t>
            </w:r>
          </w:p>
        </w:tc>
        <w:tc>
          <w:tcPr>
            <w:tcW w:w="355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7"/>
                <w:szCs w:val="17"/>
              </w:rPr>
              <w:t>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координация деятельности персонала ответственного исполнителя и организаций, налаживание административных процедур для снижения данного риск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Финансовые риск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7"/>
                <w:szCs w:val="17"/>
              </w:rPr>
              <w:t>дефицит бюджетных средств, необходимых на реализацию мероприятий муниципальной программы и муниципальных программ, включенных в муниципальную программ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7"/>
                <w:szCs w:val="17"/>
              </w:rPr>
              <w:t>недостаточное привлечение внебюджетных средств, предусмотренных в муниципальных программах, включенных в муниципальную программу</w:t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ысокий</w:t>
            </w:r>
          </w:p>
        </w:tc>
        <w:tc>
          <w:tcPr>
            <w:tcW w:w="355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7"/>
                <w:szCs w:val="17"/>
              </w:rPr>
              <w:t>обеспечение сбалансированного распределения финансовых средств по основным мероприятиям муниципальной программы и  муниципальным программам, включенным в муниципальную программу, в соответствии с ожидаемыми конечными результат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7"/>
                <w:szCs w:val="17"/>
              </w:rPr>
              <w:t>активная работа с собственниками и инвесторами предприятий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51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Непредвиденные риск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7"/>
                <w:szCs w:val="17"/>
              </w:rPr>
              <w:t>резкое ухудшение состояния экономики вследствие финансового и экономического кризис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ысокий</w:t>
            </w:r>
          </w:p>
        </w:tc>
        <w:tc>
          <w:tcPr>
            <w:tcW w:w="355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7"/>
                <w:szCs w:val="17"/>
              </w:rPr>
              <w:t>формирование эффективной системы финансовой и нефинансовой форм государственной поддержки организаци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7"/>
                <w:szCs w:val="17"/>
              </w:rPr>
              <w:t xml:space="preserve">участие организаций транспортного комплекса в мероприятиях муниципальных программ по обеспечению занятости населения и снижению напряженности на рынке труда 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>
          <w:rStyle w:val="Style6"/>
          <w:b w:val="false"/>
          <w:b w:val="false"/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Таким образом, из вышеперечисленных рисков наибольшее отрицательное влияние на реализацию Муниципальной программы могут оказать финансовые и непредвиденные риски, которые содержат угрозу срыва реализации Муниципальной программы. В связи с этим в рамках муниципальной программы наибольшее внимание будет уделяться управлению финансовыми рисками и предотвращению техногенных катастроф. </w:t>
      </w:r>
    </w:p>
    <w:p>
      <w:pPr>
        <w:pStyle w:val="Normal"/>
        <w:rPr>
          <w:rStyle w:val="Style6"/>
          <w:b w:val="false"/>
          <w:b w:val="false"/>
          <w:color w:val="000000"/>
          <w:sz w:val="17"/>
          <w:szCs w:val="17"/>
        </w:rPr>
      </w:pPr>
      <w:r>
        <w:rPr/>
      </w:r>
    </w:p>
    <w:p>
      <w:pPr>
        <w:pStyle w:val="Normal"/>
        <w:jc w:val="right"/>
        <w:rPr>
          <w:b/>
          <w:b/>
          <w:i/>
          <w:i/>
          <w:color w:val="000000"/>
          <w:sz w:val="16"/>
          <w:szCs w:val="16"/>
        </w:rPr>
      </w:pPr>
      <w:r>
        <w:rPr>
          <w:rStyle w:val="Style6"/>
          <w:b w:val="false"/>
          <w:i/>
          <w:color w:val="000000"/>
          <w:sz w:val="16"/>
          <w:szCs w:val="16"/>
        </w:rPr>
        <w:t>Приложение № 1</w:t>
      </w:r>
    </w:p>
    <w:p>
      <w:pPr>
        <w:pStyle w:val="Normal"/>
        <w:jc w:val="right"/>
        <w:rPr>
          <w:rStyle w:val="Style6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yle6"/>
          <w:b w:val="false"/>
          <w:i/>
          <w:color w:val="000000"/>
          <w:sz w:val="16"/>
          <w:szCs w:val="16"/>
        </w:rPr>
        <w:t xml:space="preserve">к муниципальной программе Моргаушского района Чувашской Республики </w:t>
      </w:r>
    </w:p>
    <w:p>
      <w:pPr>
        <w:pStyle w:val="Normal"/>
        <w:jc w:val="right"/>
        <w:rPr>
          <w:rStyle w:val="Style6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yle6"/>
          <w:b w:val="false"/>
          <w:i/>
          <w:color w:val="000000"/>
          <w:sz w:val="16"/>
          <w:szCs w:val="16"/>
        </w:rPr>
        <w:t xml:space="preserve">«Развитие транспортной системы Моргаушского района </w:t>
      </w:r>
    </w:p>
    <w:p>
      <w:pPr>
        <w:pStyle w:val="Normal"/>
        <w:jc w:val="right"/>
        <w:rPr/>
      </w:pPr>
      <w:r>
        <w:rPr>
          <w:rStyle w:val="Style6"/>
          <w:b w:val="false"/>
          <w:i/>
          <w:color w:val="000000"/>
          <w:sz w:val="16"/>
          <w:szCs w:val="16"/>
        </w:rPr>
        <w:t>Чувашской Республики» на 2014–2020 годы</w:t>
      </w:r>
    </w:p>
    <w:p>
      <w:pPr>
        <w:pStyle w:val="Normal"/>
        <w:jc w:val="right"/>
        <w:rPr>
          <w:rStyle w:val="Style6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ind w:right="-10" w:hanging="0"/>
        <w:jc w:val="center"/>
        <w:rPr/>
      </w:pPr>
      <w:r>
        <w:rPr>
          <w:b/>
          <w:color w:val="000000"/>
          <w:sz w:val="16"/>
          <w:szCs w:val="16"/>
        </w:rPr>
        <w:t>С В Е Д Е Н И Я</w:t>
      </w:r>
    </w:p>
    <w:p>
      <w:pPr>
        <w:pStyle w:val="Normal"/>
        <w:jc w:val="center"/>
        <w:rPr/>
      </w:pPr>
      <w:r>
        <w:rPr>
          <w:b/>
          <w:color w:val="000000"/>
          <w:sz w:val="16"/>
          <w:szCs w:val="16"/>
        </w:rPr>
        <w:t xml:space="preserve">о показателях (индикаторах) муниципальной программы Моргаушского района Чувашской Республики </w:t>
      </w:r>
      <w:r>
        <w:rPr>
          <w:b/>
          <w:bCs/>
          <w:sz w:val="16"/>
          <w:szCs w:val="16"/>
        </w:rPr>
        <w:t>«</w:t>
      </w:r>
      <w:r>
        <w:rPr>
          <w:b/>
          <w:sz w:val="16"/>
          <w:szCs w:val="16"/>
        </w:rPr>
        <w:t>Развитие транспортной системы Моргаушского  района Чувашской Республики» на 2014–2020 годы</w:t>
      </w:r>
      <w:r>
        <w:rPr>
          <w:b/>
          <w:color w:val="000000"/>
          <w:sz w:val="16"/>
          <w:szCs w:val="16"/>
        </w:rPr>
        <w:t xml:space="preserve"> и их значениях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"/>
        <w:gridCol w:w="3956"/>
        <w:gridCol w:w="15"/>
        <w:gridCol w:w="588"/>
        <w:gridCol w:w="1743"/>
        <w:gridCol w:w="581"/>
        <w:gridCol w:w="580"/>
        <w:gridCol w:w="581"/>
        <w:gridCol w:w="6"/>
        <w:gridCol w:w="574"/>
        <w:gridCol w:w="580"/>
        <w:gridCol w:w="13"/>
        <w:gridCol w:w="567"/>
      </w:tblGrid>
      <w:tr>
        <w:trPr>
          <w:trHeight w:val="23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br/>
              <w:t>пп</w:t>
            </w:r>
          </w:p>
        </w:tc>
        <w:tc>
          <w:tcPr>
            <w:tcW w:w="3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(индикато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)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5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Муниципальная программа Моргаушского района Чувашской Республики </w:t>
            </w:r>
            <w:r>
              <w:rPr>
                <w:b/>
                <w:bCs/>
                <w:sz w:val="16"/>
                <w:szCs w:val="16"/>
              </w:rPr>
              <w:t xml:space="preserve">«Развитие транспортной системы Моргаушского района Чувашской Республики» на 2014–2020 годы  </w:t>
            </w:r>
            <w:r>
              <w:rPr>
                <w:b/>
                <w:sz w:val="16"/>
                <w:szCs w:val="16"/>
              </w:rPr>
              <w:t>Подпрограмма «Автомобильные дороги»</w:t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9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ля протяженности автомобильных дорог общего пользования местного значения, работающих в режиме перегрузки,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4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9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ля дорожно-транспортных происшествий, совершению которых сопутствовало наличие неудовлетворительных дорожных условий, в общем количестве дорожно-транс</w:t>
              <w:softHyphen/>
              <w:t>портных происшеств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4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9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ля автомобильных дорог общего пользования местного значения, не отвечающих нормативным требованиям (район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4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9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ля автомобильных дорог общего пользования местного значения, не отвечающих нормативным требованиям(сельские поселения)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4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1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«Повышение  безопасности  дорожного движения в  Моргаушском районе  Чувашской  Республики на 2014-2020годы»</w:t>
            </w:r>
          </w:p>
        </w:tc>
      </w:tr>
      <w:tr>
        <w:trPr>
          <w:trHeight w:val="649" w:hRule="atLeast"/>
        </w:trPr>
        <w:tc>
          <w:tcPr>
            <w:tcW w:w="42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971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огибших в дорожно-транспортных происшествиях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-век</w:t>
            </w:r>
          </w:p>
        </w:tc>
        <w:tc>
          <w:tcPr>
            <w:tcW w:w="174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971" w:type="dxa"/>
            <w:gridSpan w:val="2"/>
            <w:tcBorders/>
          </w:tcPr>
          <w:p>
            <w:pPr>
              <w:pStyle w:val="Style3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детей, погибших в дорожно-транспортных происшествиях</w:t>
            </w:r>
          </w:p>
        </w:tc>
        <w:tc>
          <w:tcPr>
            <w:tcW w:w="588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-век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971" w:type="dxa"/>
            <w:gridSpan w:val="2"/>
            <w:tcBorders/>
          </w:tcPr>
          <w:p>
            <w:pPr>
              <w:pStyle w:val="Style37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риск</w:t>
            </w:r>
          </w:p>
        </w:tc>
        <w:tc>
          <w:tcPr>
            <w:tcW w:w="58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иб-ших на 100 тыс.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-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я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971" w:type="dxa"/>
            <w:gridSpan w:val="2"/>
            <w:tcBorders/>
          </w:tcPr>
          <w:p>
            <w:pPr>
              <w:pStyle w:val="Style37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й риск</w:t>
            </w:r>
          </w:p>
        </w:tc>
        <w:tc>
          <w:tcPr>
            <w:tcW w:w="58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погибших на 10 тыс. транспортных средств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971" w:type="dxa"/>
            <w:gridSpan w:val="2"/>
            <w:tcBorders/>
          </w:tcPr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яжесть последствий</w:t>
            </w:r>
          </w:p>
        </w:tc>
        <w:tc>
          <w:tcPr>
            <w:tcW w:w="58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ConsPlusNormal1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ибших на 100 по</w:t>
              <w:softHyphen/>
              <w:t>стра</w:t>
              <w:softHyphen/>
              <w:t>дав-</w:t>
            </w:r>
          </w:p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х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14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  <w:sz w:val="16"/>
          <w:szCs w:val="16"/>
        </w:rPr>
      </w:pPr>
      <w:r>
        <w:rPr>
          <w:rStyle w:val="Style6"/>
          <w:b w:val="false"/>
          <w:i/>
          <w:color w:val="000000"/>
          <w:sz w:val="16"/>
          <w:szCs w:val="16"/>
        </w:rPr>
        <w:t>Приложение № 2</w:t>
      </w:r>
    </w:p>
    <w:p>
      <w:pPr>
        <w:pStyle w:val="Normal"/>
        <w:jc w:val="right"/>
        <w:rPr>
          <w:rStyle w:val="Style6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yle6"/>
          <w:b w:val="false"/>
          <w:i/>
          <w:color w:val="000000"/>
          <w:sz w:val="16"/>
          <w:szCs w:val="16"/>
        </w:rPr>
        <w:t xml:space="preserve">к муниципальной программе Моргаушского района </w:t>
        <w:br/>
        <w:t>Чувашской Республики «Развитие транспортной системы Моргаушского района</w:t>
      </w:r>
    </w:p>
    <w:p>
      <w:pPr>
        <w:pStyle w:val="Normal"/>
        <w:jc w:val="right"/>
        <w:rPr/>
      </w:pPr>
      <w:r>
        <w:rPr>
          <w:rStyle w:val="Style6"/>
          <w:b w:val="false"/>
          <w:i/>
          <w:color w:val="000000"/>
          <w:sz w:val="16"/>
          <w:szCs w:val="16"/>
        </w:rPr>
        <w:t xml:space="preserve"> </w:t>
      </w:r>
      <w:r>
        <w:rPr>
          <w:rStyle w:val="Style6"/>
          <w:b w:val="false"/>
          <w:i/>
          <w:color w:val="000000"/>
          <w:sz w:val="16"/>
          <w:szCs w:val="16"/>
        </w:rPr>
        <w:t>Чувашской Республики» на 2014–2020 годы</w:t>
      </w:r>
    </w:p>
    <w:p>
      <w:pPr>
        <w:pStyle w:val="Normal"/>
        <w:jc w:val="both"/>
        <w:rPr>
          <w:rStyle w:val="Style6"/>
          <w:b/>
          <w:b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Е Р Е Ч Е Н Ь</w:t>
      </w:r>
    </w:p>
    <w:p>
      <w:pPr>
        <w:pStyle w:val="Normal"/>
        <w:numPr>
          <w:ilvl w:val="0"/>
          <w:numId w:val="0"/>
        </w:numPr>
        <w:ind w:right="17" w:hanging="0"/>
        <w:jc w:val="center"/>
        <w:outlineLvl w:val="0"/>
        <w:rPr/>
      </w:pPr>
      <w:r>
        <w:rPr>
          <w:b/>
          <w:sz w:val="16"/>
          <w:szCs w:val="16"/>
        </w:rPr>
        <w:t>основных мероприятий муниципальной программы Моргаушского района Чувашской Республики</w:t>
        <w:br/>
        <w:t xml:space="preserve">«Развитие </w:t>
      </w:r>
      <w:r>
        <w:rPr>
          <w:b/>
          <w:bCs/>
          <w:sz w:val="16"/>
          <w:szCs w:val="16"/>
        </w:rPr>
        <w:t>транспортной системы Моргаушского района Чувашской Республики</w:t>
      </w:r>
      <w:r>
        <w:rPr>
          <w:b/>
          <w:sz w:val="16"/>
          <w:szCs w:val="16"/>
        </w:rPr>
        <w:t>» на 2014–2020 годы</w:t>
      </w:r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77"/>
        <w:gridCol w:w="18"/>
        <w:gridCol w:w="976"/>
        <w:gridCol w:w="28"/>
        <w:gridCol w:w="777"/>
        <w:gridCol w:w="38"/>
        <w:gridCol w:w="770"/>
        <w:gridCol w:w="45"/>
        <w:gridCol w:w="2067"/>
        <w:gridCol w:w="66"/>
        <w:gridCol w:w="1300"/>
        <w:gridCol w:w="81"/>
        <w:gridCol w:w="1602"/>
        <w:gridCol w:w="97"/>
      </w:tblGrid>
      <w:tr>
        <w:trPr>
          <w:tblHeader w:val="true"/>
          <w:trHeight w:val="23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br/>
              <w:t>пп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тветственный исполнитель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Ожидаемый непосредственный результат </w:t>
              <w:br/>
              <w:t>(краткое описание)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оследствия 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ереализации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ых мероприятий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Связь с показателями муниципальной программы  Моргаушского района Чувашской Республики (подпрограммы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начала реализации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кончания реализации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blHeader w:val="true"/>
          <w:trHeight w:val="861" w:hRule="atLeast"/>
        </w:trPr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30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одпрограмма « Автомобильные дороги" муниципальной программы Моргаушского района Чувашской Республики </w:t>
            </w:r>
            <w:r>
              <w:rPr>
                <w:b/>
                <w:bCs/>
                <w:sz w:val="17"/>
                <w:szCs w:val="17"/>
              </w:rPr>
              <w:t>«Развитие транспортной системы Моргаушского района Чувашской Республики» на 2014–2020 годы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084" w:hRule="atLeast"/>
        </w:trPr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St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5"/>
              <w:jc w:val="both"/>
              <w:rPr/>
            </w:pPr>
            <w:r>
              <w:rPr>
                <w:sz w:val="17"/>
                <w:szCs w:val="17"/>
              </w:rPr>
              <w:t>Основное мероприятие 1. Подготовка технического задания на разработку проектной документации на строительство, реконструкцию, ремонт и содержание автомобильных дорог общего пользования местного значения с применением новых технологий, техники, конструкций и материалов</w:t>
            </w:r>
          </w:p>
          <w:p>
            <w:pPr>
              <w:pStyle w:val="St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КС и развития общественной инфраструктуры администрации Моргаушского района и сельские поселения *</w:t>
            </w:r>
          </w:p>
        </w:tc>
        <w:tc>
          <w:tcPr>
            <w:tcW w:w="815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2014</w:t>
            </w:r>
          </w:p>
        </w:tc>
        <w:tc>
          <w:tcPr>
            <w:tcW w:w="815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2020</w:t>
            </w:r>
          </w:p>
        </w:tc>
        <w:tc>
          <w:tcPr>
            <w:tcW w:w="21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беспечение опытно-экспери</w:t>
              <w:softHyphen/>
              <w:t>ментальной разработки проектной документации для внедрения в дорожном хозяйстве новых технологий, материалов, конструкций, машин, механизмов и технических решений, направленных на повышение долговечности и обеспечение сохранности автомобильных дорог и искусственных сооружений на них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уменьшение рисков и ограничений для достижения целевых значений индикаторов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овышение безопасности дорожного движения и экологической безопасности, обеспечение качества строительства (реконструкции), капитального ремонта, ремонта и содержания автомобильных дорог и искусственных сооружений на них</w:t>
            </w:r>
          </w:p>
        </w:tc>
      </w:tr>
      <w:tr>
        <w:trPr>
          <w:trHeight w:val="23" w:hRule="atLeast"/>
        </w:trPr>
        <w:tc>
          <w:tcPr>
            <w:tcW w:w="464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  <w:lang w:val="en-US"/>
              </w:rPr>
              <w:t>.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St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ind w:hanging="5"/>
              <w:jc w:val="both"/>
              <w:rPr/>
            </w:pPr>
            <w:r>
              <w:rPr>
                <w:sz w:val="17"/>
                <w:szCs w:val="17"/>
              </w:rPr>
              <w:t>Основное мероприятие 2. Строительство, реконструкция, ремонт и содержание автомобильных дорог общего пользования местного значения с применением  новых технологий, техники, конструкций и материалов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7"/>
                <w:szCs w:val="17"/>
              </w:rPr>
              <w:t>ОКС и развития общественной инфраструктуры администрации Моргаушского района и сельские поселения*</w:t>
            </w:r>
          </w:p>
        </w:tc>
        <w:tc>
          <w:tcPr>
            <w:tcW w:w="815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2014</w:t>
            </w:r>
          </w:p>
        </w:tc>
        <w:tc>
          <w:tcPr>
            <w:tcW w:w="815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2020</w:t>
            </w:r>
          </w:p>
        </w:tc>
        <w:tc>
          <w:tcPr>
            <w:tcW w:w="2133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обеспечение разработки методов внедрения и подготовки способов оценки качества выполняемых работ с применением новых технологий, материалов, конструкций, машин, механизмов и технических решений, разработка предложений по внесению изменений в нормативную базу</w:t>
            </w:r>
          </w:p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уменьшение количества объектов дорожного хозяйства, применяющих инновационные технологии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увеличение срока службы автомобильных дорог, сокращение затрат на их эксплуатацию</w:t>
            </w:r>
          </w:p>
        </w:tc>
      </w:tr>
      <w:tr>
        <w:trPr>
          <w:trHeight w:val="23" w:hRule="atLeast"/>
        </w:trPr>
        <w:tc>
          <w:tcPr>
            <w:tcW w:w="46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3.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7"/>
                <w:szCs w:val="17"/>
              </w:rPr>
              <w:t>ОКС и развития общественной инфраструктуры администрации Моргаушского района и сельские поселения*</w:t>
            </w:r>
          </w:p>
        </w:tc>
        <w:tc>
          <w:tcPr>
            <w:tcW w:w="815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2014</w:t>
            </w:r>
          </w:p>
        </w:tc>
        <w:tc>
          <w:tcPr>
            <w:tcW w:w="815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2014</w:t>
            </w:r>
          </w:p>
        </w:tc>
        <w:tc>
          <w:tcPr>
            <w:tcW w:w="2133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 xml:space="preserve">предусматривается отремонтировать  дворовые территории 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 xml:space="preserve">ухудшение состояния проезжей части дворовых территорий и ухудшение условий проживания граждан   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 xml:space="preserve">улучшение условий проживания граждан </w:t>
            </w:r>
          </w:p>
        </w:tc>
      </w:tr>
      <w:tr>
        <w:trPr>
          <w:trHeight w:val="23" w:hRule="atLeast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5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5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3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306" w:type="dxa"/>
            <w:gridSpan w:val="15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дпрограмма «Повышение безопасности  дорожного движения в  Моргаушском районе  Чувашской  Республики на 2014-2020годы»</w:t>
            </w:r>
          </w:p>
        </w:tc>
      </w:tr>
      <w:tr>
        <w:trPr>
          <w:trHeight w:val="23" w:hRule="atLeast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5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5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3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беспечение  безопасных  дорожных  условий  для движения  транспорта  и пешеходов, устранение  и профилактика  возникновения  опасных  участков  дорожного движения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ОКС и развития общественной инфраструктуры администрации Моргаушского района , сельские поселения*, Отдел  образования  и молодежной  политики  админи-страции  Моргаушского  района  Чувашской  Республики* </w:t>
            </w:r>
          </w:p>
        </w:tc>
        <w:tc>
          <w:tcPr>
            <w:tcW w:w="815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1.01.2014</w:t>
            </w:r>
          </w:p>
        </w:tc>
        <w:tc>
          <w:tcPr>
            <w:tcW w:w="815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2020</w:t>
            </w:r>
          </w:p>
        </w:tc>
        <w:tc>
          <w:tcPr>
            <w:tcW w:w="21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беспечение опытно-экспери</w:t>
              <w:softHyphen/>
              <w:t>ментальной разработки проектной документации для внедрения в дорожном хозяйстве новых технологий, материалов, конструкций, машин, механизмов и технических решений, направленных на повышение долговечности и обеспечение сохранности автомобильных дорог и искусственных сооружений на них, о</w:t>
            </w:r>
            <w:r>
              <w:rPr>
                <w:color w:val="000000"/>
                <w:sz w:val="17"/>
                <w:szCs w:val="17"/>
              </w:rPr>
              <w:t>беспечение  безопасных  дорожных  условий  для движения  транспорта  и пешеходов, устранение  и профилактика  возникновения  опасных  участков  дорожного движения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уменьшение рисков и ограничений для достижения целевых значений индикаторов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овышение безопасности дорожного движения и экологической безопасности, обеспечение качества строительства (реконструкции), капитального ремонта, ремонта и содержания автомобильных дорог и искусственных сооружений на н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Мероприятия осуществляются по согласованию с исполнителем.</w:t>
      </w:r>
    </w:p>
    <w:p>
      <w:pPr>
        <w:pStyle w:val="Normal"/>
        <w:jc w:val="right"/>
        <w:rPr>
          <w:b/>
          <w:b/>
          <w:i/>
          <w:i/>
          <w:color w:val="000000"/>
          <w:sz w:val="16"/>
          <w:szCs w:val="16"/>
        </w:rPr>
      </w:pPr>
      <w:r>
        <w:rPr>
          <w:rStyle w:val="Style6"/>
          <w:b w:val="false"/>
          <w:i/>
          <w:color w:val="000000"/>
          <w:sz w:val="16"/>
          <w:szCs w:val="16"/>
        </w:rPr>
        <w:t>Приложение № 3</w:t>
      </w:r>
    </w:p>
    <w:p>
      <w:pPr>
        <w:pStyle w:val="Normal"/>
        <w:jc w:val="right"/>
        <w:rPr>
          <w:rStyle w:val="Style6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yle6"/>
          <w:b w:val="false"/>
          <w:i/>
          <w:color w:val="000000"/>
          <w:sz w:val="16"/>
          <w:szCs w:val="16"/>
        </w:rPr>
        <w:t xml:space="preserve">к муниципальной программе Моргаушского района </w:t>
        <w:br/>
        <w:t>Чувашской Республики «Развитие транспортной системы  Моргаушского района</w:t>
      </w:r>
    </w:p>
    <w:p>
      <w:pPr>
        <w:pStyle w:val="Normal"/>
        <w:jc w:val="right"/>
        <w:rPr/>
      </w:pPr>
      <w:r>
        <w:rPr>
          <w:rStyle w:val="Style6"/>
          <w:b w:val="false"/>
          <w:i/>
          <w:color w:val="000000"/>
          <w:sz w:val="16"/>
          <w:szCs w:val="16"/>
        </w:rPr>
        <w:t xml:space="preserve"> </w:t>
      </w:r>
      <w:r>
        <w:rPr>
          <w:rStyle w:val="Style6"/>
          <w:b w:val="false"/>
          <w:i/>
          <w:color w:val="000000"/>
          <w:sz w:val="16"/>
          <w:szCs w:val="16"/>
        </w:rPr>
        <w:t>Чувашской Республики» на 2014–2020 годы</w:t>
      </w:r>
    </w:p>
    <w:p>
      <w:pPr>
        <w:pStyle w:val="Normal"/>
        <w:ind w:left="10260" w:hanging="0"/>
        <w:jc w:val="center"/>
        <w:rPr>
          <w:rStyle w:val="Style6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jc w:val="center"/>
        <w:outlineLvl w:val="0"/>
        <w:rPr/>
      </w:pPr>
      <w:r>
        <w:rPr>
          <w:b/>
          <w:color w:val="000000"/>
          <w:sz w:val="16"/>
          <w:szCs w:val="16"/>
        </w:rPr>
        <w:t>ПЛАН РЕАЛИЗ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jc w:val="center"/>
        <w:outlineLvl w:val="0"/>
        <w:rPr/>
      </w:pPr>
      <w:r>
        <w:rPr>
          <w:b/>
          <w:color w:val="000000"/>
          <w:sz w:val="16"/>
          <w:szCs w:val="16"/>
        </w:rPr>
        <w:t xml:space="preserve">муниципальной программы Моргаушского района </w:t>
      </w:r>
      <w:r>
        <w:rPr>
          <w:rStyle w:val="Style6"/>
          <w:color w:val="000000"/>
          <w:sz w:val="16"/>
          <w:szCs w:val="16"/>
        </w:rPr>
        <w:t>Чувашской Республики «Развитие транспортной системы Моргаушского района Чувашской Республики»</w:t>
      </w:r>
      <w:r>
        <w:rPr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на 2014–2020 годы в разрезе мероприятий</w:t>
      </w:r>
      <w:r>
        <w:rPr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на 2014–2016 годы</w:t>
      </w:r>
    </w:p>
    <w:p>
      <w:pPr>
        <w:pStyle w:val="Normal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547"/>
        <w:gridCol w:w="904"/>
        <w:gridCol w:w="904"/>
        <w:gridCol w:w="2236"/>
        <w:gridCol w:w="1243"/>
        <w:gridCol w:w="813"/>
      </w:tblGrid>
      <w:tr>
        <w:trPr>
          <w:cantSplit w:val="true"/>
        </w:trPr>
        <w:tc>
          <w:tcPr>
            <w:tcW w:w="25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х мероприятий, мероприятий, реализуемых в рамках основного мероприят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ветственный </w:t>
              <w:br/>
              <w:t>исполнитель (Ф.И.О., должность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жидаемый непосредственный результат (краткое описание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бюджетной классификации (республиканский бюджет Чувашской Республики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нансирование, тыс. рублей</w:t>
            </w:r>
          </w:p>
        </w:tc>
      </w:tr>
      <w:tr>
        <w:trPr>
          <w:cantSplit w:val="true"/>
        </w:trPr>
        <w:tc>
          <w:tcPr>
            <w:tcW w:w="2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а реализ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кончания реализации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одпрограмма  «Автомобильные дороги»</w:t>
              <w:br/>
              <w:t xml:space="preserve">Муниципальной программы Моргаушского района Чувашской Республики </w:t>
            </w:r>
            <w:r>
              <w:rPr>
                <w:b/>
                <w:bCs/>
                <w:sz w:val="16"/>
                <w:szCs w:val="16"/>
              </w:rPr>
              <w:t>«Развитие транспортной системы Моргаушского района Чувашской Республики» на 2014–2020 годы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965,14</w:t>
            </w:r>
          </w:p>
        </w:tc>
      </w:tr>
      <w:tr>
        <w:trPr>
          <w:trHeight w:val="23" w:hRule="atLeast"/>
        </w:trPr>
        <w:tc>
          <w:tcPr>
            <w:tcW w:w="2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сновное мероприятие 1. Подготовка технического задания на разработку проектной документации на строительство, реконструкцию, ремонт и содержание автомобильных дорог общего пользования  местного значения в границах  населенных пунктов  поселений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Зам.главы администрации- начальник ОКСа и развития общественной инфраструктур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Никитин В.Г. и главы сельских поселений*</w:t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 квартал       IV кварт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            2016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готовка технического задания на проектирование строительства, реконструкции, капитального ремонта и ремонта автомобильных дорог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</w:t>
            </w:r>
          </w:p>
        </w:tc>
      </w:tr>
      <w:tr>
        <w:trPr>
          <w:trHeight w:val="23" w:hRule="atLeast"/>
        </w:trPr>
        <w:tc>
          <w:tcPr>
            <w:tcW w:w="255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Основное мероприятие 2. Строительство, реконструкция, ремонт и содержание автомобильных дорог общего пользования местного значения вне границ  населенных  пунктов  в границах муниципального района с применением новых технологий, техники, конструкций и материалов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Зам.главы администрации- начальник ОКСа и развития общественной инфраструктуры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Никитин В.Г. </w:t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 квартал      IV кварт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            2016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вышение конкурентоспособности, экономический рост дорожного хозяйства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3 040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Ч21Д014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 ;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3 0409 Ч21Ю01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;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3 0409 Ч21Ш 005 4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751,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56,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48,65</w:t>
            </w:r>
          </w:p>
        </w:tc>
      </w:tr>
      <w:tr>
        <w:trPr>
          <w:trHeight w:val="23" w:hRule="atLeast"/>
        </w:trPr>
        <w:tc>
          <w:tcPr>
            <w:tcW w:w="255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сновное мероприятие 3. Строительство, реконструкция, ремонт и содержание автомобильных дорог общего пользования местного значения в границах  населенных  пунктов поселений с применением новых технологий, техники, конструкций и материалов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Главы сельских поселений*</w:t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 квартал      IV кварт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            2016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вышение конкурентоспособности, экономический рост дорожного хозяйств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3 0409 Ч21Д 015 200;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3 0409 Ч21Ю 016 200;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3 0409 Ч21Д 015 200;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3 0409 Ч21Д016 200;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70,1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183,6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65,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90,0</w:t>
            </w:r>
          </w:p>
        </w:tc>
      </w:tr>
      <w:tr>
        <w:trPr>
          <w:trHeight w:val="23" w:hRule="atLeast"/>
        </w:trPr>
        <w:tc>
          <w:tcPr>
            <w:tcW w:w="255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5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главы сельских поселений*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кварт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4 г.      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V квартал 2014 г.</w:t>
            </w:r>
          </w:p>
        </w:tc>
        <w:tc>
          <w:tcPr>
            <w:tcW w:w="2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учшение условий проживания граждан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7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965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  <w:sz w:val="16"/>
          <w:szCs w:val="16"/>
        </w:rPr>
      </w:pPr>
      <w:r>
        <w:rPr>
          <w:rStyle w:val="Style6"/>
          <w:b w:val="false"/>
          <w:i/>
          <w:color w:val="000000"/>
          <w:sz w:val="16"/>
          <w:szCs w:val="16"/>
        </w:rPr>
        <w:t>Приложение № 4</w:t>
      </w:r>
    </w:p>
    <w:p>
      <w:pPr>
        <w:pStyle w:val="Normal"/>
        <w:jc w:val="right"/>
        <w:rPr>
          <w:rStyle w:val="Style6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yle6"/>
          <w:b w:val="false"/>
          <w:i/>
          <w:color w:val="000000"/>
          <w:sz w:val="16"/>
          <w:szCs w:val="16"/>
        </w:rPr>
        <w:t xml:space="preserve">к муниципальной программе Моргаушского района </w:t>
        <w:br/>
        <w:t>Чувашской Республики «Развитие транспортной системы Моргаушского</w:t>
      </w:r>
    </w:p>
    <w:p>
      <w:pPr>
        <w:pStyle w:val="Normal"/>
        <w:jc w:val="right"/>
        <w:rPr/>
      </w:pPr>
      <w:r>
        <w:rPr>
          <w:rStyle w:val="Style6"/>
          <w:b w:val="false"/>
          <w:i/>
          <w:color w:val="000000"/>
          <w:sz w:val="16"/>
          <w:szCs w:val="16"/>
        </w:rPr>
        <w:t xml:space="preserve"> </w:t>
      </w:r>
      <w:r>
        <w:rPr>
          <w:rStyle w:val="Style6"/>
          <w:b w:val="false"/>
          <w:i/>
          <w:color w:val="000000"/>
          <w:sz w:val="16"/>
          <w:szCs w:val="16"/>
        </w:rPr>
        <w:t>района Чувашской Республики» на 2014–2020 годы</w:t>
      </w:r>
    </w:p>
    <w:p>
      <w:pPr>
        <w:pStyle w:val="Normal"/>
        <w:jc w:val="center"/>
        <w:rPr>
          <w:rStyle w:val="Style6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 В Е Д Е Н И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 основных мерах правового регулирования, направленных на достижение целей и конечных результатов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муниципальной  программы Моргаушского района Чувашской Республики «Развитие транспортной системы  Моргаушского района Чувашской Республики» на 2014-2020годы</w:t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4683"/>
        <w:gridCol w:w="1900"/>
        <w:gridCol w:w="1186"/>
      </w:tblGrid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ид нормативного </w:t>
              <w:br/>
              <w:t xml:space="preserve">правового акта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ые положения нормативного правового ак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ветственный </w:t>
              <w:br/>
              <w:t xml:space="preserve">исполнитель </w:t>
              <w:br/>
              <w:t>и соисполнител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жидаемые </w:t>
              <w:br/>
              <w:t>сроки принят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4683"/>
        <w:gridCol w:w="1900"/>
        <w:gridCol w:w="1186"/>
      </w:tblGrid>
      <w:tr>
        <w:trPr>
          <w:tblHeader w:val="true"/>
          <w:trHeight w:val="23" w:hRule="atLeast"/>
        </w:trPr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программа </w:t>
            </w:r>
            <w:r>
              <w:rPr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</w:rPr>
              <w:t>Автомобильные дороги</w:t>
            </w:r>
            <w:r>
              <w:rPr>
                <w:b/>
                <w:color w:val="000000"/>
                <w:sz w:val="16"/>
                <w:szCs w:val="16"/>
              </w:rPr>
              <w:t>» на 2014-2020 годы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сновное мероприятие 1. Подготовка технического задания на разработку проектной документации на строительство, реконструкцию, ремонт и содержание автомобильных дорог общего пользования местного значения с применением  новых технологий, техники, конструкций и материалов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2. Строительство, реконструкция, ремонт и содержание автомобильных дорог общего пользования местного значения с применением  новых технологий, техники, конструкций и материалов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4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Администрации Моргаушского района   Чувашской Республики об утверждении распределения средств   бюджета  на строительство, реконструкцию, ремонт и содержание автомобильных дорог общего пользов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3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еделение средств республиканского бюджета Чувашской Республики  и местного бюджета для финансирования проектных работ на объектах строительства, реконструкции, ремонта и содержания автомобильных дорог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Моргауш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увашской Республики</w:t>
            </w:r>
          </w:p>
        </w:tc>
        <w:tc>
          <w:tcPr>
            <w:tcW w:w="11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–2020 годы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программа «Повышение безопасности дорожного движения в Моргаушском район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Чувашской Республики в 2014-2020годах»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20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сновное мероприятие 1. Обеспечение   безопасных  дорожных условий  для движения  транспорта и  пешеходов,  устранение  и профилактика   возникновения  опасных участков   дорожного движения</w:t>
            </w:r>
          </w:p>
        </w:tc>
      </w:tr>
      <w:tr>
        <w:trPr>
          <w:trHeight w:val="23" w:hRule="atLeast"/>
        </w:trPr>
        <w:tc>
          <w:tcPr>
            <w:tcW w:w="24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Администрации Моргаушского района   Чувашской Республики об утверждении распределения средств   бюджета  на  повышение  безопасности  дорожного  движения  в Моргаушском  район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еделение средств республиканского бюджета  Чувашской Республики и местного  бюджета  для финансирования  по  повышению  безопасности  дорожного  движения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Моргауш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увашской Республики</w:t>
            </w:r>
          </w:p>
        </w:tc>
        <w:tc>
          <w:tcPr>
            <w:tcW w:w="11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–2020 годы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Мероприятия осуществляются по согласованию с исполнителем.</w:t>
      </w:r>
    </w:p>
    <w:p>
      <w:pPr>
        <w:pStyle w:val="Normal"/>
        <w:jc w:val="right"/>
        <w:rPr>
          <w:b/>
          <w:b/>
          <w:i/>
          <w:i/>
          <w:color w:val="000000"/>
          <w:sz w:val="16"/>
          <w:szCs w:val="16"/>
        </w:rPr>
      </w:pPr>
      <w:r>
        <w:rPr>
          <w:rStyle w:val="Style6"/>
          <w:b w:val="false"/>
          <w:i/>
          <w:color w:val="000000"/>
          <w:sz w:val="16"/>
          <w:szCs w:val="16"/>
        </w:rPr>
        <w:t>Приложение № 5</w:t>
      </w:r>
    </w:p>
    <w:p>
      <w:pPr>
        <w:pStyle w:val="Normal"/>
        <w:jc w:val="right"/>
        <w:rPr>
          <w:rStyle w:val="Style6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yle6"/>
          <w:b w:val="false"/>
          <w:i/>
          <w:color w:val="000000"/>
          <w:sz w:val="16"/>
          <w:szCs w:val="16"/>
        </w:rPr>
        <w:t>к муниципальной программе Моргаушского района</w:t>
        <w:br/>
        <w:t xml:space="preserve">Чувашской Республики «Развитие транспортной системы Моргаушского района </w:t>
      </w:r>
    </w:p>
    <w:p>
      <w:pPr>
        <w:pStyle w:val="Normal"/>
        <w:jc w:val="right"/>
        <w:rPr/>
      </w:pPr>
      <w:r>
        <w:rPr>
          <w:rStyle w:val="Style6"/>
          <w:b w:val="false"/>
          <w:i/>
          <w:color w:val="000000"/>
          <w:sz w:val="16"/>
          <w:szCs w:val="16"/>
        </w:rPr>
        <w:t>Чувашской Республики» на 2014–2020 годы</w:t>
      </w:r>
    </w:p>
    <w:p>
      <w:pPr>
        <w:pStyle w:val="Normal"/>
        <w:spacing w:lineRule="auto" w:line="228"/>
        <w:rPr>
          <w:rStyle w:val="Style6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2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СУРСНОЕ ОБЕСПЕЧЕНИЕ</w:t>
      </w:r>
    </w:p>
    <w:p>
      <w:pPr>
        <w:pStyle w:val="Normal"/>
        <w:spacing w:lineRule="auto" w:line="22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ализации муниципальной программы Чувашской Республики «Развитие транспортной системы Моргаушского района</w:t>
        <w:br/>
        <w:t>Чувашской Республики» на 2014–2020 годы за счет средств республиканского бюджета Чувашской Республики, местных  бюджетов, бюджетов сельских поселений  в разрезе ее мероприятий</w:t>
      </w:r>
    </w:p>
    <w:p>
      <w:pPr>
        <w:pStyle w:val="Normal"/>
        <w:spacing w:lineRule="auto" w:line="22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8"/>
        <w:gridCol w:w="1257"/>
        <w:gridCol w:w="1172"/>
        <w:gridCol w:w="432"/>
        <w:gridCol w:w="457"/>
        <w:gridCol w:w="613"/>
        <w:gridCol w:w="348"/>
        <w:gridCol w:w="1237"/>
        <w:gridCol w:w="785"/>
        <w:gridCol w:w="600"/>
        <w:gridCol w:w="601"/>
        <w:gridCol w:w="663"/>
        <w:gridCol w:w="643"/>
        <w:gridCol w:w="748"/>
      </w:tblGrid>
      <w:tr>
        <w:trPr>
          <w:trHeight w:val="2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Наименование муниципальной программы Моргаушского Чувашской Республики (подпрограммы муниципальной программы Чувашской Республики), муниципальной  целевой программы  Чувашской Республики, основного мероприят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4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6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  <w:p>
            <w:pPr>
              <w:pStyle w:val="Normal"/>
              <w:spacing w:lineRule="auto" w:line="228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6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7"/>
        <w:gridCol w:w="1316"/>
        <w:gridCol w:w="1009"/>
        <w:gridCol w:w="14"/>
        <w:gridCol w:w="394"/>
        <w:gridCol w:w="364"/>
        <w:gridCol w:w="671"/>
        <w:gridCol w:w="383"/>
        <w:gridCol w:w="1269"/>
        <w:gridCol w:w="620"/>
        <w:gridCol w:w="643"/>
        <w:gridCol w:w="634"/>
        <w:gridCol w:w="691"/>
        <w:gridCol w:w="6"/>
        <w:gridCol w:w="654"/>
        <w:gridCol w:w="766"/>
      </w:tblGrid>
      <w:tr>
        <w:trPr>
          <w:tblHeader w:val="true"/>
        </w:trPr>
        <w:tc>
          <w:tcPr>
            <w:tcW w:w="6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16"/>
                <w:szCs w:val="16"/>
              </w:rPr>
              <w:t>Муниципальная программа Моргаушского района Чувашской Республи</w:t>
              <w:softHyphen/>
              <w:t>ки</w:t>
            </w:r>
          </w:p>
          <w:p>
            <w:pPr>
              <w:pStyle w:val="Normal"/>
              <w:spacing w:lineRule="auto" w:line="22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16"/>
                <w:szCs w:val="16"/>
              </w:rPr>
              <w:t>«Развитие транспортной системы Моргаушского района Чувашской Республи</w:t>
              <w:softHyphen/>
              <w:t>ки» на 2014–2020 годы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одпрограмма «Автомобильные дороги»</w:t>
            </w:r>
          </w:p>
        </w:tc>
        <w:tc>
          <w:tcPr>
            <w:tcW w:w="102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27,3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44,64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83,2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63,6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345,7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52,5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13,2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– ОКС и развития  общественной инфраструктуры администрации Моргаушского района Чувашской Республики и сельские поселения*</w:t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77,3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74,64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13,2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88,6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0,7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77,5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33,2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 xml:space="preserve">соисполнитель –  Отдел образования, молодежной  политики, физической  культуры и спорта    администрации Моргаушского   района  Чувашской Республики* </w:t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готовка технического задания на разработку проектной документации на строительство, реконструкцию, ремонт и содержание автомобильных дорог общего пользования регионального и межмуниципального значения с применением новых технологий, техники, конструкций и материалов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– ОКС и развития  общественной инфраструктуры администрацииМоргаушского района Чувашской Республ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8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, предусмотренные на финансирование текущей деятельности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исполнитель –  сельские поселения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Ш00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троительство, реконструкция, ремонт и содержание автомобильных дорог общего пользования местного значения  вне границ  населенных пунктов в  границах муниципального района с применением новых технологий, техники, конструкций и материалов</w:t>
            </w:r>
          </w:p>
        </w:tc>
        <w:tc>
          <w:tcPr>
            <w:tcW w:w="102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– ОКС и развития  общественной инфраструктуры администрации Моргаушского района Чувашской Республики</w:t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83" w:type="dxa"/>
            <w:gridSpan w:val="8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, предусмотренные на финансирование текущей деятельности</w:t>
            </w:r>
          </w:p>
        </w:tc>
      </w:tr>
      <w:tr>
        <w:trPr>
          <w:trHeight w:val="1427" w:hRule="atLeast"/>
        </w:trPr>
        <w:tc>
          <w:tcPr>
            <w:tcW w:w="66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оисполнитель –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КС и развития общественной инфраструктуры  администрации Моргаушского района Чувашской Республики</w:t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Д014</w:t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5,5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17,0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38,8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80,7</w:t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74,5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35,7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25,4</w:t>
            </w:r>
          </w:p>
        </w:tc>
      </w:tr>
      <w:tr>
        <w:trPr>
          <w:trHeight w:val="1427" w:hRule="atLeast"/>
        </w:trPr>
        <w:tc>
          <w:tcPr>
            <w:tcW w:w="6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оисполнитель –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КС и развития общественной инфраструктуры  администрации Моргаушского района Чувашской Республики</w:t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Ю014</w:t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2,1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2,1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2,1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3,6</w:t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0,0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3,9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1,2</w:t>
            </w:r>
          </w:p>
        </w:tc>
      </w:tr>
      <w:tr>
        <w:trPr>
          <w:trHeight w:val="1427" w:hRule="atLeast"/>
        </w:trPr>
        <w:tc>
          <w:tcPr>
            <w:tcW w:w="6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оисполнитель –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КС и развития общественной инфраструктуры  администрации Моргаушского района Чувашской Республики</w:t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Ш005</w:t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,45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1,7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1,5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9,1</w:t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0,2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4,1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5,6</w:t>
            </w:r>
          </w:p>
        </w:tc>
      </w:tr>
      <w:tr>
        <w:trPr/>
        <w:tc>
          <w:tcPr>
            <w:tcW w:w="66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троительство, реконструкция, ремонт и содержание автомобильных дорог общего пользования местного значения   в  границах населенных  пунктов  поселений с применением новых технологий, техники, конструкций и материалов</w:t>
            </w:r>
          </w:p>
        </w:tc>
        <w:tc>
          <w:tcPr>
            <w:tcW w:w="102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–Администрации сельских поселений Моргаушского района Чувашской Республики*</w:t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83" w:type="dxa"/>
            <w:gridSpan w:val="8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, предусмотренные на финансирование текущей деятельности</w:t>
            </w:r>
          </w:p>
        </w:tc>
      </w:tr>
      <w:tr>
        <w:trPr/>
        <w:tc>
          <w:tcPr>
            <w:tcW w:w="6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оисполнители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– сельские поселения*</w:t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Д015</w:t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2,1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5,5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7,5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3,7</w:t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1,9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7,7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4,6</w:t>
            </w:r>
          </w:p>
        </w:tc>
      </w:tr>
      <w:tr>
        <w:trPr/>
        <w:tc>
          <w:tcPr>
            <w:tcW w:w="6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оисполнители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– сельские поселения*</w:t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Д016</w:t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9,4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0,5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,1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3,5</w:t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8,0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3,7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3,1</w:t>
            </w:r>
          </w:p>
        </w:tc>
      </w:tr>
      <w:tr>
        <w:trPr/>
        <w:tc>
          <w:tcPr>
            <w:tcW w:w="6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оисполнители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– сельские поселения*</w:t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Ю015</w:t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,25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3,5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,43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2,3</w:t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5,0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,9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3</w:t>
            </w:r>
          </w:p>
        </w:tc>
      </w:tr>
      <w:tr>
        <w:trPr/>
        <w:tc>
          <w:tcPr>
            <w:tcW w:w="6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оисполнители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– сельские поселения*</w:t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Ю016</w:t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2,5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4,34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6,77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5,7</w:t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1,1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3,5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2,0</w:t>
            </w:r>
          </w:p>
        </w:tc>
      </w:tr>
      <w:tr>
        <w:trPr/>
        <w:tc>
          <w:tcPr>
            <w:tcW w:w="6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16"/>
                <w:szCs w:val="16"/>
              </w:rPr>
              <w:t>Муниципальная  программа  «Развитие транспортной системы Моргаушского района Чувашской Республи</w:t>
              <w:softHyphen/>
              <w:t>ки» на 2014–2020 годы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одпрограмма «</w:t>
            </w:r>
            <w:r>
              <w:rPr>
                <w:sz w:val="16"/>
                <w:szCs w:val="16"/>
              </w:rPr>
              <w:t>Подпрограмма  «Повышение безопасности дорожного движения в Моргаушском районе Чувашской Республики в 2014–2020 годах</w:t>
            </w:r>
            <w:r>
              <w:rPr>
                <w:bCs/>
                <w:sz w:val="16"/>
                <w:szCs w:val="16"/>
              </w:rPr>
              <w:t>»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Всего:</w:t>
            </w:r>
          </w:p>
        </w:tc>
        <w:tc>
          <w:tcPr>
            <w:tcW w:w="40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/>
        <w:tc>
          <w:tcPr>
            <w:tcW w:w="6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1</w:t>
            </w:r>
          </w:p>
        </w:tc>
        <w:tc>
          <w:tcPr>
            <w:tcW w:w="131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 «Повышение безопасности дорожного движения в Моргаушском районе Чувашской Республики в 2014–2020 годах»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тветственный исполнитель – ОКС и развития  общественной  инфраструктуры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оргаушского района Чувашской Республики</w:t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сполнитель – Отдел образования, молодежной  политики, физической культуры и спорта   администрации Моргаушского   района  Чувашской Республики*</w:t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457" w:hanging="0"/>
        <w:rPr>
          <w:sz w:val="16"/>
          <w:szCs w:val="16"/>
        </w:rPr>
      </w:pPr>
      <w:r>
        <w:rPr>
          <w:sz w:val="16"/>
          <w:szCs w:val="16"/>
        </w:rPr>
        <w:t>* Мероприятия осуществляются по согласованию с исполнителем.</w:t>
      </w:r>
    </w:p>
    <w:p>
      <w:pPr>
        <w:pStyle w:val="Normal"/>
        <w:jc w:val="right"/>
        <w:rPr>
          <w:b/>
          <w:b/>
          <w:i/>
          <w:i/>
          <w:color w:val="000000"/>
          <w:sz w:val="16"/>
          <w:szCs w:val="16"/>
        </w:rPr>
      </w:pPr>
      <w:r>
        <w:rPr>
          <w:rStyle w:val="Style6"/>
          <w:b w:val="false"/>
          <w:i/>
          <w:color w:val="000000"/>
          <w:sz w:val="16"/>
          <w:szCs w:val="16"/>
        </w:rPr>
        <w:t>Приложение № 6</w:t>
      </w:r>
    </w:p>
    <w:p>
      <w:pPr>
        <w:pStyle w:val="Normal"/>
        <w:jc w:val="right"/>
        <w:rPr>
          <w:rStyle w:val="Style6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yle6"/>
          <w:b w:val="false"/>
          <w:i/>
          <w:color w:val="000000"/>
          <w:sz w:val="16"/>
          <w:szCs w:val="16"/>
        </w:rPr>
        <w:t>к муниципальной программе Моргаушского района</w:t>
        <w:br/>
        <w:t xml:space="preserve">Чувашской Республики «Развитие транспортной системы Моргаушского района </w:t>
      </w:r>
    </w:p>
    <w:p>
      <w:pPr>
        <w:pStyle w:val="Normal"/>
        <w:jc w:val="right"/>
        <w:rPr/>
      </w:pPr>
      <w:r>
        <w:rPr>
          <w:rStyle w:val="Style6"/>
          <w:b w:val="false"/>
          <w:i/>
          <w:color w:val="000000"/>
          <w:sz w:val="16"/>
          <w:szCs w:val="16"/>
        </w:rPr>
        <w:t>Чувашской Республики» на 2014–2020 годы</w:t>
      </w:r>
    </w:p>
    <w:p>
      <w:pPr>
        <w:pStyle w:val="Normal"/>
        <w:rPr>
          <w:rStyle w:val="Style6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РЕСУРСНОЕ ОБЕСПЕЧЕНИЕ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и прогнозная (справочная) оценка расходов за счет всех источников финансирования реализации муниципальной 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программы Моргаушского района Чувашской Республики «Развитие транспортной системы </w:t>
      </w:r>
      <w:r>
        <w:rPr/>
        <w:t>Чувашской Республики» на 2014–2020 годы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2"/>
        <w:gridCol w:w="1698"/>
        <w:gridCol w:w="1241"/>
        <w:gridCol w:w="1549"/>
        <w:gridCol w:w="767"/>
        <w:gridCol w:w="767"/>
        <w:gridCol w:w="786"/>
        <w:gridCol w:w="870"/>
        <w:gridCol w:w="771"/>
        <w:gridCol w:w="843"/>
      </w:tblGrid>
      <w:tr>
        <w:trPr>
          <w:trHeight w:val="23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муниципальной программы  Моргаушского района Чувашской Республики (подпрограммы муниципальной  программы  Моргаушского района Чувашской Республики), основные мероприят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по годам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4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5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6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8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3"/>
        <w:gridCol w:w="1652"/>
        <w:gridCol w:w="1288"/>
        <w:gridCol w:w="1505"/>
        <w:gridCol w:w="720"/>
        <w:gridCol w:w="729"/>
        <w:gridCol w:w="745"/>
        <w:gridCol w:w="794"/>
        <w:gridCol w:w="721"/>
        <w:gridCol w:w="817"/>
      </w:tblGrid>
      <w:tr>
        <w:trPr>
          <w:tblHeader w:val="true"/>
          <w:trHeight w:val="23" w:hRule="atLeast"/>
        </w:trPr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Моргаушского района Чувашской Республики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Развитие транспортной системы Моргаушского района Чувашской Республики» на 2013–2020 го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2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44,6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83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63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45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5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13,2</w:t>
            </w:r>
          </w:p>
        </w:tc>
      </w:tr>
      <w:tr>
        <w:trPr>
          <w:trHeight w:val="23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2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76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27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1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27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13,1</w:t>
            </w:r>
          </w:p>
        </w:tc>
      </w:tr>
      <w:tr>
        <w:trPr>
          <w:trHeight w:val="23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7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3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3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6,8</w:t>
            </w:r>
          </w:p>
        </w:tc>
      </w:tr>
      <w:tr>
        <w:trPr>
          <w:trHeight w:val="23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2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7,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3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2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3,3</w:t>
            </w:r>
          </w:p>
        </w:tc>
      </w:tr>
      <w:tr>
        <w:trPr>
          <w:trHeight w:val="23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 источн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Повышение безопасности дорожного движения в Моргаушском районе Чувашской Республики в 2014–2020 годах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пределах объема финансирования, предусмотренного </w:t>
              <w:br/>
              <w:t>республиканской целевой программой «Повышение безопасности дорожного движения в 2013–2020 годах»</w:t>
            </w:r>
          </w:p>
        </w:tc>
      </w:tr>
      <w:tr>
        <w:trPr>
          <w:trHeight w:val="23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дпрограмма 2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«Автомобильные дороги» «Обеспечение реализации муниципальной программы Моргаушского района Чувашской Республики «Развитие транспортной системы Моргаушского района </w:t>
            </w:r>
            <w:r>
              <w:rPr>
                <w:sz w:val="16"/>
                <w:szCs w:val="16"/>
              </w:rPr>
              <w:t>Чувашской Республики</w:t>
            </w:r>
            <w:r>
              <w:rPr>
                <w:bCs/>
                <w:sz w:val="16"/>
                <w:szCs w:val="16"/>
              </w:rPr>
              <w:t>» на 2014–2020 годы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7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74,6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13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88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7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33,2</w:t>
            </w:r>
          </w:p>
        </w:tc>
      </w:tr>
      <w:tr>
        <w:trPr>
          <w:trHeight w:val="23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2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76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27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1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27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13,1</w:t>
            </w:r>
          </w:p>
        </w:tc>
      </w:tr>
      <w:tr>
        <w:trPr>
          <w:trHeight w:val="23" w:hRule="atLeast"/>
          <w:cantSplit w:val="true"/>
        </w:trPr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7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3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3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6,8</w:t>
            </w:r>
          </w:p>
        </w:tc>
      </w:tr>
      <w:tr>
        <w:trPr>
          <w:trHeight w:val="135" w:hRule="atLeast"/>
          <w:cantSplit w:val="true"/>
        </w:trPr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2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7,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3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2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spacing w:lineRule="auto" w:line="232"/>
        <w:ind w:left="4782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i/>
          <w:color w:val="000000"/>
          <w:sz w:val="16"/>
          <w:szCs w:val="16"/>
        </w:rPr>
        <w:t>Приложение № 7</w:t>
      </w:r>
    </w:p>
    <w:p>
      <w:pPr>
        <w:pStyle w:val="ConsPlusNonformat"/>
        <w:spacing w:lineRule="auto" w:line="232"/>
        <w:ind w:left="4782" w:hanging="0"/>
        <w:jc w:val="right"/>
        <w:rPr/>
      </w:pPr>
      <w:r>
        <w:rPr>
          <w:rFonts w:cs="Times New Roman" w:ascii="Times New Roman" w:hAnsi="Times New Roman"/>
          <w:bCs/>
          <w:i/>
          <w:color w:val="000000"/>
          <w:sz w:val="16"/>
          <w:szCs w:val="16"/>
        </w:rPr>
        <w:t>к муниципальной программе Моргаушского района</w:t>
        <w:br/>
        <w:t>Чувашской Республики «Развитие транспортной системы Моргаушского района</w:t>
      </w:r>
      <w:r>
        <w:rPr>
          <w:rStyle w:val="Style6"/>
          <w:rFonts w:cs="Times New Roman" w:ascii="Times New Roman" w:hAnsi="Times New Roman"/>
          <w:b w:val="false"/>
          <w:i/>
          <w:color w:val="000000"/>
          <w:sz w:val="16"/>
          <w:szCs w:val="16"/>
        </w:rPr>
        <w:t xml:space="preserve"> Чувашской Республики</w:t>
      </w:r>
      <w:r>
        <w:rPr>
          <w:rFonts w:cs="Times New Roman" w:ascii="Times New Roman" w:hAnsi="Times New Roman"/>
          <w:bCs/>
          <w:i/>
          <w:color w:val="000000"/>
          <w:sz w:val="16"/>
          <w:szCs w:val="16"/>
        </w:rPr>
        <w:t>» на 2014–2020 годы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16"/>
          <w:szCs w:val="16"/>
        </w:rPr>
      </w:pPr>
      <w:r>
        <w:rPr>
          <w:rFonts w:cs="Times New Roman"/>
          <w:b w:val="false"/>
          <w:bCs w:val="false"/>
          <w:i/>
          <w:color w:val="000000"/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center"/>
        <w:outlineLvl w:val="0"/>
        <w:rPr>
          <w:b w:val="false"/>
          <w:b w:val="false"/>
          <w:i/>
          <w:i/>
          <w:color w:val="000000"/>
          <w:sz w:val="16"/>
          <w:szCs w:val="16"/>
        </w:rPr>
      </w:pPr>
      <w:r>
        <w:rPr>
          <w:b w:val="false"/>
          <w:i/>
          <w:color w:val="000000"/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 А С П О Р Т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дпрограммы «Автомобильные дороги»</w:t>
      </w:r>
    </w:p>
    <w:p>
      <w:pPr>
        <w:pStyle w:val="ConsPlusTitle"/>
        <w:widowControl/>
        <w:spacing w:lineRule="auto" w:line="232"/>
        <w:jc w:val="center"/>
        <w:rPr/>
      </w:pPr>
      <w:r>
        <w:rPr>
          <w:sz w:val="16"/>
          <w:szCs w:val="16"/>
        </w:rPr>
        <w:t>муниципальной  программы «Развитие транспортной  системы  Моргаушского  района Чувашской Республики на 2014-2020 го</w:t>
      </w:r>
      <w:r>
        <w:rPr/>
        <w:t xml:space="preserve">ды» </w:t>
        <w:b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89"/>
        <w:gridCol w:w="6394"/>
      </w:tblGrid>
      <w:tr>
        <w:trPr/>
        <w:tc>
          <w:tcPr>
            <w:tcW w:w="3114" w:type="dxa"/>
            <w:tcBorders/>
          </w:tcPr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дпрограммы </w:t>
            </w:r>
          </w:p>
        </w:tc>
        <w:tc>
          <w:tcPr>
            <w:tcW w:w="389" w:type="dxa"/>
            <w:tcBorders/>
          </w:tcPr>
          <w:p>
            <w:pPr>
              <w:pStyle w:val="ConsPlusNonformat"/>
              <w:spacing w:lineRule="auto" w:line="232"/>
              <w:ind w:left="252" w:hanging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6394" w:type="dxa"/>
            <w:tcBorders/>
          </w:tcPr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Автомобильные дороги» </w:t>
            </w:r>
          </w:p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  программы «Развитие  транспортной  системы  Моргаушского  района  Чувашской  Республики на 2014 -2020 годы»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й разработчик Подпрограммы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394" w:type="dxa"/>
            <w:tcBorders/>
          </w:tcPr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ргаушского района Чувашской Республики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ь Подпрограммы </w:t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394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современной  и эффективной  транспортной  инфраструктуры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доступности и качества  услуг  транспортного  комплекса  для  населения и хозяйствующих  субъектов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охраны  жизни, здоровья граждан и их имущества, законных  прав  на безопасные  условия движения на автомобильных  дорогах  общего пользования  местного значения в Моргаушском  районе  Чувашской Республик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ффективности и безопасности   функционирования  транспортного  комплекса  Моргаушского района Чувашской Республики, обеспечивающего  благоприятные  условия  для  устойчивого  поступательного  развития  экономики  района , подъема уровня и  качества  жизни населения;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и Подпрограммы </w:t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394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ети  автомобильных дорог,  отвечающей   потребностям развивающейся экономик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 применения  прогрессивных технологий, материалов, конструкций, машин и  механизмов  на  объектах строительства, ремонта и содержания  автомобильных дорог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твращение  дорожно-транспортных происшествий, вероятность гибели людей в которых наиболее высок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 современной  системы  оказания  помощи пострадавшим в дорожно-транспортных  происшествиях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системы  управления  деятельностью по повышению  безопасности  дорожного движ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правосознания и ответственности участников  дорожного движ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 надежности и доступности  услуг пассажирского  транспорта для всех  слоев  населения  Моргаушского  района  Чувашской Республик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 безопасности  на транспорте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 рыночных  отношений  в транспортном  комплексе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ышение транспортной доступности за счет соединения сельских населенных пунктов автодорогами с сетью дорог общего пользования;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развития улично-дорожной сети сельских населенных пунктов 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развитой сети автомобильных дорог, отвечающей современным потребностям развивающейся экономик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стойчивости функционирования дорожной сети за счет поддержания уровня транспортно-эксп</w:t>
              <w:softHyphen/>
              <w:t>луа</w:t>
              <w:softHyphen/>
              <w:t>тационного состояния автомобильных дорог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развития придорожного сервиса на дорожной сети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индикаторы и показатели  Подпрограммы</w:t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394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ижение к 2021 году следующих показателей: доля протяженности  автомобильных дорог  общего пользования  местного или муниципального  значения, работающих в режиме  перезагрузки, в общей  протяженности автомобильных дорог общего пользования местного  или муниципального значения –  25,1 процент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орожно-транспортных происшествий, совершению  которых  сопутствовали неудовлетворительные  дорожные условия, в общем  количестве  дорожно-транспортных происшествий – 18 процентов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ротяженности автомобильных дорог  общего пользования местного значения,  содержание  которых  в отчетном году  осуществляется в соответствии  с муниципальными  долгосрочными контрактами, заключенными с организациями негосударственной и немуниципальной  форм собственности, в общей протяженности автомобильных дорог  общего  пользования  местного  значения – 100 процентов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ность территории  Моргаушского  района Чувашской  Республики  навигационным  сервисом в режиме  постобработки работ по координатным  определениям с точностью 1-2см – 100 процентов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 2021 году по сравнению с 2012 годом ожидается достижение  следующих  значений  целевых индикаторов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ращение смертности от дорожно-транспортных  происшествий на 24,9процента,в том  числе  детской смертности на 25,0процента; снижение социального риска на 16,7  процент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транспортного риска на 30,3процент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тяжести  последствий на 9,9 процент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дорожной сети путем строительства новых автомобильных дорог и реконструкции существующей сети 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удельного веса автомобильных дорог с твердым покрытием в общей протяженности автомобильных дорог общего пользования до 99%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единение 100% сельских населенных пунктов автодорогами с твердым покрытием с сетью дорог общего пользования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и этапы реализации Подпрограммы</w:t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394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ю мероприятий Программы предполагается осуществить в два этапа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этап: 2014–2016 годы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этап: 2017–2020 годы;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ы и источники финансир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ы</w:t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394" w:type="dxa"/>
            <w:tcBorders/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ий объем финансирования Программы составляет 346835,14ыс. рублей, из них:</w:t>
            </w:r>
          </w:p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республиканского бюджета Чувашской Республики –240189,0тыс. рублей (69,3%), в том числе: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2014 году –27427,0тыс. рублей;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2015 году –29903,0тыс. рублей;</w:t>
            </w:r>
          </w:p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2016 году –31776,4тыс. рублей;</w:t>
            </w:r>
          </w:p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2017 году –34127,9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8  году -   36414,5тыс.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9 году –38927,1тыс.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0 году –41613,1тыс.рублей;</w:t>
            </w:r>
          </w:p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 – 42032,65тыс. рублей (12,1%),  в том числе: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2014 году –4127,55тыс. рублей;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2015 году – 5313,8 тыс. рублей;</w:t>
            </w:r>
          </w:p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2016 году – 5663,6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 2017 году – 6082,7 тыс. рублей;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8  году -   6490,2 тыс.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9 году – 6938,0 тыс.рублей;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2020 году – 7416,8 тыс.руб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ства бюджетов сельских поселений – 64613,49тыс. рублей (18,6%),  в том числе: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2014 году –9222,75тыс. рублей;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2015 году – 8357,84 тыс. рублей;</w:t>
            </w:r>
          </w:p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2016 году – 8173,2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 2017 году – 8778,0 тыс. рублей;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8  году -   9366,0тыс.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9 году –10012,4тыс.рублей;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10703,3тыс.рублей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жидаемые конечные результаты реализации Подпрограммы и показатели социальной и бюджетной эффективности </w:t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394" w:type="dxa"/>
            <w:tcBorders/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единой дорожной сети на основе скоординированного гармоничного развития автомобильных дорог местного значения;</w:t>
            </w:r>
          </w:p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учшение транспортной доступности и повышение деловой активности населения за счет обеспечения круглогодичного транспортного сообщения с населенными пунктами района;</w:t>
            </w:r>
          </w:p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омфортности и безопасности дорожного движения;</w:t>
            </w:r>
          </w:p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инвестиционной привлекательности прилегающих к автодорогам территорий и создание условий для развития малого и среднего бизнеса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вышение уровня и качества жизни населения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394" w:type="dxa"/>
            <w:tcBorders/>
          </w:tcPr>
          <w:p>
            <w:pPr>
              <w:pStyle w:val="Style3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394" w:type="dxa"/>
            <w:tcBorders/>
          </w:tcPr>
          <w:p>
            <w:pPr>
              <w:pStyle w:val="Style3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br w:type="page"/>
      </w:r>
      <w:r>
        <w:rPr>
          <w:b/>
          <w:sz w:val="16"/>
          <w:szCs w:val="16"/>
        </w:rPr>
        <w:t>Раздел I. Характеристика сферы реализации подпрограммы,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описание основных проблем в указанной сфере и прогноз ее развит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Эффективность развития транспортной системы в значительной степени определяется научно-техническим прогрессом, основой которого является научно-техническая и инновационная деятельность, направленная на получение, распространение и использование новых технических разработок для решения экономических, технологических, социальных и иных проблем в дорожном хозяйств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витие инновационной деятельности в дорожном хозяйстве имеет важное социально-экономическое значение. Применение новых технологий, техники, конструкций и материалов способствует существенному улучшению потребительских свойств автомобильных дорог, к которым относятс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епрерывность, безопасность, скорость и удобство движени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опускная способность и уровень загрузки дорог движением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пособность пропускать автомобили и автопоезда с заданными габаритами, осевыми нагрузками и грузоподъемностью (общей массой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экологическая безопасность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тоимость строительства и эксплуатации автомобильных дорог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бновление подвижного состава, организация его движения с применением инновационных приборов и технологий позволя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кратить издержки времени и ресурсов на передвижение населения и грузов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снизить аварийность на дорогах, исключить возможность техногенных катастроф. </w:t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 xml:space="preserve">Значительный рост интенсивности движения на автомобильных дорогах местного значения (до 5–7 </w:t>
      </w:r>
      <w:r>
        <w:rPr>
          <w:sz w:val="16"/>
          <w:szCs w:val="16"/>
        </w:rPr>
        <w:t>процентов</w:t>
      </w:r>
      <w:r>
        <w:rPr>
          <w:bCs/>
          <w:sz w:val="16"/>
          <w:szCs w:val="16"/>
        </w:rPr>
        <w:t xml:space="preserve"> ежегодно), резкое увеличение в составе транспортного потока доли большегрузных автомобилей (с осевыми нагрузками, превышающими расчетные), и автобусов привели к существенному увеличению изнашивающего и разрушающего воздействия автомобилей на дороги и дорожные сооружения, сокращению межремонтных сроков. Увеличение количества автотранспортных средств ведет к росту дорожно-транспортных происшествий (далее – ДТП) и травматизму участников дорожного движения. Все эти факторы в совокупности вызывают необходимость обеспечения существенно более высоких требований к техническому уровню и эксплуатационному состоянию дорог и дорожных сооружений, разработки и применения в этих целях новых технических норм, прогрессивных технических решений, дорожных технологий и материалов, систем организации движения, отвечающих современным потребностям. В этих условиях развитие инновационной деятельности в дорожном хозяйстве и на транспорте приобретает особую актуальност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16"/>
          <w:szCs w:val="16"/>
        </w:rPr>
        <w:t>При ремонте автомобильных дорог используются новые виды геосинтетических материалов для армирования асфальтобетонного покрытия (разнообразные геосетки и нетканые синтетические материалы), георешетки и габионы (для укрепления откосов при устройстве подпорных стенок, для укрепления основания дорожной одежды, для предотвращения размывов насыпи и берегоукрепления), применяются различные виды ресайклинга (регенерации асфальтобетонного покрытия) и фрезерования, новые технологии шероховатой поверхностной обработки, различные добавки для улучшения характеристик асфальтобетона (в том числе придающие покрытию противогололедные свойства), новые виды асфальтобетона с улучшенными характеристиками. Используются также новые технологии для выполнения ямочного ремонта, материалы и технологии для нанесения дорожной размет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16"/>
          <w:szCs w:val="16"/>
        </w:rPr>
        <w:t>Для ремонта мостовых сооружений разработаны и применяются прогрессивные материалы и технологии гидроизоляции, прогрессивные конструкции деформационных швов и т.д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содержании мостовых сооружений широко используются специальные составы для обеспечения коррозионной стойкости, ремонта разрушений и сколов бетона, а также его защи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16"/>
          <w:szCs w:val="16"/>
        </w:rPr>
        <w:t xml:space="preserve">Для оценки состояния автомобильных дорог разработаны и применяются прогрессивные диагностические дорожные лаборатории, системы видеопаспортизации и видеодиагностик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16"/>
          <w:szCs w:val="16"/>
        </w:rPr>
        <w:t>С целью повышения эффективности управления содержанием автомобильных дорог, пассажирским транспортом создаются специализированные системы диспетчеризации и связи (включая системы мониторинга транспортных средств, метеорологической информации, информационные системы и базы данных автомобильных дорог, программное обеспечение для внедрения новых методов зимнего содержания автомобильных дорог). На протяжении последних лет предприятиями дорожного хозяйства сделаны определенные  шаги в области развития инноваций. Вместе с тем в сфере развития инновационной деятельности сохраняется целый ряд проблемных вопросов, требующих системного реш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Ранее имевшаяся в России опытно-экспериментальная база научных дорожных и транспортных центров по многим позициям утрачена и не отвечает современным потребностям и международному уровню (средний возраст оборудования превышает 40 лет и продолжает возрастать, отсутствуют испытательные полигоны, станции и т.п.), что не позволяет оперативно выполнять испытания новых технологий, материалов и конструкций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16"/>
          <w:szCs w:val="16"/>
        </w:rPr>
        <w:t xml:space="preserve">Так, в зарубежной практике широкое распространение получили полигоны (технопарки) для </w:t>
      </w:r>
      <w:r>
        <w:rPr>
          <w:sz w:val="16"/>
          <w:szCs w:val="16"/>
        </w:rPr>
        <w:t>проведения различных исследований, кольцевые стенды, оборудование и лаборатории для разработки новых технических средств организации движения, прогрессивных методов строительства и содержания дорог и мостов. Их создание и финансирование, а также организация опытно-конструк</w:t>
        <w:softHyphen/>
        <w:t>торских работ осуществляются главным образом из бюджетных источников (эксплуатация на принципах самоокупаемости). Создана разветвленная сеть центров обучения и передачи технологий. Огромное развитие получили корпоративные и муниципальные системы управления транспортом, системы контроля и фиксации нарушений, технические средства регулирования дорожного движения. Внедрение последних достижений технического и технологического прогресса требует соответствующего финансир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16"/>
          <w:szCs w:val="16"/>
        </w:rPr>
        <w:t xml:space="preserve">Доля затрат на научно-исследовательские и опытно-конструкторские работы в общем объеме инвестиций незначительн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7938135</wp:posOffset>
                </wp:positionH>
                <wp:positionV relativeFrom="page">
                  <wp:posOffset>9835515</wp:posOffset>
                </wp:positionV>
                <wp:extent cx="342900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25pt;mso-wrap-distance-left:9.05pt;mso-wrap-distance-right:9.05pt;mso-wrap-distance-top:0pt;mso-wrap-distance-bottom:0pt;margin-top:774.45pt;mso-position-vertical-relative:page;margin-left:625.0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/>
      </w:pPr>
      <w:r>
        <w:rPr>
          <w:sz w:val="16"/>
          <w:szCs w:val="16"/>
        </w:rPr>
        <w:t>Таким образом, сдерживающими факторами разработки и расширения использования инноваций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16"/>
          <w:szCs w:val="16"/>
        </w:rPr>
        <w:t>несовершенство налоговой политики в части необеспечения стимулирования инновационного развития дорожного хозяйства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16"/>
          <w:szCs w:val="16"/>
        </w:rPr>
        <w:t>недостаточное финансирование научных разработок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16"/>
          <w:szCs w:val="16"/>
        </w:rPr>
        <w:t>устаревшие методы оценки эффективности проектных решений, основанные только на минимизации единовременных строительных затрат, препятствующие внедрению новых материалов и технологий;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тсутствие законодательных механизмов, формирующих материальную заинтересованность подрядчика и заказчика во внедрении инноваций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16"/>
          <w:szCs w:val="16"/>
        </w:rPr>
        <w:t xml:space="preserve">недостаточный научный потенциал и, как следствие, дефицит научных разработок для внедрения;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16"/>
          <w:szCs w:val="16"/>
        </w:rPr>
        <w:t>неразвитость транспортной инфраструктуры, обеспечивающей внедрение инноваций в производство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16"/>
          <w:szCs w:val="16"/>
        </w:rPr>
        <w:t>отсутствие системы программно-целевого планирования и финансирования научных исследований и их внедрения в производство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16"/>
          <w:szCs w:val="16"/>
        </w:rPr>
        <w:t>отсутствие отлаженной системы изучения зарубежного опыта и импорта патентов, лицензий и высокоэффективных технологий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16"/>
          <w:szCs w:val="16"/>
        </w:rPr>
        <w:t xml:space="preserve">Таким образом, анализ современного состояния и проблем развития инновационной деятельности в транспортном комплексе указывает на необходимость ее долгосрочного инновационного развития. 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sz w:val="16"/>
          <w:szCs w:val="16"/>
          <w:lang w:eastAsia="ko-KR"/>
        </w:rPr>
        <w:t xml:space="preserve">В инновационной деятельности необходимо повысить эффективность технологической цепочки, связывающей научные исследования и реализацию их результатов: разработка – проверка на практике и опытное внедрение – мониторинг и закрепление в нормативно-технических документах – широкая реализация с научным сопровождением. 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sz w:val="16"/>
          <w:szCs w:val="16"/>
          <w:lang w:eastAsia="ko-KR"/>
        </w:rPr>
        <w:t>Необходимо расширить практику разработки и реализации пилотных проектов и формирования планов муниципальных закупок, включающих инновационный компонент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16"/>
          <w:szCs w:val="16"/>
        </w:rPr>
        <w:t>Наиболее актуально применение инновационных технологий, способствующих повышению качества дорожных работ и долговечности дорог и дорожных сооружений, организации процесса дорожного движения и контроля его нарушений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16"/>
          <w:szCs w:val="16"/>
        </w:rPr>
        <w:t xml:space="preserve">Применение прогрессивных технологий ремонта и содержания автомобильных дорог и дорожных сооружений способствует улучшению транспортно-эксплуатационных показателей дорожной сети, повышению безопасности дорожного движения и снижению негативного воздействия автомобильного транспорта на окружающую среду. Использование новых технологий, в первую очередь на участках с отложенным ремонтом, диктует необходимость применения новейшей техники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16"/>
          <w:szCs w:val="16"/>
        </w:rPr>
        <w:t>Наибольший эффект от применения инновационных технологий достигается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16"/>
          <w:szCs w:val="16"/>
        </w:rPr>
        <w:t xml:space="preserve">на участках автомобильных дорог, где проведение ремонтных работ отложено в связи с недостаточным финансированием;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16"/>
          <w:szCs w:val="16"/>
        </w:rPr>
        <w:t xml:space="preserve">если этот процесс распространяется на все стадии жизненного цикла автомобильной дороги – от ее проектирования до строительства и последующей эксплуатации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16"/>
          <w:szCs w:val="16"/>
        </w:rPr>
        <w:t>С этой точки зрения значительным прогрессом будет переход на контракты жизненного цикл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16"/>
          <w:szCs w:val="16"/>
        </w:rPr>
        <w:t xml:space="preserve">Улучшение состояния сети автомобильных дорог обеспечит снижение ущерба от ДТП, а также повышение эффективности работы транспортного комплекса за счет уменьшения издержек при автомобильных перевозках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16"/>
          <w:szCs w:val="16"/>
        </w:rPr>
        <w:t>На внедрение инновационной продукции и технологий существенное вли</w:t>
        <w:softHyphen/>
        <w:t>яние оказывают состояние парка и технический уровень дорожной техники (комплекса машин для строительства, реконструкции, ремонта и содержания дорог). Одним из наиболее эффективных механизмов оснащения современной дорожной и автомобильной техникой дорожно-эксплуатационных организаций является лизинг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16"/>
          <w:szCs w:val="16"/>
        </w:rPr>
        <w:t>В последние годы оснащенность дорожных организаций дорожной техникой и оборудованием улучшилась. На дорогах все чаще применяются новые современные дорожные машины и оборудование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16"/>
          <w:szCs w:val="16"/>
        </w:rPr>
        <w:t>При внедрении инновационной продукции и технологий в полном объеме в дорожном хозяйстве может быть достигнут значительный экономический эффект за счет энерго- и ресурсосбережения, повышения долговечности дорог, сокращения себестоимости перевозок и повышения безопасности движен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16"/>
          <w:szCs w:val="16"/>
        </w:rPr>
        <w:t>Результаты проведенной инвентаризации технического состояния асфальтобетонного покрытия дворовых территорий и проездов к дворовым территориям многоквартирных домов в населенных пунктах Чувашской Республики  показали, что многие  дворовые территории за многолетний период эксплуатации пришли в неудовлетворительное состояние и не отвечают современным требованиям. Пришло в негодность асфальтобетонное покрытие внутриквартальных проездов и тротуаров в связи с тем, что из-за недостаточного финансирования практически не производился ремонт асфальтобетонного покрытия. Во многих дворах</w:t>
      </w:r>
      <w:r>
        <w:rPr>
          <w:bCs/>
          <w:sz w:val="16"/>
          <w:szCs w:val="16"/>
        </w:rPr>
        <w:t xml:space="preserve"> – </w:t>
      </w:r>
      <w:r>
        <w:rPr>
          <w:sz w:val="16"/>
          <w:szCs w:val="16"/>
        </w:rPr>
        <w:t>недостаточное количество стоянок для личного транспорта и зачастую отсутствует уход за зелеными насаждениям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16"/>
          <w:szCs w:val="16"/>
        </w:rPr>
        <w:t xml:space="preserve">Для нормального функционирования населенных пунктов имеет большое значение развитие благоустройства внутриквартальных и дворовых территорий. При благоустройстве внутриквартальных и дворовых территорий необходим комплексный подход. Комплексное благоустройство дворовых территорий включает в себя такие вопросы, как ремонт дворовых территорий многоквартирных домов, проездов к дворовым территориям многоквартирных домов, устройство детских, спортивных площадок, а также озеленение с устройством газонов, санитарной обрезкой и посадкой деревьев и кустарников. </w:t>
      </w:r>
    </w:p>
    <w:p>
      <w:pPr>
        <w:pStyle w:val="Normal"/>
        <w:spacing w:lineRule="auto" w:line="244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4"/>
        <w:ind w:firstLine="708"/>
        <w:jc w:val="both"/>
        <w:rPr/>
      </w:pPr>
      <w:r>
        <w:rPr>
          <w:b/>
          <w:sz w:val="16"/>
          <w:szCs w:val="16"/>
        </w:rPr>
        <w:t xml:space="preserve">Раздел II. Приоритеты, цели и задачи подпрограммы, индикаторы </w:t>
      </w:r>
    </w:p>
    <w:p>
      <w:pPr>
        <w:pStyle w:val="Normal"/>
        <w:spacing w:lineRule="auto" w:line="244"/>
        <w:jc w:val="center"/>
        <w:rPr/>
      </w:pPr>
      <w:r>
        <w:rPr>
          <w:b/>
          <w:sz w:val="16"/>
          <w:szCs w:val="16"/>
        </w:rPr>
        <w:t>достижения целей и задач, срок реализации подпрограммы</w:t>
      </w:r>
    </w:p>
    <w:p>
      <w:pPr>
        <w:pStyle w:val="Normal"/>
        <w:spacing w:lineRule="auto" w:line="244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16"/>
          <w:szCs w:val="16"/>
        </w:rPr>
        <w:t>Выбор направлений инновационного развития транспортной системы и энергетики  Моргаушского района Чувашской Республики базируется на положениях Стратегии социально-экономического развития Моргаушского района Чувашской Республики до 2020 года, Концепции инновационного развития  Моргаушского района Чувашской Республики.</w:t>
      </w:r>
    </w:p>
    <w:p>
      <w:pPr>
        <w:pStyle w:val="Normal"/>
        <w:spacing w:lineRule="auto" w:line="244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новными целями подпрограммы являются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16"/>
          <w:szCs w:val="16"/>
        </w:rPr>
        <w:t>улучшение потребительских свойств и увеличение сроков службы автомобильных дорог и искусственных сооружений на них за счет повышения технологического уровня проектирования, строительства и эксплуатации дорог и искусственных сооружений на них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16"/>
          <w:szCs w:val="16"/>
        </w:rPr>
        <w:t>повышение безопасности дорожного дви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1"/>
        <w:rPr/>
      </w:pPr>
      <w:r>
        <w:rPr>
          <w:sz w:val="16"/>
          <w:szCs w:val="16"/>
        </w:rPr>
        <w:t>улучшение инвестиционного и инновационного климата в дорожном хозяй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1"/>
        <w:rPr/>
      </w:pPr>
      <w:r>
        <w:rPr>
          <w:sz w:val="16"/>
          <w:szCs w:val="16"/>
        </w:rPr>
        <w:t>Достижению поставленных в подпрограмме целей способствует решение следующих приоритетных задач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16"/>
          <w:szCs w:val="16"/>
        </w:rPr>
        <w:t>формирование инновационной инфраструктуры для широкого освоения прогрессивных технологий, материалов, конструкций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16"/>
          <w:szCs w:val="16"/>
        </w:rPr>
        <w:t xml:space="preserve">формирование планов освоения инноваций с привлечением высших учебных заведений и научно-исследовательских институтов, проектных организаций и организаций транспортного комплекса;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16"/>
          <w:szCs w:val="16"/>
        </w:rPr>
        <w:t>обеспечение благоприятных экономических условий для активизации инновационной деятельности;</w:t>
      </w:r>
    </w:p>
    <w:p>
      <w:pPr>
        <w:pStyle w:val="Dktexjustify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повышение уровня благоустройства дворовых территорий и территорий населенных пунктов республики.</w:t>
      </w:r>
    </w:p>
    <w:p>
      <w:pPr>
        <w:pStyle w:val="Normal"/>
        <w:spacing w:lineRule="auto" w:line="244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ействия основных исполнителей подпрограммы будут сконцентрированы на реализации приоритетных мероприятий подпрограммы.</w:t>
      </w:r>
    </w:p>
    <w:p>
      <w:pPr>
        <w:pStyle w:val="Normal"/>
        <w:spacing w:lineRule="auto" w:line="244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дпрограмма реализуется в 2014–2020 годах.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1"/>
        <w:rPr/>
      </w:pPr>
      <w:r>
        <w:rPr>
          <w:sz w:val="16"/>
          <w:szCs w:val="16"/>
        </w:rPr>
        <w:t>Сведения о показателях (индикаторах) подпрограммы определены исходя из необходимости выполнения основных целей и задач подпрограммы и приведены в приложении № 1 к настоящей под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менение новых стандартов проектирования, строительства и эксплуатации автомобильных дорог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>разработка эффективных решений по продлению сроков службы автомобильных дорог и мостов с учетом возросших транспортных нагрузок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вышение конкурентоспособности, экономический рост транспортного комплекса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формирование информационной базы с распространением новых (в том числе зарубежных) технологий при строительстве и эксплуатации дорог для применения и использования в дорожном хозяйств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результате реализации мероприятий подпрограммы ожидается достижение следующих результатов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увеличение срока службы дорожных одежд на 20 процентов на основе применения новых прогрессивных технологий строительства и ремонта автомобильных дорог, долговечных дорожно-строительных материалов и других инноваций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овышение уровня эксплуатационного содержания автомобильных дорог и искусственных сооружений на них на основе применения новых прогрессивных технологий содержания автомобильных дорог, долговечных дорожно-строительных материалов и других инноваций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нижение количества мест концентрации дорожно-транспортных происшествий;</w:t>
      </w:r>
    </w:p>
    <w:p>
      <w:pPr>
        <w:pStyle w:val="Dktexjustify"/>
        <w:shd w:fill="FFFFFF" w:val="clear"/>
        <w:spacing w:before="0" w:after="0"/>
        <w:rPr/>
      </w:pPr>
      <w:r>
        <w:rPr>
          <w:sz w:val="16"/>
          <w:szCs w:val="16"/>
        </w:rPr>
        <w:tab/>
        <w:t>доведение технического и эксплуатационного состояния дворовых территорий многоквартирных домов, проездов к дворовым территориям многоквартирных домов до нормативных требований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16"/>
          <w:szCs w:val="16"/>
        </w:rPr>
        <w:t>Раздел III. Обобщенная характеристика основных мероприятий подпрограммы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Моргаушского района Чувашской Республики «Развитие транспортной системы Моргаушского района Чувашской Республики» на 2014–2020 годы (далее – Муниципальная программа) в целом.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ероприятия подпрограммы подразделяются на два отдельных основных  мероприятия, реализация которых обеспечит достижение индикатора эффективности подпрограммы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Основное мероприятие 1. Подготовка технического задания на разработку проектной документации на строительство, реконструкцию, ремонт и содержание автомобильных дорог общего пользования местного значения с применением  новых технологий, техники, конструкций и материалов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Разработка технического задания на подготовку проектной документации включает в себя ввод специального раздела «Применение новых технологий, техники, конструкций и материалов». Информационной основой для формирования перечня инновационных разработок, включаемых в раздел, являются: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база данных Федерального дорожного агентства (далее – Росавтодор) о завершенных научно-исследовательских и опытно-конструкторских работах (далее – банк данных) (представлена на официальном интернет-сайте Росавтодора)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банк прогрессивных технологий, техники, конструкций и материалов Рос</w:t>
        <w:softHyphen/>
        <w:t>автодора (представлен на официальном интернет-сайте Росавтодора)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рганизационно-распорядительные документы Росавтодора по изданию отраслевых дорожных методических документов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еречень согласованных Росавтодором стандартов, применяемых организациями прогрессивных технологий, техники, конструкций и материалов (представлен на официальном интернет-сайте Росавтодора)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оект технического задания на подготовку проектной документации рассматривается на расширенных заседаниях собрания депутатов Моргаушского района Чувашской Республик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Основное мероприятие 2. Строительство, реконструкция, ремонт и содержание автомобильных дорог общего пользования местного значения с применением  новых технологий, техники, конструкций и материалов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Формирование проекта плана внедрения инноваций в дорожном хозяйстве (далее – проект плана) осуществляется при формировании программы дорожных работ на предстоящий период исходя из прогнозируемых объемов бюджетных ассигнований Дорожного фонда Чувашской Республики и муниципального дорожного фонда Моргаушского района Чувашской Республики на основе утвержденной в установленном порядке проектной документации на строительство, реконструкцию, капитальный ремонт и ремонт автомобильных дорог, а также на основе технических регламентов по содержанию автомобильных дорог и искусственных сооружений на них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оект плана рассматривается на расширенных заседаниях собрания депутатов района  в профильных экспертных группах в установленном порядке. Проект плана включает в себя необходимый объем работ по строительству и реконструкции, ремонту и содержанию автомобильных дорог, определяет очередность и сроки их реализации, источники финансирования мероприятий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ходе проведения дорожных работ освоение инноваций (инновационной продукции или технологии) может быть проведено на объекте апробации. В дальнейшем в ходе эксплуатации опытного объекта осуществляются наблюдение за ним и сравнение с объектами (участками), выполненными по традиционным технологиям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 результатам освоения инноваций принимаются решения о целесообразности/нецелесообразности дальнейшего использования в дорожном хозяйстве инноваций, прошедших стадию опытно-эксперименталь</w:t>
        <w:softHyphen/>
        <w:t>ного внедрения, о целесообразности корректировки действующих нормативно-техни</w:t>
        <w:softHyphen/>
        <w:t>ческих и методических документов.</w:t>
      </w:r>
    </w:p>
    <w:p>
      <w:pPr>
        <w:pStyle w:val="TextBody"/>
        <w:ind w:firstLine="709"/>
        <w:rPr/>
      </w:pPr>
      <w:r>
        <w:rPr>
          <w:sz w:val="16"/>
          <w:szCs w:val="16"/>
        </w:rPr>
        <w:t>Результаты освоения инноваций доводятся до сведения Росавтодора для включения в банк данных и для практического использования проектными и подрядными организациями дорожного хозяйства, размещаются на официальном интернет-сайте Росавтодор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здел IV. Обобщенная характеристика мер правового регулирования 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  <w:sz w:val="16"/>
          <w:szCs w:val="16"/>
        </w:rPr>
        <w:t>Основные меры правового регулирования, направленные на достижение цели и конечных результатов подпрограммы, с обоснованием основных положений и сроков принятия необходимых нормативных правовых актов Администрации Моргаушского района Чувашской Республики приведены в приложении № 3 к настоящей подпрограмме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Раздел V. Обоснование объема финансовых ресурсов, необходимых для реализации под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6"/>
          <w:szCs w:val="16"/>
        </w:rPr>
        <w:t>Общий объем финансирования подпрограммы для финансирования научных исследований и экспериментальных разработок, внедрения инноваций при строительстве, реконструкции, капитальном ремонте и ремонте, содержании автомобильных дорог и искусственных сооружений на них в 2014–2020 годах составит за счет всех источников финансирования 346835,14тыс. рублей, в том числе за счет средст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6"/>
          <w:szCs w:val="16"/>
        </w:rPr>
        <w:t>республиканского бюджета Чувашской Республики – 240189,0 тыс. рублей (69,3 процент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естных бюджетов –42032,65 тыс. рублей (12,1 процента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бюджетов сельских поселений – 64613,49 тыс.рублей (18,6 процентов)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Ресурсное обеспечение подпрограммы за счет средств республиканского бюджета Чувашской Республики по годам ее реализации в разрезе мероприятий подпрограммы представлено в приложении № 4 </w:t>
      </w:r>
      <w:r>
        <w:rPr>
          <w:bCs/>
          <w:sz w:val="16"/>
          <w:szCs w:val="16"/>
        </w:rPr>
        <w:t>к настоящей подпрограмме</w:t>
      </w:r>
      <w:r>
        <w:rPr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>Ресурсное обеспечение и прогнозная (справочная) оценка расходов республиканского бюджета Чувашской Республики, внебюджетных источников на реализацию целей подпрограммы приведены в приложении № 5 к настоящей под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sz w:val="16"/>
          <w:szCs w:val="16"/>
        </w:rPr>
        <w:t>Раздел</w:t>
      </w:r>
      <w:r>
        <w:rPr>
          <w:b/>
          <w:color w:val="000000"/>
          <w:sz w:val="16"/>
          <w:szCs w:val="16"/>
        </w:rPr>
        <w:t xml:space="preserve"> VI. Участие органов местного самоуправления  в реализации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>Подпрограмма отражает участие органов местного самоуправления   в реализации мероприятий подпрограммы по содействию благоустройству дворовых территорий населенных пунктов  Моргаушского район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 xml:space="preserve">Важное значение имеет оптимальное решение вопроса первоочередности выполнения капитального ремонта и ремонта дворовых территорий многоквартирных домов и проездов к ним в муниципальных районах и городских округах, которое должно определяться с учетом потребностей и предпочтений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>Основные направления реализации муниципальных программ капитального ремонта и ремонта дворовых территорий многоквартирных домов и проездов к ним в Чувашской Республике: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лучшение условий проживания населения муниципальных районов; 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ведение состояния территорий в соответствие с нормами эксплуатации жилищного фон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>Распределение средств на реализацию мероприятий по капитальному ремонту и ремонту дворовых территорий многоквартирных домов и проездов к ним утверждается постановлением Администрации Моргаушского района  Чувашской Республики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sz w:val="16"/>
          <w:szCs w:val="16"/>
        </w:rPr>
        <w:t>Раздел V</w:t>
      </w: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>I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К рискам реализации подпрограммы, которыми могут управлять ответственный исполнитель и соисполнители подпрограммы, уменьшая вероятность их возникновения, следует отнести следующие.</w:t>
      </w:r>
    </w:p>
    <w:p>
      <w:pPr>
        <w:pStyle w:val="Normal"/>
        <w:tabs>
          <w:tab w:val="clear" w:pos="708"/>
          <w:tab w:val="left" w:pos="-30" w:leader="none"/>
        </w:tabs>
        <w:autoSpaceDE w:val="false"/>
        <w:ind w:firstLine="709"/>
        <w:jc w:val="both"/>
        <w:rPr/>
      </w:pPr>
      <w:r>
        <w:rPr>
          <w:sz w:val="16"/>
          <w:szCs w:val="16"/>
        </w:rPr>
        <w:t>1. Организационные риски, которые связаны с возникновением проблем в реализации подпрограммы ввиду недостаточной квалификации и (или) недобросовестности ответственных исполнителей (соисполнителей), что может привести к нецелевому и неэффективному использованию бюджетных средств, невыполнению ряда мероприятий подпрограммы. Снижению указанных рисков будут способствовать 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, координация деятельности персонала ответственного исполнителя и соисполнителей и налаживание административных процедур для снижения организационных риск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6"/>
          <w:szCs w:val="16"/>
        </w:rPr>
        <w:t>2. Финансовые риски, которые связаны</w:t>
      </w:r>
      <w:r>
        <w:rPr>
          <w:sz w:val="16"/>
          <w:szCs w:val="16"/>
        </w:rPr>
        <w:t xml:space="preserve"> с финансированием подпрограммы в неполном объеме.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3. Непредвиденные риски, которыми сложно или невозможно управлять в рамках реализации подпрограммы, –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рамках реализации подпрограммы применяются меры управления рисками, обеспечивающие повышение квалификации и ответственности персонала исполнителей и соисполнителей, для своевременной и эффективной реализации предусмотренных мероприятий путем принятия решений Собрания депутатов Моргаушского района Чувашской Республики, предусматривающих механизмы и сбалансированное распределение финансовых средств на выполнение мероприятий, предусмотренных подпрограммой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ind w:left="4782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i/>
          <w:color w:val="000000"/>
          <w:sz w:val="16"/>
          <w:szCs w:val="16"/>
        </w:rPr>
        <w:t>Приложение № 8</w:t>
      </w:r>
    </w:p>
    <w:p>
      <w:pPr>
        <w:pStyle w:val="ConsPlusNonformat"/>
        <w:ind w:left="4782" w:hanging="0"/>
        <w:jc w:val="right"/>
        <w:rPr/>
      </w:pPr>
      <w:r>
        <w:rPr>
          <w:rFonts w:cs="Times New Roman" w:ascii="Times New Roman" w:hAnsi="Times New Roman"/>
          <w:bCs/>
          <w:i/>
          <w:color w:val="000000"/>
          <w:sz w:val="16"/>
          <w:szCs w:val="16"/>
        </w:rPr>
        <w:t xml:space="preserve">к муниципальной  программе Моргаушского района </w:t>
        <w:br/>
        <w:t>Чувашской Республики «Развитие транспортной системы Моргаушского района</w:t>
      </w:r>
      <w:r>
        <w:rPr>
          <w:rStyle w:val="Style6"/>
          <w:rFonts w:cs="Times New Roman" w:ascii="Times New Roman" w:hAnsi="Times New Roman"/>
          <w:b w:val="false"/>
          <w:i/>
          <w:color w:val="000000"/>
          <w:sz w:val="16"/>
          <w:szCs w:val="16"/>
        </w:rPr>
        <w:t xml:space="preserve"> Чувашской Республики</w:t>
      </w:r>
      <w:r>
        <w:rPr>
          <w:rFonts w:cs="Times New Roman" w:ascii="Times New Roman" w:hAnsi="Times New Roman"/>
          <w:bCs/>
          <w:i/>
          <w:color w:val="000000"/>
          <w:sz w:val="16"/>
          <w:szCs w:val="16"/>
        </w:rPr>
        <w:t>» на 2014–2020 годы</w:t>
      </w:r>
    </w:p>
    <w:p>
      <w:pPr>
        <w:pStyle w:val="ConsPlusNonformat"/>
        <w:ind w:left="5400" w:hanging="0"/>
        <w:jc w:val="right"/>
        <w:rPr>
          <w:rFonts w:ascii="Times New Roman" w:hAnsi="Times New Roman" w:cs="Times New Roman"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i/>
          <w:color w:val="000000"/>
          <w:sz w:val="16"/>
          <w:szCs w:val="16"/>
        </w:rPr>
      </w:r>
    </w:p>
    <w:p>
      <w:pPr>
        <w:pStyle w:val="ConsPlusNonformat"/>
        <w:ind w:left="5400" w:hanging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  <w:sz w:val="16"/>
          <w:szCs w:val="16"/>
        </w:rPr>
        <w:t>ПОДПРОГРАММА</w:t>
      </w:r>
    </w:p>
    <w:p>
      <w:pPr>
        <w:pStyle w:val="Normal"/>
        <w:widowControl w:val="false"/>
        <w:jc w:val="center"/>
        <w:rPr/>
      </w:pPr>
      <w:r>
        <w:rPr>
          <w:b/>
          <w:sz w:val="16"/>
          <w:szCs w:val="16"/>
        </w:rPr>
        <w:t xml:space="preserve">«Повышение безопасности дорожного движения </w:t>
      </w:r>
    </w:p>
    <w:p>
      <w:pPr>
        <w:pStyle w:val="Normal"/>
        <w:widowControl w:val="false"/>
        <w:jc w:val="center"/>
        <w:rPr/>
      </w:pPr>
      <w:r>
        <w:rPr>
          <w:b/>
          <w:sz w:val="16"/>
          <w:szCs w:val="16"/>
        </w:rPr>
        <w:t>в  Моргаушском районе Чувашской Республики в 2014–2020 годах»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ПАСПОРТ ПОДПРОГРАММЫ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5"/>
        <w:gridCol w:w="6132"/>
      </w:tblGrid>
      <w:tr>
        <w:trPr/>
        <w:tc>
          <w:tcPr>
            <w:tcW w:w="28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Наименование Под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</w:p>
        </w:tc>
        <w:tc>
          <w:tcPr>
            <w:tcW w:w="61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Повышение безопасности дорожного движения в Моргаушском районе  Чувашской Республики в 2014–2020 годах»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Основной разработчик Под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</w:p>
        </w:tc>
        <w:tc>
          <w:tcPr>
            <w:tcW w:w="6132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ргаушского района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од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</w:p>
        </w:tc>
        <w:tc>
          <w:tcPr>
            <w:tcW w:w="61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сокращение смертности от дорожно-транспортных происшествий и количества дорожно-транспортных происшествий с пострадавшими, а также обеспечение охраны жизни, здоровья граждан и их имущества, повышение гарантий их законных прав на безопасные условия движения на дорогах  Моргаушского района  Чувашской Республики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Под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</w:p>
        </w:tc>
        <w:tc>
          <w:tcPr>
            <w:tcW w:w="61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твращение дорожно-транспортных происшествий, вероятность гибели людей в которых наиболее высок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тяжести травм в дорожно-транспортных происшествиях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звитие современной системы оказания помощи пострадавшим в дорожно-транспортных происшествиях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вершенствование системы управления деятельностью по повышению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вышение правосознания и ответственности участников дорожного движения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Важнейшие целевые индикаторы и показатели под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1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Число лиц, погибших в дорожно-транспортных  происшествиях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, погибших в дорожно-транспортных  происшествиях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ый риск (число лиц, погибших в дорожно-транспортных происшествиях, на  100тысяч населения)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анспортный риск (число лиц, погибших в дорожно-транспортных  происшествиях, на 10 тысяч транспортных средств)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яжесть  последствий (число лиц, погибших в дорожно-транспортных происшествиях, на 100 пострадавших).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Срок реализации Под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</w:p>
        </w:tc>
        <w:tc>
          <w:tcPr>
            <w:tcW w:w="613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–2020 годы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Объемы и источники финансирования Под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</w:p>
        </w:tc>
        <w:tc>
          <w:tcPr>
            <w:tcW w:w="61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щий объем финансовых средств для реализации Подпрограммы составляет 495,0 тыс. рублей, из них средства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х источников –495,0 тыс. рублей.</w:t>
              <w:b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Ожидаемые конечные результаты реализации Подпрограммы и показатели социальной и бюджетной эффективности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</w:p>
        </w:tc>
        <w:tc>
          <w:tcPr>
            <w:tcW w:w="61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хранение жизни участникам дорожного движения и предотвращение социально-экономического и демографического ущерба от дорожно-транспорт</w:t>
              <w:softHyphen/>
              <w:t>ных происшествий и их последстви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знаний и навыков по безопасному дорожному движению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безопасных дорожных условий для движения транспорта и пешеходов, устранение и профилактика возникновения опасных участков дорожн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оперативности и качества оказания медицинской помощи пострадавшим в дорожно-транс</w:t>
              <w:softHyphen/>
              <w:t>портных происшествиях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нижение уровня дорожно-транспортного травматизма в Моргаушском районе Чувашской Республике до уровня развитых стран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I. Основные цели и задачи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17"/>
          <w:szCs w:val="17"/>
        </w:rPr>
        <w:t>с указанием сроков и этапов ее реализации, а также целевые индикаторы и показатели, отражающие ход ее выполнения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Целью Программы является сокращение смертности от дорожно-транспортных происшествий к 2020 году.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Достижение заявленной цели предполагает использование системного подхода к установлению следующих взаимодополняющих друг друга приоритетных направлений по обеспечению безопасности дорожного движения: </w:t>
      </w:r>
    </w:p>
    <w:p>
      <w:pPr>
        <w:pStyle w:val="ConsNormal"/>
        <w:tabs>
          <w:tab w:val="clear" w:pos="708"/>
          <w:tab w:val="left" w:pos="570" w:leader="none"/>
        </w:tabs>
        <w:ind w:righ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упреждение опасного поведения участников дорожного движения;</w:t>
      </w:r>
    </w:p>
    <w:p>
      <w:pPr>
        <w:pStyle w:val="ConsPlusNormal1"/>
        <w:ind w:firstLine="684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редотвращение дорожно-транспортных происшествий, вероятность гибели людей в которых наиболее высока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овышение качества профессиональной подготовки, переподготовки и повышения квалификации водителей транспортных средств;</w:t>
      </w:r>
    </w:p>
    <w:p>
      <w:pPr>
        <w:pStyle w:val="Normal"/>
        <w:widowControl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сокращение детского дорожно-транспортного травматизма;</w:t>
      </w:r>
    </w:p>
    <w:p>
      <w:pPr>
        <w:pStyle w:val="Normal"/>
        <w:widowControl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недрение современных средств организации дорожного движения; </w:t>
      </w:r>
    </w:p>
    <w:p>
      <w:pPr>
        <w:pStyle w:val="Normal"/>
        <w:widowControl w:val="false"/>
        <w:ind w:firstLine="709"/>
        <w:jc w:val="both"/>
        <w:rPr/>
      </w:pPr>
      <w:r>
        <w:rPr>
          <w:sz w:val="17"/>
          <w:szCs w:val="17"/>
        </w:rPr>
        <w:t>совершенствование организации движения транспорта и пешеходов в городах и населенных пунктах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сокращение времени прибытия соответствующих служб на место ДТП, повышение эффективности их деятельности по оказанию помощи лицам, пострадавшим в ДТП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роведение пропагандистских кампаний, направленных на формирование у участников дорожного движения стереотипов законопослушного повед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вышение уровня активной и пассивной безопасности транспортных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усиление контроля за наличием, исправностью и применением средств безопас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вышение профилактики детского дорожно-транспортного травматизм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редотвращение дорожных заторов, оптимизация скоростных режимов движения на участках улично-дорожной сети, организация стоянок транспортных средств, применение современных инженерных схем организации дорожного движения, современных технических средств ( дорожных знаков, разметки и т.д.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ониторинг динамики дорожно-транспортного травматизм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вышение роли общественных объединений и организаций в проведении профилактических мероприят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овершенствование работ по профилактике детского дорожно-транспорт</w:t>
        <w:softHyphen/>
        <w:t>ного травматизм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альнейшее техническое перевооружение служб, оказывающих помощь лицам, пострадавшим в ДТП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овершенствование механизма оперативного доведения информации о ДТП до дежурных служб, участвующих в ликвидации их последств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совершенствование форм и методов контроля и надзора за соблюдением участниками дорожного движения установленных нормативов и прави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нижение тяжести травм в дорожно-транспортных происшествия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развитие современной системы оказания помощи пострадавшим в дорожно-транспортных происшествиях – спасение жизн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овершенствование системы управления деятельностью по повышению безопасности дорожного движ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овышение правосознания и ответственности участников дорожного движ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ценка достижения цели Программы по годам ее реализации осуществляется с использованием следующих целевых индикаторов и показателе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число лиц, погибших в дорожно-транспортных происшествиях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число детей, погибших в дорожно-транспортных происшествиях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социальный риск (число лиц, погибших в дорожно-транспортных происшествиях, на 100 тысяч населения)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транспортный риск (число лиц, погибших в дорожно-транспортных происшествиях, на 10 тысяч транспортных средств)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тяжесть последствий (число лиц, погибших в дорожно-транспортных происшествиях, на 100 пострадавших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начения целевых индикаторов и показателей Программы представлены в приложении № 1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Динамика значений целевых индикаторов и показателей Программы по годам ее реализации представлена в приложении № 2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I. Мероприятия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инансирование мероприятий Программы осуществляется за счет средств   республиканского бюджета, средств районного бюджета Моргаушск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бъемы финансирования Программы за счет средств районного бюджета носят прогнозный характер и подлежат ежегодному уточнению в установленном порядке при формировании проектов районного бюджета на очередной финансовый год и плановый период исходя из реальных возможност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На основе анализа изменения в 2000 -2011 годах значения показателя числа лиц, погибших в результате дорожно-транспортных происшествий, структурного анализа данного показателя по факторам, вызывающим дорожно-транспортные происшествия, и прогноза динамики аварийности на период до 2020 года определены следующие мероприятия Программы, изложенные в приложении № 3, способные улучшить ситуацию с дорожно-транспортной аварийностью в Моргаушском районе Чувашской Республик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) развитие системы предупреждения опасного поведения участников дорожного движ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Деятельность по данному направлению предусматривает формирование знаний и навыков по безопасному дорожному движению, информирование о ситуациях, потенциально приводящих к дорожно-транспортным происшествиям, повышение культуры на дорогах, создание в обществе нетерпимости к фактам пренебрежения социально-правовыми нормами и правового нигилизма на дороге, совершенствование и развитие систем подготовки водителей транспортных средств, обеспечение соблюдения участниками дорожного движения требований Правил дорожного движ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Мероприятия, направленные на развитие системы предупреждения опасного поведения участников дорожного движения, приведены в разделе </w:t>
      </w:r>
      <w:r>
        <w:rPr>
          <w:rFonts w:cs="Times New Roman" w:ascii="Times New Roman" w:hAnsi="Times New Roman"/>
          <w:sz w:val="17"/>
          <w:szCs w:val="17"/>
          <w:lang w:val="en-US"/>
        </w:rPr>
        <w:t>I</w:t>
      </w:r>
      <w:r>
        <w:rPr>
          <w:rFonts w:cs="Times New Roman" w:ascii="Times New Roman" w:hAnsi="Times New Roman"/>
          <w:sz w:val="17"/>
          <w:szCs w:val="17"/>
        </w:rPr>
        <w:t xml:space="preserve"> приложения № 2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) обеспечение безопасного участия детей в дорожном движе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Деятельность по данному направлению предусматривает обучение детей и подростков Правилам дорожного движения, формирование у детей навыков безопасного поведения на дорогах, укрепление и контроль дисциплины участия детей в дорожном движении, создание условий безопасного участия детей в дорожном движе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Мероприятия, направленные на обеспечение безопасного участия детей в дорожном движении, приведены в разделе </w:t>
      </w:r>
      <w:r>
        <w:rPr>
          <w:rFonts w:cs="Times New Roman" w:ascii="Times New Roman" w:hAnsi="Times New Roman"/>
          <w:sz w:val="17"/>
          <w:szCs w:val="17"/>
          <w:lang w:val="en-US"/>
        </w:rPr>
        <w:t>II</w:t>
      </w:r>
      <w:r>
        <w:rPr>
          <w:rFonts w:cs="Times New Roman" w:ascii="Times New Roman" w:hAnsi="Times New Roman"/>
          <w:sz w:val="17"/>
          <w:szCs w:val="17"/>
        </w:rPr>
        <w:t xml:space="preserve"> приложения № 3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) развитие системы организации движения транспортных средств и пешеходов и повышение безопасности дорожных услов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Деятельность по данному направлению предусматривает обеспечение безопасных дорожных условий для движения транспорта и пешеходов, устранение и профилактика возникновения опасных участков дорожного движения, заторов, совершенствование транспортной планировки с.Моргауши и населенных пунктов, развитие интеллектуальных транспортных систем, обеспечение пассивной и послеаварийной безопасности дорог и дорожной инфраструктур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Мероприятия, направленные на развитие системы организации движения транспортных средств и пешеходов и повышение безопасности дорожных условий, приведены в разделе  </w:t>
      </w:r>
      <w:r>
        <w:rPr>
          <w:rFonts w:cs="Times New Roman" w:ascii="Times New Roman" w:hAnsi="Times New Roman"/>
          <w:sz w:val="17"/>
          <w:szCs w:val="17"/>
          <w:lang w:val="en-US"/>
        </w:rPr>
        <w:t>III</w:t>
      </w:r>
      <w:r>
        <w:rPr>
          <w:rFonts w:cs="Times New Roman" w:ascii="Times New Roman" w:hAnsi="Times New Roman"/>
          <w:sz w:val="17"/>
          <w:szCs w:val="17"/>
        </w:rPr>
        <w:t xml:space="preserve"> приложения № 2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4) совершенствование контрольно-надзорной деятельности в сфере обеспечения безопасности дорожного движ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Деятельность в указанном направлении предусматривает широкое внедрение современных средств контроля за соблюдением </w:t>
      </w:r>
      <w:hyperlink r:id="rId3">
        <w:r>
          <w:rPr>
            <w:rStyle w:val="InternetLink"/>
            <w:rFonts w:cs="Times New Roman" w:ascii="Times New Roman" w:hAnsi="Times New Roman"/>
            <w:sz w:val="17"/>
            <w:szCs w:val="17"/>
          </w:rPr>
          <w:t>правил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дорожного движения, обеспечение соблюдения участниками дорожного движения требований Правил дорожного движения с применением систем фиксации административных правонарушений в области дорожного движения работающими в автоматическом режиме специальными техническими средства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Мероприятия, направленные на совершенствование контрольно-надзорной деятельности в сфере обеспечения безопасности дорожного движения приведены в разделе </w:t>
      </w:r>
      <w:r>
        <w:rPr>
          <w:rFonts w:cs="Times New Roman" w:ascii="Times New Roman" w:hAnsi="Times New Roman"/>
          <w:sz w:val="17"/>
          <w:szCs w:val="17"/>
          <w:lang w:val="en-US"/>
        </w:rPr>
        <w:t>IV</w:t>
      </w:r>
      <w:r>
        <w:rPr>
          <w:rFonts w:cs="Times New Roman" w:ascii="Times New Roman" w:hAnsi="Times New Roman"/>
          <w:sz w:val="17"/>
          <w:szCs w:val="17"/>
        </w:rPr>
        <w:t xml:space="preserve"> приложения № 2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) развитие системы оказания помощи пострадавшим в дорожно-транспортных происшествия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Деятельность по данному направлению предусматривает обеспечение оперативности и качества оказания медицинской помощи пострадавшим в дорожно-транспортных происшествиях, обеспечение территориальной доступности медицинских учреждений, повышение уровня координации служб, участвующих в оказании помощи пострадавшим в дорожно-транспортных происшествиях, внедрение новых технологий в сферу оказания первой помощи пострадавшим в дорожно-транспортных происшествия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Мероприятия, направленные на развитие системы оказания помощи пострадавшим в дорожно-транспортных происшествиях, приведены в разделе </w:t>
      </w:r>
      <w:r>
        <w:rPr>
          <w:rFonts w:cs="Times New Roman" w:ascii="Times New Roman" w:hAnsi="Times New Roman"/>
          <w:sz w:val="17"/>
          <w:szCs w:val="17"/>
          <w:lang w:val="en-US"/>
        </w:rPr>
        <w:t>V</w:t>
      </w:r>
      <w:r>
        <w:rPr>
          <w:rFonts w:cs="Times New Roman" w:ascii="Times New Roman" w:hAnsi="Times New Roman"/>
          <w:sz w:val="17"/>
          <w:szCs w:val="17"/>
        </w:rPr>
        <w:t xml:space="preserve"> приложения № 2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17"/>
          <w:szCs w:val="17"/>
        </w:rPr>
        <w:t>I</w:t>
      </w:r>
      <w:r>
        <w:rPr>
          <w:b/>
          <w:sz w:val="17"/>
          <w:szCs w:val="17"/>
          <w:lang w:val="en-US"/>
        </w:rPr>
        <w:t>II</w:t>
      </w:r>
      <w:r>
        <w:rPr>
          <w:b/>
          <w:sz w:val="17"/>
          <w:szCs w:val="17"/>
        </w:rPr>
        <w:t>. Обоснование ресурсного обеспечения Программы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ри планировании ресурсного обеспечения Программы учитывались реальная ситуация в финансово-бюджетной сфере на местном уровне, состояние аварийности, высокая экономическая и социально-демографическая значимость проблемы обеспечения безопасности дорожного движения, а также реальная возможность ее решения при республиканской поддерж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Финансирование мероприятий Программы будет осуществляться за счет средств   внебюджетных источников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в объемах и на условиях, предусмотренных Программ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ъемы финансирования Программы приведены в таблице 1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Таблица 1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щий объем финансовых средств для реализации 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1041"/>
        <w:gridCol w:w="1568"/>
        <w:gridCol w:w="871"/>
        <w:gridCol w:w="782"/>
        <w:gridCol w:w="855"/>
        <w:gridCol w:w="846"/>
        <w:gridCol w:w="855"/>
        <w:gridCol w:w="9"/>
        <w:gridCol w:w="789"/>
      </w:tblGrid>
      <w:tr>
        <w:trPr>
          <w:trHeight w:val="23" w:hRule="atLeast"/>
          <w:cantSplit w:val="true"/>
        </w:trPr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чники</w:t>
            </w:r>
          </w:p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нансирования</w:t>
            </w:r>
          </w:p>
        </w:tc>
        <w:tc>
          <w:tcPr>
            <w:tcW w:w="7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 финансовых средств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6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годам реал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 бюджет</w:t>
            </w:r>
          </w:p>
        </w:tc>
        <w:tc>
          <w:tcPr>
            <w:tcW w:w="7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пределах объема финансирования, предусмотренного республиканской целевой программой «Повышение безопасности дорожного движения </w:t>
            </w:r>
          </w:p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3 – 2020 годах»</w:t>
            </w:r>
          </w:p>
        </w:tc>
      </w:tr>
      <w:tr>
        <w:trPr>
          <w:trHeight w:val="23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9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5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того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9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5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0</w:t>
            </w:r>
          </w:p>
        </w:tc>
      </w:tr>
    </w:tbl>
    <w:p>
      <w:pPr>
        <w:pStyle w:val="ConsPlusNormal1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ходе реализации Программы объемы финансирования подлежат ежегодному уточнению с учетом реальных возможностей районного бюджета Чувашской Республики и принимаемых мер по увеличению объема средств из внебюджетных источников.</w:t>
      </w:r>
    </w:p>
    <w:p>
      <w:pPr>
        <w:pStyle w:val="ConsPlusNormal1"/>
        <w:tabs>
          <w:tab w:val="clear" w:pos="708"/>
          <w:tab w:val="left" w:pos="570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17"/>
          <w:szCs w:val="17"/>
          <w:lang w:val="en-US"/>
        </w:rPr>
        <w:t>Iv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. Механизм реализации </w:t>
      </w:r>
      <w:r>
        <w:rPr>
          <w:rFonts w:cs="Times New Roman" w:ascii="Times New Roman" w:hAnsi="Times New Roman"/>
          <w:b/>
          <w:bCs/>
          <w:caps/>
          <w:sz w:val="17"/>
          <w:szCs w:val="17"/>
        </w:rPr>
        <w:t>п</w:t>
      </w:r>
      <w:r>
        <w:rPr>
          <w:rFonts w:cs="Times New Roman" w:ascii="Times New Roman" w:hAnsi="Times New Roman"/>
          <w:b/>
          <w:bCs/>
          <w:sz w:val="17"/>
          <w:szCs w:val="17"/>
        </w:rPr>
        <w:t>рограммы и контроль за ходом ее выполнением</w:t>
      </w:r>
    </w:p>
    <w:p>
      <w:pPr>
        <w:pStyle w:val="Normal"/>
        <w:autoSpaceDE w:val="false"/>
        <w:spacing w:before="60" w:after="0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Механизм реализации Программы является инструментом организации эффективного выполнения программных мероприятий и контроля достижения ожидаемых конечных результатов.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</w:t>
      </w:r>
      <w:r>
        <w:rPr>
          <w:rFonts w:cs="Times New Roman" w:ascii="Times New Roman" w:hAnsi="Times New Roman"/>
          <w:sz w:val="17"/>
          <w:szCs w:val="17"/>
        </w:rPr>
        <w:tab/>
        <w:t>Механизм реализации и управления Программой предусматривает отработку организационно-финансовых схем обеспечения мероприятий в соответствии с содержанием Программы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ограмма реализуется по следующим принципам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цели Программы достигаются за счет мероприятий, состав которых формируется на местных уровнях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реализация Программы предусматривает тесное взаимодействие района с сельскими поселениями, общественными и другими организациями, заинтересованными в обеспечении безопасности дорожного движения. Основными исполнителями мероприятий Программы являются  ОКС и развития  общественной инфраструктуры  Моргаушского района Чувашской Республики, Отдел образования ,молодежной политики, физической культуры и спорта  администрации Моргаушского района Чувашской Республики, ОГИБДД ОМВД РФ по Моргаушскому району Чувашской Республики, </w:t>
      </w:r>
      <w:r>
        <w:rPr>
          <w:rFonts w:cs="Times New Roman" w:ascii="Times New Roman" w:hAnsi="Times New Roman"/>
          <w:iCs/>
          <w:sz w:val="17"/>
          <w:szCs w:val="17"/>
        </w:rPr>
        <w:t xml:space="preserve">которые совместно с </w:t>
      </w:r>
      <w:r>
        <w:rPr>
          <w:rFonts w:cs="Times New Roman" w:ascii="Times New Roman" w:hAnsi="Times New Roman"/>
          <w:sz w:val="17"/>
          <w:szCs w:val="17"/>
        </w:rPr>
        <w:t>органами местного самоуправления  и сельскими поселениями обеспечивают реализацию мероприятий.</w:t>
      </w:r>
    </w:p>
    <w:p>
      <w:pPr>
        <w:pStyle w:val="Normal"/>
        <w:widowControl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еречень основных мероприятий Программы изложен в приложении № 2.</w:t>
      </w:r>
    </w:p>
    <w:p>
      <w:pPr>
        <w:pStyle w:val="Normal"/>
        <w:widowControl w:val="false"/>
        <w:ind w:firstLine="709"/>
        <w:jc w:val="both"/>
        <w:rPr/>
      </w:pPr>
      <w:r>
        <w:rPr>
          <w:sz w:val="17"/>
          <w:szCs w:val="17"/>
        </w:rPr>
        <w:t>Координацию и контроль за реализацией Программы осуществляет Администрация Моргаушского района Чувашской Республики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en-US"/>
        </w:rPr>
        <w:t>V</w:t>
      </w:r>
      <w:r>
        <w:rPr>
          <w:rFonts w:cs="Times New Roman" w:ascii="Times New Roman" w:hAnsi="Times New Roman"/>
          <w:sz w:val="17"/>
          <w:szCs w:val="17"/>
        </w:rPr>
        <w:t>. МЕТОДИКА ОЦЕНКИ ЭФФЕКТИВНОСТИ МУНИЦИПАЛЬНОЙ  ПРОГРАММЫ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Экономический эффект от реализации муниципальной  подпрограммы «Повышение безопасности дорожного движения в Чувашской Республике в 2014 - 2020 годах» определяется на основе выполнения установленных целевых индикат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1. Число лиц, погибших в результате дорожно-транспортных происшествий, человек - абсолютный показатель, характеризующий число лиц, погибших в результате дорожно-транспортных происшествий*. 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2. Число детей, погибших в результате дорожно-транспортных происшествий, человек - абсолютный показатель, характеризующий уровень смертности детского населения в результате дорожно-транспортных происшествий в  Моргаушском районе Чувашской Республики*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3. Число погибших в результате дорожно-транспортных происшествий на 100 тыс. жителей (социальный риск), человек - относительный показатель, характеризующий число погибших в результате дорожно-транспортных происшествий в расчете на 100 тыс. жителей Моргаушского района Чувашской Республики*. 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Рассчитывается по формуле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P  = (P  / C ) x 100000,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</w:t>
      </w:r>
      <w:r>
        <w:rPr>
          <w:rFonts w:cs="Courier New" w:ascii="Courier New" w:hAnsi="Courier New"/>
          <w:sz w:val="17"/>
          <w:szCs w:val="17"/>
        </w:rPr>
        <w:t>н     а    ж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где: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Pн - число погибших в результате дорожно-транспортных происшествий на 100 тыс. жителей, человек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Pа - число погибших в результате дорожно-транспортных происшествий, человек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Cж - среднегодовая численность жителей, челов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4. Число погибших в результате дорожно-транспортных происшествий на 10 тыс. транспортных средств (транспортный риск), человек - относительный показатель, характеризующий число погибших в результате дорожно-транспортных происшествий в расчете на 10 тыс. транспортных средств, зарегистрированных в Моргаушском районе Чувашской Республики*. 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Рассчитывается по формуле: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P  = (P  / N  ) x 10000,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</w:t>
      </w:r>
      <w:r>
        <w:rPr>
          <w:rFonts w:cs="Courier New" w:ascii="Courier New" w:hAnsi="Courier New"/>
          <w:sz w:val="17"/>
          <w:szCs w:val="17"/>
        </w:rPr>
        <w:t>т     а    тс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где: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Pт - число погибших в результате дорожно-транспортных происшествий на 10 тыс. транспортных средств, человек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Pа - число погибших в результате дорожно-транспортных происшествий, человек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Nтс - количество транспортных средств, един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5. Число погибших в результате дорожно-транспортных происшествий на 100 пострадавших (тяжесть последствий) - относительный показатель, характеризующий удельный вес погибших в общем количестве погибших и раненных в результате дорожно-транспортных происшествий*. 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Рассчитывается по формуле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T  = (P  / (P  + R )) x 100,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</w:t>
      </w:r>
      <w:r>
        <w:rPr>
          <w:rFonts w:cs="Courier New" w:ascii="Courier New" w:hAnsi="Courier New"/>
          <w:sz w:val="17"/>
          <w:szCs w:val="17"/>
        </w:rPr>
        <w:t>п     а     а    а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где: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Tп - число погибших в результате дорожно-транспортных происшествий на 100 пострадавших, человек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Pа - число погибших в результате дорожно-транспортных происшествий, человек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Rа - число раненных в результате дорожно-транспортных происшествий, человек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6300" w:hanging="0"/>
        <w:jc w:val="right"/>
        <w:rPr>
          <w:rStyle w:val="Style6"/>
          <w:i/>
          <w:i/>
          <w:color w:val="000000"/>
          <w:sz w:val="16"/>
          <w:szCs w:val="16"/>
        </w:rPr>
      </w:pPr>
      <w:r>
        <w:rPr>
          <w:rStyle w:val="Style6"/>
          <w:b w:val="false"/>
          <w:i/>
          <w:color w:val="000000"/>
          <w:sz w:val="16"/>
          <w:szCs w:val="16"/>
        </w:rPr>
        <w:t>Приложение № 1</w:t>
      </w:r>
    </w:p>
    <w:p>
      <w:pPr>
        <w:pStyle w:val="Normal"/>
        <w:ind w:left="6300" w:hanging="0"/>
        <w:jc w:val="right"/>
        <w:rPr>
          <w:rStyle w:val="Style6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yle6"/>
          <w:b w:val="false"/>
          <w:i/>
          <w:color w:val="000000"/>
          <w:sz w:val="16"/>
          <w:szCs w:val="16"/>
        </w:rPr>
        <w:t xml:space="preserve">к подпрограмме «Автомобильные дороги» </w:t>
      </w:r>
      <w:r>
        <w:rPr>
          <w:i/>
          <w:color w:val="000000"/>
          <w:sz w:val="16"/>
          <w:szCs w:val="16"/>
        </w:rPr>
        <w:t>муниципальной программы Моргаушского района Чувашской Республики «Развитие транспортной системы Моргаушского района Чувашской Республики»                   на 2014–2020 годы</w:t>
      </w:r>
    </w:p>
    <w:p>
      <w:pPr>
        <w:pStyle w:val="Normal"/>
        <w:ind w:left="-24" w:right="-10" w:firstLine="720"/>
        <w:jc w:val="center"/>
        <w:rPr>
          <w:rStyle w:val="Style6"/>
          <w:b/>
          <w:b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 В Е Д Е Н И Я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о показателях (индикаторах) подпрограммы «Автомобильные дороги» муниципальной программы Моргаушского района Чувашской Республики «Развитие транспортной системы Моргаушского района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Чувашской Республики» на 2014–2020 годы</w:t>
      </w:r>
    </w:p>
    <w:p>
      <w:pPr>
        <w:pStyle w:val="Normal"/>
        <w:ind w:left="-24" w:right="-10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6"/>
        <w:gridCol w:w="4057"/>
        <w:gridCol w:w="14"/>
        <w:gridCol w:w="681"/>
        <w:gridCol w:w="1322"/>
        <w:gridCol w:w="9"/>
        <w:gridCol w:w="608"/>
        <w:gridCol w:w="617"/>
        <w:gridCol w:w="611"/>
        <w:gridCol w:w="612"/>
        <w:gridCol w:w="8"/>
        <w:gridCol w:w="604"/>
        <w:gridCol w:w="14"/>
        <w:gridCol w:w="587"/>
      </w:tblGrid>
      <w:tr>
        <w:trPr>
          <w:trHeight w:val="57" w:hRule="atLeast"/>
          <w:cantSplit w:val="true"/>
        </w:trPr>
        <w:tc>
          <w:tcPr>
            <w:tcW w:w="35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br/>
              <w:t>пп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 (индикатора)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ей</w:t>
            </w:r>
          </w:p>
        </w:tc>
      </w:tr>
      <w:tr>
        <w:trPr>
          <w:trHeight w:val="57" w:hRule="atLeast"/>
          <w:cantSplit w:val="true"/>
        </w:trPr>
        <w:tc>
          <w:tcPr>
            <w:tcW w:w="3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</w:tr>
      <w:tr>
        <w:trPr>
          <w:trHeight w:val="57" w:hRule="atLeast"/>
        </w:trPr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оля (часть) объектов, строительство (реконструкция) и ремонт которых осуществляются с применением инновационных материалов и технологий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6"/>
          <w:i/>
          <w:i/>
          <w:color w:val="000000"/>
          <w:sz w:val="16"/>
          <w:szCs w:val="16"/>
        </w:rPr>
      </w:pPr>
      <w:r>
        <w:rPr>
          <w:rStyle w:val="Style6"/>
          <w:b w:val="false"/>
          <w:i/>
          <w:color w:val="000000"/>
          <w:sz w:val="16"/>
          <w:szCs w:val="16"/>
        </w:rPr>
        <w:t>Приложение № 2</w:t>
      </w:r>
    </w:p>
    <w:p>
      <w:pPr>
        <w:pStyle w:val="Normal"/>
        <w:jc w:val="right"/>
        <w:rPr>
          <w:i/>
          <w:i/>
          <w:color w:val="000000"/>
          <w:sz w:val="16"/>
          <w:szCs w:val="16"/>
        </w:rPr>
      </w:pPr>
      <w:r>
        <w:rPr>
          <w:rStyle w:val="Style6"/>
          <w:b w:val="false"/>
          <w:i/>
          <w:color w:val="000000"/>
          <w:sz w:val="16"/>
          <w:szCs w:val="16"/>
        </w:rPr>
        <w:t>к подпрограмме «Автомобильные дороги»  муниципаль</w:t>
      </w:r>
      <w:r>
        <w:rPr>
          <w:i/>
          <w:color w:val="000000"/>
          <w:sz w:val="16"/>
          <w:szCs w:val="16"/>
        </w:rPr>
        <w:t>ной программы Моргаушского района</w:t>
      </w:r>
    </w:p>
    <w:p>
      <w:pPr>
        <w:pStyle w:val="Normal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 xml:space="preserve">Чувашской Республики «Развитие транспортной системы </w:t>
      </w:r>
    </w:p>
    <w:p>
      <w:pPr>
        <w:pStyle w:val="Normal"/>
        <w:jc w:val="right"/>
        <w:rPr>
          <w:rStyle w:val="Style6"/>
          <w:b w:val="false"/>
          <w:b w:val="false"/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Моргаушского района Чувашской Республики»     на 2014–2020 годы</w:t>
      </w:r>
    </w:p>
    <w:p>
      <w:pPr>
        <w:pStyle w:val="Heading4"/>
        <w:rPr>
          <w:rStyle w:val="Style6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/>
      </w:r>
    </w:p>
    <w:p>
      <w:pPr>
        <w:pStyle w:val="Heading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 Е Р Е Ч Е Н 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сновных мероприятий подпрограммы «Автомобильные дороги»  муниципальной программы  Моргаушского район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Чувашской Республики  «Развитие транспортной системы Моргаушского района Чувашской Республики» на 2014–2020 год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"/>
        <w:gridCol w:w="349"/>
        <w:gridCol w:w="15"/>
        <w:gridCol w:w="2292"/>
        <w:gridCol w:w="8"/>
        <w:gridCol w:w="945"/>
        <w:gridCol w:w="9"/>
        <w:gridCol w:w="913"/>
        <w:gridCol w:w="8"/>
        <w:gridCol w:w="922"/>
        <w:gridCol w:w="10"/>
        <w:gridCol w:w="1527"/>
        <w:gridCol w:w="1705"/>
        <w:gridCol w:w="1452"/>
      </w:tblGrid>
      <w:tr>
        <w:trPr>
          <w:trHeight w:val="57" w:hRule="atLeast"/>
          <w:cantSplit w:val="true"/>
        </w:trPr>
        <w:tc>
          <w:tcPr>
            <w:tcW w:w="39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br/>
              <w:t>пп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подпрограммы государственной программы Чувашской Республики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го мероприятия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жидаемый непосредственный результат (краткое описание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ледствия основного мероприят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язь с показателями государственной программы Чувашской Республики (подпрограммы)</w:t>
            </w:r>
          </w:p>
        </w:tc>
      </w:tr>
      <w:tr>
        <w:trPr>
          <w:trHeight w:val="57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а реализации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кончания реализации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57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 xml:space="preserve">Основное мероприятие 1. Подготовка технического задания на разработку проектной документации на строительство, реконструкцию, ремонт и содержание автомобильных дорог общего пользования местного значения с применением  новых технологий, техники, конструкций и материалов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</w:tcBorders>
          </w:tcPr>
          <w:p>
            <w:pPr>
              <w:pStyle w:val="Style58"/>
              <w:autoSpaceDE w:val="true"/>
              <w:spacing w:lineRule="auto" w:line="23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С и развития   общественной ифраструктуры  администрации  Моргаушского района  Чувашской Респуб-лики  и  сельские поселения*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1527" w:type="dxa"/>
            <w:tcBorders>
              <w:top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опытно-экспери</w:t>
              <w:softHyphen/>
              <w:t>мен</w:t>
              <w:softHyphen/>
              <w:t>тального внедрения в дорожном хозяйстве новых технологий, материалов, конструкций, машин, механизмов и технических решений, направленных на повышение долговечности и обеспечение сохранности автомобильных дорог и искусственных сооружений на них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Style58"/>
              <w:autoSpaceDE w:val="true"/>
              <w:spacing w:lineRule="auto" w:line="23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рисков и ограничений для достижения целевых значений индикаторов</w:t>
            </w:r>
          </w:p>
        </w:tc>
        <w:tc>
          <w:tcPr>
            <w:tcW w:w="1452" w:type="dxa"/>
            <w:tcBorders>
              <w:top w:val="single" w:sz="4" w:space="0" w:color="000000"/>
            </w:tcBorders>
          </w:tcPr>
          <w:p>
            <w:pPr>
              <w:pStyle w:val="Style58"/>
              <w:autoSpaceDE w:val="true"/>
              <w:spacing w:lineRule="auto" w:line="23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безопасности дорожного движения и экологической безопасности, обеспечение качества дорожных работ автомобильных дорог и искусственных сооружений на них</w:t>
            </w:r>
          </w:p>
        </w:tc>
      </w:tr>
      <w:tr>
        <w:trPr>
          <w:trHeight w:val="57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 xml:space="preserve">Основное мероприятие 2. Строительство, реконструкция, ремонт и содержание автомобильных дорог общего пользования местного значения с применением  новых технологий, техники, конструкций и материалов 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Style58"/>
              <w:autoSpaceDE w:val="true"/>
              <w:spacing w:lineRule="auto" w:line="23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С и развития   общественной ифраструктуры  админстрации Моргаушского района  Чувашской Респуб-лики  и  сельские поселения*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4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повышение конкурентоспособности, эконо</w:t>
              <w:softHyphen/>
              <w:t>мический рост дорожного хозяйства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уменьшение рисков и ограничений для достижения целевых значений индикаторов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повышение транс</w:t>
              <w:softHyphen/>
              <w:t>портно-эксплуата</w:t>
              <w:softHyphen/>
              <w:t>ционных характеристик автомобильных дорог, сокращение доли автомобильных до</w:t>
              <w:softHyphen/>
              <w:t>рог, не отве-</w:t>
              <w:br/>
              <w:t>чающих норма-</w:t>
              <w:br/>
              <w:t>тивным требованиям</w:t>
            </w:r>
          </w:p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Основное мероприятие 3.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сельские поселения*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4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4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повышение уровня благоустройства дво</w:t>
              <w:softHyphen/>
              <w:t>ровых территорий и проездов к ним</w:t>
            </w:r>
          </w:p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улучшение санитарного состояния дворовых территорий, повышение качества жилищно-комму</w:t>
              <w:softHyphen/>
              <w:t>наль</w:t>
              <w:softHyphen/>
              <w:t>ного обслуживания населения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доведение технического и эксплуатационного состояния дворовых территорий многоквартирных домов и проездов к ним до нормативных требов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Мероприятия осуществляются по согласованию с исполнител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jc w:val="right"/>
        <w:rPr>
          <w:rStyle w:val="Style6"/>
          <w:i/>
          <w:i/>
          <w:color w:val="000000"/>
          <w:sz w:val="16"/>
          <w:szCs w:val="16"/>
        </w:rPr>
      </w:pPr>
      <w:r>
        <w:rPr>
          <w:rStyle w:val="Style6"/>
          <w:b w:val="false"/>
          <w:i/>
          <w:color w:val="000000"/>
          <w:sz w:val="16"/>
          <w:szCs w:val="16"/>
        </w:rPr>
        <w:t>Приложение № 3</w:t>
      </w:r>
    </w:p>
    <w:p>
      <w:pPr>
        <w:pStyle w:val="Normal"/>
        <w:ind w:left="5400" w:hanging="0"/>
        <w:jc w:val="right"/>
        <w:rPr>
          <w:rStyle w:val="Style6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yle6"/>
          <w:b w:val="false"/>
          <w:i/>
          <w:color w:val="000000"/>
          <w:sz w:val="16"/>
          <w:szCs w:val="16"/>
        </w:rPr>
        <w:t xml:space="preserve">к подпрограмме </w:t>
      </w:r>
      <w:r>
        <w:rPr>
          <w:i/>
          <w:color w:val="000000"/>
          <w:sz w:val="16"/>
          <w:szCs w:val="16"/>
        </w:rPr>
        <w:t>« Автомобильные дороги» муниципальной программы Моргаушского района Чувашской Республики «Развитие транспортной системы Моргаушского района Чувашской Республики»     на 2014–2020 годы</w:t>
      </w:r>
    </w:p>
    <w:p>
      <w:pPr>
        <w:pStyle w:val="Normal"/>
        <w:ind w:left="5400" w:hanging="0"/>
        <w:jc w:val="right"/>
        <w:rPr/>
      </w:pPr>
      <w:r>
        <w:rPr>
          <w:i/>
          <w:color w:val="000000"/>
          <w:sz w:val="16"/>
          <w:szCs w:val="16"/>
        </w:rPr>
        <w:br/>
      </w:r>
      <w:r>
        <w:rPr>
          <w:b/>
          <w:sz w:val="16"/>
          <w:szCs w:val="16"/>
        </w:rPr>
        <w:t>С В Е Д Е Н И 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6"/>
          <w:szCs w:val="16"/>
        </w:rPr>
        <w:t>об основных мерах правового регулирования в сфере реализации подпрограммы  «Автомобильные дороги»</w:t>
        <w:br/>
        <w:t>муниципальной программы Моргаушского района Чувашской Республики «Развитие транспортной системы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Моргаушского района Чувашской Республики» на 2014–2020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939"/>
        <w:gridCol w:w="4794"/>
        <w:gridCol w:w="1692"/>
        <w:gridCol w:w="1395"/>
      </w:tblGrid>
      <w:tr>
        <w:trPr>
          <w:trHeight w:val="57" w:hRule="atLeast"/>
        </w:trPr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br/>
              <w:t>п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ид </w:t>
              <w:br/>
              <w:t xml:space="preserve">нормативного </w:t>
              <w:br/>
              <w:t xml:space="preserve">правового акта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ые положения нормативного правового ак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ветственный </w:t>
              <w:br/>
              <w:t xml:space="preserve">исполнитель </w:t>
              <w:br/>
              <w:t>и соисполните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жидаемые </w:t>
              <w:br/>
              <w:t>сроки принятия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98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а «Автомобильные дороги»</w:t>
            </w:r>
            <w:r>
              <w:rPr>
                <w:rStyle w:val="Style6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6"/>
                <w:color w:val="000000"/>
                <w:sz w:val="16"/>
                <w:szCs w:val="16"/>
              </w:rPr>
              <w:t>на 2014-2020 го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1. Подготовка технического задания на разработку проектной документации на строительство, реконструкцию, ремонт и содержание автомобильных дорог общего пользования местного значения с применением  новых технологий, техники, конструкций и материал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2. Строительство, реконструкция, ремонт и содержание автомобильных дорог общего пользования местного значения с применением  новых технологий, техники, конструкций и материал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ргаушского района  Чувашской Республики об утверждении распределения средств местного бюджета на строительство, реконструкцию, ремонт и содержание автомобильных дорог общего пользовани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усматривается распределение средств  бюджета  для финансирования проектных работ на объектах строительства, реконструкции, ремонта и содержания автомобильных дорог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ция Моргаушского района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–2020 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Мероприятия осуществляются по согласованию с исполнителе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ind w:left="5940" w:hanging="0"/>
        <w:jc w:val="right"/>
        <w:rPr>
          <w:rStyle w:val="Style6"/>
          <w:i/>
          <w:i/>
          <w:color w:val="000000"/>
          <w:sz w:val="16"/>
          <w:szCs w:val="16"/>
        </w:rPr>
      </w:pPr>
      <w:r>
        <w:rPr>
          <w:rStyle w:val="Style6"/>
          <w:b w:val="false"/>
          <w:i/>
          <w:color w:val="000000"/>
          <w:sz w:val="16"/>
          <w:szCs w:val="16"/>
        </w:rPr>
        <w:t>Приложение № 4</w:t>
      </w:r>
    </w:p>
    <w:p>
      <w:pPr>
        <w:pStyle w:val="Normal"/>
        <w:ind w:left="5940" w:hanging="0"/>
        <w:jc w:val="right"/>
        <w:rPr>
          <w:rStyle w:val="Style6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yle6"/>
          <w:b w:val="false"/>
          <w:i/>
          <w:color w:val="000000"/>
          <w:sz w:val="16"/>
          <w:szCs w:val="16"/>
        </w:rPr>
        <w:t>к подпрограмме муниципаль</w:t>
      </w:r>
      <w:r>
        <w:rPr>
          <w:i/>
          <w:color w:val="000000"/>
          <w:sz w:val="16"/>
          <w:szCs w:val="16"/>
        </w:rPr>
        <w:t>ной программы Моргаушского района Чувашской Республики «Развитие транспортной системы Моргаушского района  Чувашской Республики»</w:t>
        <w:br/>
        <w:t xml:space="preserve">                          на 2014–2020 годы</w:t>
      </w:r>
    </w:p>
    <w:p>
      <w:pPr>
        <w:pStyle w:val="Normal"/>
        <w:spacing w:lineRule="auto" w:line="228"/>
        <w:ind w:left="5940" w:hanging="0"/>
        <w:jc w:val="center"/>
        <w:rPr>
          <w:rStyle w:val="Style6"/>
          <w:b/>
          <w:b/>
          <w:bCs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228"/>
        <w:ind w:left="594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ЕСУРСНОЕ ОБЕСПЕЧЕНИЕ</w:t>
      </w:r>
    </w:p>
    <w:p>
      <w:pPr>
        <w:pStyle w:val="Normal"/>
        <w:spacing w:lineRule="auto" w:line="228"/>
        <w:jc w:val="center"/>
        <w:rPr/>
      </w:pPr>
      <w:r>
        <w:rPr>
          <w:b/>
          <w:bCs/>
          <w:sz w:val="16"/>
          <w:szCs w:val="16"/>
        </w:rPr>
        <w:t>реализации подпрограммы «Автомобильные дороги» муниципаль</w:t>
      </w:r>
      <w:r>
        <w:rPr>
          <w:b/>
          <w:sz w:val="16"/>
          <w:szCs w:val="16"/>
        </w:rPr>
        <w:t>ной программы Моргаушского района Чувашской Республики «Развитие транспортной системы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>Моргаушского района Чувашской Республики» на 2014–2020 годы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3"/>
        <w:gridCol w:w="1446"/>
        <w:gridCol w:w="1133"/>
        <w:gridCol w:w="467"/>
        <w:gridCol w:w="453"/>
        <w:gridCol w:w="658"/>
        <w:gridCol w:w="459"/>
        <w:gridCol w:w="1153"/>
        <w:gridCol w:w="602"/>
        <w:gridCol w:w="577"/>
        <w:gridCol w:w="562"/>
        <w:gridCol w:w="627"/>
        <w:gridCol w:w="639"/>
        <w:gridCol w:w="645"/>
      </w:tblGrid>
      <w:tr>
        <w:trPr>
          <w:trHeight w:val="23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autoSpaceDE w:val="tru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Наименование подпрограммы муниципальной программы Моргаушского района Чувашской Республики, основного 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, соисполнитель, заказчик-координатор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48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2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6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2"/>
        <w:gridCol w:w="1447"/>
        <w:gridCol w:w="1132"/>
        <w:gridCol w:w="467"/>
        <w:gridCol w:w="455"/>
        <w:gridCol w:w="666"/>
        <w:gridCol w:w="449"/>
        <w:gridCol w:w="1165"/>
        <w:gridCol w:w="596"/>
        <w:gridCol w:w="569"/>
        <w:gridCol w:w="570"/>
        <w:gridCol w:w="618"/>
        <w:gridCol w:w="653"/>
        <w:gridCol w:w="635"/>
      </w:tblGrid>
      <w:tr>
        <w:trPr>
          <w:tblHeader w:val="true"/>
          <w:trHeight w:val="23" w:hRule="atLeast"/>
        </w:trPr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16"/>
                <w:szCs w:val="16"/>
              </w:rPr>
              <w:t>Подпрограмм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«Автомобильные дороги» 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16"/>
                <w:szCs w:val="16"/>
              </w:rPr>
              <w:t>муниципальной  программы «Развитие транспортной системы Моргаушского района  Чувашской Республики» на 2014-2020 годы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77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7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13,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88,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0,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77,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33,2</w:t>
            </w:r>
          </w:p>
        </w:tc>
      </w:tr>
      <w:tr>
        <w:trPr>
          <w:trHeight w:val="2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 xml:space="preserve">ответственный исполнитель – ОКС и развития  общественной инфраструктуры  администрации 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гаушского район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0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предусмотренные на финансирование текущей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соисполнитель –   сельские поселения*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77,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7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13,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88,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0,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77,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33,2</w:t>
            </w:r>
          </w:p>
        </w:tc>
      </w:tr>
      <w:tr>
        <w:trPr>
          <w:trHeight w:val="23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технического задания на разработку проектной документации на строительство, реконструкцию, ремонт и содержание автомобильных дорог общего пользования регионального и межмуниципального значения с применением  новых технологий, техники, конструкций и материалов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тветственный исполнитель –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КС и развития  общественной  инфраструктуры администрации Моргаушск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0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предусмотренные на финансирование текущей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исполнитель –  сельские поселения*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Ш0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троительство, реконструкция, ремонт и содержание автомобильных дорог общего пользования местного значения вне границ  населенных пунктов  в границах муниципального  район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– ОКС и развития  общественной  инфраструктуры администрации Моргаушского района Чувашской Республики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предусмотренные на финансирование текущей деятельности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исполнитель –  ОКС и развития  общественной  инфраструктуры  администрации Моргаушского района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Д01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5,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17,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38,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80,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74,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35,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25,4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исполнитель –  ОКС и развития  общественной  инфраструктуры  администрации Моргаушского района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Ю01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2,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2,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2,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3,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0,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3,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1,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исполнитель –  ОКС и развития  общественной  инфраструктуры  администрации Моргаушского района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Ш00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,4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1,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1,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9,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0,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4,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5,6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троительство, реконструкция, ремонт и содержание автомобильных дорог общего пользования местного значения в границах  населенных пунктов  поселений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исполнители – сельские поселения*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Ю01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,2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3,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,4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2,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5,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,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3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Ю01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2,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4,3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6,7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5,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1,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3,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2,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Д01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2,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5,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7,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3,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1,9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7,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4,6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Д01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9,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0,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,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3,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8,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3,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3,1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6"/>
          <w:b w:val="false"/>
          <w:sz w:val="16"/>
          <w:szCs w:val="16"/>
        </w:rPr>
        <w:t>______________</w:t>
      </w:r>
    </w:p>
    <w:p>
      <w:pPr>
        <w:pStyle w:val="Normal"/>
        <w:ind w:right="1457" w:hanging="0"/>
        <w:jc w:val="both"/>
        <w:rPr/>
      </w:pPr>
      <w:r>
        <w:rPr>
          <w:sz w:val="16"/>
          <w:szCs w:val="16"/>
        </w:rPr>
        <w:t>* Мероприятия осуществляются по согласованию с исполнителем.</w:t>
      </w:r>
    </w:p>
    <w:p>
      <w:pPr>
        <w:pStyle w:val="Normal"/>
        <w:jc w:val="right"/>
        <w:rPr>
          <w:rStyle w:val="Style6"/>
          <w:b w:val="false"/>
          <w:b w:val="false"/>
          <w:i/>
          <w:i/>
          <w:color w:val="000000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Style w:val="Style6"/>
          <w:i/>
          <w:i/>
          <w:color w:val="000000"/>
          <w:sz w:val="16"/>
          <w:szCs w:val="16"/>
        </w:rPr>
      </w:pPr>
      <w:r>
        <w:rPr>
          <w:rStyle w:val="Style6"/>
          <w:b w:val="false"/>
          <w:i/>
          <w:color w:val="000000"/>
          <w:sz w:val="16"/>
          <w:szCs w:val="16"/>
        </w:rPr>
        <w:t>Приложение № 5</w:t>
      </w:r>
    </w:p>
    <w:p>
      <w:pPr>
        <w:pStyle w:val="Normal"/>
        <w:jc w:val="right"/>
        <w:rPr>
          <w:i/>
          <w:i/>
          <w:color w:val="000000"/>
          <w:sz w:val="16"/>
          <w:szCs w:val="16"/>
        </w:rPr>
      </w:pPr>
      <w:r>
        <w:rPr>
          <w:rStyle w:val="Style6"/>
          <w:b w:val="false"/>
          <w:i/>
          <w:color w:val="000000"/>
          <w:sz w:val="16"/>
          <w:szCs w:val="16"/>
        </w:rPr>
        <w:t>к подпрограмме муниципальной</w:t>
      </w:r>
      <w:r>
        <w:rPr>
          <w:i/>
          <w:color w:val="000000"/>
          <w:sz w:val="16"/>
          <w:szCs w:val="16"/>
        </w:rPr>
        <w:t xml:space="preserve"> программы Моргаушского района  Чувашской Республики </w:t>
      </w:r>
    </w:p>
    <w:p>
      <w:pPr>
        <w:pStyle w:val="Normal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«Развитие транспортной системы Моргаушского района </w:t>
      </w:r>
    </w:p>
    <w:p>
      <w:pPr>
        <w:pStyle w:val="Normal"/>
        <w:jc w:val="right"/>
        <w:rPr>
          <w:rStyle w:val="Style6"/>
          <w:b w:val="false"/>
          <w:b w:val="false"/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Чувашской Республики»  на 2014–2020 годы</w:t>
      </w:r>
    </w:p>
    <w:p>
      <w:pPr>
        <w:pStyle w:val="Normal"/>
        <w:jc w:val="right"/>
        <w:rPr>
          <w:rStyle w:val="Style6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ind w:left="9066" w:hanging="0"/>
        <w:jc w:val="center"/>
        <w:rPr>
          <w:rStyle w:val="Style6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РЕСУРСНОЕ ОБЕСПЕЧЕНИЕ И ПРОГНОЗНАЯ (СПРАВОЧНАЯ) ОЦЕНК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сходов республиканского бюджета Чувашской Республики, местных бюджетов , бюджетов сельских поселений и внебюджетных источников на реализацию целей подпрограммы «Автомобильные дороги»  муниципаль</w:t>
      </w:r>
      <w:r>
        <w:rPr>
          <w:b/>
          <w:sz w:val="16"/>
          <w:szCs w:val="16"/>
        </w:rPr>
        <w:t>ной программы Моргаушского района Чувашской Республики «Развитие транспортной системы  Моргаушского района Чувашской Республики» на 2014–2020 годы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627"/>
        <w:gridCol w:w="1382"/>
        <w:gridCol w:w="1481"/>
        <w:gridCol w:w="712"/>
        <w:gridCol w:w="696"/>
        <w:gridCol w:w="778"/>
        <w:gridCol w:w="677"/>
        <w:gridCol w:w="798"/>
        <w:gridCol w:w="784"/>
      </w:tblGrid>
      <w:tr>
        <w:trPr>
          <w:trHeight w:val="57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одпрограммы государственной программы Чувашской Республики, основного мероприят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сточники </w:t>
              <w:br/>
              <w:t xml:space="preserve">финансового </w:t>
              <w:br/>
              <w:t>обеспечения</w:t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ценка расходов по годам, тыс. рублей</w:t>
            </w:r>
          </w:p>
        </w:tc>
      </w:tr>
      <w:tr>
        <w:trPr>
          <w:trHeight w:val="57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597"/>
        <w:gridCol w:w="1376"/>
        <w:gridCol w:w="1457"/>
        <w:gridCol w:w="799"/>
        <w:gridCol w:w="721"/>
        <w:gridCol w:w="764"/>
        <w:gridCol w:w="721"/>
        <w:gridCol w:w="769"/>
        <w:gridCol w:w="761"/>
      </w:tblGrid>
      <w:tr>
        <w:trPr>
          <w:tblHeader w:val="true"/>
        </w:trPr>
        <w:tc>
          <w:tcPr>
            <w:tcW w:w="123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Cs w:val="16"/>
              </w:rPr>
              <w:t>Подпрограмм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16"/>
                <w:szCs w:val="16"/>
              </w:rPr>
              <w:t>«Автомобильные дороги» муниципальной програм</w:t>
              <w:softHyphen/>
              <w:t>мы Моргаушского района Чувашской Республики «Развитие транспортной сис</w:t>
              <w:softHyphen/>
              <w:t>темы  Моргаушского района Чувашской Республики» на 2014–2020 г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77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74,6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13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88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0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77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33,2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27,0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03,0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76,4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27,9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14,5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2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13,1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7,55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3,8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3,6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2,7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0,2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8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6,8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2,75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7,84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3,2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8,0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6,0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2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3,3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16"/>
                <w:szCs w:val="16"/>
              </w:rPr>
              <w:t>Подготовка технического задания на разработку проектной до</w:t>
              <w:softHyphen/>
              <w:t>кументации на строи</w:t>
              <w:softHyphen/>
              <w:t>тельство, реконструкцию, ремонт и содержание автомобильных дорог общего пользования местного значения в границах населенных пунктов поселений с применением новых технологий, техники, конструкций и материал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16"/>
                <w:szCs w:val="16"/>
              </w:rPr>
              <w:t>Строительство, реконструкция, ремонт и содержание автомобильных дорог общего пользования местного значения вне границ населенных пунктов  в границах муниципального района с применением  новых технологий, техники, конструкций и материал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3,05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30,8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2,4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63,4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64,7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73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42,2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5,5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17,0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38,8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80,7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74,5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35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25,4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7,55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3,8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3,6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2,7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0,2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8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6,8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16"/>
                <w:szCs w:val="16"/>
              </w:rPr>
              <w:t>Строительство, реконструкция, ремонт и содержание автомобильных дорог общего пользования местного значения в границах населенных пунктов  поселений с применением  новых технологий, техники, конструкций и материал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4,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43,8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0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25,2</w:t>
            </w:r>
          </w:p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06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91,0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1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7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7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1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7,7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2,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7,8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3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6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2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иложение № 2</w:t>
      </w:r>
    </w:p>
    <w:p>
      <w:pPr>
        <w:pStyle w:val="Normal"/>
        <w:jc w:val="right"/>
        <w:rPr/>
      </w:pPr>
      <w:r>
        <w:rPr>
          <w:i/>
          <w:color w:val="000000"/>
          <w:sz w:val="16"/>
          <w:szCs w:val="16"/>
        </w:rPr>
        <w:t>к Подпрограмме</w:t>
      </w:r>
    </w:p>
    <w:p>
      <w:pPr>
        <w:pStyle w:val="Normal"/>
        <w:tabs>
          <w:tab w:val="clear" w:pos="708"/>
          <w:tab w:val="left" w:pos="11905" w:leader="none"/>
          <w:tab w:val="left" w:pos="15313" w:leader="none"/>
        </w:tabs>
        <w:jc w:val="right"/>
        <w:rPr>
          <w:rStyle w:val="Style6"/>
          <w:b w:val="false"/>
          <w:b w:val="false"/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«Повышение безопасности дорожного движения в  Моргаушском районе Чувашской Республики </w:t>
        <w:br/>
        <w:t>в 2014–2020 годах»</w:t>
      </w:r>
      <w:r>
        <w:rPr>
          <w:rStyle w:val="Style6"/>
          <w:b w:val="false"/>
          <w:i/>
          <w:color w:val="000000"/>
          <w:sz w:val="16"/>
          <w:szCs w:val="16"/>
        </w:rPr>
        <w:t xml:space="preserve"> муниципальной программы Моргаушского района</w:t>
        <w:br/>
        <w:t>Чувашской Республики «Развитие транспортной системы</w:t>
      </w:r>
    </w:p>
    <w:p>
      <w:pPr>
        <w:pStyle w:val="Normal"/>
        <w:tabs>
          <w:tab w:val="clear" w:pos="708"/>
          <w:tab w:val="left" w:pos="11905" w:leader="none"/>
          <w:tab w:val="left" w:pos="15313" w:leader="none"/>
        </w:tabs>
        <w:jc w:val="right"/>
        <w:rPr/>
      </w:pPr>
      <w:r>
        <w:rPr>
          <w:rStyle w:val="Style6"/>
          <w:b w:val="false"/>
          <w:i/>
          <w:color w:val="000000"/>
          <w:sz w:val="16"/>
          <w:szCs w:val="16"/>
        </w:rPr>
        <w:t xml:space="preserve"> </w:t>
      </w:r>
      <w:r>
        <w:rPr>
          <w:rStyle w:val="Style6"/>
          <w:b w:val="false"/>
          <w:i/>
          <w:color w:val="000000"/>
          <w:sz w:val="16"/>
          <w:szCs w:val="16"/>
        </w:rPr>
        <w:t>Моргаушского района Чувашской Республики» на 2014–2020 годы</w:t>
      </w:r>
    </w:p>
    <w:p>
      <w:pPr>
        <w:pStyle w:val="Normal"/>
        <w:tabs>
          <w:tab w:val="clear" w:pos="708"/>
          <w:tab w:val="left" w:pos="11905" w:leader="none"/>
          <w:tab w:val="left" w:pos="15313" w:leader="none"/>
        </w:tabs>
        <w:ind w:left="10440" w:hanging="0"/>
        <w:jc w:val="center"/>
        <w:rPr>
          <w:rStyle w:val="Style6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 Е Р О П Р И Я Т И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 реализации муниципальной целевой программы «Повышение безопасности дорожного движения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в  Моргаушском районе Чувашской Республике в 2014–2020 годах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1"/>
        <w:gridCol w:w="2088"/>
        <w:gridCol w:w="60"/>
        <w:gridCol w:w="11"/>
        <w:gridCol w:w="1189"/>
        <w:gridCol w:w="60"/>
        <w:gridCol w:w="11"/>
        <w:gridCol w:w="835"/>
        <w:gridCol w:w="52"/>
        <w:gridCol w:w="12"/>
        <w:gridCol w:w="9"/>
        <w:gridCol w:w="2"/>
        <w:gridCol w:w="37"/>
        <w:gridCol w:w="782"/>
        <w:gridCol w:w="60"/>
        <w:gridCol w:w="11"/>
        <w:gridCol w:w="829"/>
        <w:gridCol w:w="60"/>
        <w:gridCol w:w="11"/>
        <w:gridCol w:w="649"/>
        <w:gridCol w:w="60"/>
        <w:gridCol w:w="11"/>
        <w:gridCol w:w="37"/>
        <w:gridCol w:w="239"/>
        <w:gridCol w:w="193"/>
        <w:gridCol w:w="60"/>
        <w:gridCol w:w="11"/>
        <w:gridCol w:w="273"/>
        <w:gridCol w:w="196"/>
        <w:gridCol w:w="60"/>
        <w:gridCol w:w="11"/>
        <w:gridCol w:w="273"/>
        <w:gridCol w:w="196"/>
        <w:gridCol w:w="60"/>
        <w:gridCol w:w="11"/>
        <w:gridCol w:w="273"/>
        <w:gridCol w:w="196"/>
        <w:gridCol w:w="60"/>
        <w:gridCol w:w="11"/>
        <w:gridCol w:w="273"/>
        <w:gridCol w:w="196"/>
        <w:gridCol w:w="60"/>
        <w:gridCol w:w="11"/>
        <w:gridCol w:w="273"/>
        <w:gridCol w:w="196"/>
        <w:gridCol w:w="60"/>
        <w:gridCol w:w="11"/>
        <w:gridCol w:w="273"/>
      </w:tblGrid>
      <w:tr>
        <w:trPr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рок исполнения (годы)</w:t>
            </w:r>
          </w:p>
        </w:tc>
        <w:tc>
          <w:tcPr>
            <w:tcW w:w="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 рублей)</w:t>
            </w:r>
          </w:p>
        </w:tc>
        <w:tc>
          <w:tcPr>
            <w:tcW w:w="39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реализации (тыс. рублей)</w:t>
            </w:r>
          </w:p>
        </w:tc>
        <w:tc>
          <w:tcPr>
            <w:tcW w:w="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41" w:type="dxa"/>
            <w:gridSpan w:val="4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ероприятие I. Р</w:t>
            </w:r>
            <w:r>
              <w:rPr>
                <w:b/>
                <w:sz w:val="16"/>
                <w:szCs w:val="16"/>
              </w:rPr>
              <w:t>азвитие системы предупреждения опасного поведения участников дорожного движения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44" w:hRule="atLeast"/>
        </w:trPr>
        <w:tc>
          <w:tcPr>
            <w:tcW w:w="362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Организация и проведение радио и телепередач, направленных на обучение безопасному поведению на дорогах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6"/>
                <w:szCs w:val="16"/>
              </w:rPr>
              <w:t>Администрация Моргаушского района Чувашской Республики</w:t>
            </w:r>
          </w:p>
        </w:tc>
        <w:tc>
          <w:tcPr>
            <w:tcW w:w="958" w:type="dxa"/>
            <w:gridSpan w:val="7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6"/>
                <w:szCs w:val="16"/>
              </w:rPr>
              <w:t>В пределах средств, предусмотренных на  текущую деятельность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работы общественных инспекторов ДПС (не менее 5 чел. на 10 тыс. населения)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ргаушского  района </w:t>
            </w:r>
          </w:p>
        </w:tc>
        <w:tc>
          <w:tcPr>
            <w:tcW w:w="958" w:type="dxa"/>
            <w:gridSpan w:val="7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ведение комплексной информационно-пропагандистской кампании, направленной на водителей коммерческого грузового и пассажирского транспорта с целью повышения их ответственности и культуры поведения на дороге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ргаушского района и сельские поселения* </w:t>
            </w:r>
          </w:p>
        </w:tc>
        <w:tc>
          <w:tcPr>
            <w:tcW w:w="95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пределах средств, предусмотренных на текущую деятельность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, поддержание и развитие интернет-портала, посвящённого безопасности дорожного движения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ргаушского района</w:t>
            </w:r>
          </w:p>
        </w:tc>
        <w:tc>
          <w:tcPr>
            <w:tcW w:w="95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пределах средств, предусмотренных на текущую деятельность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зготовление и размещение социальной рекламы, баннеров, информационных щитов для  формирования у населения сознательного понимания обязательного соблюдения правил дорожного движения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министрация Моргаушского района Чувашской Республики </w:t>
            </w:r>
          </w:p>
        </w:tc>
        <w:tc>
          <w:tcPr>
            <w:tcW w:w="95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ведение ежегодных конкурсов профессионального мастерства среди водителей транспортных средств различных категорий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ргаушского района Чувашской Республики</w:t>
            </w:r>
          </w:p>
        </w:tc>
        <w:tc>
          <w:tcPr>
            <w:tcW w:w="95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–2020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пределах средств, предусмотренных на текущую деятельность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8. </w:t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 xml:space="preserve">Создание на основе учебно-курсовых комбинатов базового учебного центра по подготовке водителей и специалистов автотранспорта с последующим оснащением необходимым оборудованием 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7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–2020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в пределах средств, предусмотренных на текущую деятельность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25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разделу I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в том числе: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41" w:type="dxa"/>
            <w:gridSpan w:val="47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Мероприятие </w:t>
            </w:r>
            <w:r>
              <w:rPr>
                <w:b/>
                <w:bCs/>
                <w:sz w:val="16"/>
                <w:szCs w:val="16"/>
                <w:lang w:val="en-US"/>
              </w:rPr>
              <w:t>II</w:t>
            </w:r>
            <w:r>
              <w:rPr>
                <w:b/>
                <w:bCs/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>Обеспечение безопасного участия детей в дорожном движени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362" w:type="dxa"/>
            <w:vMerge w:val="restart"/>
            <w:tcBorders/>
          </w:tcPr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159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орудование в дошкольных учреждениях и в общеобразовательных школах уголков дорожного движения, организация на их базе воспитательной работы по пропаганде культуры поведения участников дорожного движения </w:t>
            </w:r>
          </w:p>
        </w:tc>
        <w:tc>
          <w:tcPr>
            <w:tcW w:w="12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 xml:space="preserve">Отдел образования , молодежной политики, физической культуры и спорта  администрации Моргаушского района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Чувашской Республики* ( далее -отдел образования)</w:t>
            </w:r>
          </w:p>
        </w:tc>
        <w:tc>
          <w:tcPr>
            <w:tcW w:w="898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902" w:type="dxa"/>
            <w:gridSpan w:val="6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в пределах средств, предусмотренных на текущую деятельность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9" w:hRule="atLeast"/>
        </w:trPr>
        <w:tc>
          <w:tcPr>
            <w:tcW w:w="3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6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6" w:hRule="atLeast"/>
        </w:trPr>
        <w:tc>
          <w:tcPr>
            <w:tcW w:w="36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проведения в общеобразовательных учебных заведениях конкурсов и районных слетов «Безопасное колесо», «Школа безопасности – Зарница»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Администрация Моргаушского  района Чувашской Республики и  Отдел образования, молодëжной политики, физической  культуры и спорта   администрации Моргаушского района Чувашской Республики*, общеобразовательные учреждения*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902" w:type="dxa"/>
            <w:gridSpan w:val="6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2" w:type="dxa"/>
            <w:vMerge w:val="restart"/>
            <w:tcBorders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2159" w:type="dxa"/>
            <w:gridSpan w:val="3"/>
            <w:vMerge w:val="restart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Организация и проведение районного слёта юных инспекторов движения (далее - ЮИД), участие команды ЮИД на республиканском слёте</w:t>
            </w:r>
          </w:p>
        </w:tc>
        <w:tc>
          <w:tcPr>
            <w:tcW w:w="1260" w:type="dxa"/>
            <w:gridSpan w:val="3"/>
            <w:vMerge w:val="restart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ОГИБДД ОМВД  РФ по Моргаушскому район*,  Отдел образования , молодëжной политики,физической культуры и спорта  администрации Моргаушского района Чувашской Республики*,  МБОУ ДОД «Дом детского творчества»*</w:t>
            </w:r>
          </w:p>
        </w:tc>
        <w:tc>
          <w:tcPr>
            <w:tcW w:w="898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902" w:type="dxa"/>
            <w:gridSpan w:val="6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6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8" w:hRule="atLeast"/>
        </w:trPr>
        <w:tc>
          <w:tcPr>
            <w:tcW w:w="36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Строительство детских автогородков, способствующих развитию навыков безопасного поведения на дорогах, на базе  детских парков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Администрация Моргаушского района Чувашской Республики, Отдел образования , молодëжной политики,физической культуры  и спорта администрации Моргаушского района Чувашской Республики, образовательные учреждения*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902" w:type="dxa"/>
            <w:gridSpan w:val="6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Организация и проведения специальных оперативно-профилактических мероприятий «Внимание – дети!»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Администрация Моргаушского района Чувашской Республики, ОГИБДД ОМВД РФ по Моргаушскому району, Отдел образования , молодëжной политики,физической культуры и спорта   администрации Моргаушского района Чувашской Республики, образовательные учреждения*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902" w:type="dxa"/>
            <w:gridSpan w:val="6"/>
            <w:tcBorders/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16"/>
                <w:szCs w:val="16"/>
              </w:rPr>
              <w:t>в пределах средств, предусмотренных на текущую деятельность,</w:t>
            </w:r>
          </w:p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34" w:hRule="atLeast"/>
        </w:trPr>
        <w:tc>
          <w:tcPr>
            <w:tcW w:w="36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Ежегодное проведение профилактических мероприятий, конкурсов, викторин, направленных на предупреждение детского дорожно-транспортного травматизма, в детских оздоровительных лагерях в период летних каникул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Отдел образования, образовательные учреждения, МБОУ  ДОД «Дом детского творчества»*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902" w:type="dxa"/>
            <w:gridSpan w:val="6"/>
            <w:tcBorders/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16"/>
                <w:szCs w:val="16"/>
              </w:rPr>
              <w:t>в пределах средств, предусмотренных на текущую деятельность,</w:t>
            </w:r>
          </w:p>
          <w:p>
            <w:pPr>
              <w:pStyle w:val="Normal"/>
              <w:spacing w:lineRule="auto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8" w:hRule="atLeast"/>
        </w:trPr>
        <w:tc>
          <w:tcPr>
            <w:tcW w:w="36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Приобретение и обеспечение всех дошкольников и учащихся младших классов светоотражающими элементами – фликерами, значками или лентами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902" w:type="dxa"/>
            <w:gridSpan w:val="6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небюджетные  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8" w:hRule="atLeast"/>
        </w:trPr>
        <w:tc>
          <w:tcPr>
            <w:tcW w:w="36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8 </w:t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 xml:space="preserve">Организация на базе АУ Чувашской Республики «РУККАТ» Минтранса Чувашии семинаров для преподавателей общеобразовательных школ, школ-интернатов, детских домов по методике обучения учащихся правилам дорожного движения 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дел образования , молодежной политики, физической культуры и спорта   администрации Моргаушского района  Чувашской Республики, образовательные учреждения*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gridSpan w:val="5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20</w:t>
            </w:r>
          </w:p>
        </w:tc>
        <w:tc>
          <w:tcPr>
            <w:tcW w:w="881" w:type="dxa"/>
            <w:gridSpan w:val="4"/>
            <w:tcBorders/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16"/>
                <w:szCs w:val="16"/>
              </w:rPr>
              <w:t>в пределах средств, предусмотренных на текущую деятельность,</w:t>
            </w:r>
          </w:p>
          <w:p>
            <w:pPr>
              <w:pStyle w:val="Normal"/>
              <w:spacing w:lineRule="auto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Всего по разделу 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5,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0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0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,0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,0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,0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в том числе: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5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5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5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41" w:type="dxa"/>
            <w:gridSpan w:val="47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441" w:type="dxa"/>
            <w:gridSpan w:val="47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Мероприятие </w:t>
            </w:r>
            <w:r>
              <w:rPr>
                <w:b/>
                <w:bCs/>
                <w:sz w:val="16"/>
                <w:szCs w:val="16"/>
                <w:lang w:val="en-US"/>
              </w:rPr>
              <w:t>III</w:t>
            </w:r>
            <w:r>
              <w:rPr>
                <w:b/>
                <w:bCs/>
                <w:sz w:val="16"/>
                <w:szCs w:val="16"/>
              </w:rPr>
              <w:t>. Р</w:t>
            </w:r>
            <w:r>
              <w:rPr>
                <w:b/>
                <w:sz w:val="16"/>
                <w:szCs w:val="16"/>
              </w:rPr>
              <w:t>азвитие системы организации движения транспортных средств и пешеходов и повышение безопасности дорожных условий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36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Обустройство наиболее опасных участков улично-дорожной сети:</w:t>
            </w:r>
          </w:p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 xml:space="preserve">устройство искусственных неровностей монолитной конструкции трапециевидного профиля совмещенных с наземными нерегулируемыми пешеходными переходами </w:t>
            </w:r>
          </w:p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6"/>
                <w:szCs w:val="16"/>
              </w:rPr>
              <w:t xml:space="preserve">Администрация Моргаушского района Чувашской Республики </w:t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890" w:type="dxa"/>
            <w:gridSpan w:val="5"/>
            <w:tcBorders/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16"/>
                <w:szCs w:val="16"/>
              </w:rPr>
              <w:t>в пределах средств, предусмотренных на текущую деятельность,</w:t>
            </w:r>
          </w:p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 местные бюджеты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6" w:hRule="atLeast"/>
        </w:trPr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6"/>
                <w:szCs w:val="16"/>
              </w:rPr>
              <w:t>обустройство освещения участков автомобильных дорог в местах концентрации дорожно-транспортных происшествий и на пешеходных переходах в одном уровне с использованием альтернативных источников питания в местах отсутствия сетей электроснабжения</w:t>
            </w:r>
          </w:p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6"/>
                <w:szCs w:val="16"/>
              </w:rPr>
              <w:t>Администрация Моргаушского района Чувашской  Республики</w:t>
            </w:r>
          </w:p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8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устройство тротуаров и пешеходных дорожек во всех населенных пунктах района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Администрация Моргаушского района и сельские поселения*</w:t>
            </w:r>
          </w:p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890" w:type="dxa"/>
            <w:gridSpan w:val="5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6"/>
                <w:szCs w:val="16"/>
              </w:rPr>
              <w:t>в пределах средств, предусмотренных на текущую деятельность</w:t>
            </w:r>
          </w:p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1" w:hRule="atLeast"/>
        </w:trPr>
        <w:tc>
          <w:tcPr>
            <w:tcW w:w="36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Создание системы маршрутного ориентирования участников дорожного движения, в том числе:</w:t>
            </w:r>
          </w:p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362" w:type="dxa"/>
            <w:vMerge w:val="restart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3"/>
            <w:vMerge w:val="restart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замена дорожных знаков 5.19.1, 5.19.2 «Пешеходный переход» на аналогичные с окантовкой из флуоресцентной пленки желтого, желто-зеленого цветов на всех нерегулируемых пешеходных переходах</w:t>
            </w:r>
          </w:p>
        </w:tc>
        <w:tc>
          <w:tcPr>
            <w:tcW w:w="12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6"/>
                <w:szCs w:val="16"/>
              </w:rPr>
              <w:t>Администрация Моргаушского района Чувашской Республики</w:t>
            </w:r>
          </w:p>
        </w:tc>
        <w:tc>
          <w:tcPr>
            <w:tcW w:w="910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890" w:type="dxa"/>
            <w:gridSpan w:val="5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6"/>
                <w:szCs w:val="16"/>
              </w:rPr>
              <w:t>в пределах средств, предусмотренных на текущую деятельность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3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7" w:hRule="atLeast"/>
        </w:trPr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применение термопластика для нанесения горизонтальной разметки 1.14.1, 1.14.2 «Зебра» на всех пешеходных переходах</w:t>
            </w:r>
          </w:p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5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6"/>
                <w:szCs w:val="16"/>
              </w:rPr>
              <w:t>в пределах средств, предусмотренных на текущую деятельность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6" w:hRule="atLeast"/>
        </w:trPr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установка перед всеми нерегулируемыми пешеходными переходами предупреждающих дорожных знаков 1.22 «Пешеходный переход» совместно с горизонтальной разметкой 1.24.1 для информирования водителей транспортных средств о приближении к пешеходному переходу</w:t>
            </w:r>
          </w:p>
        </w:tc>
        <w:tc>
          <w:tcPr>
            <w:tcW w:w="12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6"/>
                <w:szCs w:val="16"/>
              </w:rPr>
              <w:t>в пределах средств, предусмотренных на текущую деятельность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2" w:hRule="atLeast"/>
        </w:trPr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установка дорожных световозвращателей (катафотов) вдоль границ «Зебры» для усиления восприятия горизонтальной разметки 1.14.1, 1.14.2 «Зебра»</w:t>
            </w:r>
          </w:p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6"/>
                <w:szCs w:val="16"/>
              </w:rPr>
              <w:t>Администрация Моргаушского района Чувашской Республики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6"/>
                <w:szCs w:val="16"/>
              </w:rPr>
              <w:t>В пределах средств, предусмотренных на текущую деятельност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7" w:hRule="atLeast"/>
        </w:trPr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менение в зонах пешеходных переходов покрытия желтого цвета для улучшения зрительного ориентирования и предупреждения водителей о приближении к участкам дорог с повышенной опасностью, в т.ч. вблизи образовательных учреждений</w:t>
            </w:r>
          </w:p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890" w:type="dxa"/>
            <w:gridSpan w:val="5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6"/>
                <w:szCs w:val="16"/>
              </w:rPr>
              <w:t>в пределах средств, предусмотренных на текущую деятельность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троительство, содержание, модернизация и ремонт технических средств организации дорожного движения </w:t>
            </w:r>
          </w:p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6"/>
                <w:szCs w:val="16"/>
              </w:rPr>
              <w:t>Администрация Моргаушского района Чувашской Республики и  сельские поселения*</w:t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890" w:type="dxa"/>
            <w:gridSpan w:val="5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6"/>
                <w:szCs w:val="16"/>
              </w:rPr>
              <w:t>в пределах средств, предусмотренных на текущую деятельность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зработка и реализация мероприятий по снижению аварийности на сети автомобильных дорог общего пользования местного значения на территории Моргаушского района  Чувашской Республики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89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пределах средств, предусмотренных на текущую деятельность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сего по разделу II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в том числе: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5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41" w:type="dxa"/>
            <w:gridSpan w:val="47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ероприятие I</w:t>
            </w:r>
            <w:r>
              <w:rPr>
                <w:b/>
                <w:sz w:val="16"/>
                <w:szCs w:val="16"/>
                <w:lang w:val="en-US"/>
              </w:rPr>
              <w:t>V</w:t>
            </w:r>
            <w:r>
              <w:rPr>
                <w:b/>
                <w:sz w:val="16"/>
                <w:szCs w:val="16"/>
              </w:rPr>
              <w:t>. Совершенствование контрольно-надзорной деятельности в сфере обеспечения безопасности дорожного движения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Разработка и реализация планов межведомственных оперативно-профилактических мероприятий по сокращению аварийности и дорожно-транспортного травматизма с рассмотрением итогов на Правительственной и районных  комиссиях по обеспечению безопасности дорожного движения: «Пешеход», «Скорость», «Автобус», «Школьный автобус», «Внимание – переезд!», «Обгон»,  «Внимание – дети!»,  «Дорожный знак», «Трактор»</w:t>
            </w:r>
          </w:p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6"/>
                <w:szCs w:val="16"/>
              </w:rPr>
              <w:t>ОГИБДД ОМВД РФ по Моргаушскому району*</w:t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890" w:type="dxa"/>
            <w:gridSpan w:val="5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6"/>
                <w:szCs w:val="16"/>
              </w:rPr>
              <w:t>в пределах средств, предусмотренных на текущую деятельность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Оснащение ОГИБДД ОМВД по Моргаушскому району  аппаратно-программными комплексами автоматической фотофиксации нарушений ПДД:</w:t>
            </w:r>
          </w:p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ОГИБДД ОМВД по Моргаушскому району Чувашской Республики*</w:t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90" w:type="dxa"/>
            <w:gridSpan w:val="5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6"/>
                <w:szCs w:val="16"/>
              </w:rPr>
              <w:t>в пределах средств, предусмотренных на текущую деятельность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6"/>
                <w:szCs w:val="16"/>
              </w:rPr>
              <w:t>приобретение стационарных комплексов фотофиксации нарушений скоростного режима</w:t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ГИБДД ОМВД по Моргаушскому району Чувашской Республики*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902" w:type="dxa"/>
            <w:gridSpan w:val="6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в пределах средств, предусмотренных на текущую деятельность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8" w:hRule="atLeast"/>
        </w:trPr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приобретение стационарных комплексов фото-видеофиксации нарушений правил проезда перекрестков (проезда пешеходных переходов)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ГИБДД ОМВД по Моргаушскому району Чувашской Республики*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902" w:type="dxa"/>
            <w:gridSpan w:val="6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6"/>
                <w:szCs w:val="16"/>
              </w:rPr>
              <w:t>в пределах средств, предусмотренных на текущую деятельность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иобретение передвижных комплексов фото-видеофиксации нарушений скоростного режим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ГИБДД ОМВД по Моргаушскому району Чувашской Республики*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902" w:type="dxa"/>
            <w:gridSpan w:val="6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6"/>
                <w:szCs w:val="16"/>
              </w:rPr>
              <w:t>в пределах средств, предусмотренных на текущую деятельность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вод в эксплуатацию и обслуживание стационарных комплексов автоматической фотофиксации нарушений правил дорожного движения 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ГИБДД ОМВД по Моргаушскому району Чувашской Республики*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902" w:type="dxa"/>
            <w:gridSpan w:val="6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6"/>
                <w:szCs w:val="16"/>
              </w:rPr>
              <w:t>в пределах средств, предусмотренных на текущую деятельность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разделу I</w:t>
            </w:r>
            <w:r>
              <w:rPr>
                <w:b/>
                <w:sz w:val="16"/>
                <w:szCs w:val="16"/>
                <w:lang w:val="en-US"/>
              </w:rPr>
              <w:t>V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в том числе: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6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6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52" w:type="dxa"/>
            <w:gridSpan w:val="48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>Мероприятие V. Р</w:t>
            </w:r>
            <w:r>
              <w:rPr>
                <w:b/>
                <w:sz w:val="16"/>
                <w:szCs w:val="16"/>
              </w:rPr>
              <w:t>азвитие системы оказания помощи пострадавшим в дорожно-транспортных происшествиях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73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Организация дежурств бригад экстренного реагирования на базе   БУ «Моргаушская ЦРБ» Минсоцразвития Чувашской Республики</w:t>
            </w:r>
          </w:p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У «Моргаушская ЦРБ» Минздравсоцразвития  Чувашской Республики*</w:t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</w:t>
            </w:r>
          </w:p>
        </w:tc>
        <w:tc>
          <w:tcPr>
            <w:tcW w:w="890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6"/>
                <w:szCs w:val="16"/>
              </w:rPr>
              <w:t>в пределах средств, предусмотренных на текущую деятельность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учение категорированных групп населения практическим навыкам оказания медицинской помощи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У «Моргаушская ЦРБ» Минздравсоцразвития Чувашской Республики*</w:t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2020</w:t>
            </w:r>
          </w:p>
        </w:tc>
        <w:tc>
          <w:tcPr>
            <w:tcW w:w="8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пределах средств, предусмотренных на текущую деятельность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рганизация обучающего цикла личного состава всех медицинских аварийно-спасательных служб по навыкам оценки индексов тяжести травм и прогнозирования расход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У «Моргаушская ЦРБ» Минздравсоцразвития Чувашской Республики*</w:t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2020</w:t>
            </w:r>
          </w:p>
        </w:tc>
        <w:tc>
          <w:tcPr>
            <w:tcW w:w="8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ведение помещений приемно-диагностических отделений анестезиологии и реанимации, операционных блоков травмоцентров I, II, III уровней в соответствие с утвержденными порядками оказания медицинской помощи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У «Моргаушская ЦРБ» Минздравсоцразвития Чувашской Республики*</w:t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2020</w:t>
            </w:r>
          </w:p>
        </w:tc>
        <w:tc>
          <w:tcPr>
            <w:tcW w:w="8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3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</w:t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Разработка  комплекса мероприятий по совершенствованию системы спасения пострадавших в дорожно-транспортных происшествиях  в Моргаушском районе Чувшской Республики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6"/>
                <w:szCs w:val="16"/>
              </w:rPr>
              <w:t>Отдел специальных программ администрации Моргаушского района Чувашской Республики*</w:t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2020</w:t>
            </w:r>
          </w:p>
        </w:tc>
        <w:tc>
          <w:tcPr>
            <w:tcW w:w="890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6"/>
                <w:szCs w:val="16"/>
              </w:rPr>
              <w:t>в пределах средств, предусмотренных на текущую деятельность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3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8. </w:t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Реализация комплекса организационно-технических мероприятий по совершенствованию системы спасения пострадавших в дорожно-транспортных происшествиях в Моргаушском районе Чувашской Республики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6"/>
                <w:szCs w:val="16"/>
              </w:rPr>
              <w:t>Отдел специальных программ администрации Моргаушского района Чувашской Республики*</w:t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2020</w:t>
            </w:r>
          </w:p>
        </w:tc>
        <w:tc>
          <w:tcPr>
            <w:tcW w:w="890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6"/>
                <w:szCs w:val="16"/>
              </w:rPr>
              <w:t>в пределах средств, предусмотренных на текущую деятельность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3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.</w:t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Подготовка и проведение специальных учений и соревнований по тематике организации оказания первой помощи и медицинской помощи лицам, пострадавшим в результате дорожно-транспортных происшествий, на территории субъектов Российской Федерации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У «Моргаушская ЦРБ» Минздравсоцразвития Чувашской Республики*</w:t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2020</w:t>
            </w:r>
          </w:p>
        </w:tc>
        <w:tc>
          <w:tcPr>
            <w:tcW w:w="890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6"/>
                <w:szCs w:val="16"/>
              </w:rPr>
              <w:t>в пределах средств, предусмотренных на текущую деятельность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3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3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разделу</w:t>
            </w:r>
            <w:r>
              <w:rPr>
                <w:b/>
                <w:sz w:val="16"/>
                <w:szCs w:val="16"/>
                <w:lang w:val="en-US"/>
              </w:rPr>
              <w:t xml:space="preserve"> V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3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3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в том числе: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3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3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373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рограмме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5,0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</w:t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</w:t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0</w:t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0</w:t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0</w:t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  <w:t>в том числе: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е бюджеты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5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* Мероприятия, предусмотренные Подпрограммой, реализуются по согласованию с исполнителем.</w:t>
      </w:r>
    </w:p>
    <w:p>
      <w:pPr>
        <w:pStyle w:val="Normal"/>
        <w:jc w:val="right"/>
        <w:rPr>
          <w:rStyle w:val="Style6"/>
          <w:i/>
          <w:i/>
          <w:color w:val="000000"/>
          <w:sz w:val="16"/>
          <w:szCs w:val="16"/>
        </w:rPr>
      </w:pPr>
      <w:r>
        <w:rPr>
          <w:rStyle w:val="Style6"/>
          <w:b w:val="false"/>
          <w:i/>
          <w:color w:val="000000"/>
          <w:sz w:val="16"/>
          <w:szCs w:val="16"/>
        </w:rPr>
        <w:t>Приложение № 1</w:t>
      </w:r>
    </w:p>
    <w:p>
      <w:pPr>
        <w:pStyle w:val="Normal"/>
        <w:jc w:val="right"/>
        <w:rPr>
          <w:rStyle w:val="Style6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yle6"/>
          <w:b w:val="false"/>
          <w:i/>
          <w:color w:val="000000"/>
          <w:sz w:val="16"/>
          <w:szCs w:val="16"/>
        </w:rPr>
        <w:t>к подпрограмме «Повышение безопасности  дорожного движения</w:t>
      </w:r>
    </w:p>
    <w:p>
      <w:pPr>
        <w:pStyle w:val="Normal"/>
        <w:jc w:val="right"/>
        <w:rPr>
          <w:rStyle w:val="Style6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yle6"/>
          <w:b w:val="false"/>
          <w:i/>
          <w:color w:val="000000"/>
          <w:sz w:val="16"/>
          <w:szCs w:val="16"/>
        </w:rPr>
        <w:t xml:space="preserve"> </w:t>
      </w:r>
      <w:r>
        <w:rPr>
          <w:rStyle w:val="Style6"/>
          <w:b w:val="false"/>
          <w:i/>
          <w:color w:val="000000"/>
          <w:sz w:val="16"/>
          <w:szCs w:val="16"/>
        </w:rPr>
        <w:t>в Моргаушском районе Чувашской Республики в 2014 -2020 годах »</w:t>
      </w:r>
    </w:p>
    <w:p>
      <w:pPr>
        <w:pStyle w:val="Normal"/>
        <w:jc w:val="right"/>
        <w:rPr>
          <w:i/>
          <w:i/>
          <w:color w:val="000000"/>
          <w:sz w:val="16"/>
          <w:szCs w:val="16"/>
        </w:rPr>
      </w:pPr>
      <w:r>
        <w:rPr>
          <w:rStyle w:val="Style6"/>
          <w:b w:val="false"/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муниципальной программы Моргаушского района Чувашской Республики</w:t>
      </w:r>
    </w:p>
    <w:p>
      <w:pPr>
        <w:pStyle w:val="Normal"/>
        <w:jc w:val="right"/>
        <w:rPr>
          <w:rStyle w:val="Style6"/>
          <w:b w:val="false"/>
          <w:b w:val="false"/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«Развитие транспортной системы Моргаушского района Чувашской Республики» на 2014–2020 годы</w:t>
      </w:r>
    </w:p>
    <w:p>
      <w:pPr>
        <w:pStyle w:val="Normal"/>
        <w:ind w:firstLine="720"/>
        <w:jc w:val="center"/>
        <w:rPr>
          <w:rStyle w:val="Style6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С В Е Д Е Н И Я</w:t>
      </w:r>
    </w:p>
    <w:p>
      <w:pPr>
        <w:pStyle w:val="Normal"/>
        <w:jc w:val="center"/>
        <w:rPr/>
      </w:pPr>
      <w:r>
        <w:rPr>
          <w:b/>
          <w:color w:val="000000"/>
          <w:sz w:val="16"/>
          <w:szCs w:val="16"/>
        </w:rPr>
        <w:t>о показателях (индикаторах) подпрограммы «</w:t>
      </w:r>
      <w:r>
        <w:rPr>
          <w:rStyle w:val="Style6"/>
          <w:color w:val="000000"/>
          <w:sz w:val="16"/>
          <w:szCs w:val="16"/>
        </w:rPr>
        <w:t>Повышение безопасности  дорожного движения в Моргаушском районе Чувашской Республики в 2014 -2020 годах »</w:t>
      </w:r>
      <w:r>
        <w:rPr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 xml:space="preserve">муниципальной программы Моргаушского района Чувашской Республики </w:t>
        <w:br/>
        <w:t>«Развитие транспортной системы Моргаушского района Чувашской Республики» на 2014–2020 годы</w:t>
      </w:r>
    </w:p>
    <w:p>
      <w:pPr>
        <w:pStyle w:val="Normal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057"/>
        <w:gridCol w:w="20"/>
        <w:gridCol w:w="681"/>
        <w:gridCol w:w="1321"/>
        <w:gridCol w:w="10"/>
        <w:gridCol w:w="608"/>
        <w:gridCol w:w="616"/>
        <w:gridCol w:w="612"/>
        <w:gridCol w:w="612"/>
        <w:gridCol w:w="8"/>
        <w:gridCol w:w="603"/>
        <w:gridCol w:w="15"/>
        <w:gridCol w:w="582"/>
      </w:tblGrid>
      <w:tr>
        <w:trPr>
          <w:trHeight w:val="57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br/>
              <w:t>пп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 (индикатора)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4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ей</w:t>
            </w:r>
          </w:p>
        </w:tc>
      </w:tr>
      <w:tr>
        <w:trPr>
          <w:trHeight w:val="57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</w:tr>
      <w:tr>
        <w:trPr>
          <w:trHeight w:val="57" w:hRule="atLeast"/>
        </w:trPr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огибших в дорожно-транспортных происшествиях</w:t>
            </w:r>
          </w:p>
        </w:tc>
        <w:tc>
          <w:tcPr>
            <w:tcW w:w="6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-ве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</w:tcBorders>
          </w:tcPr>
          <w:p>
            <w:pPr>
              <w:pStyle w:val="Style3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детей, погибших в дорожно-транспортных происшествиях</w:t>
            </w:r>
          </w:p>
        </w:tc>
        <w:tc>
          <w:tcPr>
            <w:tcW w:w="6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-ве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</w:tcBorders>
          </w:tcPr>
          <w:p>
            <w:pPr>
              <w:pStyle w:val="Style37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риск</w:t>
            </w:r>
          </w:p>
        </w:tc>
        <w:tc>
          <w:tcPr>
            <w:tcW w:w="6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иб-ших на 100 тыс.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-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</w:tr>
      <w:tr>
        <w:trPr>
          <w:trHeight w:val="57" w:hRule="atLeast"/>
        </w:trPr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</w:tcBorders>
          </w:tcPr>
          <w:p>
            <w:pPr>
              <w:pStyle w:val="Style37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й риск</w:t>
            </w:r>
          </w:p>
        </w:tc>
        <w:tc>
          <w:tcPr>
            <w:tcW w:w="6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погибших на 10 тыс. транспортных средств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</w:tr>
      <w:tr>
        <w:trPr>
          <w:trHeight w:val="57" w:hRule="atLeast"/>
        </w:trPr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яжесть последствий</w:t>
            </w:r>
          </w:p>
        </w:tc>
        <w:tc>
          <w:tcPr>
            <w:tcW w:w="68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ибших на 100 по</w:t>
              <w:softHyphen/>
              <w:t>стра</w:t>
              <w:softHyphen/>
              <w:t>дав-</w:t>
            </w:r>
          </w:p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х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Style w:val="Style6"/>
          <w:i/>
          <w:i/>
          <w:color w:val="000000"/>
          <w:sz w:val="16"/>
          <w:szCs w:val="16"/>
        </w:rPr>
      </w:pPr>
      <w:r>
        <w:rPr>
          <w:rStyle w:val="Style6"/>
          <w:b w:val="false"/>
          <w:i/>
          <w:color w:val="000000"/>
          <w:sz w:val="16"/>
          <w:szCs w:val="16"/>
        </w:rPr>
        <w:t>Приложение № 3</w:t>
      </w:r>
    </w:p>
    <w:p>
      <w:pPr>
        <w:pStyle w:val="Normal"/>
        <w:jc w:val="right"/>
        <w:rPr>
          <w:rStyle w:val="Style6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yle6"/>
          <w:b w:val="false"/>
          <w:i/>
          <w:color w:val="000000"/>
          <w:sz w:val="16"/>
          <w:szCs w:val="16"/>
        </w:rPr>
        <w:t xml:space="preserve">к подпрограмме </w:t>
      </w:r>
      <w:r>
        <w:rPr>
          <w:i/>
          <w:color w:val="000000"/>
          <w:sz w:val="16"/>
          <w:szCs w:val="16"/>
        </w:rPr>
        <w:t>«</w:t>
      </w:r>
      <w:r>
        <w:rPr>
          <w:rStyle w:val="Style6"/>
          <w:b w:val="false"/>
          <w:i/>
          <w:color w:val="000000"/>
          <w:sz w:val="16"/>
          <w:szCs w:val="16"/>
        </w:rPr>
        <w:t xml:space="preserve">Повышение  безопасности  дорожного  движения </w:t>
      </w:r>
    </w:p>
    <w:p>
      <w:pPr>
        <w:pStyle w:val="Normal"/>
        <w:jc w:val="right"/>
        <w:rPr>
          <w:i/>
          <w:i/>
          <w:color w:val="000000"/>
          <w:sz w:val="16"/>
          <w:szCs w:val="16"/>
        </w:rPr>
      </w:pPr>
      <w:r>
        <w:rPr>
          <w:rStyle w:val="Style6"/>
          <w:b w:val="false"/>
          <w:i/>
          <w:color w:val="000000"/>
          <w:sz w:val="16"/>
          <w:szCs w:val="16"/>
        </w:rPr>
        <w:t xml:space="preserve"> </w:t>
      </w:r>
      <w:r>
        <w:rPr>
          <w:rStyle w:val="Style6"/>
          <w:b w:val="false"/>
          <w:i/>
          <w:color w:val="000000"/>
          <w:sz w:val="16"/>
          <w:szCs w:val="16"/>
        </w:rPr>
        <w:t>в Моргаушском  районе  Чувашской  Республики » на 2014-2020 годы</w:t>
      </w:r>
      <w:r>
        <w:rPr>
          <w:i/>
          <w:color w:val="000000"/>
          <w:sz w:val="16"/>
          <w:szCs w:val="16"/>
        </w:rPr>
        <w:t xml:space="preserve">  </w:t>
      </w:r>
    </w:p>
    <w:p>
      <w:pPr>
        <w:pStyle w:val="Normal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муниципальной программы Моргаушского района Чувашской Республики</w:t>
      </w:r>
    </w:p>
    <w:p>
      <w:pPr>
        <w:pStyle w:val="Normal"/>
        <w:jc w:val="right"/>
        <w:rPr>
          <w:rStyle w:val="Style6"/>
          <w:b w:val="false"/>
          <w:b w:val="false"/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«Развитие транспортной системы Моргаушского района Чувашской Республики»     на 2014–2020 годы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С В Е Д Е Н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об основных мерах правового регулирования в сфере реализации подпрограммы  «</w:t>
      </w:r>
      <w:r>
        <w:rPr>
          <w:rStyle w:val="Style6"/>
          <w:color w:val="000000"/>
          <w:sz w:val="16"/>
          <w:szCs w:val="16"/>
        </w:rPr>
        <w:t>Повышение  безопасности  дорожного  движения  в Моргаушском  районе  Чувашской  Республики » на 2014-2020 годы</w:t>
      </w:r>
      <w:r>
        <w:rPr>
          <w:color w:val="000000"/>
          <w:sz w:val="16"/>
          <w:szCs w:val="16"/>
        </w:rPr>
        <w:t xml:space="preserve">  </w:t>
      </w:r>
      <w:r>
        <w:rPr>
          <w:b/>
          <w:color w:val="000000"/>
          <w:sz w:val="16"/>
          <w:szCs w:val="16"/>
        </w:rPr>
        <w:t>» муниципальной программы Моргаушского района Чувашской Республики «Развитие транспортной системы</w:t>
      </w:r>
      <w:r>
        <w:rPr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Моргаушского района Чувашской Республики» на 2014–2020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650"/>
        <w:gridCol w:w="4194"/>
        <w:gridCol w:w="1677"/>
        <w:gridCol w:w="1380"/>
      </w:tblGrid>
      <w:tr>
        <w:trPr>
          <w:trHeight w:val="57" w:hRule="atLeast"/>
        </w:trPr>
        <w:tc>
          <w:tcPr>
            <w:tcW w:w="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br/>
              <w:t>п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ид </w:t>
              <w:br/>
              <w:t xml:space="preserve">нормативного </w:t>
              <w:br/>
              <w:t xml:space="preserve">правового акта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ые положения нормативного правового ак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ветственный </w:t>
              <w:br/>
              <w:t xml:space="preserve">исполнитель </w:t>
              <w:br/>
              <w:t>и соисполнител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жидаемые </w:t>
              <w:br/>
              <w:t>сроки принят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525"/>
        <w:gridCol w:w="4046"/>
        <w:gridCol w:w="1689"/>
        <w:gridCol w:w="1234"/>
      </w:tblGrid>
      <w:tr>
        <w:trPr>
          <w:tblHeader w:val="true"/>
          <w:trHeight w:val="23" w:hRule="atLeast"/>
        </w:trPr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7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Подпрограмма «</w:t>
            </w:r>
            <w:r>
              <w:rPr>
                <w:rStyle w:val="Style6"/>
                <w:color w:val="000000"/>
                <w:sz w:val="16"/>
                <w:szCs w:val="16"/>
              </w:rPr>
              <w:t>Повышение  безопасности  дорожного  движения  в Моргаушском  районе  Чувашской  Республики » на 2014-2020 годы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7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1. Обеспечение  безопасных дорожных  условий  для движения транспорта и пешеходов, устранение  и профилактика   возникновения  опасных  участков дорожного движ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Постановление Администрации Моргаушского района  Чувашской Республики об утверждении распределения средств местного бюджета  на  повышение  безопасности дорожного  движения 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6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едусматривается распределение средств  бюджета  для финансирования  средств  на повышение и безопасности дорожного  движения 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ция Моргаушского района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–2020 годы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Мероприятия осуществляются по согласованию с исполнителе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Style w:val="Style6"/>
          <w:i/>
          <w:i/>
          <w:color w:val="000000"/>
          <w:sz w:val="16"/>
          <w:szCs w:val="16"/>
        </w:rPr>
      </w:pPr>
      <w:r>
        <w:rPr>
          <w:rStyle w:val="Style6"/>
          <w:b w:val="false"/>
          <w:i/>
          <w:color w:val="000000"/>
          <w:sz w:val="16"/>
          <w:szCs w:val="16"/>
        </w:rPr>
        <w:t>Приложение № 4</w:t>
      </w:r>
    </w:p>
    <w:p>
      <w:pPr>
        <w:pStyle w:val="Normal"/>
        <w:jc w:val="right"/>
        <w:rPr>
          <w:bCs/>
          <w:i/>
          <w:i/>
          <w:color w:val="000000"/>
          <w:sz w:val="16"/>
          <w:szCs w:val="16"/>
        </w:rPr>
      </w:pPr>
      <w:r>
        <w:rPr>
          <w:rStyle w:val="Style6"/>
          <w:b w:val="false"/>
          <w:i/>
          <w:color w:val="000000"/>
          <w:sz w:val="16"/>
          <w:szCs w:val="16"/>
        </w:rPr>
        <w:t xml:space="preserve">к подпрограмме </w:t>
      </w:r>
      <w:r>
        <w:rPr>
          <w:bCs/>
          <w:i/>
          <w:color w:val="000000"/>
          <w:sz w:val="16"/>
          <w:szCs w:val="16"/>
        </w:rPr>
        <w:t>«Повышение безопасности дорожного движения</w:t>
      </w:r>
    </w:p>
    <w:p>
      <w:pPr>
        <w:pStyle w:val="Normal"/>
        <w:jc w:val="right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  <w:t xml:space="preserve"> </w:t>
      </w:r>
      <w:r>
        <w:rPr>
          <w:bCs/>
          <w:i/>
          <w:color w:val="000000"/>
          <w:sz w:val="16"/>
          <w:szCs w:val="16"/>
        </w:rPr>
        <w:t xml:space="preserve">в  Моргаушском  районе Чувашской Республики  в 2014-2020годах» </w:t>
      </w:r>
    </w:p>
    <w:p>
      <w:pPr>
        <w:pStyle w:val="Normal"/>
        <w:jc w:val="right"/>
        <w:rPr>
          <w:i/>
          <w:i/>
          <w:color w:val="000000"/>
          <w:sz w:val="16"/>
          <w:szCs w:val="16"/>
        </w:rPr>
      </w:pPr>
      <w:r>
        <w:rPr>
          <w:rStyle w:val="Style6"/>
          <w:b w:val="false"/>
          <w:i/>
          <w:color w:val="000000"/>
          <w:sz w:val="16"/>
          <w:szCs w:val="16"/>
        </w:rPr>
        <w:t>муниципаль</w:t>
      </w:r>
      <w:r>
        <w:rPr>
          <w:i/>
          <w:color w:val="000000"/>
          <w:sz w:val="16"/>
          <w:szCs w:val="16"/>
        </w:rPr>
        <w:t>ной программы Моргаушского района Чувашской Республики</w:t>
      </w:r>
    </w:p>
    <w:p>
      <w:pPr>
        <w:pStyle w:val="Normal"/>
        <w:jc w:val="right"/>
        <w:rPr>
          <w:rStyle w:val="Style6"/>
          <w:b w:val="false"/>
          <w:b w:val="false"/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«Развитие транспортной системы Моргаушского района  Чувашской Республики»</w:t>
        <w:br/>
        <w:t xml:space="preserve">                          на 2014–2020 годы</w:t>
      </w:r>
    </w:p>
    <w:p>
      <w:pPr>
        <w:pStyle w:val="Normal"/>
        <w:spacing w:lineRule="auto" w:line="228"/>
        <w:jc w:val="center"/>
        <w:rPr>
          <w:rStyle w:val="Style6"/>
          <w:b/>
          <w:b/>
          <w:bCs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СУРСНОЕ ОБЕСПЕЧЕНИЕ</w:t>
      </w:r>
    </w:p>
    <w:p>
      <w:pPr>
        <w:pStyle w:val="Normal"/>
        <w:spacing w:lineRule="auto" w:line="228"/>
        <w:jc w:val="center"/>
        <w:rPr/>
      </w:pPr>
      <w:r>
        <w:rPr>
          <w:b/>
          <w:bCs/>
          <w:sz w:val="16"/>
          <w:szCs w:val="16"/>
        </w:rPr>
        <w:t>реализации подпрограммы «Повышение безопасности дорожного движения в  Моргаушском  районе Чувашской Республики  в 2014-2020годах» муниципаль</w:t>
      </w:r>
      <w:r>
        <w:rPr>
          <w:b/>
          <w:sz w:val="16"/>
          <w:szCs w:val="16"/>
        </w:rPr>
        <w:t>ной программы Моргаушского района Чувашской Республики «Развитие транспортной системы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>Моргаушского района Чувашской Республики» на 2014–2020 годы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3"/>
        <w:gridCol w:w="1446"/>
        <w:gridCol w:w="1133"/>
        <w:gridCol w:w="467"/>
        <w:gridCol w:w="453"/>
        <w:gridCol w:w="658"/>
        <w:gridCol w:w="459"/>
        <w:gridCol w:w="1153"/>
        <w:gridCol w:w="602"/>
        <w:gridCol w:w="577"/>
        <w:gridCol w:w="562"/>
        <w:gridCol w:w="627"/>
        <w:gridCol w:w="639"/>
        <w:gridCol w:w="645"/>
      </w:tblGrid>
      <w:tr>
        <w:trPr>
          <w:trHeight w:val="23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autoSpaceDE w:val="tru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Наименование подпрограммы муниципальной программы Моргаушского района Чувашской Республики, основного 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, соисполнитель, заказчик-координатор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48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2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6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2"/>
        <w:gridCol w:w="1447"/>
        <w:gridCol w:w="1132"/>
        <w:gridCol w:w="467"/>
        <w:gridCol w:w="455"/>
        <w:gridCol w:w="666"/>
        <w:gridCol w:w="449"/>
        <w:gridCol w:w="1165"/>
        <w:gridCol w:w="596"/>
        <w:gridCol w:w="569"/>
        <w:gridCol w:w="570"/>
        <w:gridCol w:w="618"/>
        <w:gridCol w:w="653"/>
        <w:gridCol w:w="635"/>
      </w:tblGrid>
      <w:tr>
        <w:trPr>
          <w:tblHeader w:val="true"/>
          <w:trHeight w:val="23" w:hRule="atLeast"/>
        </w:trPr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16"/>
                <w:szCs w:val="16"/>
              </w:rPr>
              <w:t>Подпрограмм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«Повышение безопасности дорожного движения в  Моргаушском  районе Чувашской Республики  в 2014-2020годах» 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16"/>
                <w:szCs w:val="16"/>
              </w:rPr>
              <w:t>муниципальной  программы «Развитие транспортной системы Моргаушского района  Чувашской Республики» на 2014-2020 годы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 xml:space="preserve">ответственный исполнитель – ОКС и развития общественной инфраструктуры администрации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Моргаушского район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0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предусмотренные на финансирование текущей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 xml:space="preserve">соисполнитель –  ОКС и развития общественной  инфраструктуры  администрации Моргаушского района , сельские поселения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и Отдел  образования,  молодежной политики, физической культуры и спорта администрации  Моргаушского района Чувашской Республики*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 безопасных дорожных  условий  для движения транспорта и пешеходов, устранение  и профилактика   возникновения  опасных  участков дорожного движения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тветственный исполнитель –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КС и развития общественной  инфраструктуры  администрации Моргаушск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0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предусмотренные на финансирование текущей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исполнитель – ОКС и развития общественной  инфраструктуры администрации Моргаушского района , сельские поселения и Отдел образования,  молодежной  политики, физической культуры и спорта администрации Моргаушского района Чувашской Республики*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95pt" to="521.95pt,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6515100" cy="12573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3.7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1" allowOverlap="1" relativeHeight="83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Моргаушское районное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Собрание депутатов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Моргаушского районного 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31/3  от 29.01.2009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6 февраля 2009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1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Е.В. Иванова (62-4-43)</w:t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5</w:t>
            </w:r>
            <w:r>
              <w:rPr>
                <w:rFonts w:cs="Arial Narrow" w:ascii="Arial Narrow" w:hAnsi="Arial Narrow"/>
                <w:color w:val="000000"/>
                <w:sz w:val="18"/>
              </w:rPr>
              <w:t>0 экз.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3.02.2014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района                                                        № 8, 4  февраля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  </w:t>
    </w:r>
    <w:r>
      <w:rPr>
        <w:rFonts w:cs="Times New Roman" w:ascii="Times New Roman" w:hAnsi="Times New Roman"/>
        <w:b/>
        <w:i/>
        <w:sz w:val="18"/>
        <w:szCs w:val="18"/>
      </w:rPr>
      <w:t xml:space="preserve"> 2014 года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40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Times New Roman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eaderChar">
    <w:name w:val="Header Char"/>
    <w:basedOn w:val="Style5"/>
    <w:qFormat/>
    <w:rPr>
      <w:rFonts w:ascii="Arial" w:hAnsi="Arial" w:cs="Arial"/>
      <w:lang w:val="ru-RU" w:bidi="ar-SA"/>
    </w:rPr>
  </w:style>
  <w:style w:type="character" w:styleId="TitleChar">
    <w:name w:val="Title Char"/>
    <w:basedOn w:val="Style5"/>
    <w:qFormat/>
    <w:rPr>
      <w:rFonts w:ascii="TimesET" w:hAnsi="TimesET" w:cs="TimesET"/>
      <w:sz w:val="24"/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Style7">
    <w:name w:val="Знак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ConsTitle">
    <w:name w:val="Con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rFonts w:ascii="TimesET" w:hAnsi="TimesET" w:eastAsia="Times New Roman" w:cs="TimesET"/>
      <w:sz w:val="28"/>
      <w:szCs w:val="28"/>
    </w:rPr>
  </w:style>
  <w:style w:type="character" w:styleId="Style11">
    <w:name w:val="Гипертекстовая ссылка"/>
    <w:basedOn w:val="Style6"/>
    <w:qFormat/>
    <w:rPr>
      <w:color w:val="008000"/>
      <w:u w:val="single"/>
    </w:rPr>
  </w:style>
  <w:style w:type="character" w:styleId="Style12">
    <w:name w:val="Найденные слова"/>
    <w:basedOn w:val="Style6"/>
    <w:qFormat/>
    <w:rPr>
      <w:color w:val="000080"/>
    </w:rPr>
  </w:style>
  <w:style w:type="character" w:styleId="Style13">
    <w:name w:val="Не вступил в силу"/>
    <w:basedOn w:val="Style6"/>
    <w:qFormat/>
    <w:rPr>
      <w:color w:val="00808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basedOn w:val="Style6"/>
    <w:qFormat/>
    <w:rPr>
      <w:strike/>
      <w:color w:val="808000"/>
    </w:rPr>
  </w:style>
  <w:style w:type="character" w:styleId="9">
    <w:name w:val=" Знак Знак9"/>
    <w:basedOn w:val="Style5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basedOn w:val="Style5"/>
    <w:qFormat/>
    <w:rPr>
      <w:rFonts w:ascii="Arial" w:hAnsi="Arial" w:eastAsia="Times New Roman" w:cs="Arial"/>
    </w:rPr>
  </w:style>
  <w:style w:type="character" w:styleId="4">
    <w:name w:val=" Знак Знак4"/>
    <w:basedOn w:val="Style5"/>
    <w:qFormat/>
    <w:rPr>
      <w:rFonts w:ascii="TimesET" w:hAnsi="TimesET" w:eastAsia="Times New Roman" w:cs="Arial"/>
      <w:szCs w:val="20"/>
    </w:rPr>
  </w:style>
  <w:style w:type="character" w:styleId="3">
    <w:name w:val=" Знак Знак3"/>
    <w:basedOn w:val="Style5"/>
    <w:qFormat/>
    <w:rPr>
      <w:rFonts w:ascii="TimesET" w:hAnsi="TimesET" w:eastAsia="Times New Roman" w:cs="Arial"/>
      <w:sz w:val="20"/>
      <w:szCs w:val="20"/>
    </w:rPr>
  </w:style>
  <w:style w:type="character" w:styleId="2">
    <w:name w:val=" Знак Знак2"/>
    <w:basedOn w:val="Style5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basedOn w:val="Style5"/>
    <w:qFormat/>
    <w:rPr>
      <w:rFonts w:ascii="Arial" w:hAnsi="Arial" w:eastAsia="Times New Roman" w:cs="Arial"/>
      <w:sz w:val="20"/>
      <w:szCs w:val="20"/>
    </w:rPr>
  </w:style>
  <w:style w:type="character" w:styleId="21">
    <w:name w:val="Цитата 2 Знак"/>
    <w:basedOn w:val="Style5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6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1">
    <w:name w:val=" Знак Знак5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7">
    <w:name w:val="Основной шрифт"/>
    <w:qFormat/>
    <w:rPr/>
  </w:style>
  <w:style w:type="character" w:styleId="23">
    <w:name w:val="Гиперссылка2"/>
    <w:basedOn w:val="Style5"/>
    <w:qFormat/>
    <w:rPr>
      <w:strike w:val="false"/>
      <w:dstrike w:val="false"/>
      <w:color w:val="000000"/>
      <w:u w:val="none"/>
    </w:rPr>
  </w:style>
  <w:style w:type="character" w:styleId="12">
    <w:name w:val="Знак Знак1"/>
    <w:basedOn w:val="Style5"/>
    <w:qFormat/>
    <w:rPr>
      <w:sz w:val="24"/>
      <w:lang w:val="ru-RU" w:bidi="ar-SA"/>
    </w:rPr>
  </w:style>
  <w:style w:type="character" w:styleId="FontStyle20">
    <w:name w:val="Font Style20"/>
    <w:basedOn w:val="Style5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Grame">
    <w:name w:val="gram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1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2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6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3">
    <w:name w:val="Оглавление"/>
    <w:basedOn w:val="Style20"/>
    <w:next w:val="Normal"/>
    <w:qFormat/>
    <w:pPr>
      <w:widowControl w:val="false"/>
      <w:ind w:left="140" w:hanging="0"/>
    </w:pPr>
    <w:rPr/>
  </w:style>
  <w:style w:type="paragraph" w:styleId="Style3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5">
    <w:name w:val="Переменная часть"/>
    <w:basedOn w:val="Style34"/>
    <w:next w:val="Normal"/>
    <w:qFormat/>
    <w:pPr/>
    <w:rPr/>
  </w:style>
  <w:style w:type="paragraph" w:styleId="Style36">
    <w:name w:val="Постоянная часть"/>
    <w:basedOn w:val="Style34"/>
    <w:next w:val="Normal"/>
    <w:qFormat/>
    <w:pPr/>
    <w:rPr>
      <w:b/>
      <w:bCs/>
      <w:u w:val="single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7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0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4"/>
    <w:next w:val="14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4"/>
    <w:next w:val="14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4"/>
    <w:next w:val="14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4"/>
    <w:next w:val="14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4"/>
    <w:next w:val="14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4"/>
    <w:next w:val="14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4"/>
    <w:next w:val="14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4"/>
    <w:next w:val="14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2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4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6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7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8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8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9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0">
    <w:name w:val="Таблица"/>
    <w:basedOn w:val="Normal"/>
    <w:qFormat/>
    <w:pPr>
      <w:spacing w:before="20" w:after="20"/>
    </w:pPr>
    <w:rPr/>
  </w:style>
  <w:style w:type="paragraph" w:styleId="Style52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5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9">
    <w:name w:val="Номер2"/>
    <w:basedOn w:val="28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3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0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4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7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6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9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2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3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31">
    <w:name w:val="Обычный + 13 пт"/>
    <w:basedOn w:val="ConsPlusNonformat"/>
    <w:qFormat/>
    <w:pPr/>
    <w:rPr>
      <w:color w:val="FF00FF"/>
      <w:sz w:val="26"/>
      <w:szCs w:val="26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65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  <w:sz w:val="24"/>
      <w:szCs w:val="24"/>
    </w:rPr>
  </w:style>
  <w:style w:type="paragraph" w:styleId="Std">
    <w:name w:val="std"/>
    <w:basedOn w:val="Normal"/>
    <w:qFormat/>
    <w:pPr/>
    <w:rPr>
      <w:sz w:val="24"/>
      <w:szCs w:val="24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6">
    <w:name w:val="Текст примечания"/>
    <w:basedOn w:val="Normal"/>
    <w:qFormat/>
    <w:pPr/>
    <w:rPr/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04E3879A3DA726595F57CF6780DE6A295DCA0DC880635A0657F97D79058B92A7E791C22759C641Q3GBN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27:00Z</dcterms:created>
  <dc:creator>Nik</dc:creator>
  <dc:description/>
  <cp:keywords/>
  <dc:language>en-US</dc:language>
  <cp:lastModifiedBy>Иванова</cp:lastModifiedBy>
  <cp:lastPrinted>2011-04-06T10:04:00Z</cp:lastPrinted>
  <dcterms:modified xsi:type="dcterms:W3CDTF">2014-02-26T10:51:00Z</dcterms:modified>
  <cp:revision>31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