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рмарского района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31.12.2014 №93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Урмарского района Чувашской Республики </w:t>
      </w:r>
    </w:p>
    <w:p>
      <w:pPr>
        <w:pStyle w:val="Normal"/>
        <w:snapToGrid w:val="false"/>
        <w:ind w:left="426" w:hanging="0"/>
        <w:jc w:val="center"/>
        <w:rPr/>
      </w:pPr>
      <w:r>
        <w:rPr>
          <w:b/>
          <w:sz w:val="22"/>
          <w:szCs w:val="22"/>
        </w:rPr>
        <w:t>«Развитие транспортной системы Урмарского района Чувашской Республики»  на 2014–2020 годы</w:t>
      </w:r>
    </w:p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6"/>
        <w:gridCol w:w="6737"/>
      </w:tblGrid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(инициатор) 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Администрация Урмарского района Чувашской Республики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Администрация Урмарского района Чувашской Республики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Отдел строительства, дорожного и жилищно – коммунального хозяйства администрации Урмарского района Чувашской Республики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дминистрации поселений </w:t>
            </w:r>
            <w:r>
              <w:rPr>
                <w:sz w:val="22"/>
                <w:szCs w:val="22"/>
              </w:rPr>
              <w:t>Урмарского</w:t>
            </w:r>
            <w:r>
              <w:rPr>
                <w:bCs/>
                <w:sz w:val="22"/>
                <w:szCs w:val="22"/>
              </w:rPr>
              <w:t xml:space="preserve"> района Чувашской Республики </w:t>
            </w: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 строительного комплекса (по согласованию), ОГИБДД МО МВД РФ «Урмарский» (по согласованию)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униципальной программы: под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outlineLvl w:val="0"/>
              <w:rPr>
                <w:color w:val="000000"/>
                <w:spacing w:val="-1"/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обильные дороги»;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«Повышение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безопасности дорожного движения в Урмарском районе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 Чувашской Республики в 2014-2020 годах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Развитие системы автоматического контроля и выявления нарушений правил дорожного движения.</w:t>
            </w:r>
          </w:p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государственных учреждений, реализующих мероприятия по безопасности дорожного движения на территории Чувашской Республики.</w:t>
            </w:r>
          </w:p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населенных пунктов.</w:t>
            </w:r>
          </w:p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Обеспечение безопасного участия детей в дорожном движении.</w:t>
            </w:r>
          </w:p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казания помощи пострадавшим в дорожно-транспортных происшествиях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пускной способности сети автомобильных дорог, в том числе путем строительства, реконструкции и ремонта автомобильных дорог местного значения;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транспортной системы и реализацию транзитного потенциала, в том числе путем строительства и реконструкции на основных направлениях автомобильных дорог местного значения;</w:t>
            </w:r>
          </w:p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транспортное обеспечение комплексного освоения и развития, в том числе путем строительства реконструкции автомобильных дорог улично-дорожной сети сельских населенных пунктов.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ТП, и количества ДТП с пострадавшими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транспортной эффективности 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безопасности дорожного движения 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муниципальной 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ремонт автомобильных дорог местного значения вне границ населенных пунктов в границах муниципального район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ремонт автомобильных дорог местного значения в границах населенных пунктов сельских поселений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Снижение доли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числа ДТП на автомобильных дорогах местного значения;</w:t>
            </w:r>
          </w:p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числа погибших в ДТП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Объемы средств бюджета Урмар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Heading6"/>
              <w:spacing w:before="0" w:after="60"/>
              <w:ind w:left="426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 xml:space="preserve">Планируемы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i w:val="false"/>
                <w:szCs w:val="22"/>
                <w:lang w:val="ru-RU"/>
              </w:rPr>
              <w:t>271,284</w:t>
            </w: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 xml:space="preserve">  млн. руб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2"/>
              </w:rPr>
              <w:t>в том числе: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eastAsia="en-US"/>
              </w:rPr>
              <w:t>в 2014 году –    61,148  млн. руб.;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eastAsia="en-US"/>
              </w:rPr>
              <w:t>в 2015 году –    34,126  млн. руб.;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eastAsia="en-US"/>
              </w:rPr>
              <w:t>в 2016 году –    34,380 млн. руб.;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eastAsia="en-US"/>
              </w:rPr>
              <w:t>в 2017 году –    34,870  млн. руб.;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eastAsia="en-US"/>
              </w:rPr>
              <w:t>в 2018 году –    35,180 млн. руб.;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eastAsia="en-US"/>
              </w:rPr>
              <w:t>в 2019 году –    35,560 млн. руб.;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  <w:lang w:eastAsia="en-US"/>
              </w:rPr>
              <w:t>в 2020 году –    36,020  млн. руб.</w:t>
            </w:r>
          </w:p>
          <w:p>
            <w:pPr>
              <w:pStyle w:val="Normal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их средства: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ого бюджета – 187,240 млн. руб., 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   49,31 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   22,22 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   22,41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   22,84 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   23,1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   23,47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   23,89  млн. руб.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х бюджетов – 81,944  млн. руб., в том числе: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 11,538 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   11,606 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   11,67 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   11,73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   11,78 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   11,79 млн. руб.;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   11,83  млн. руб.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– 2,1 млн. руб., в том числе: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  0,3млн. руб.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    0,3 млн. руб.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    0,3 млн. руб.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    0,3 млн. руб.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    0,3млн. руб.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    0,3млн. руб.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    0,3 млн. руб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улучшение состояния автомобильных дорог местного значения на основных направлениях перевозок;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, улучшением разметки;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, улучшением разметки;</w:t>
            </w:r>
          </w:p>
          <w:p>
            <w:pPr>
              <w:pStyle w:val="ConsPlusNonformat"/>
              <w:ind w:left="4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смертности от дорожно-транс</w:t>
              <w:softHyphen/>
              <w:t>портных происшествий и количества дорожно-транспортных происшествий с пострадавшими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nformat"/>
              <w:snapToGrid w:val="false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выполнения Подпрограммы осуществляет отдел строительства, дорожного и жилищно – коммунального хозяйства администрации Урмарского района.  </w:t>
            </w:r>
          </w:p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 представляют в отдел строительства, дорожного и жилищно – коммунального хозяйства администрации Урмарского района: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рок до 05 числа месяца, следующего за отчетным кварталом, статистическую, справочную и аналитическую информацию о ходе реализации мероприятий подпрограмм, отдельных мероприятий, в реализации которых принимали участие;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в срок до 10 февраля года, следующего за отчетным годом информацию, необходимую для проведения оценки эффективности реализации Подпрограмм и подготовки годового отчета.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отдел строительства, дорожного и жилищно – коммунального хозяйства администрации Урмарского района представляет ежеквартально, в срок до 10 числа месяца, следующего за отчетным кварталом, в целях оперативного контроля в финансовый отдел администрации Урмарского района Чувашской Республики: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информацию о степени выполнения отдельных мероприятий (мероприятий) Подпрограммы;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>информацию о расходовании бюджетных и внебюджетных средств на реализацию Подпрограмм;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 xml:space="preserve">сведения о достижении значений целевых индикаторов (показателей) Подпрограмм; </w:t>
            </w:r>
          </w:p>
          <w:p>
            <w:pPr>
              <w:pStyle w:val="Normal"/>
              <w:snapToGrid w:val="false"/>
              <w:ind w:left="4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авливает годовой отчет о ходе реализации Подпрограммы (далее – годовой отчет) и представляет в финансовый отдел администрации Урмарского района Чувашской Республики в срок до 01 марта года, следующего за отчетным годом.</w:t>
            </w:r>
          </w:p>
          <w:p>
            <w:pPr>
              <w:pStyle w:val="ConsPlusNonformat"/>
              <w:ind w:left="4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 ходе реализации и оценке эффективности Подпрограммы подлежит размещению на официальном сайте администрации Урмарского района Чувашской Республики в информационно-телекоммуникационной сети «Интернет».</w:t>
            </w:r>
          </w:p>
        </w:tc>
      </w:tr>
    </w:tbl>
    <w:p>
      <w:pPr>
        <w:pStyle w:val="Normal"/>
        <w:snapToGrid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bookmarkStart w:id="0" w:name="sub_1001"/>
      <w:bookmarkStart w:id="1" w:name="sub_1001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sz w:val="22"/>
          <w:szCs w:val="22"/>
        </w:rPr>
        <w:t>Раздел I.Общая характеристика потенциала транспортной системы Урмарского района Чувашской Республики</w:t>
      </w:r>
    </w:p>
    <w:p>
      <w:pPr>
        <w:pStyle w:val="Heading1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firstLine="708"/>
        <w:rPr/>
      </w:pPr>
      <w:bookmarkStart w:id="2" w:name="sub_1001"/>
      <w:bookmarkEnd w:id="2"/>
      <w:r>
        <w:rPr>
          <w:sz w:val="22"/>
          <w:szCs w:val="22"/>
        </w:rPr>
        <w:t>1. Анализ текущей социально-экономической ситуации в Урмарском  районе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>Урмарский район – динамично развивающееся муниципальной образование республики. Выгодное географическое положение, транспортная инфраструктуры, создают благоприятные условия для динамичного развития экономики. Ежегодно растут объемы жилищного строительства, развиваются малое предпринимательство и торговля. Существенный вклад в развитие отраслей экономики вносят сельские поселения района, в которых сконцентрирован основной производственный и трудовой потенциал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3"/>
        </w:numPr>
        <w:ind w:left="567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е дороги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2"/>
          <w:szCs w:val="22"/>
        </w:rPr>
        <w:t>Урмарский район является крупным транспортным узлом Чувашской Республики, в котором пересекаются железнодорожные,  межмуниципальные автомобильные трассы. Она окружена индустриально развитыми центрами Чувашской Республики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2"/>
          <w:szCs w:val="22"/>
        </w:rPr>
        <w:t xml:space="preserve">На западе  граничит с Цивильским районом, на севере - с Республикой Татарстан, на востоке – с Козловским районом, на юге ее соседями являются Канашская и Янтиковские районы. Географическое положение благоприятно для развития экономики, ориентированной на привозное сырье и топливо, на вывоз основной части производимой продукции, а также для развития местного агропромышленного комплекса. 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олгосрочной экономической политики района является создание эффективной, конкурентоспособной экономики. Урмарский район обладает огромным потенциалом для развития транспортной системы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2"/>
          <w:szCs w:val="22"/>
        </w:rPr>
        <w:t>В Урмарском районе общая протяженность дорог с твердым покрытием составляет 617,5 км: из которых федерального значения – 2,4 км; республиканского значения – 44,2 км; местного значения – 570,9  км, 27,0  км железных дорог общего пользован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й комплекс Урмарского района обеспечивает потребности района в перевозках пассажиров и грузов, включает хозяйствующие субъекты автомобильного и проходящего через границы железнодорожного транспорта. Наиболее значимой транспортной  организацией является Урмарское АТП филиала ГУП ЧР «Чувашавтотранс» и индивидуальные предприниматели выполняющие междугородние перевозки пассажиров.  На предприятиях транспортного комплекса района занято более 0,1 тыс. человек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е развитие района является фактором, стимулирующим модернизацию сферы транспорта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перевооружение транспорта в сложившихся условиях является ключевой задачей. Без него нельзя добиться существенного улучшения использования транспортного потенциала района и эффективного обслуживания экономики и населения, а также обеспечить в полной мере безопасность перевозок и охрану окружающей среды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новлении и пополнении парков транспортных средств перевозчиками должны приобретаться новые перспективные типы транспортных средств, имеющие более высокий коэффициент полезного действия, потребляющие меньше энергоресурсов, более полно удовлетворяющие требованиям по безопасности перевозок и охране окружающей среды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40"/>
        <w:jc w:val="both"/>
        <w:outlineLvl w:val="2"/>
        <w:rPr/>
      </w:pPr>
      <w:r>
        <w:rPr>
          <w:b/>
          <w:sz w:val="22"/>
          <w:szCs w:val="22"/>
        </w:rPr>
        <w:t>1.2 Железнодорожный транспорт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sz w:val="22"/>
          <w:szCs w:val="22"/>
        </w:rPr>
        <w:tab/>
        <w:t xml:space="preserve">Большое  значение  для  населения района  имеет железная  дорога. </w:t>
      </w:r>
      <w:r>
        <w:rPr>
          <w:color w:val="000000"/>
          <w:sz w:val="22"/>
          <w:szCs w:val="22"/>
        </w:rPr>
        <w:t>Основу железнодорожной сети составляет двухпутная магистраль «</w:t>
      </w:r>
      <w:hyperlink r:id="rId2">
        <w:r>
          <w:rPr>
            <w:rStyle w:val="InternetLink"/>
            <w:sz w:val="22"/>
            <w:szCs w:val="22"/>
          </w:rPr>
          <w:t>Москва</w:t>
        </w:r>
      </w:hyperlink>
      <w:r>
        <w:rPr>
          <w:color w:val="000000"/>
          <w:sz w:val="22"/>
          <w:szCs w:val="22"/>
        </w:rPr>
        <w:t>—</w:t>
      </w:r>
      <w:hyperlink r:id="rId3">
        <w:r>
          <w:rPr>
            <w:rStyle w:val="InternetLink"/>
            <w:sz w:val="22"/>
            <w:szCs w:val="22"/>
          </w:rPr>
          <w:t>Казань</w:t>
        </w:r>
      </w:hyperlink>
      <w:r>
        <w:rPr>
          <w:color w:val="000000"/>
          <w:sz w:val="22"/>
          <w:szCs w:val="22"/>
        </w:rPr>
        <w:t>—</w:t>
      </w:r>
      <w:hyperlink r:id="rId4">
        <w:r>
          <w:rPr>
            <w:rStyle w:val="InternetLink"/>
            <w:sz w:val="22"/>
            <w:szCs w:val="22"/>
          </w:rPr>
          <w:t>Екатеринбург</w:t>
        </w:r>
      </w:hyperlink>
      <w:r>
        <w:rPr>
          <w:color w:val="000000"/>
          <w:sz w:val="22"/>
          <w:szCs w:val="22"/>
        </w:rPr>
        <w:t>». В границах района она протянулась на 27 км, имеет две станции (Шоркистры и Урмары) и три остановочных пункта (Батеево, Чубаево и Тансарино). На участке «</w:t>
      </w:r>
      <w:hyperlink r:id="rId5">
        <w:r>
          <w:rPr>
            <w:rStyle w:val="InternetLink"/>
            <w:sz w:val="22"/>
            <w:szCs w:val="22"/>
          </w:rPr>
          <w:t>Канаш</w:t>
        </w:r>
      </w:hyperlink>
      <w:r>
        <w:rPr>
          <w:color w:val="000000"/>
          <w:sz w:val="22"/>
          <w:szCs w:val="22"/>
        </w:rPr>
        <w:t>—</w:t>
      </w:r>
      <w:hyperlink r:id="rId6">
        <w:r>
          <w:rPr>
            <w:rStyle w:val="InternetLink"/>
            <w:sz w:val="22"/>
            <w:szCs w:val="22"/>
          </w:rPr>
          <w:t>Урмары</w:t>
        </w:r>
      </w:hyperlink>
      <w:r>
        <w:rPr>
          <w:color w:val="000000"/>
          <w:sz w:val="22"/>
          <w:szCs w:val="22"/>
        </w:rPr>
        <w:t>—</w:t>
      </w:r>
      <w:hyperlink r:id="rId7">
        <w:r>
          <w:rPr>
            <w:rStyle w:val="InternetLink"/>
            <w:sz w:val="22"/>
            <w:szCs w:val="22"/>
          </w:rPr>
          <w:t>Казань</w:t>
        </w:r>
      </w:hyperlink>
      <w:r>
        <w:rPr>
          <w:color w:val="000000"/>
          <w:sz w:val="22"/>
          <w:szCs w:val="22"/>
        </w:rPr>
        <w:t>» обращаются пять пар пригородных поездов в сутки</w:t>
      </w:r>
      <w:r>
        <w:rPr>
          <w:rFonts w:eastAsia="Arial Unicode MS"/>
          <w:sz w:val="22"/>
          <w:szCs w:val="22"/>
        </w:rPr>
        <w:t xml:space="preserve"> Пассажирооборот  железнодорожной  станции Урмары в  2012 году  составил  80,3 тыс. чел. на  пригородном  сообщении на сумму 2748,7 тыс.  руб., грузооборот 3138 тыс. тонн на сумму 5337,2 тыс.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Arial Unicode MS"/>
          <w:b/>
          <w:bCs/>
          <w:sz w:val="22"/>
          <w:szCs w:val="22"/>
        </w:rPr>
        <w:t> </w:t>
      </w:r>
      <w:r>
        <w:rPr>
          <w:rFonts w:eastAsia="Arial Unicode MS"/>
          <w:sz w:val="22"/>
          <w:szCs w:val="22"/>
        </w:rPr>
        <w:t>В 2009 году  з</w:t>
      </w:r>
      <w:r>
        <w:rPr>
          <w:sz w:val="22"/>
          <w:szCs w:val="22"/>
        </w:rPr>
        <w:t>авершена комплексная модернизация железнодорожного вокзала п. Урмары, и открыты  реконструированные железнодорожные станции на территории Урмарского района, являющихся в то же время культурными центром  указанных населенных пунктов.</w:t>
      </w:r>
    </w:p>
    <w:p>
      <w:pPr>
        <w:pStyle w:val="Heading1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sz w:val="22"/>
          <w:szCs w:val="22"/>
        </w:rPr>
        <w:tab/>
        <w:t>1.3 Безопасность дорожного движения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2"/>
          <w:szCs w:val="22"/>
        </w:rPr>
        <w:t xml:space="preserve">Результаты реализации районной  целевой </w:t>
      </w:r>
      <w:hyperlink r:id="rId8">
        <w:r>
          <w:rPr>
            <w:rStyle w:val="InternetLink"/>
            <w:color w:val="0000FF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"Повышение безопасности дорожного движения в Урмарском районе Чувашской Республике на 2013 - 2020 годах", утвержденной постановлением администрации Урмарского района  от 22 апреля 2013 г. N 291 (далее - РЦП "Повышение безопасности дорожного движения в Урмарском районе Чувашской Республике на 2013 - 2020 годах"), свидетельствуют о том, что использование программно-целевых методов управления в этой сфере позволило улучшить ситуацию с дорожно-транспортной аварийностью в республике в условиях значительного роста автотранспортных средств. Ежегодно в Урмарском районе в результате дорожно-транспортных происшествий погибают и получают ранения более пятидесяти человек. На дорогах за последние 7 лет погибло 3 детей в возрасте до 16 лет, было ранено 21 ребенок. Демографический ущерб от дорожно-транспортных происшествий и их последствий за 2006-2012 годы составил 83 человека. Суммарный размер социально-экономического ущерба от дорожно-транспортных происшествий и их последствий за 2006-2012 оценивается более 4 млн. рублей. 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2"/>
          <w:szCs w:val="22"/>
        </w:rPr>
        <w:t xml:space="preserve">Реализация </w:t>
      </w:r>
      <w:hyperlink r:id="rId9">
        <w:r>
          <w:rPr>
            <w:rStyle w:val="InternetLink"/>
            <w:color w:val="0000FF"/>
            <w:sz w:val="22"/>
            <w:szCs w:val="22"/>
          </w:rPr>
          <w:t>РЦП</w:t>
        </w:r>
      </w:hyperlink>
      <w:r>
        <w:rPr>
          <w:sz w:val="22"/>
          <w:szCs w:val="22"/>
        </w:rPr>
        <w:t xml:space="preserve"> "Повышение безопасности дорожного движения в Урмарском районе Чувашской Республике на 2013 - 2020 годах" позволила заложить основы программно-целевого подхода к решению проблем аварийности на автомобильных дорогах Чувашии, в частности: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ы и реализованы основные программные мероприятия, ориентированные на достижение целей, и определены объемы и источники финансирования этих мероприятий;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тивно работает комиссия по обеспечению безопасности дорожного движения.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погибших в дорожно-транспортных происшествиях в 2012 году составило 1 человек, количество дорожно-транспортных происшествий – 20, социальный риск – 4,04 погибших на 100 тыс. населения, транспортный риск – 1,9 погибших на 10 тыс. транспортных средств;</w:t>
      </w:r>
    </w:p>
    <w:p>
      <w:pPr>
        <w:pStyle w:val="ConsPlusNormal1"/>
        <w:ind w:left="567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видами дорожно-транспортных происшествий продолжают оставаться происшествия с высокой тяжестью последствий: наезд на пешехода ( 18 процентов от всех дорожно-транспортных происшествий 35,6 процентов погибших) и столкновение (38,4 процентов от всех дорожно-транспортных происшествий и 45,2 процента погибших);</w:t>
      </w:r>
    </w:p>
    <w:p>
      <w:pPr>
        <w:pStyle w:val="ConsPlusNormal1"/>
        <w:ind w:left="567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ыше половины погибших в дорожно-транспортных происшествиях в 2006-2012 годах составили лица в возрасте 26-60 лет, из которых более половины – наиболее трудоспособного возраста (26-40 лет);</w:t>
      </w:r>
    </w:p>
    <w:p>
      <w:pPr>
        <w:pStyle w:val="ConsPlusNormal1"/>
        <w:ind w:left="567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2 году зарегистрировано 4 дорожно-транспортных происшествий с участием детей и подростков в возрасте до 16 лет, (20 процентов от общего количества ДТП), в которых получили ранения 4 ребенка (снижение на 20 процентов к уровню 2011 года); 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, при этом удельный вес таких дорожно-транспортных происшествий ежегодно возрастает (с 78.9  процентов от общего количества дорожно-транспортных происшествий в 2006 году до 82 процентов в 2012 году); в таких дорожно-транспортных происшествиях погибают и получают ранения подавляющее большинство пострадавших в результате дорожно-транспортных происшествий ( 85  процентов  от общего числа погибших и 87,5 процента от общего числа раненых);</w:t>
      </w:r>
    </w:p>
    <w:p>
      <w:pPr>
        <w:pStyle w:val="Style74"/>
        <w:tabs>
          <w:tab w:val="clear" w:pos="709"/>
          <w:tab w:val="left" w:pos="5220" w:leader="none"/>
        </w:tabs>
        <w:spacing w:lineRule="auto" w:line="240" w:before="0" w:after="0"/>
        <w:ind w:left="567" w:firstLine="720"/>
        <w:rPr>
          <w:sz w:val="22"/>
          <w:szCs w:val="22"/>
        </w:rPr>
      </w:pPr>
      <w:r>
        <w:rPr>
          <w:sz w:val="22"/>
          <w:szCs w:val="22"/>
        </w:rPr>
        <w:t xml:space="preserve">три четверти всех дорожно-транспортных происшествий по причине нарушения водителями транспортных средств  Правил дорожного движения связаны с водителями легковых автомобилей; каждое шестое дорожно-транспортное происшествие данной категории совершается водителями в состоянии опьянения (рост на 33,3 процента к уровню  2011 года). 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оло 50 процентов летальных исходов при совершении дорожно-транспортных происшествий приходится на довоспитальный период; 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дорожно-транспортных происшествий, к ликвидации последствий которых в 2012 году привлекались пожарно-спасательные подразделения, составило 95% (-20  процентов к уровню 2010 года); примерно каждая пятая технологическая операция при ликвидации последствий дорожно-транспортных происшествий связана с оказанием первой помощи пострадавшим, каждая десятая – с деблокированием пострадавших из транспортных средств; 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ее время прибытия пожарно-спасательных подразделений для ликвидации последствий дорожно-транспортных происшествий в целом по Урмарскому району Чувашской Республике составляет 8.7 минуты; всего в 2012 году на месте дорожно-транспортных происшествий аварийно-спасательными формированиями оказана первая помощь 34 пострадавшим. 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 расчета прогнозных показателей аварийности следует, что при отказе от продолжения применения программно-целевого метода управления сферой обеспечения безопасности дорожного движения число погибших в дорожно-транспортных происшествиях к 2021 году достигнет 4 человек. Данный показатель превысит аналогичный показатель 2012 года более чем на 22 процента. При этом социальный риск может возрасти с 4,04  до 4,9 погибших на 100 тыс. населения, транспортный риск – с 1,9 до 2,3 погибших на 10 тыс. транспортных средств, а тяжесть последствий – с 9,1 до 10,8  погибших на 100 пострадавших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2"/>
          <w:szCs w:val="22"/>
        </w:rPr>
        <w:t xml:space="preserve">Главный результат реализации вышеуказанной районной целевой </w:t>
      </w:r>
      <w:hyperlink r:id="rId10">
        <w:r>
          <w:rPr>
            <w:rStyle w:val="InternetLink"/>
            <w:color w:val="0000FF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будет заключать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567" w:hanging="0"/>
        <w:jc w:val="center"/>
        <w:rPr/>
      </w:pPr>
      <w:r>
        <w:rPr>
          <w:b/>
          <w:sz w:val="22"/>
          <w:szCs w:val="22"/>
        </w:rPr>
        <w:t>II. Приоритеты, цели и задачи в транспортной сфере Урмарского района Чувашской Республики. Индикаторы достижения целей и задач, срок и этапы реализации муниципальной программы Урмарского района Чувашской Республики «Развитие транспортной системы Урмарского района Чувашской Республики» на 2014–2020 годы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ab/>
        <w:t>Программа разрабатывается исходя из приоритетов социально-экономического развития Урмарского района Чувашской Республики, с учетом по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Основными стратегическими целями являются</w:t>
      </w:r>
    </w:p>
    <w:p>
      <w:pPr>
        <w:pStyle w:val="Normal"/>
        <w:ind w:left="567" w:firstLine="709"/>
        <w:rPr>
          <w:sz w:val="22"/>
          <w:szCs w:val="22"/>
        </w:rPr>
      </w:pPr>
      <w:r>
        <w:rPr>
          <w:sz w:val="22"/>
          <w:szCs w:val="22"/>
        </w:rPr>
        <w:t>- развитие современной и эффективной транспортной инфраструктуры;</w:t>
      </w:r>
    </w:p>
    <w:p>
      <w:pPr>
        <w:pStyle w:val="Normal"/>
        <w:ind w:left="567" w:firstLine="709"/>
        <w:rPr/>
      </w:pPr>
      <w:r>
        <w:rPr>
          <w:sz w:val="22"/>
          <w:szCs w:val="22"/>
        </w:rPr>
        <w:t>- повышение доступности и качества услуг транспортного комплекса для населения и хозяйствующих субъектов;</w:t>
      </w:r>
    </w:p>
    <w:p>
      <w:pPr>
        <w:pStyle w:val="Normal"/>
        <w:ind w:left="567" w:firstLine="709"/>
        <w:rPr/>
      </w:pPr>
      <w:r>
        <w:rPr>
          <w:sz w:val="22"/>
          <w:szCs w:val="22"/>
        </w:rPr>
        <w:t>- обеспечение охраны жизни, здоровья граждан и их имущества, законных прав на безопасные условия движения на автомобильных дорогах общего пользования в Урмарском районе Чувашской Республике;</w:t>
      </w:r>
    </w:p>
    <w:p>
      <w:pPr>
        <w:pStyle w:val="Normal"/>
        <w:ind w:left="567" w:firstLine="709"/>
        <w:rPr/>
      </w:pPr>
      <w:r>
        <w:rPr>
          <w:sz w:val="22"/>
          <w:szCs w:val="22"/>
        </w:rPr>
        <w:t>- повышение эффективности и безопасности функционирования транспортного комплекса Урмарского района Чувашской Республики, обеспечивающего благоприятные условия для устойчивого поступательного развития экономики республики, подъема уровня и качества жизни населения;</w:t>
      </w:r>
    </w:p>
    <w:p>
      <w:pPr>
        <w:pStyle w:val="Normal"/>
        <w:ind w:left="567" w:firstLine="709"/>
        <w:rPr/>
      </w:pPr>
      <w:r>
        <w:rPr>
          <w:sz w:val="22"/>
          <w:szCs w:val="22"/>
        </w:rPr>
        <w:t>- создание базовых условий, обеспечивающих доступ к результатам космической деятельности, и их эффективное использование на базе информационно-нави</w:t>
        <w:softHyphen/>
        <w:t>га</w:t>
        <w:softHyphen/>
        <w:t>ционных технологий в Цивильском районе Чувашской Республике</w:t>
      </w:r>
    </w:p>
    <w:p>
      <w:pPr>
        <w:pStyle w:val="13"/>
        <w:autoSpaceDE w:val="true"/>
        <w:snapToGrid w:val="false"/>
        <w:ind w:left="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Муниципальная программа Урмарского района Чувашской Республики «Развитие транспортной системы Урмарского района Чувашской Республики» на 2014–2020 годы направлена на решение следующих задач:</w:t>
      </w:r>
    </w:p>
    <w:p>
      <w:pPr>
        <w:pStyle w:val="13"/>
        <w:autoSpaceDE w:val="true"/>
        <w:snapToGrid w:val="false"/>
        <w:ind w:left="567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формирование сети автомобильных дорог, отвечающей потребностям развивающейся экономики; </w:t>
      </w:r>
    </w:p>
    <w:p>
      <w:pPr>
        <w:pStyle w:val="13"/>
        <w:autoSpaceDE w:val="true"/>
        <w:snapToGrid w:val="false"/>
        <w:ind w:left="567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</w:r>
    </w:p>
    <w:p>
      <w:pPr>
        <w:pStyle w:val="13"/>
        <w:autoSpaceDE w:val="true"/>
        <w:snapToGrid w:val="false"/>
        <w:ind w:left="567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твращение дорожно-транспортных происшествий, вероятность гибели людей в которых наиболее высока;</w:t>
      </w:r>
    </w:p>
    <w:p>
      <w:pPr>
        <w:pStyle w:val="13"/>
        <w:autoSpaceDE w:val="true"/>
        <w:snapToGrid w:val="false"/>
        <w:ind w:left="567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витие современной системы оказания помощи пострадавшим в дорожно-транспортных происшествиях;</w:t>
      </w:r>
    </w:p>
    <w:p>
      <w:pPr>
        <w:pStyle w:val="13"/>
        <w:autoSpaceDE w:val="true"/>
        <w:snapToGrid w:val="false"/>
        <w:ind w:left="567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овершенствование системы управления деятельностью по повышению безопасности дорожного движения;</w:t>
      </w:r>
    </w:p>
    <w:p>
      <w:pPr>
        <w:pStyle w:val="13"/>
        <w:autoSpaceDE w:val="true"/>
        <w:snapToGrid w:val="false"/>
        <w:ind w:left="567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правосознания и ответственности участников дорожного движения;</w:t>
      </w:r>
    </w:p>
    <w:p>
      <w:pPr>
        <w:pStyle w:val="13"/>
        <w:autoSpaceDE w:val="true"/>
        <w:snapToGrid w:val="false"/>
        <w:ind w:left="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вышение надежности и доступности услуг пассажирского транспорта для всех слоев населения Урмарского района Чувашской Республики;</w:t>
      </w:r>
    </w:p>
    <w:p>
      <w:pPr>
        <w:pStyle w:val="13"/>
        <w:autoSpaceDE w:val="true"/>
        <w:snapToGrid w:val="false"/>
        <w:ind w:left="567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повышение уровня безопасности на транспорте; </w:t>
      </w:r>
    </w:p>
    <w:p>
      <w:pPr>
        <w:pStyle w:val="13"/>
        <w:autoSpaceDE w:val="true"/>
        <w:snapToGrid w:val="false"/>
        <w:ind w:left="567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витие рыночных отношений в транспортном комплексе;</w:t>
      </w:r>
    </w:p>
    <w:p>
      <w:pPr>
        <w:pStyle w:val="13"/>
        <w:autoSpaceDE w:val="true"/>
        <w:snapToGrid w:val="false"/>
        <w:ind w:left="567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13"/>
        <w:autoSpaceDE w:val="true"/>
        <w:snapToGrid w:val="false"/>
        <w:ind w:left="567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left="567" w:hanging="0"/>
        <w:rPr>
          <w:sz w:val="22"/>
          <w:szCs w:val="22"/>
        </w:rPr>
      </w:pPr>
      <w:r>
        <w:rPr>
          <w:sz w:val="22"/>
          <w:szCs w:val="22"/>
        </w:rPr>
        <w:t>2.1. Модернизация автомобильных дорог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ратегией социально-экономического развития Урмарского района Чувашской Республики до 2020 года в качестве приоритетного направления определено развитие потенциала транспортной инфраструктуры. 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этого в районе имеются все необходимые предпосылки: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ложившиеся и формирующиеся транспортные коммуникации, обеспечивающие устойчивые транспортные связи;</w:t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реализация на территории Урмарского района Чувашской Республики подпрограммы «Автомобильные дороги» государственной программы Чувашской Республики «Развитие транспортной системы Чувашской Республики» на 2014–2020 годы» </w:t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ой задачей Программы является развитие на территории Урмарского района, населенных пунктов на территории Урмарского района Чувашской Республики сети дорог за счет повышения качества содержания сложившейся дорожной сети, строительства новой улично-дорожной сети и перевода существующей улично-дорожной сети в высшие категории.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ижение поставленной цели и задачи обеспечивается реализацией комплекса мероприятий, увязанных по ресурсам, исполнителям и срокам выполнения.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а рассчитана на оказание помощи бюджетам городского и сельских поселений за счет выделения субсидий из федерального бюджета и республиканского бюджета Чувашской Республики и реализацию ее по оптимистичному варианту.</w:t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оки реализации Программы – 2014–2020 годы .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left="567" w:hanging="0"/>
        <w:rPr>
          <w:sz w:val="22"/>
          <w:szCs w:val="22"/>
        </w:rPr>
      </w:pPr>
      <w:r>
        <w:rPr>
          <w:sz w:val="22"/>
          <w:szCs w:val="22"/>
        </w:rPr>
        <w:t>2.2. Повышение безопасности дорожного движения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ой целью Программы является сокращение количества лиц, погибших в результате ДТП, и количества ДТП с пострадавшими.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ем достижения цели является решение следующих задач: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упреждение опасного поведения участников дорожного движения;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кращение детского дорожно-транспортного травматизма;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ышение уровня безопасности транспортных средств;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едрение современных средств организации дорожного движения;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вершенствование организации движения транспорта и пешеходов в городах и населенных пунктах;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щественное повышение эффективности функционирования системы государственного управления в области обеспечения безопасности дорожного движения.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left="567" w:hanging="0"/>
        <w:rPr>
          <w:sz w:val="22"/>
          <w:szCs w:val="22"/>
        </w:rPr>
      </w:pPr>
      <w:r>
        <w:rPr>
          <w:sz w:val="22"/>
          <w:szCs w:val="22"/>
        </w:rPr>
        <w:t>2.3. Ожидаемые результаты реализации Муниципальной программы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ми - результатами реализации Муниципальной программы станут:</w:t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улучшение состояния автомобильных дорог местного значения на основных направлениях перевозок;</w:t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, улучшением разметки;</w:t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</w:t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, улучшением разметки;</w:t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кращение смертности от дорожно-транс</w:t>
        <w:softHyphen/>
        <w:t>портных происшествий и количества дорожно-транспортных происшествий с пострадавшими</w:t>
      </w:r>
    </w:p>
    <w:p>
      <w:pPr>
        <w:pStyle w:val="13"/>
        <w:autoSpaceDE w:val="true"/>
        <w:snapToGrid w:val="false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я о показателях (индикаторах) Муниципальной программы и их значениях приведены в приложении №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к Муниципальной программе.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</w:t>
      </w:r>
    </w:p>
    <w:p>
      <w:pPr>
        <w:pStyle w:val="13"/>
        <w:autoSpaceDE w:val="true"/>
        <w:snapToGrid w:val="false"/>
        <w:ind w:left="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ind w:left="567" w:hanging="0"/>
        <w:rPr>
          <w:sz w:val="22"/>
          <w:szCs w:val="22"/>
        </w:rPr>
      </w:pPr>
      <w:r>
        <w:rPr>
          <w:sz w:val="22"/>
          <w:szCs w:val="22"/>
        </w:rPr>
        <w:t>Раздел III. Обобщенная характеристика основных мероприятий Муниципальной программы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Задачи Муниципальной программы будут решаться в рамках 3 </w:t>
      </w:r>
      <w:r>
        <w:rPr>
          <w:rStyle w:val="Style8"/>
          <w:b w:val="false"/>
          <w:color w:val="000000"/>
          <w:sz w:val="22"/>
          <w:szCs w:val="22"/>
        </w:rPr>
        <w:t>подпрограмм</w:t>
      </w:r>
      <w:r>
        <w:rPr>
          <w:sz w:val="22"/>
          <w:szCs w:val="22"/>
        </w:rPr>
        <w:t>:</w:t>
      </w:r>
    </w:p>
    <w:p>
      <w:pPr>
        <w:pStyle w:val="Normal"/>
        <w:snapToGrid w:val="fals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Автомобильные дороги» (приложение № 4 к Муниципальной программе);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Подпрограмма «Повышение безопасности дорожного движения в Цивильском районе Чувашской Республики» (приложение № 5 к Муниципальной программе);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Подпрограмма «Развитие навигационной инфраструктуры с использованием системы ГЛОНАСС на транспорте» (приложение № 6 к Муниципальной программе);</w:t>
      </w:r>
    </w:p>
    <w:p>
      <w:pPr>
        <w:pStyle w:val="Heading1"/>
        <w:ind w:left="567" w:firstLine="709"/>
        <w:jc w:val="both"/>
        <w:rPr/>
      </w:pPr>
      <w:r>
        <w:rPr>
          <w:b w:val="false"/>
          <w:sz w:val="22"/>
          <w:szCs w:val="22"/>
        </w:rPr>
        <w:t>Обобщенная характеристика основных мероприятий Муниципальной программ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ведена в</w:t>
      </w:r>
      <w:r>
        <w:rPr>
          <w:sz w:val="22"/>
          <w:szCs w:val="22"/>
        </w:rPr>
        <w:t xml:space="preserve"> </w:t>
      </w:r>
      <w:r>
        <w:rPr>
          <w:rStyle w:val="Style8"/>
          <w:b/>
          <w:sz w:val="22"/>
          <w:szCs w:val="22"/>
        </w:rPr>
        <w:t>приложении № </w:t>
      </w:r>
      <w:r>
        <w:rPr>
          <w:b w:val="false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Муниципальной программе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0"/>
        <w:rPr/>
      </w:pPr>
      <w:bookmarkStart w:id="3" w:name="sub_1007"/>
      <w:bookmarkEnd w:id="3"/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bookmarkStart w:id="4" w:name="sub_1007"/>
      <w:bookmarkEnd w:id="4"/>
      <w:r>
        <w:rPr>
          <w:sz w:val="22"/>
          <w:szCs w:val="22"/>
        </w:rPr>
        <w:t>Финансовое обеспечение реализации Программ осуществляется за счет бюджетных ассигнований бюджета Урмарского района Чувашской Республики, а также дополнительных ресурсов и привлекаемых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Общий объем финансирования Муниципальной программы в 2014-2020 годах составит 271,284  млн. руб, в том числе средства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республиканского бюджета – 187,240 млн. руб.,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местных бюджетов – 81,944  млн. руб., в том числе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внебюджетных источников – 2,10  млн. руб., в том числе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Планирование бюджетных ассигнований на реализацию муниципальных программ в очередном финансовом году (и плановом периоде) осуществляется в соответствии с муниципальными правовыми актами администрации Урмарского района Чувашской Республики, регулирующими порядок составления проекта бюджета Урмарского района Чувашской Республики и планирование бюджетных ассигнований.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Объемы финансового обеспечения реализации Программы за счет средств бюджета Урмарского района Чувашской Республики на очередной финансовый год (и плановый период) указываются в муниципальной программе в соответствии с показателями бюджета Урмарского района Чувашской Республики на очередной финансовый год (и плановый период).</w:t>
      </w:r>
    </w:p>
    <w:p>
      <w:pPr>
        <w:pStyle w:val="Normal"/>
        <w:ind w:left="567" w:firstLine="720"/>
        <w:jc w:val="both"/>
        <w:rPr/>
      </w:pPr>
      <w:r>
        <w:rPr>
          <w:sz w:val="22"/>
          <w:szCs w:val="22"/>
        </w:rPr>
        <w:t xml:space="preserve">Ресурсное обеспечение Муниципальной программы за счет всех источников и прогнозная (справочная) оценка расходов из республиканского бюджета Чувашской Республики, местных бюджетов и внебюджетных источников на реализацию Муниципальной программы на период до 2020 года приведены в </w:t>
      </w:r>
      <w:r>
        <w:rPr>
          <w:rStyle w:val="Style8"/>
          <w:b w:val="false"/>
          <w:color w:val="000000"/>
          <w:sz w:val="22"/>
          <w:szCs w:val="22"/>
        </w:rPr>
        <w:t>приложении №</w:t>
      </w:r>
      <w:r>
        <w:rPr>
          <w:rStyle w:val="Style8"/>
          <w:color w:val="000000"/>
          <w:sz w:val="22"/>
          <w:szCs w:val="22"/>
        </w:rPr>
        <w:t> </w:t>
      </w:r>
      <w:r>
        <w:rPr>
          <w:sz w:val="22"/>
          <w:szCs w:val="22"/>
        </w:rPr>
        <w:t>3 к Муниципальной программе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5" w:name="sub_1008"/>
      <w:bookmarkStart w:id="6" w:name="sub_1008"/>
      <w:bookmarkEnd w:id="6"/>
    </w:p>
    <w:p>
      <w:pPr>
        <w:pStyle w:val="Heading1"/>
        <w:ind w:left="567" w:hanging="0"/>
        <w:rPr>
          <w:sz w:val="22"/>
          <w:szCs w:val="22"/>
        </w:rPr>
      </w:pPr>
      <w:r>
        <w:rPr>
          <w:sz w:val="22"/>
          <w:szCs w:val="22"/>
        </w:rPr>
        <w:t>Раздел V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20"/>
        <w:jc w:val="both"/>
        <w:rPr>
          <w:sz w:val="22"/>
          <w:szCs w:val="22"/>
        </w:rPr>
      </w:pPr>
      <w:bookmarkStart w:id="7" w:name="sub_1008"/>
      <w:bookmarkEnd w:id="7"/>
      <w:r>
        <w:rPr>
          <w:sz w:val="22"/>
          <w:szCs w:val="22"/>
        </w:rPr>
        <w:t>Анализ экономической ситуации за 2010-2013 годы показывает, что район несет определенную долю рисков при стратегическом планировании экономики. Риски связанные прежде всего в зависимости бюджета района от федеральных, республиканских вливаний. Однако ряд факторов - структура производства и состояние дел в основных отраслях экономики, наличие базы для развития непрофильных отраслей, огромные потенциальные возможности - позволят достичь главной цели - устойчивого социально-экономического развития и перевода района в зону управляемых рисков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bookmarkStart w:id="8" w:name="sub_801"/>
      <w:bookmarkEnd w:id="8"/>
      <w:r>
        <w:rPr>
          <w:sz w:val="22"/>
          <w:szCs w:val="22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 на уровне Чувашской Республики и (или) недостаточно быстрым формированием институтов, предусмотренных Муниципальной программой;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bookmarkStart w:id="9" w:name="sub_801"/>
      <w:bookmarkStart w:id="10" w:name="sub_802"/>
      <w:bookmarkEnd w:id="9"/>
      <w:bookmarkEnd w:id="10"/>
      <w:r>
        <w:rPr>
          <w:sz w:val="22"/>
          <w:szCs w:val="22"/>
        </w:rPr>
        <w:t>2) организ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bookmarkStart w:id="11" w:name="sub_802"/>
      <w:bookmarkStart w:id="12" w:name="sub_803"/>
      <w:bookmarkEnd w:id="11"/>
      <w:bookmarkEnd w:id="12"/>
      <w:r>
        <w:rPr>
          <w:sz w:val="22"/>
          <w:szCs w:val="22"/>
        </w:rPr>
        <w:t>3)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bookmarkStart w:id="13" w:name="sub_803"/>
      <w:bookmarkStart w:id="14" w:name="sub_804"/>
      <w:bookmarkEnd w:id="13"/>
      <w:bookmarkEnd w:id="14"/>
      <w:r>
        <w:rPr>
          <w:sz w:val="22"/>
          <w:szCs w:val="22"/>
        </w:rPr>
        <w:t>4) непредвиденные риски, связанные с кризисными явлениями в экономике Чувашской Республики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ных средств на преодоление последствий таких катастроф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bookmarkStart w:id="15" w:name="sub_804"/>
      <w:bookmarkEnd w:id="15"/>
      <w:r>
        <w:rPr>
          <w:sz w:val="22"/>
          <w:szCs w:val="22"/>
        </w:rPr>
        <w:t>Вышеуказанные риски можно распределить по уровням их влияния на реализацию Муниципальной программы (табл. 1)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20"/>
        <w:jc w:val="right"/>
        <w:rPr/>
      </w:pPr>
      <w:bookmarkStart w:id="16" w:name="sub_200"/>
      <w:bookmarkEnd w:id="16"/>
      <w:r>
        <w:rPr>
          <w:rStyle w:val="Style6"/>
          <w:bCs w:val="false"/>
          <w:color w:val="000000"/>
          <w:sz w:val="22"/>
          <w:szCs w:val="22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058"/>
        <w:gridCol w:w="3402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ис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ли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нижению риск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ый анализ и прогнозирование социально-экономического развития муниципального района;</w:t>
            </w:r>
          </w:p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размещение муниципальных заказов на поставки товаров, выполнение работ и оказание услуг</w:t>
            </w:r>
          </w:p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риски:</w:t>
            </w:r>
          </w:p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исполнительной власти Чувашской Республики;</w:t>
            </w:r>
          </w:p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ивное сопротивление отдельных организаций проведению основных мероприятий Муниципальной программы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иски:</w:t>
            </w:r>
          </w:p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бюджетных средств, необходимых на реализацию основных мероприятий Муниципальной программы;</w:t>
            </w:r>
          </w:p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е привлечение внебюджетных средств, предусмотренных в подпрограммах, включенных в Муниципальную программу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</w:t>
            </w:r>
          </w:p>
        </w:tc>
      </w:tr>
      <w:tr>
        <w:trPr/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двиденные риски:</w:t>
            </w:r>
          </w:p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е и техногенные катастрофы и катаклизмы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>
          <w:sz w:val="22"/>
          <w:szCs w:val="22"/>
        </w:rPr>
      </w:pPr>
      <w:bookmarkStart w:id="17" w:name="sub_1009"/>
      <w:bookmarkEnd w:id="17"/>
      <w:r>
        <w:rPr>
          <w:sz w:val="22"/>
          <w:szCs w:val="22"/>
        </w:rPr>
        <w:t>Раздел VI. Методика оценки эффективности Муниципальной программы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bookmarkStart w:id="18" w:name="sub_1009"/>
      <w:bookmarkEnd w:id="18"/>
      <w:r>
        <w:rPr>
          <w:sz w:val="22"/>
          <w:szCs w:val="22"/>
        </w:rPr>
        <w:t>Оценка эффективности реализации Муниципальной программы проводится структурным подразделением, ответственным за подготовку сводного годового отчета о ходе реализации и оценке эффективности Муниципальной программы за отчетный год, а также по итогам завершения реализации Муниципальной программы.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Расчет критериев оценки эффективности реализации Муниципальной программы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счет степени достижения цели Муниципальной программы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а) применяется для целевых индикаторов (показателей), у которых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079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- фактическое достижение цели Муниципальной пограммы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- фактическое значение целевого индикатора (показателя)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план</w:t>
      </w:r>
      <w:r>
        <w:rPr>
          <w:sz w:val="22"/>
          <w:szCs w:val="22"/>
        </w:rPr>
        <w:t xml:space="preserve"> - плановое значение целевого индикатора (показателя)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б)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0906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- фактическое выполнение цели Муниципальной программы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- фактическое значение целевого индикатора (показателя)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план</w:t>
      </w:r>
      <w:r>
        <w:rPr>
          <w:sz w:val="22"/>
          <w:szCs w:val="22"/>
        </w:rPr>
        <w:t xml:space="preserve"> - плановое значение целевого индикатора (показателя)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счет степени достижения задач Муниципальной программы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а)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827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задача</w:t>
      </w:r>
      <w:r>
        <w:rPr>
          <w:sz w:val="22"/>
          <w:szCs w:val="22"/>
        </w:rPr>
        <w:t xml:space="preserve"> - фактическое достижение задачи Муниципальной программы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- фактическое значение целевого индикатора (показателя)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план</w:t>
      </w:r>
      <w:r>
        <w:rPr>
          <w:sz w:val="22"/>
          <w:szCs w:val="22"/>
        </w:rPr>
        <w:t xml:space="preserve"> - плановое значение целевого индикатора (показателя)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.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: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12900" cy="44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задача</w:t>
      </w:r>
      <w:r>
        <w:rPr>
          <w:sz w:val="22"/>
          <w:szCs w:val="22"/>
        </w:rPr>
        <w:t xml:space="preserve"> - фактическое достижение задачи Муниципальной программы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- фактическое значение целевого индикатора (показателя)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vertAlign w:val="subscript"/>
        </w:rPr>
        <w:t>план</w:t>
      </w:r>
      <w:r>
        <w:rPr>
          <w:sz w:val="22"/>
          <w:szCs w:val="22"/>
        </w:rPr>
        <w:t xml:space="preserve"> - плановое значение целевого индикатора (показателя)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среднее значение достижения задач Муниципальной программы: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73200" cy="40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- среднее значение выполнения задач Муниципальной программы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M I</w:t>
      </w:r>
      <w:r>
        <w:rPr>
          <w:sz w:val="22"/>
          <w:szCs w:val="22"/>
          <w:vertAlign w:val="subscript"/>
        </w:rPr>
        <w:t>задача</w:t>
      </w:r>
      <w:r>
        <w:rPr>
          <w:sz w:val="22"/>
          <w:szCs w:val="22"/>
        </w:rPr>
        <w:t xml:space="preserve"> - суммарное значение фактического выполнения задач Муниципальной программы;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 - количество задач Муниципальной программы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авнение среднего значения достижения цели Муниципальной программы со средним значением достижения задач Программы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- в случае если разница между средним значением достижения цели Муниципальной программы (I )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и средним значением достижения задач Муниципальной программы (I )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составляет не более 10%, то показатели задач в полной мере способствуют достижению цели Муниципальной программы;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- в случае если разница между средним значением достижения цели Муниципальной программы (I )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и средним значением достижения задач Муниципальной программы (I )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составляет свыше 10%, то показатели задач не способствуют достижению цели Муниципальной программы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степени эффективности использования бюджетных и внебюджетных средств: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192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vertAlign w:val="subscript"/>
        </w:rPr>
        <w:t>бв</w:t>
      </w:r>
      <w:r>
        <w:rPr>
          <w:sz w:val="22"/>
          <w:szCs w:val="22"/>
        </w:rPr>
        <w:t xml:space="preserve"> - степень соответствия запланированному уровню затрат и эффективности использования средств бюджета и внебюджетных средств;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- фактическое освоение средств бюджета и внебюджетных средств в отчетном периоде;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план</w:t>
      </w:r>
      <w:r>
        <w:rPr>
          <w:sz w:val="22"/>
          <w:szCs w:val="22"/>
        </w:rPr>
        <w:t xml:space="preserve"> - запланированный объем средств бюджета и внебюджетных средств в отчетном периоде.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Под бюджетными средствами понимается сумма средств федерального бюджета, республиканского бюджета Чувашской Республики, бюджета Цивильского района Чувашской Республики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Подпрограмм не проводится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VII. Управление, реализация и контроль за ходом реализации Муниципальной программы</w:t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Текущее управление реализацией Муниципальной программы осуществляется ответственным исполнителем.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Контроль за ходом выполнения Подпрограммы осуществляет отдел строительства, дорожного и жилищно – коммунального хозяйства администрации Урмарского района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Соисполнители программы представляют в отдел строительства, дорожного и жилищно – коммунального хозяйства администрации Урмарского района.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рок до 05 числа месяца, следующего за отчетным кварталом, статистическую, справочную и аналитическую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в срок до 10 февраля года, следующего за отчетным годом информацию, необходимую для проведения оценки эффективности реализации Подпрограммы и подготовки годового отчета.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отдел строительства, дорожного и жилищно – коммунального хозяйства администрации Урмарского района. представляет ежеквартально, в срок до 15 числа месяца, следующего за отчетным кварталом, в целях оперативного контроля в финансовый отдел администрации Урмарского района Чувашской Республики: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информацию о степени выполнения отдельных мероприятий (мероприятий) Подпрограммы;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информацию о расходовании бюджетных и внебюджетных средств на реализацию Подпрограммы;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сведения о достижении значений целевых индикаторов (показателей) Подпрограммы;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авливает годовой отчет о ходе реализации Подпрограммы (далее – годовой отчет) и представляет в финансовый отдел администрации Урмарского района Чувашской Республики в срок до 01 марта года, следующего за отчетным годом.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Годовой отчет о ходе реализации и оценке эффективности Подпрограммы подлежит размещению на официальном сайте администрации Урмарского района Чувашской Республики в информационно-телекоммуникационной сети «Интернет»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bookmarkStart w:id="19" w:name="sub_19000"/>
      <w:bookmarkEnd w:id="19"/>
      <w:r>
        <w:rPr>
          <w:rStyle w:val="Style6"/>
          <w:bCs w:val="false"/>
          <w:color w:val="000000"/>
          <w:sz w:val="22"/>
          <w:szCs w:val="22"/>
        </w:rPr>
        <w:t xml:space="preserve">Приложение № 1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0" w:name="sub_19000"/>
      <w:bookmarkEnd w:id="20"/>
      <w:r>
        <w:rPr>
          <w:b/>
          <w:sz w:val="22"/>
          <w:szCs w:val="22"/>
        </w:rPr>
        <w:t>Сведения о целевых индикаторах, показателях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транспортной системы Урмарского района Чувашской Республики</w:t>
      </w:r>
      <w:r>
        <w:rPr/>
        <w:t xml:space="preserve"> на 2014-2020 годы»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84"/>
        <w:gridCol w:w="993"/>
        <w:gridCol w:w="1202"/>
        <w:gridCol w:w="1066"/>
        <w:gridCol w:w="656"/>
        <w:gridCol w:w="656"/>
        <w:gridCol w:w="656"/>
        <w:gridCol w:w="656"/>
        <w:gridCol w:w="656"/>
        <w:gridCol w:w="1539"/>
      </w:tblGrid>
      <w:tr>
        <w:trPr>
          <w:trHeight w:val="88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 (показатель) (наименование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к базовому 2013 г</w:t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58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 (показателя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: «Автомобильные дороги»</w:t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8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вышение безопасности дорожного движения в Урмарском районе в 2014–2020 годах»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числа ДТП на автомобильных дорогах местного знач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числа погибших в ДТ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Style w:val="Style6"/>
          <w:b w:val="false"/>
          <w:bCs w:val="false"/>
          <w:color w:val="000000"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УЕМЫХ В СОСТАВЕ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транспортной системы Урмарского района Чувашской Республики» на 2014–2020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 (ОСНОВНЫХ МЕРОПРИЯТИЙ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1"/>
        <w:gridCol w:w="2422"/>
        <w:gridCol w:w="1706"/>
        <w:gridCol w:w="1706"/>
        <w:gridCol w:w="2150"/>
        <w:gridCol w:w="2198"/>
        <w:gridCol w:w="173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рат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исание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ми индикаторами (показателям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: «Автомобильные дорог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и жилищно – коммунального хозяйства администрации Урмар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протяженности автомобильных дорог местного значения, снижение доли автодорог, не отвечающих нормативным требованиям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удшение дорожных условий, рост ДТП, рост доли автомобильных дорог, не отвечающих нормативным требованиям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: «Повышение безопасности дорожного движения в Цивильском районе Чувашской Республике в 2014–2020 годах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троительства, дорожного и жилищно – коммунального хозяйства администрации Урмарского района 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 на автомобильных дорогах местного значения, уменьшение тяжести последствий ДТ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безопасности дорожного движения, рост количества ДТП и их последств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6"/>
          <w:b w:val="false"/>
          <w:bCs w:val="false"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bCs w:val="false"/>
          <w:color w:val="000000"/>
          <w:sz w:val="22"/>
          <w:szCs w:val="22"/>
        </w:rPr>
        <w:t>"</w:t>
      </w:r>
    </w:p>
    <w:p>
      <w:pPr>
        <w:pStyle w:val="Normal"/>
        <w:jc w:val="right"/>
        <w:rPr>
          <w:rStyle w:val="Style6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5"/>
        <w:gridCol w:w="1701"/>
        <w:gridCol w:w="77"/>
        <w:gridCol w:w="739"/>
        <w:gridCol w:w="107"/>
        <w:gridCol w:w="588"/>
        <w:gridCol w:w="89"/>
        <w:gridCol w:w="555"/>
        <w:gridCol w:w="122"/>
        <w:gridCol w:w="498"/>
        <w:gridCol w:w="179"/>
        <w:gridCol w:w="1582"/>
        <w:gridCol w:w="821"/>
        <w:gridCol w:w="29"/>
        <w:gridCol w:w="851"/>
        <w:gridCol w:w="71"/>
        <w:gridCol w:w="779"/>
        <w:gridCol w:w="72"/>
        <w:gridCol w:w="850"/>
        <w:gridCol w:w="71"/>
        <w:gridCol w:w="970"/>
        <w:gridCol w:w="22"/>
        <w:gridCol w:w="992"/>
        <w:gridCol w:w="27"/>
        <w:gridCol w:w="824"/>
        <w:gridCol w:w="850"/>
      </w:tblGrid>
      <w:tr>
        <w:trPr>
          <w:trHeight w:val="30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7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>
          <w:trHeight w:val="109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(основного мероприятия, мероприятия)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Автомобильные дороги»</w:t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4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7</w:t>
            </w:r>
          </w:p>
        </w:tc>
      </w:tr>
      <w:tr>
        <w:trPr>
          <w:trHeight w:val="114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1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6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95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85</w:t>
            </w:r>
          </w:p>
        </w:tc>
      </w:tr>
      <w:tr>
        <w:trPr>
          <w:trHeight w:val="114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5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2</w:t>
            </w:r>
          </w:p>
        </w:tc>
      </w:tr>
      <w:tr>
        <w:trPr>
          <w:trHeight w:val="84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1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№1 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ектирование, строительство и реконструкция автомобильных дорог общего пользования местного значения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5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9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1</w:t>
            </w:r>
          </w:p>
        </w:tc>
      </w:tr>
      <w:tr>
        <w:trPr>
          <w:trHeight w:val="1455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0</w:t>
            </w:r>
          </w:p>
        </w:tc>
      </w:tr>
      <w:tr>
        <w:trPr>
          <w:trHeight w:val="15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</w:t>
            </w:r>
          </w:p>
        </w:tc>
      </w:tr>
      <w:tr>
        <w:trPr>
          <w:trHeight w:val="69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 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Капитальный ремонт, ремонт и содержание автомобильных дорог местного значения</w:t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 Осуществление дорожной деятельности, кроме деятельнос</w:t>
              <w:softHyphen/>
              <w:t>ти по строительству, в отношении автомобильных дорог местного значения вне границ населенных пунктов в границах Урмар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7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35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3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672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34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2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99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77288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12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2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844368</w:t>
            </w:r>
          </w:p>
        </w:tc>
      </w:tr>
      <w:tr>
        <w:trPr>
          <w:trHeight w:val="174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26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1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3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056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9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016</w:t>
            </w:r>
          </w:p>
        </w:tc>
      </w:tr>
      <w:tr>
        <w:trPr>
          <w:trHeight w:val="12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3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7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735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93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2672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 Содержание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9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348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82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183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8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838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9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3029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6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868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2627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09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5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13822</w:t>
            </w:r>
          </w:p>
        </w:tc>
      </w:tr>
      <w:tr>
        <w:trPr>
          <w:trHeight w:val="1725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44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8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464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549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6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514</w:t>
            </w:r>
          </w:p>
        </w:tc>
      </w:tr>
      <w:tr>
        <w:trPr>
          <w:trHeight w:val="12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348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82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183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18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3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4838</w:t>
            </w:r>
          </w:p>
        </w:tc>
      </w:tr>
      <w:tr>
        <w:trPr>
          <w:trHeight w:val="105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4. Капитальный ремонт, ремонт и реконструкция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3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49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6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92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07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2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8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02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8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1298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497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372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3983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46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9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1638</w:t>
            </w:r>
          </w:p>
        </w:tc>
      </w:tr>
      <w:tr>
        <w:trPr>
          <w:trHeight w:val="144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47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0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77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52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7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6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506</w:t>
            </w:r>
          </w:p>
        </w:tc>
      </w:tr>
      <w:tr>
        <w:trPr>
          <w:trHeight w:val="12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49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9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507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2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502</w:t>
            </w:r>
          </w:p>
        </w:tc>
      </w:tr>
      <w:tr>
        <w:trPr>
          <w:trHeight w:val="9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безопасности дорожного движения в Урмарском районе в 2014–2020 годах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безопасности дорожного движения в Урмарском районе в 2014–2020 год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</w:tr>
      <w:tr>
        <w:trPr>
          <w:trHeight w:val="220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color w:val="000000"/>
                <w:sz w:val="22"/>
                <w:szCs w:val="22"/>
              </w:rPr>
              <w:t>Обеспечение безопасного участия детей в дорожном движении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7</w:t>
            </w:r>
          </w:p>
        </w:tc>
      </w:tr>
      <w:tr>
        <w:trPr>
          <w:trHeight w:val="14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183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Развитие системы организации движения транспортных средств и пешеходов и повышение безопасности дорожных услов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</w:tr>
      <w:tr>
        <w:trPr>
          <w:trHeight w:val="9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5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60"/>
        <w:gridCol w:w="960"/>
        <w:gridCol w:w="960"/>
        <w:gridCol w:w="271"/>
        <w:gridCol w:w="1973"/>
        <w:gridCol w:w="960"/>
        <w:gridCol w:w="960"/>
        <w:gridCol w:w="960"/>
        <w:gridCol w:w="960"/>
        <w:gridCol w:w="960"/>
        <w:gridCol w:w="960"/>
        <w:gridCol w:w="960"/>
        <w:gridCol w:w="1784"/>
      </w:tblGrid>
      <w:tr>
        <w:trPr>
          <w:trHeight w:val="187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 «Развитие транспортной системы Урмарского района Чувашской Республики на 2014-2020 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,2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1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,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56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20</w:t>
            </w:r>
          </w:p>
        </w:tc>
      </w:tr>
      <w:tr>
        <w:trPr>
          <w:trHeight w:val="132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,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4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890</w:t>
            </w:r>
          </w:p>
        </w:tc>
      </w:tr>
      <w:tr>
        <w:trPr>
          <w:trHeight w:val="202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7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30</w:t>
            </w:r>
          </w:p>
        </w:tc>
      </w:tr>
      <w:tr>
        <w:trPr>
          <w:trHeight w:val="11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Мероприятия, предусмотренные Программой, реализуются по согласованию с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* Предполагаемые объемы финансирования.</w:t>
      </w:r>
    </w:p>
    <w:p>
      <w:pPr>
        <w:pStyle w:val="Normal"/>
        <w:ind w:left="384" w:hanging="384"/>
        <w:jc w:val="both"/>
        <w:rPr/>
      </w:pPr>
      <w:r>
        <w:rPr>
          <w:sz w:val="22"/>
          <w:szCs w:val="22"/>
        </w:rPr>
        <w:t xml:space="preserve">*** </w:t>
        <w:tab/>
        <w:t>Финансирование мероприятий за счет средств федерального бюджета планируется выполнять в объемах и на условиях, предусмотренных федеральной целевой программой «Повышение безопасности дорожного движения в 2013–2020 годах»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992" w:top="184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1" w:name="sub_1000"/>
      <w:bookmarkStart w:id="22" w:name="sub_1000"/>
      <w:bookmarkEnd w:id="22"/>
    </w:p>
    <w:p>
      <w:pPr>
        <w:pStyle w:val="Normal"/>
        <w:snapToGrid w:val="false"/>
        <w:jc w:val="right"/>
        <w:rPr>
          <w:sz w:val="22"/>
          <w:szCs w:val="22"/>
        </w:rPr>
      </w:pPr>
      <w:bookmarkStart w:id="23" w:name="sub_1000"/>
      <w:bookmarkStart w:id="24" w:name="sub_1100"/>
      <w:bookmarkEnd w:id="23"/>
      <w:bookmarkEnd w:id="24"/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рмарск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31.12.2013 №9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рмар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Автомобильные дорог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333"/>
      </w:tblGrid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(инициатор) програм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Урмарского района </w:t>
            </w:r>
          </w:p>
        </w:tc>
      </w:tr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а строительства, дорожного и жилищно – коммунального хозяйства администрации Урмарского района</w:t>
            </w:r>
          </w:p>
        </w:tc>
      </w:tr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Урмарского района, сектор</w:t>
            </w:r>
            <w:r>
              <w:rPr>
                <w:bCs/>
                <w:sz w:val="22"/>
                <w:szCs w:val="22"/>
              </w:rPr>
              <w:t xml:space="preserve"> ЖКХ администрации </w:t>
            </w:r>
            <w:r>
              <w:rPr>
                <w:sz w:val="22"/>
                <w:szCs w:val="22"/>
              </w:rPr>
              <w:t>Урмарского</w:t>
            </w:r>
            <w:r>
              <w:rPr>
                <w:bCs/>
                <w:sz w:val="22"/>
                <w:szCs w:val="22"/>
              </w:rPr>
              <w:t xml:space="preserve"> района, организации ЖКХ </w:t>
            </w:r>
            <w:r>
              <w:rPr>
                <w:sz w:val="22"/>
                <w:szCs w:val="22"/>
              </w:rPr>
              <w:t>Урмарского</w:t>
            </w:r>
            <w:r>
              <w:rPr>
                <w:bCs/>
                <w:sz w:val="22"/>
                <w:szCs w:val="22"/>
              </w:rPr>
              <w:t xml:space="preserve"> района (по согласованию). администрации сельских поселений (по согласованию). </w:t>
            </w:r>
          </w:p>
        </w:tc>
      </w:tr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роектирование 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величение пропускной способности сети автомобильных дорог, в том числе путем строительства, реконструкции и ремонта автомобильных дорог местного значе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вышение конкурентоспособности транспортной системы и реализацию транзитного потенциала, в том числе путем строительства и реконструкции на основных направления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транспортное обеспечение комплексного освоения и развития, в том числе путем строительства реконструкции автомобильных дорог улично-дорожной сети сельских населенных пунктов.</w:t>
            </w:r>
          </w:p>
        </w:tc>
      </w:tr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транспортной эффективности</w:t>
            </w:r>
          </w:p>
        </w:tc>
      </w:tr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подпрограм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емонт автомобильных дорог местного значения вне границ населенных пунктов в границах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автомобильных дорог местного значения в границах населенных пунк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- Снижение доли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</w:tr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</w:tr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ы средств бюджета Урмарского района Чувашской Республики на финансирование под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объем финансирования Подпрограммы составляет 268.83 млн. руб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33,80 млн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33,95 млн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33,95 млн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34,34 млн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34,83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35,26 млн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35,67 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– 186,18  млн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49,31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22,08 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22,27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22,60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22,94 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23,31 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23,69  млн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Урмарского  района– 81,23  млн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11,49  млн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5 году – 11,53 млн. руб.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11,49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11,55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11,70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11,71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11,75 млн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– 1,42  млн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0,20 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0,19 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0,19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0,19 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0,19  млн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0,24 млн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0 году – 0,23  млн. руб.</w:t>
            </w:r>
          </w:p>
        </w:tc>
      </w:tr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учшение состояния автомобильных дорог местного значения на основных направлениях перевоз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, улучшением размет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</w:t>
            </w:r>
          </w:p>
        </w:tc>
      </w:tr>
      <w:tr>
        <w:trPr>
          <w:trHeight w:val="14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нтроль за ходом выполнения Подпрограммы осущест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а строительства, дорожного и жилищно – коммунального хозяйства администрации Урмарск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оисполнители программы представляют в отдел  строительства, дорожного и жилищно – коммунального хозяйства администрации Урмарского рай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рок до 05 числа месяца, следующего за отчетным кварталом, </w:t>
            </w:r>
            <w:r>
              <w:rPr>
                <w:sz w:val="22"/>
                <w:szCs w:val="22"/>
                <w:lang w:eastAsia="en-US"/>
              </w:rPr>
              <w:t>статистическую, справочную и аналитическую</w:t>
            </w:r>
            <w:r>
              <w:rPr>
                <w:sz w:val="22"/>
                <w:szCs w:val="22"/>
              </w:rPr>
              <w:t xml:space="preserve"> информацию о ходе реализации мероприятий подпрограмм, отдельных мероприятий, в реализации которых принимали участ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рок до 10 февраля года, следующего за отчетным годом информацию, необходимую для проведения оценки эффективности реализации Подпрограммы и подготовки годового отч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дел </w:t>
            </w:r>
            <w:r>
              <w:rPr>
                <w:sz w:val="22"/>
                <w:szCs w:val="22"/>
              </w:rPr>
              <w:t xml:space="preserve"> строительства, дорожного и жилищно – коммунального хозяйства администрации Урмарского района представляет ежеквартально, в срок до 15 числа месяца, следующего за отчетным кварталом, в целях оперативного контроля в финансовый отдел администрации Урмарского  района Чувашской Республик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информацию о степени выполнения отдельных мероприятий (мероприятий)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информацию о расходовании бюджетных и внебюджетных средств на реализацию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ведения о достижении значений целевых индикаторов (показателей) Под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авливает годовой отчет о ходе реализации Подпрограммы (далее – годовой отчет) и представляет в финансовый отдел администрации Урмарского района Чувашской Республики в срок до 01 марта года, следующего за отчетным год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Годовой отчет о ходе реализации и оценке эффективности Подпрограммы подлежит размещению на официальном сайте администрации Урмарского района Чувашской Республики в информационно-телекоммуникационной сети «Интернет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bookmarkStart w:id="25" w:name="sub_1100"/>
      <w:bookmarkStart w:id="26" w:name="sub_1100"/>
      <w:bookmarkEnd w:id="2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аздел I. Общая характеристика проблемы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Автомобильные дороги общего пользования и искусственные сооружения на них представляет собой сложный инженерный, имущественный, организационно-технический комплекс, включающий в себя автомобильные дороги и улично-дорожную сеть населенных пунктов общего пользования со всеми сооружениями, необходимыми для ее нормальной эксплуатации, а также предприятия и организации по ремонту и содержанию этих дорог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2"/>
          <w:szCs w:val="22"/>
        </w:rPr>
        <w:t>В Урмарском районе общая протяженность дорог с твердым покрытием составляет 617,5 км: из которых федерального значения – 2,4 км; республиканского значения – 44,2км; местного значения – 570,9  км, 27,0  км железных дорог общего пользования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Обеспеченность автомобильными дорогами с твердым покрытием составляет 7,1 км на 1000 жителей.</w:t>
      </w:r>
    </w:p>
    <w:p>
      <w:pPr>
        <w:pStyle w:val="ConsPlusNormal1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Урмарском районе Чувашской Республике 100 процентов сельские населенные пункты обеспечены подъездными автомобильными дорогами с твердым покрытием, тем не менее 51 населенных пунктов не обеспечены благоустроенной улично-дорожной сетью, что затрудняет возможность оказания скорой медицинской помощи, пожарной помощи и других социальных услуг жителям сельских населенных пунктов в период распутицы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Часть автомобильных дорог местного значения не соответствует нормативным требованиям к транспортно-эксплуатационному состоянию, что приводит к росту себестоимости автомобильных перевозок и снижению конкурентоспособности продукции предприятий. По состоянию на 1 января 2014 г. 63,6 процента общей протяженности автомобильных дорог местного значения, не соответствует нормативным требованиям по транспортно-эксплуатационным показателям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Недостаточный уровень развития дорожной сети приводит к значительным потерям экономики и населения республики, является одним из наиболее существенных инфраструктурных ограничений темпов социально-экономического развития Урмарского района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Данная проблема, связана с формированием основной сети автомобильных дорог в 80-е годы прошлого столетия. Конструкции проезжей части дорог, мосты были рассчитаны на пропуск выпускавшихся отечественной промышленностью автомобилей с нагрузками 6–10 тонн на ось, что не соответствую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транспортных средств. Более половины автомобильных дорог регионального, межмуниципального и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Часть автомобильных дорог местного значения на значительном протяжении проходят по территории населенных пунктов, что приводит к снижению скорости движения транспортных потоков и росту количества дорожно-транспортных происшествий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Более быстрый рост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В связи с этим важнейшим событием для дорожной отрасли стало создание в 2014 году Дорожного фонда Урмарского района Чувашской Республики, который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При ремонте автомобильных дорог применяются различные виды ресайклинга (регенерации асфальтобетонного покрытия) и фрезерования, новые технологии шероховатой поверхностной обработки, различные добавки для улучшения характеристик асфальтобетона (в том числе придающие покрытию противогололедные свойства), новые виды асфальтобетона с улучшенными характеристиками. Используются также новые технологии для выполнения ямочного ремонта, материалы и технологии для нанесения дорожной разметки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Для ремонта мостовых сооружений разработаны и применяются новые материалы и прогрессивные технологии гидроизоляции, прогрессивные конструкции деформационных швов и т.д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При содержании мостовых сооружений широко используются специальные составы для обеспечения коррозионной стойкости, ремонта разрушений и сколов бетона, а также его защиты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Для оценки состояния автомобильных дорог разработаны и применяются прогрессивные диагностические дорожные лаборатории, системы видео-паспортизации и видео-диагностики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Применение прогрессивных технологий ремонта и содержания автомобильных дорог и дорожных сооружений способствует улучшению транспортно-эксплуатационных показателей дорожной сети, повышению безопасности дорожного движения и снижению негативного воздействия автомобильного транспорта на окружающую среду. Использование новых технологий, в первую очередь на участках с отложенным ремонтом, диктует необходимость применения новейшей техники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Наибольший эффект от применения инновационных технологий достигается: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на участках автомобильных дорог, где проведение ремонтных работ отложено в связи с недостаточным финансированием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если этот процесс распространяется на все стадии жизненного цикла автомобильной дороги – от ее проектирования до строительства и последующей эксплуатации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2"/>
          <w:szCs w:val="22"/>
        </w:rPr>
        <w:t>С этой точки зрения значительным прогрессом будет переход на контракты жизненного цикла.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энерго- и ресурсосбережения, повышения долговечности дорог, сокращения себестоимости перевозок и повышения безопасности движения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II. Приоритеты, цели и задачи в транспортной сфере. Индикаторы достижения целей и задач, срок и этапы реализации подпрограммы "Автомобильные дороги"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Подпрограмма разрабатывается исходя из приоритетов социально-экономического развития Урмарского  района Чувашской Республики, с учетом по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.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Выбор направлений развития автомобильных дорог Урмарского района Чувашской Республики базируется на положениях Стратегии социально-экономического развития Урмарского района Чувашской Республики до 2020 года,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опускной способности сети автомобильных дорог, в том числе путем строительства, реконструкции и ремонта автомобильных дорог местного значения;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нкурентоспособности транспортной системы и реализацию транзитного потенциала, в том числе путем строительства и реконструкции на основных направлениях автомобильных дорог местного значения;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транспортное обеспечение комплексного освоения и развития, в том числе путем строительства реконструкции автомобильных дорог улично-дорожной сети сельских населенных пунктов.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Данные приоритеты детализированы в Стратегии социально-экономи</w:t>
        <w:softHyphen/>
        <w:t>ческого развития Урмарского  района Чувашской Республики до 2020 года, а также утвержденных в установленном порядке стратегиях социально-экономического развития Урмарского  района.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С учетом вышеуказанных долгосрочных приоритетов Муниципальной политики в сфере дорожного хозяйства, определены следующие цели подпрограммы: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увеличение пропускной способности сети автомобильных дорог, в том числе путем строительства, реконструкции и ремонта автомобильных дорог местного значения, комплексного развития городских округов;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повышение конкурентоспособности транспортной системы и реализацию транзитного потенциала, в том числе путем строительства и реконструкции автомобильных дорог местного значения;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транспортное обеспечение комплексного освоения и развития территорий, в том числе путем строительства реконструкции автомобильных дорог улично-дорожной сети сельских населенных пунктов.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Достижение цели обеспечивается в рамках решения задачи по обеспечению функционирования сети автомобильных дорог местного значения. Решение этой задачи позволит увеличить долю автомобильных дорог общего пользования местного значения, соответствующих нормативным требованиям, в 2020 году до 50,5 процента от общей протяженности автомобильных дорог местного значения. Достижение этого результата характеризует степень удовлетворения потребностей бизнеса, населения в ускорении перевозок грузов, снижении времени нахождения пассажиров в пути, уменьшении транспортной составляющей в цене сырья и продукции. Кроме того, реализация задач в рамках достижения данной цели позволит также сократить вредное воздействие автомобильного транспорта на окружающую среду.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 xml:space="preserve">Значимым результатом реализации подпрограммы также станет внедрение и расширение применения инновационных технологий, материалов, конструкций, машин и механизмов. 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Сведения о показателях (индикаторах) подпрограммы определены исходя из необходимости выполнения основных целей и задач подпрограммы и приведены в приложении № 1 к настоящей подпрограмме.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Подпрограмма реализуется в 2014 – 2020 годах в один этап.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улучшение состояния автомобильных дорог местного значения на основных направлениях перевозок;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, улучшением разметки;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, долговечных дорожно-строительных материалов и других инноваций;</w:t>
      </w:r>
    </w:p>
    <w:p>
      <w:pPr>
        <w:pStyle w:val="Normal"/>
        <w:ind w:left="284" w:firstLine="720"/>
        <w:jc w:val="both"/>
        <w:rPr/>
      </w:pPr>
      <w:r>
        <w:rPr>
          <w:sz w:val="22"/>
          <w:szCs w:val="22"/>
        </w:rPr>
        <w:t>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, долговечных дорожно-строительных материалов.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Раздел III. Обобщенная характеристика основных мероприятий подпрограммы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Мероприятия подпрограммы подразделяются на 2 отдельных основных мероприятия, реализация которых обеспечит достижение индикаторов и эффективности подпрограммы.</w:t>
      </w:r>
    </w:p>
    <w:p>
      <w:pPr>
        <w:pStyle w:val="Normal"/>
        <w:ind w:left="284" w:firstLine="709"/>
        <w:jc w:val="both"/>
        <w:rPr/>
      </w:pPr>
      <w:r>
        <w:rPr>
          <w:b/>
          <w:sz w:val="22"/>
          <w:szCs w:val="22"/>
        </w:rPr>
        <w:t>Основное мероприятие 1. Проектирование строительство и реконструкция автомобильных дорог общего пользования местного значения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Мероприятие 1.1. Строительство и реконструкция автомобильных дорог общего пользования местного значения. Перечень объектов утверждается ежегодно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ети автомобильных дорог на перспективных направлениях на автомобильных дорогах местного значения с высокой интенсивностью движения автомобильного транспорта. Предусматривается выполнить работы по реконструкции автомобильных дорог Урмары –   Старые Урмары, Чубаево Батеево, Ковали – Буинск – Систеби, Урмары – Ковали –Нурлаты (ч/з Ковали)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В рамках мероприятия предусматривается осуществление комплекса мер по оформлению правоустанавливающих и правоудостоверяющих документов на земельные участки, на которых размещены или планируется размещение (строительство, реконструкция) автомобильных дорог общего пользования, а также перевод указанных земельных участков из категории земель сельскохозяйственного назначения в земли промышленности и иного специального назначения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Мероприятие 1.2. 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Распределение средств республиканского бюджета, бюджета Урмарского района Чувашской Республики по объектам строительства и реконструкции автомобильных дорог общего пользования местного значения утверждается ежегодно постановлением администрации Урмарского района Чувашской Республики.</w:t>
      </w:r>
    </w:p>
    <w:p>
      <w:pPr>
        <w:pStyle w:val="Normal"/>
        <w:ind w:left="284" w:firstLine="709"/>
        <w:jc w:val="both"/>
        <w:rPr/>
      </w:pPr>
      <w:r>
        <w:rPr>
          <w:b/>
          <w:sz w:val="22"/>
          <w:szCs w:val="22"/>
        </w:rPr>
        <w:t>Основное мероприятие 2. Капитальный ремонт, ремонт и содержание автомобильных дорог общего пользования местного значения и искусственных сооружений на них</w:t>
      </w:r>
      <w:r>
        <w:rPr>
          <w:sz w:val="22"/>
          <w:szCs w:val="22"/>
        </w:rPr>
        <w:t>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-эксплуатационном состоянии, отвечающем нормативным требованиям, в обеспечении непрерывности и безопасности движения по ним, а также в своевременном устранении дефектов и разрушений, возникающих в ходе их эксплуатации под воздействием автомобильного транспорта и природно-климатических факторов. Для этого необходимо обеспечивать восстановление слоев износа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Мероприятие 2.1. Осуществление дорожной деятельности, кроме деятельнос</w:t>
        <w:softHyphen/>
        <w:t>ти по строительству,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2.2. Содержание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Мероприятие 2.3. Капитальный ремонт и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бщенная характеристика основных мероприятий подпрограммы приведена в приложении №2 к подпрограмме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боснование объема финансовых ресурсов, необходимых для реализации подпрограммы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Финансовое обеспечение реализации Подпрограммы осуществляется за счет бюджетных ассигнований бюджета Урмарского района Чувашской Республики, а также дополнительных ресурсов и привлекаемых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еализации подпрограммы используются различные инструменты государственно-частного партнерства, в том числе софинансировании за счет собственных средств юридических лиц и привлеченных ими заемных средств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Общий объем финансирования подпрограммы при строительстве, реконструкции, капитальном ремонте и ремонте, содержании автомобильных дорог и искусственных сооружений на них в 2014–2020 годах составит за счет всех источников финансирования 268,83 млн.. рублей, в том числе за счет средств: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Урмарского района Чувашской Республики – 186,18 млн.. рублей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бюджет Урмарского  района – 81,13 млн.. рублей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внебюджетные источники – 1,42 млн.. руб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>Ресурсное обеспечение подпрограммы «Автомобильные дороги» на 2014–2020 годы Муниципальной программы Урмарского района Чувашской Республики «Развитие транспортной системы Урмарского района Чувашской Республики» на 2014–2020 годы за счет всех источников финансирования приведены в приложении №3 к настоящей подпрограмме.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Раздел V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 экономической ситуации за 2010-2012 годы показывает, что район несет определенную долю рисков при стратегическом планировании экономики. Риски связанные прежде всего в зависимости бюджета района от федеральных, республиканских вливаний. Однако ряд факторов - структура производства и состояние дел в основных отраслях экономики, наличие базы для развития непрофильных отраслей, огромные потенциальные возможности - позволят достичь главной цели - устойчивого социально-экономического развития и перевода района в зону управляемых рисков.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следует отнести следующие: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институционально-правовые риски, связанные с отсутствием законодательного регулирования основных направлений подпрограммы на уровне Чувашской Республики и (или) недостаточно быстрым формированием институтов, предусмотренных под программой;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финансовые риски, которые связаны с финансированием подпрограммы в неполном объеме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епредвиденные риски, связанные с кризисными явлениями в экономике Чувашской Республики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ных средств на преодоление последствий таких катастроф.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риски можно распределить по уровням их влияния на реализацию подпрограммы (табл.1).</w:t>
      </w:r>
    </w:p>
    <w:p>
      <w:pPr>
        <w:pStyle w:val="Normal"/>
        <w:ind w:left="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20"/>
        <w:jc w:val="right"/>
        <w:rPr/>
      </w:pPr>
      <w:r>
        <w:rPr>
          <w:rStyle w:val="Style6"/>
          <w:bCs w:val="false"/>
          <w:color w:val="000000"/>
          <w:sz w:val="22"/>
          <w:szCs w:val="22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058"/>
        <w:gridCol w:w="3402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ис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ли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нижению риск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 быстрое формирование механизмов и инструментов реализации основных мероприятий под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ый анализ и прогнозирование социально-экономического развития муниципального района;</w:t>
            </w:r>
          </w:p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размещение муниципальных заказов на поставки товаров, выполнение работ и оказание услуг</w:t>
            </w:r>
          </w:p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риски:</w:t>
            </w:r>
          </w:p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актуальность прогнозирования и запаздывание разработки, согласования и выполнения мероприятий подпрограммы;</w:t>
            </w:r>
          </w:p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гибкость и адаптируемость подпрограммы к изменению мировых тенденций экономического развития и организационным изменениям органов исполнительной власти Чувашской Республики;</w:t>
            </w:r>
          </w:p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ивное сопротивление отдельных организаций проведению основных мероприятий подпрограммы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енны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31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иски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бюджетных средств, необходимых на реализацию основных мероприятий подпрограмм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е привлечение внебюджетных средств, предусмотренных в подпрограммах, включенных в подпрогра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</w:t>
            </w:r>
          </w:p>
        </w:tc>
      </w:tr>
      <w:tr>
        <w:trPr/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двиденные риски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е и техногенные катастрофы и катаклизмы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VI. Управление, реализация и контроль за ходом реализации под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кущее управление реализацией подпрограммы осуществляется ответственным исполнителем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Контроль за ходом выполнения Подпрограммы осуществляет отдел строительства и развития общественной инфраструктуры администрации Урмарского  райо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исполнители программы представляют в отдел строительства, дорожного и жилщно – коммунального хозяйства администрации </w:t>
      </w:r>
      <w:r>
        <w:rPr>
          <w:sz w:val="22"/>
          <w:szCs w:val="22"/>
          <w:lang w:eastAsia="en-US"/>
        </w:rPr>
        <w:t>Урмарского</w:t>
      </w:r>
      <w:r>
        <w:rPr>
          <w:sz w:val="22"/>
          <w:szCs w:val="22"/>
        </w:rPr>
        <w:t xml:space="preserve"> райо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рок до 05 числа месяца, следующего за отчетным кварталом, </w:t>
      </w:r>
      <w:r>
        <w:rPr>
          <w:sz w:val="22"/>
          <w:szCs w:val="22"/>
          <w:lang w:eastAsia="en-US"/>
        </w:rPr>
        <w:t>статистическую, справочную и аналитическую</w:t>
      </w:r>
      <w:r>
        <w:rPr>
          <w:sz w:val="22"/>
          <w:szCs w:val="22"/>
        </w:rPr>
        <w:t xml:space="preserve">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рок до 10 февраля года, следующего за отчетным годом информацию, необходимую для проведения оценки эффективности реализации Подпрограммы и подготовки годового отч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отдел </w:t>
      </w:r>
      <w:r>
        <w:rPr>
          <w:sz w:val="22"/>
          <w:szCs w:val="22"/>
        </w:rPr>
        <w:t xml:space="preserve">строительства, дорожного и жилищно – коммунального хозяйства администрации </w:t>
      </w:r>
      <w:r>
        <w:rPr>
          <w:sz w:val="22"/>
          <w:szCs w:val="22"/>
          <w:lang w:eastAsia="en-US"/>
        </w:rPr>
        <w:t>Урмарского</w:t>
      </w:r>
      <w:r>
        <w:rPr>
          <w:sz w:val="22"/>
          <w:szCs w:val="22"/>
        </w:rPr>
        <w:t xml:space="preserve"> района представляет ежеквартально, в срок до 15 числа месяца, следующего за отчетным кварталом, в целях оперативного контроля в финансовый отдел администрации Урм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рмацию о степени выполнения отдельных мероприятий (мероприятий) Подпрограмм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рмацию о расходовании бюджетных и внебюджетных средств на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едения о достижении значений целевых индикаторов (показателей) Подпрограммы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авливает годовой отчет о ходе реализации Подпрограммы (далее – годовой отчет) и представляет в финансовый отдел администрации Урмарского  района Чувашской Республики в срок до 01 марта года, следующего за отчетным годом.</w:t>
      </w:r>
    </w:p>
    <w:p>
      <w:pPr>
        <w:pStyle w:val="Normal"/>
        <w:jc w:val="both"/>
        <w:rPr/>
      </w:pPr>
      <w:r>
        <w:rPr>
          <w:sz w:val="22"/>
          <w:szCs w:val="22"/>
        </w:rPr>
        <w:t>Годовой отчет о ходе реализации и оценке эффективности Подпрограммы подлежит размещению на официальном сайте администрации Урмарского  района Чувашской Республики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848" w:gutter="0" w:header="720" w:top="799" w:footer="72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втомобильные дороги»</w:t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целевых индикаторах, показателях подпрограммы</w:t>
      </w:r>
    </w:p>
    <w:p>
      <w:pPr>
        <w:pStyle w:val="Style70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Автомобильные дорог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049"/>
        <w:gridCol w:w="992"/>
        <w:gridCol w:w="1134"/>
        <w:gridCol w:w="992"/>
        <w:gridCol w:w="993"/>
        <w:gridCol w:w="992"/>
        <w:gridCol w:w="10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 (показатель)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Автомобильные доро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Style70"/>
        <w:jc w:val="right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Style w:val="Style6"/>
          <w:rFonts w:cs="Times New Roman" w:ascii="Times New Roman" w:hAnsi="Times New Roman"/>
          <w:b w:val="false"/>
        </w:rPr>
        <w:t>Автомобильные дорог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уемых в составе подпрограммы «Автомобильные дороги»</w:t>
      </w:r>
    </w:p>
    <w:p>
      <w:pPr>
        <w:pStyle w:val="Normal"/>
        <w:jc w:val="center"/>
        <w:rPr/>
      </w:pPr>
      <w:r>
        <w:rPr/>
        <w:t>основных мероприятий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9"/>
        <w:gridCol w:w="1869"/>
        <w:gridCol w:w="1799"/>
        <w:gridCol w:w="1799"/>
        <w:gridCol w:w="2539"/>
        <w:gridCol w:w="2496"/>
        <w:gridCol w:w="18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рат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ис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ми индикаторами (показателям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 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троительства, дорожного и жилищно – коммунального хозяйства  администрации Урмарского района, администрация  сельских поселений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онкурентоспособности, эконо</w:t>
              <w:softHyphen/>
              <w:t xml:space="preserve">мический рост дорожного хозяйства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ньшение рисков и ограничений для достижения целевых значений индикатор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без</w:t>
              <w:softHyphen/>
              <w:t>опасности дорожного движения и эко</w:t>
              <w:softHyphen/>
              <w:t>логической без</w:t>
              <w:softHyphen/>
              <w:t>опасности, обеспечение качества дорожных работ автомобильных дорог и искусственных сооружений на ни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 Строительство и реконструкция автомобильных дорог общего пользования местного знач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троительства, дорожного и жилищно – коммунального хозяйства  администрации Урмарского района,  администрации сельских поселений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2. 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троительства, дорожного и жилищно – коммунального хозяйства  администрации Урмарского района, администрации сельских поселений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 Капитальный ремонт, ремонт и содержание автомобильных дорог местного зна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троительства, дорожного и жилищно – коммунального хозяйства  администрации Урмарского района, администрации сельских поселений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руглогодичного функционирования сети автомобильных дорог общего пользования  местного значения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худшение состояния прекращение функционирования автомобильных дорог общего пользования  местного значения, снижение безопасности дорожного движения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.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, дорожного и жилищно – коммунального хозяйства  администрации Урмарского района,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2. Осуществление дорожной деятельности, кроме деятельнос</w:t>
              <w:softHyphen/>
              <w:t>ти по строительству, в отношении автомобильных дорог местного значения вне границ населенных пунктов в границах Цивиль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, дорожного и жилищно – коммунального хозяйства  администрации Урмарского района,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3. Содержание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троительства, дорожного и жилищно – коммунального хозяйства  администрации Урмарского района, администрации сельских поселений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. Капитальный ремонт, ремонт и реконструкция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строительства, дорожного и жилищно – коммунального хозяйства  администрации Урмарского района, администрации сельских поселений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Style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втомобильные дороги»</w:t>
      </w:r>
    </w:p>
    <w:p>
      <w:pPr>
        <w:pStyle w:val="Normal"/>
        <w:jc w:val="right"/>
        <w:rPr>
          <w:rStyle w:val="Style6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программы за счет всех источников финансиро</w:t>
      </w:r>
      <w:r>
        <w:rPr/>
        <w:t>вания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23"/>
        <w:gridCol w:w="739"/>
        <w:gridCol w:w="695"/>
        <w:gridCol w:w="644"/>
        <w:gridCol w:w="620"/>
        <w:gridCol w:w="1761"/>
        <w:gridCol w:w="821"/>
        <w:gridCol w:w="951"/>
        <w:gridCol w:w="851"/>
        <w:gridCol w:w="850"/>
        <w:gridCol w:w="1041"/>
        <w:gridCol w:w="1041"/>
        <w:gridCol w:w="824"/>
        <w:gridCol w:w="850"/>
      </w:tblGrid>
      <w:tr>
        <w:trPr>
          <w:trHeight w:val="30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>
          <w:trHeight w:val="109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(основного мероприятия, мероприятия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Автомобильные дороги»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7</w:t>
            </w:r>
          </w:p>
        </w:tc>
      </w:tr>
      <w:tr>
        <w:trPr>
          <w:trHeight w:val="114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85</w:t>
            </w:r>
          </w:p>
        </w:tc>
      </w:tr>
      <w:tr>
        <w:trPr>
          <w:trHeight w:val="114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2</w:t>
            </w:r>
          </w:p>
        </w:tc>
      </w:tr>
      <w:tr>
        <w:trPr>
          <w:trHeight w:val="84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1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№1 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ектирование, строительство и реконструкция автомобильных дорог общего пользования местного значения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1</w:t>
            </w:r>
          </w:p>
        </w:tc>
      </w:tr>
      <w:tr>
        <w:trPr>
          <w:trHeight w:val="1455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0</w:t>
            </w:r>
          </w:p>
        </w:tc>
      </w:tr>
      <w:tr>
        <w:trPr>
          <w:trHeight w:val="15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</w:t>
            </w:r>
          </w:p>
        </w:tc>
      </w:tr>
      <w:tr>
        <w:trPr>
          <w:trHeight w:val="69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 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Капитальный ремонт, ремонт и содержание автомобильных дорог местного значения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 Осуществление дорожной деятельности, кроме деятельнос</w:t>
              <w:softHyphen/>
              <w:t>ти по строительству, в отношении автомобильных дорог местного значения вне границ населенных пунктов в границах Урмар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7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3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3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672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3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2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99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77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12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2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4368</w:t>
            </w:r>
          </w:p>
        </w:tc>
      </w:tr>
      <w:tr>
        <w:trPr>
          <w:trHeight w:val="174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3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0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9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016</w:t>
            </w:r>
          </w:p>
        </w:tc>
      </w:tr>
      <w:tr>
        <w:trPr>
          <w:trHeight w:val="12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7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73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93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2672</w:t>
            </w:r>
          </w:p>
        </w:tc>
      </w:tr>
      <w:tr>
        <w:trPr>
          <w:trHeight w:val="3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 Содержание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34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8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1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8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838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302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61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86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26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09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5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13822</w:t>
            </w:r>
          </w:p>
        </w:tc>
      </w:tr>
      <w:tr>
        <w:trPr>
          <w:trHeight w:val="1725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4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8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46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5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6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514</w:t>
            </w:r>
          </w:p>
        </w:tc>
      </w:tr>
      <w:tr>
        <w:trPr>
          <w:trHeight w:val="12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34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8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1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18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3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4838</w:t>
            </w:r>
          </w:p>
        </w:tc>
      </w:tr>
      <w:tr>
        <w:trPr>
          <w:trHeight w:val="105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4. Капитальный ремонт, ремонт и реконструкция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4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6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92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2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8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02</w:t>
            </w:r>
          </w:p>
        </w:tc>
      </w:tr>
      <w:tr>
        <w:trPr>
          <w:trHeight w:val="9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129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7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37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39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46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49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1638</w:t>
            </w:r>
          </w:p>
        </w:tc>
      </w:tr>
      <w:tr>
        <w:trPr>
          <w:trHeight w:val="144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Урмар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4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0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77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5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7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6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506</w:t>
            </w:r>
          </w:p>
        </w:tc>
      </w:tr>
      <w:tr>
        <w:trPr>
          <w:trHeight w:val="120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4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9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5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2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50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00" w:right="799" w:gutter="0" w:header="720" w:top="17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3 №939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РАЙОННАЯ ПОД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«Повышение безопасности дорожного движения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в Урмарском районе Чувашской Республики в 2014-2020 годах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"/>
        <w:gridCol w:w="6132"/>
      </w:tblGrid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одпрограмма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 «Повышение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безопасности дорожного движения в Урмарском районе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 Чувашской Республики в 2014-2020 годах»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инятия решения по разработке под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10.12.1995 №196 «О безопасности дорожного движения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Концепция федеральной целевой программы «Повышение безопасности дорожного движения в 2013–2020 годах», утвержденная распоряжением Правительства Российской Федерации от 27 октября </w:t>
              <w:br/>
              <w:t>2012 г. № 1995-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rPr>
                <w:color w:val="FF0000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еспубликанская целевая программа «Повышение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безопасности дорожного движения в Чувашской Республике в 2013-</w:t>
            </w:r>
            <w:r>
              <w:rPr>
                <w:color w:val="000000"/>
                <w:w w:val="103"/>
                <w:sz w:val="22"/>
                <w:szCs w:val="22"/>
              </w:rPr>
              <w:t>2020 годах», утвержденная постановлением Кабинета Министров Чувашской Республики от 15.03.2013г. №95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w w:val="103"/>
                <w:sz w:val="22"/>
                <w:szCs w:val="22"/>
              </w:rPr>
            </w:pPr>
            <w:r>
              <w:rPr>
                <w:color w:val="FF0000"/>
                <w:w w:val="103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4" w:leader="none"/>
              </w:tabs>
              <w:autoSpaceDE w:val="false"/>
              <w:snapToGrid w:val="false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Администрация Урмарского района Чувашской Республики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ые разработчик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Отдел строительства, дорожного и жилищно-коммунального хозяйства администрации Урмарского района, ОГИБДД МО МВД РФ «Урмарский» (по согласованию)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кращение смертности от дорожно-транспортных происшествий и количества дорожно-транспортных происшествий с пострадавшими, а также обеспечение охраны жизни, здоровья граждан и их имущества, повышение гарантий их законных прав на безопасные условия движения на дорогах Урмарского района  Чувашской Республики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сознания и ответственности участников дорожн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казател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к 2021 году ожидается достижение следующих значений целевых индикаторов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сокращение смертности от дорожно-транспортных происшествий на 24,9 процента по сравнению с </w:t>
              <w:br/>
              <w:t xml:space="preserve">2011 годом, в том числе детской смертности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снижение социального риска (числа лиц, погибших в дорожно-транспортных происшествиях, на </w:t>
              <w:br/>
              <w:t>100 тыс. населения) на 16,7 процента по сравнению с 2011 годо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снижение транспортного риска (числа лиц, погибших в дорожно-транспортных происшествиях, на </w:t>
              <w:br/>
              <w:t>10 тыс. транспортных средств) на 30,3 процента по сравнению с 2011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тяжести последствий (числа лиц, погибших в дорожно-транспортных происшествиях, на 100 пострадавших) на 9,9 процента по сравнению с 2011 годом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-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овых средств для реализации Подпрограммы составляет 2,450 млн. 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 – 1,057 млн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 – 0,716 млн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х  источников – 0,677 млн.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мероприятий за счет средств федерального бюджета планируется выполнять в объемах и на условиях, предусмотренных ФЦП «Повышение безопасности дорожного движения в 2014-2020 год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одпрограммы и показатели социальной и бюджетной эффективно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хранение жизни участникам дорожного движения и предотвращение социально-экономического и демографического ущерба от дорожно-транспорт</w:t>
              <w:softHyphen/>
              <w:t>ных происшествий и их последствий;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оперативности и качества оказания медицинской помощи пострадавшим в дорожно-транс</w:t>
              <w:softHyphen/>
              <w:t>портных происшествиях;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истема организации контроля за выполнением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 за ходом выполнения Подпрограммы осуществляет администрация Урмарского район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и мероприятий Подпрограммы ежегодно к 1 февраля до 2021 года представляют муниципальному заказчику информацию о ходе реализации мероприятий Подпрограммы в администрацию Урмарского района. Администрация Урмарского района  ежегодно к 15 февраля до 2021 года представляет в Министерство транспорта и дорожного хозяйства Чувашской Республики доклад о ходе реализации мероприятий Подпрограммы и эффективности использования финансовых средств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рактеристика проблемы и обоснование необходимости </w:t>
      </w:r>
    </w:p>
    <w:p>
      <w:pPr>
        <w:pStyle w:val="Normal"/>
        <w:widowControl w:val="false"/>
        <w:tabs>
          <w:tab w:val="clear" w:pos="709"/>
          <w:tab w:val="left" w:pos="285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е решения подпрограммными метод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о в Урмарском районе в результате дорожно-транспортных происшествий погибают и получают ранения более пятидесяти человек. На дорогах за последние 7 лет погибло 3 детей в возрасте до 16 лет, было ранено 21 ребенок. Демографический ущерб от дорожно-транспортных происшествий и их последствий за 2006-2012 годы составил 83 человека. Суммарный размер социально-экономического ущерба от дорожно-транспортных происшествий и их последствий за 2006-2012 оценивается более 4 млн.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 и, как следствие, сокращение демографического и социально-экономического ущерба от дорожно-транспортных происшествий и их последствий согласуется с приоритетами социально-экономического развития Урмарского района Чувашской Республики в долгосрочной и средне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им из главных направлений демографической политики является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 Инструментом достижения целей демографической политики Урмарского района Чувашской Республики, должна стать, в том числе, районная целевая подпрограмма «Повышение безопасности дорожного движения в Урмарском районе Чувашской республики в 2014-2020 годах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амках реализации Подпрограммы  предусматриваются мероприятия,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(создание системы обучения людей с ограниченными возможностями пользоваться специальными автотранспортными средствами в качестве водителя и пассажира; решение ряда организационных проблем, связанных с допущением их к участию в дорожном движении, обучении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варительные результаты реализации районной целевой программы «Повышение безопасности дорожного движения на 2006 - 2012 годы», свидетельствуют, что использование программно-целевых методов управления в этой сфере позволило улучшить ситуацию с дорожно-транспортной аварийностью в районе в условиях значительного роста автотранспортных средст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2013 году после преодоления инерции стартового периода реализации районной  целевой программы «Повышение безопасности дорожного движения на 2006 - 2012 годы» несмотря на значительный рост автотранспорта в Урмарском районе Чувашской Республики удалось последовательно обеспечивать сокращение числа погибших в дорожно-транспортных происшествиях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ущая ситуация с аварийностью в Урмарском районе Чувашской Республике характеризуется следующими параметр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погибших в дорожно-транспортных происшествиях в 2012 году составило 1 человек, количество дорожно-транспортных происшествий – 20, социальный риск – 4,04 погибших на 100 тыс. населения, транспортный риск – 1,9 погибших на 10 тыс. транспортных сред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ми видами дорожно-транспортных происшествий продолжают оставаться происшествия с высокой тяжестью последствий: наезд на пешехода ( 18 процентов от всех дорожно-транспортных происшествий 35,6 процентов погибших) и столкновение (38,4 процентов от всех дорожно-транспортных происшествий и 45,2 процента погибших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ыше половины погибших в дорожно-транспортных происшествиях в 2006-2012 годах составили лица в возрасте 26-60 лет, из которых более половины – наиболее трудоспособного возраста (26-40 лет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2012 году зарегистрировано 4 дорожно-транспортных происшествий с участием детей и подростков в возрасте до 16 лет, (20 процентов от общего количества ДТП), в которых получили ранения 4 ребенка (снижение на 20 процентов к уровню 2011 года)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, при этом удельный вес таких дорожно-транспортных происшествий ежегодно возрастает (с 78.9  процентов от общего количества дорожно-транспортных происшествий в 2006 году до 82 процентов в 2012 году); в таких дорожно-транспортных происшествиях погибают и получают ранения подавляющее большинство пострадавших в результате дорожно-транспортных происшествий ( 85  процентов  от общего числа погибших и 87,5 процента от общего числа раненых);</w:t>
      </w:r>
    </w:p>
    <w:p>
      <w:pPr>
        <w:pStyle w:val="Style74"/>
        <w:tabs>
          <w:tab w:val="clear" w:pos="709"/>
          <w:tab w:val="left" w:pos="522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три четверти всех дорожно-транспортных происшествий по причине нарушения водителями транспортных средств  Правил дорожного движения связаны с водителями легковых автомобилей; каждое шестое дорожно-транспортное происшествие данной категории совершается водителями в состоянии опьянения (рост на 33,3 процента к уровню  2011 года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ло 50 процентов летальных исходов при совершении дорожно-транспортных происшествий приходится на до воспитательный период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дорожно-транспортных происшествий, к ликвидации последствий которых в 2012 году привлекались пожарно-спасательные подразделения, составило 95% (-20  процентов к уровню 2010 года); примерно каждая пятая технологическая операция при ликвидации последствий дорожно-транспортных происшествий связана с оказанием первой помощи пострадавшим, каждая десятая – с деблокированием пострадавших из транспортных средств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еднее время прибытия пожарно-спасательных подразделений для ликвидации последствий дорожно-транспортных происшествий в целом по Урмарскому району Чувашской Республике составляет 8.7 минуты; всего в 2012 году на месте дорожно-транспортных происшествий аварийно-спасательными формированиями оказана первая помощь 34 пострадавшим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 расчета прогнозных показателей аварийности следует, что при отказе от продолжения применения программно-целевого метода управления сферой обеспечения безопасности дорожного движения число погибших в дорожно-транспортных происшествиях к 2021 году достигнет 4 человек. Данный показатель превысит аналогичный показатель 2012 года более чем на 22 процента. При этом социальный риск может возрасти с 4,04  до 4,9 погибших на 100 тыс. населения, транспортный риск – с 1,9 до 2,3 погибших на 10 тыс. транспортных средств, а тяжесть последствий – с 9,1 до 10,8  погибших на 100 пострадавш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озненные действия органов власти на всех уровнях управления, снижение их ответственности и появление бессистемности в решении стоящих перед государством задач в области обеспечения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формирования единых целевых индикаторов и показателей в данной сфер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ыление бюджетных средств, отсутствие условий для привлечения внебюджетных средств в решение проблем обеспечения безопасност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этом случае государственная политика в области обеспечения безопасности дорожного движения в районе может свестись преимущественно к совершенствованию организационно-правовых основ его функционирования, что обеспечит лишь локальную результативность в части снижения основных показателей аварийност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олжение применения программно-целевого метода решения проблем дорожно-транспортной аварийности в Урмарском районе Чувашской Республики позволит сохранить накопленный потенциал и привести к достижению целевого ориентира сокращения числа погибших в дорожно-транспортных происшествиях в Урмарском районе  в 2020 году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стижение целей Подпрограммы должно быть обеспечено в основном за счет реализации мероприятий по предупреждению опасного поведения участников дорожного движения, обеспечению безопасного участия детей в дорожном движении, организации движения транспортных средств и пешеходов и повышение безопасности дорожных условий, совершенствованию контрольно-надзорной деятельности в сфере обеспечения безопасности дорожного движения и развитию системы оказания помощи пострадавшим в дорожно-транспортных происшествиях. Общая потребность в объемах финансирования указанных мероприятий, с учетом средств из внебюджетных источников, оценивается в 2450,0 тыс. рублей. </w:t>
      </w:r>
    </w:p>
    <w:p>
      <w:pPr>
        <w:pStyle w:val="ConsNormal"/>
        <w:ind w:firstLine="5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основным факторам, определяющим причины высокого уровня аварийности в Урмарском районе Чувашской Республики, относятся: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зкая дорожно-транспортная дисциплина участников дорожного движения;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сутствие эффективных механизмов реализации государственной политики, механизмов финансирования и стимулирования деятельности по повышению безопасности дорожного движения на местном уровне;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 и систем оперативной связи, приводящие к несвоевременному обнаружению ДТП и оказанию первой помощи пострадавшим;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б уровне аварийности и количестве дорожно-транспортных происшествий, совершённых в Урмарском  районе за 2006-2012 годы  приведены в таблицах 1 – 6 (по очетным данным ОГИБДД МО МВД РФ «Урмарский»)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казатели аварийности по Урмарскому району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вашской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z w:val="22"/>
          <w:szCs w:val="22"/>
        </w:rPr>
        <w:t>еспублики за 2006-2012 год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522"/>
        <w:gridCol w:w="1210"/>
        <w:gridCol w:w="1197"/>
        <w:gridCol w:w="1068"/>
        <w:gridCol w:w="1162"/>
        <w:gridCol w:w="1162"/>
        <w:gridCol w:w="1469"/>
      </w:tblGrid>
      <w:tr>
        <w:trPr>
          <w:trHeight w:val="720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1" w:right="115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зница в % по сравнению с преды</w:t>
              <w:softHyphen/>
            </w:r>
            <w:r>
              <w:rPr>
                <w:sz w:val="22"/>
                <w:szCs w:val="22"/>
              </w:rPr>
              <w:t>дущим годом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10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яжесть по</w:t>
              <w:softHyphen/>
            </w:r>
            <w:r>
              <w:rPr>
                <w:sz w:val="22"/>
                <w:szCs w:val="22"/>
              </w:rPr>
              <w:t xml:space="preserve">следствий </w:t>
            </w:r>
            <w:r>
              <w:rPr>
                <w:spacing w:val="-2"/>
                <w:sz w:val="22"/>
                <w:szCs w:val="22"/>
              </w:rPr>
              <w:t xml:space="preserve">ДТП (число </w:t>
            </w:r>
            <w:r>
              <w:rPr>
                <w:spacing w:val="-4"/>
                <w:sz w:val="22"/>
                <w:szCs w:val="22"/>
              </w:rPr>
              <w:t>погибших на 100 постра-</w:t>
            </w:r>
            <w:r>
              <w:rPr>
                <w:sz w:val="22"/>
                <w:szCs w:val="22"/>
              </w:rPr>
              <w:t>давших в ДТП)</w:t>
            </w:r>
          </w:p>
        </w:tc>
      </w:tr>
      <w:tr>
        <w:trPr>
          <w:trHeight w:val="1137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69" w:right="28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, едини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огибших </w:t>
            </w:r>
            <w:r>
              <w:rPr>
                <w:spacing w:val="-1"/>
                <w:sz w:val="22"/>
                <w:szCs w:val="22"/>
              </w:rPr>
              <w:t>(человек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67" w:right="6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неных </w:t>
            </w:r>
            <w:r>
              <w:rPr>
                <w:spacing w:val="-3"/>
                <w:sz w:val="22"/>
                <w:szCs w:val="22"/>
              </w:rPr>
              <w:t>(человек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гибши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неных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7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2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7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9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Cons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2012 году в Урмарском районе отмечено снижения  количества ДТП по сравнению с 2007–2011 годами. В то же время удалось стабилизировать показатели, связанные с количеством погибших и тяжестью последствий.</w:t>
      </w:r>
    </w:p>
    <w:p>
      <w:pPr>
        <w:pStyle w:val="21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p>
      <w:pPr>
        <w:pStyle w:val="21"/>
        <w:widowControl w:val="false"/>
        <w:rPr/>
      </w:pPr>
      <w:r>
        <w:rPr>
          <w:b/>
          <w:bCs/>
          <w:sz w:val="22"/>
          <w:szCs w:val="22"/>
        </w:rPr>
        <w:t>Дорожно-транспортные происшествия, совершенные по вине водите</w:t>
      </w:r>
      <w:r>
        <w:rPr/>
        <w:t>лей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517"/>
        <w:gridCol w:w="1166"/>
        <w:gridCol w:w="1147"/>
        <w:gridCol w:w="1162"/>
        <w:gridCol w:w="1166"/>
        <w:gridCol w:w="1157"/>
        <w:gridCol w:w="1469"/>
      </w:tblGrid>
      <w:tr>
        <w:trPr>
          <w:trHeight w:val="715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1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зница в % по сравнению с преды</w:t>
              <w:softHyphen/>
            </w:r>
            <w:r>
              <w:rPr>
                <w:sz w:val="22"/>
                <w:szCs w:val="22"/>
              </w:rPr>
              <w:t>дущим годом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9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яжесть по</w:t>
              <w:softHyphen/>
            </w:r>
            <w:r>
              <w:rPr>
                <w:sz w:val="22"/>
                <w:szCs w:val="22"/>
              </w:rPr>
              <w:t xml:space="preserve">следствий </w:t>
            </w:r>
            <w:r>
              <w:rPr>
                <w:spacing w:val="-2"/>
                <w:sz w:val="22"/>
                <w:szCs w:val="22"/>
              </w:rPr>
              <w:t xml:space="preserve">ДТП (число </w:t>
            </w:r>
            <w:r>
              <w:rPr>
                <w:spacing w:val="-4"/>
                <w:sz w:val="22"/>
                <w:szCs w:val="22"/>
              </w:rPr>
              <w:t>погибших на 100 постра</w:t>
              <w:softHyphen/>
            </w:r>
            <w:r>
              <w:rPr>
                <w:sz w:val="22"/>
                <w:szCs w:val="22"/>
              </w:rPr>
              <w:t>давших в ДТП)</w:t>
            </w:r>
          </w:p>
        </w:tc>
      </w:tr>
      <w:tr>
        <w:trPr>
          <w:trHeight w:val="1073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64" w:right="283" w:firstLine="178"/>
              <w:jc w:val="center"/>
              <w:rPr/>
            </w:pPr>
            <w:r>
              <w:rPr>
                <w:sz w:val="22"/>
                <w:szCs w:val="22"/>
              </w:rPr>
              <w:t>ДТП (единиц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огибших </w:t>
            </w:r>
            <w:r>
              <w:rPr>
                <w:spacing w:val="-1"/>
                <w:sz w:val="22"/>
                <w:szCs w:val="22"/>
              </w:rPr>
              <w:t>(человек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67" w:firstLine="43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неных </w:t>
            </w:r>
            <w:r>
              <w:rPr>
                <w:spacing w:val="-3"/>
                <w:sz w:val="22"/>
                <w:szCs w:val="22"/>
              </w:rPr>
              <w:t>(человек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гибши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не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7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9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83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7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</w:tbl>
    <w:p>
      <w:pPr>
        <w:pStyle w:val="ConsNormal"/>
        <w:spacing w:lineRule="auto" w:line="232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ачиная с 2010 года идет снижения числа ДТП, совершенных по вине водителей. При этом наблюдается тенденция к снижению тяжести последствий и количества погибших в таких ДТП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Дорожно-транспортные происшествия, совершенные водителям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автотранспорта, принадлежащего физическим и юридическим лицам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526"/>
        <w:gridCol w:w="1157"/>
        <w:gridCol w:w="1147"/>
        <w:gridCol w:w="1166"/>
        <w:gridCol w:w="1171"/>
        <w:gridCol w:w="1186"/>
      </w:tblGrid>
      <w:tr>
        <w:trPr>
          <w:trHeight w:val="355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>
          <w:trHeight w:val="36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91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74" w:right="278" w:firstLine="173"/>
              <w:jc w:val="center"/>
              <w:rPr/>
            </w:pPr>
            <w:r>
              <w:rPr>
                <w:sz w:val="22"/>
                <w:szCs w:val="22"/>
              </w:rPr>
              <w:t>ДТП (единиц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3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гибших </w:t>
            </w:r>
            <w:r>
              <w:rPr>
                <w:spacing w:val="-2"/>
                <w:sz w:val="22"/>
                <w:szCs w:val="22"/>
              </w:rPr>
              <w:t>(человек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firstLine="38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неных </w:t>
            </w:r>
            <w:r>
              <w:rPr>
                <w:spacing w:val="-3"/>
                <w:sz w:val="22"/>
                <w:szCs w:val="22"/>
              </w:rPr>
              <w:t>(человек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1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spacing w:val="-3"/>
                <w:sz w:val="22"/>
                <w:szCs w:val="22"/>
              </w:rPr>
              <w:t>(единиц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5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огибших </w:t>
            </w:r>
            <w:r>
              <w:rPr>
                <w:spacing w:val="-1"/>
                <w:sz w:val="22"/>
                <w:szCs w:val="22"/>
              </w:rPr>
              <w:t>(человек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ных </w:t>
            </w:r>
            <w:r>
              <w:rPr>
                <w:spacing w:val="-3"/>
                <w:sz w:val="22"/>
                <w:szCs w:val="22"/>
              </w:rPr>
              <w:t>(человек)</w:t>
            </w:r>
          </w:p>
        </w:tc>
      </w:tr>
      <w:tr>
        <w:trPr>
          <w:trHeight w:val="25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Дорожно-транспортные происшествия, совершенные по вине водителей </w:t>
        <w:br/>
        <w:t>в нетрезвом состоянии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522"/>
        <w:gridCol w:w="1157"/>
        <w:gridCol w:w="1214"/>
        <w:gridCol w:w="1162"/>
        <w:gridCol w:w="1176"/>
        <w:gridCol w:w="1399"/>
        <w:gridCol w:w="1270"/>
      </w:tblGrid>
      <w:tr>
        <w:trPr>
          <w:trHeight w:val="715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4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дельный </w:t>
            </w:r>
            <w:r>
              <w:rPr>
                <w:spacing w:val="-3"/>
                <w:sz w:val="22"/>
                <w:szCs w:val="22"/>
              </w:rPr>
              <w:t>вес в об</w:t>
              <w:softHyphen/>
            </w:r>
            <w:r>
              <w:rPr>
                <w:spacing w:val="-4"/>
                <w:sz w:val="22"/>
                <w:szCs w:val="22"/>
              </w:rPr>
              <w:t>щем коли</w:t>
              <w:softHyphen/>
            </w:r>
            <w:r>
              <w:rPr>
                <w:sz w:val="22"/>
                <w:szCs w:val="22"/>
              </w:rPr>
              <w:t>честве ДТП, %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45" w:right="504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зница в % по сравнению </w:t>
            </w:r>
            <w:r>
              <w:rPr>
                <w:sz w:val="22"/>
                <w:szCs w:val="22"/>
              </w:rPr>
              <w:t>с предыдущим годом</w:t>
            </w:r>
          </w:p>
        </w:tc>
      </w:tr>
      <w:tr>
        <w:trPr>
          <w:trHeight w:val="1111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64" w:right="288" w:firstLine="173"/>
              <w:rPr/>
            </w:pPr>
            <w:r>
              <w:rPr>
                <w:sz w:val="22"/>
                <w:szCs w:val="22"/>
              </w:rPr>
              <w:t>ДТП (единиц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гибших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человек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ных </w:t>
            </w:r>
            <w:r>
              <w:rPr>
                <w:spacing w:val="-3"/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ых</w:t>
            </w:r>
          </w:p>
        </w:tc>
      </w:tr>
      <w:tr>
        <w:trPr>
          <w:trHeight w:val="30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,6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1</w:t>
            </w:r>
          </w:p>
        </w:tc>
      </w:tr>
      <w:tr>
        <w:trPr>
          <w:trHeight w:val="31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</w:t>
            </w:r>
          </w:p>
        </w:tc>
      </w:tr>
      <w:tr>
        <w:trPr>
          <w:trHeight w:val="34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9</w:t>
            </w:r>
          </w:p>
        </w:tc>
      </w:tr>
      <w:tr>
        <w:trPr>
          <w:trHeight w:val="2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</w:tbl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с ростом показателей аварийности в 2011–2012 годах увеличился удельный вес ДТП, совершенных по вине водителей в нетрезвом состоянии, в общем количестве ДТП, совершенных по вине водителей, что свидетельствует о снижении правосознания и ответственности участников дорожного движ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5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Дорожно-транспортные происшествия с участием детей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522"/>
        <w:gridCol w:w="1162"/>
        <w:gridCol w:w="1214"/>
        <w:gridCol w:w="1162"/>
        <w:gridCol w:w="1176"/>
        <w:gridCol w:w="1421"/>
        <w:gridCol w:w="1253"/>
      </w:tblGrid>
      <w:tr>
        <w:trPr>
          <w:trHeight w:val="710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8" w:hanging="0"/>
              <w:rPr/>
            </w:pPr>
            <w:r>
              <w:rPr>
                <w:spacing w:val="-5"/>
                <w:sz w:val="22"/>
                <w:szCs w:val="22"/>
              </w:rPr>
              <w:t xml:space="preserve">Удельный </w:t>
            </w:r>
            <w:r>
              <w:rPr>
                <w:spacing w:val="-3"/>
                <w:sz w:val="22"/>
                <w:szCs w:val="22"/>
              </w:rPr>
              <w:t>вес в об</w:t>
              <w:softHyphen/>
            </w:r>
            <w:r>
              <w:rPr>
                <w:spacing w:val="-4"/>
                <w:sz w:val="22"/>
                <w:szCs w:val="22"/>
              </w:rPr>
              <w:t>щем коли</w:t>
              <w:softHyphen/>
            </w:r>
            <w:r>
              <w:rPr>
                <w:sz w:val="22"/>
                <w:szCs w:val="22"/>
              </w:rPr>
              <w:t>честве ДТП, %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54" w:right="504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зница в % по сравнению </w:t>
            </w:r>
            <w:r>
              <w:rPr>
                <w:sz w:val="22"/>
                <w:szCs w:val="22"/>
              </w:rPr>
              <w:t>с предыдущим годом</w:t>
            </w:r>
          </w:p>
        </w:tc>
      </w:tr>
      <w:tr>
        <w:trPr>
          <w:trHeight w:val="922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огибших </w:t>
            </w:r>
            <w:r>
              <w:rPr>
                <w:spacing w:val="-2"/>
                <w:sz w:val="22"/>
                <w:szCs w:val="22"/>
              </w:rPr>
              <w:t>(человек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101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ных </w:t>
            </w:r>
            <w:r>
              <w:rPr>
                <w:spacing w:val="-3"/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ых</w:t>
            </w:r>
          </w:p>
        </w:tc>
      </w:tr>
      <w:tr>
        <w:trPr>
          <w:trHeight w:val="2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7</w:t>
            </w:r>
          </w:p>
        </w:tc>
      </w:tr>
      <w:tr>
        <w:trPr>
          <w:trHeight w:val="2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</w:tr>
      <w:tr>
        <w:trPr>
          <w:trHeight w:val="24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</w:tr>
      <w:tr>
        <w:trPr>
          <w:trHeight w:val="2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дельный вес ДТП с участием детей в общем количестве ДТП в 2012 году остался практически на уровне 2011 года, что в свою очередь подтверждает эффективность</w:t>
      </w:r>
      <w:r>
        <w:rPr>
          <w:sz w:val="22"/>
          <w:szCs w:val="22"/>
        </w:rPr>
        <w:t xml:space="preserve"> мероприятий, направленных на безопасное участие детей в дорожном движении.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6</w:t>
      </w:r>
    </w:p>
    <w:p>
      <w:pPr>
        <w:pStyle w:val="21"/>
        <w:widowControl w:val="false"/>
        <w:rPr/>
      </w:pPr>
      <w:r>
        <w:rPr/>
        <w:t>Дорожно-транспортные происшествия, совершенные по вине пешеходов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522"/>
        <w:gridCol w:w="1166"/>
        <w:gridCol w:w="1210"/>
        <w:gridCol w:w="1162"/>
        <w:gridCol w:w="1176"/>
        <w:gridCol w:w="1421"/>
        <w:gridCol w:w="1243"/>
      </w:tblGrid>
      <w:tr>
        <w:trPr>
          <w:trHeight w:val="715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hanging="0"/>
              <w:rPr/>
            </w:pPr>
            <w:r>
              <w:rPr>
                <w:spacing w:val="-3"/>
                <w:sz w:val="22"/>
                <w:szCs w:val="22"/>
              </w:rPr>
              <w:t>Удельный вес в об</w:t>
              <w:softHyphen/>
            </w:r>
            <w:r>
              <w:rPr>
                <w:spacing w:val="-4"/>
                <w:sz w:val="22"/>
                <w:szCs w:val="22"/>
              </w:rPr>
              <w:t>щем коли</w:t>
              <w:softHyphen/>
            </w:r>
            <w:r>
              <w:rPr>
                <w:sz w:val="22"/>
                <w:szCs w:val="22"/>
              </w:rPr>
              <w:t>честве ДТП, %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54" w:right="494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зница в % по сравнению </w:t>
            </w:r>
            <w:r>
              <w:rPr>
                <w:sz w:val="22"/>
                <w:szCs w:val="22"/>
              </w:rPr>
              <w:t>с предыдущим годом</w:t>
            </w:r>
          </w:p>
        </w:tc>
      </w:tr>
      <w:tr>
        <w:trPr>
          <w:trHeight w:val="931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5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гибших </w:t>
            </w:r>
            <w:r>
              <w:rPr>
                <w:spacing w:val="-1"/>
                <w:sz w:val="22"/>
                <w:szCs w:val="22"/>
              </w:rPr>
              <w:t>(человек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01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ных </w:t>
            </w:r>
            <w:r>
              <w:rPr>
                <w:spacing w:val="-3"/>
                <w:sz w:val="22"/>
                <w:szCs w:val="22"/>
              </w:rPr>
              <w:t>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ых</w:t>
            </w:r>
          </w:p>
        </w:tc>
      </w:tr>
      <w:tr>
        <w:trPr>
          <w:trHeight w:val="2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2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</w:tr>
      <w:tr>
        <w:trPr>
          <w:trHeight w:val="30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28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</w:t>
            </w:r>
          </w:p>
        </w:tc>
      </w:tr>
      <w:tr>
        <w:trPr>
          <w:trHeight w:val="28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6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</w:t>
            </w:r>
          </w:p>
        </w:tc>
      </w:tr>
    </w:tbl>
    <w:p>
      <w:pPr>
        <w:pStyle w:val="Normal"/>
        <w:widowControl w:val="false"/>
        <w:spacing w:lineRule="auto" w:line="232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bCs/>
          <w:sz w:val="22"/>
          <w:szCs w:val="22"/>
        </w:rPr>
        <w:t>Приведенные в табл. 6 обобщенные сведения о количестве ДТП, совершенных по вине пешеходов за период с 2006 по 2012 год,  свидетельствуют о тенденции к существенному снижению числа подобного рода ДТП как в абсолютных значениях, так и в удельном весе в общем количестве ДТП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Одним из главных факторов, влияющих на состояние аварийности, является пренебрежение и, более того, игнорирование участниками дорожного движения требований </w:t>
      </w:r>
      <w:r>
        <w:rPr>
          <w:spacing w:val="-5"/>
          <w:sz w:val="22"/>
          <w:szCs w:val="22"/>
        </w:rPr>
        <w:t>безопасности. Сформировавшееся в настоящее время общественное мнение приводит к недооценке потенциальной опасности дорожного движения. С</w:t>
      </w:r>
      <w:r>
        <w:rPr>
          <w:spacing w:val="-2"/>
          <w:sz w:val="22"/>
          <w:szCs w:val="22"/>
        </w:rPr>
        <w:t xml:space="preserve">егодня </w:t>
      </w:r>
      <w:r>
        <w:rPr>
          <w:sz w:val="22"/>
          <w:szCs w:val="22"/>
        </w:rPr>
        <w:t>практически отсутствует поддержка общественных организаций в области обеспечения безопасности дорожного движения со стороны государств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ассовость нарушений Правил дорожного движения свидетельствует о </w:t>
      </w:r>
      <w:r>
        <w:rPr>
          <w:spacing w:val="-5"/>
          <w:sz w:val="22"/>
          <w:szCs w:val="22"/>
        </w:rPr>
        <w:t xml:space="preserve">низкой дорожно-транспортной культуре участников движения, а также о том, </w:t>
      </w:r>
      <w:r>
        <w:rPr>
          <w:sz w:val="22"/>
          <w:szCs w:val="22"/>
        </w:rPr>
        <w:t xml:space="preserve">что нынешняя система государственного и общественного воздействия на сознание участников дорожного движения малоэффективна. Система административного воздействия не позволяет в </w:t>
      </w:r>
      <w:r>
        <w:rPr>
          <w:spacing w:val="-4"/>
          <w:sz w:val="22"/>
          <w:szCs w:val="22"/>
        </w:rPr>
        <w:t>полной мере привлекать к ответственности всех нарушителей Правил дорожного движения, а принимаемые меры зачастую не соответствуют тяжести совершенного правонарушения и его возможных последствий.</w:t>
      </w:r>
    </w:p>
    <w:p>
      <w:pPr>
        <w:pStyle w:val="TextBody"/>
        <w:widowControl w:val="false"/>
        <w:ind w:firstLine="709"/>
        <w:jc w:val="left"/>
        <w:rPr/>
      </w:pPr>
      <w:r>
        <w:rPr>
          <w:sz w:val="22"/>
          <w:szCs w:val="22"/>
        </w:rPr>
        <w:t xml:space="preserve">Быстрый рост численности автотранспорта, особенно легкового, за последние годы </w:t>
      </w:r>
      <w:r>
        <w:rPr>
          <w:spacing w:val="-12"/>
          <w:sz w:val="22"/>
          <w:szCs w:val="22"/>
        </w:rPr>
        <w:t>(таблица 7)</w:t>
      </w:r>
      <w:r>
        <w:rPr>
          <w:sz w:val="22"/>
          <w:szCs w:val="22"/>
        </w:rPr>
        <w:t xml:space="preserve"> и массовое включение в дорожное движение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, что привело к росту аварийности. Несмотря на указанные обстоятельства наблюдается положительная динамика снижения тяжести последствий ДТП (таблица 8). Укоренившиеся тенденции и характер проблемы в сфере обеспечения безопасности дорожного движения требуют выработки и реализации долгосрочной государственной стратегии, координации усилий государства и общества, формирования эффективных механизмов взаимодействия органов исполнительной власти Чувашской Республики, органов местного самоуправления и негосударственных структур при наиболее полном учете интересов граждан. </w:t>
      </w:r>
    </w:p>
    <w:p>
      <w:pPr>
        <w:pStyle w:val="Heading1"/>
        <w:keepNext w:val="false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блица 7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Количество транспортных средств в Урмарском районе Чувашской Республики (единиц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1276"/>
        <w:gridCol w:w="1134"/>
        <w:gridCol w:w="1275"/>
        <w:gridCol w:w="993"/>
        <w:gridCol w:w="992"/>
        <w:gridCol w:w="1134"/>
        <w:gridCol w:w="880"/>
      </w:tblGrid>
      <w:tr>
        <w:trPr>
          <w:trHeight w:val="293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700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сновными факторами, от которых зависит количество происшествий, являются время и место ДТП (таблица 9), тип транспортного средства и участники дорожного движения (водители транспортных средств, пешеходы). Определение подгруппы, на которую приходится наибольшее количество происшествий, включает в себя распределение количества ДТП по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 Анализ показывает, что наибольшее количество ДТП приходится на вторую половину суток, а именно на промежуток времени с 12 до 24 часов – около 65 процентов, причем резкий скачок количества происшествий наблюдается с 15 до 21 часа – около 50% от общего количества (таблица 9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8</w:t>
      </w:r>
    </w:p>
    <w:p>
      <w:pPr>
        <w:pStyle w:val="21"/>
        <w:widowControl w:val="false"/>
        <w:spacing w:lineRule="auto" w:line="240"/>
        <w:jc w:val="center"/>
        <w:rPr/>
      </w:pPr>
      <w:r>
        <w:rPr>
          <w:b/>
          <w:bCs/>
          <w:sz w:val="22"/>
          <w:szCs w:val="22"/>
        </w:rPr>
        <w:t>Относительные показатели аварийности на основных автодорогах</w:t>
      </w:r>
    </w:p>
    <w:p>
      <w:pPr>
        <w:pStyle w:val="21"/>
        <w:widowControl w:val="false"/>
        <w:spacing w:lineRule="auto" w:line="240"/>
        <w:jc w:val="center"/>
        <w:rPr/>
      </w:pPr>
      <w:r>
        <w:rPr>
          <w:b/>
          <w:bCs/>
          <w:sz w:val="22"/>
          <w:szCs w:val="22"/>
        </w:rPr>
        <w:t>в Урмарском районе Чувашской Рес</w:t>
      </w:r>
      <w:r>
        <w:rPr/>
        <w:t>публики  за 2011 год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1584"/>
        <w:gridCol w:w="1613"/>
        <w:gridCol w:w="1570"/>
        <w:gridCol w:w="1584"/>
      </w:tblGrid>
      <w:tr>
        <w:trPr>
          <w:trHeight w:val="845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7 «Волга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ы-Ковали-Нурла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мары-Тегешево-Б.Кайбиц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ш»</w:t>
            </w:r>
          </w:p>
        </w:tc>
      </w:tr>
      <w:tr>
        <w:trPr>
          <w:trHeight w:val="56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ротяженность,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562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5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по</w:t>
              <w:softHyphen/>
            </w:r>
            <w:r>
              <w:rPr>
                <w:sz w:val="22"/>
                <w:szCs w:val="22"/>
              </w:rPr>
              <w:t>гибши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2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58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Количество ра</w:t>
              <w:softHyphen/>
            </w:r>
            <w:r>
              <w:rPr>
                <w:sz w:val="22"/>
                <w:szCs w:val="22"/>
              </w:rPr>
              <w:t>нены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62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91" w:right="67" w:firstLine="16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9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Распределение количества </w:t>
      </w:r>
      <w:r>
        <w:rPr>
          <w:b/>
          <w:bCs/>
          <w:caps/>
          <w:sz w:val="22"/>
          <w:szCs w:val="22"/>
        </w:rPr>
        <w:t>дтп</w:t>
      </w:r>
      <w:r>
        <w:rPr>
          <w:b/>
          <w:bCs/>
          <w:sz w:val="22"/>
          <w:szCs w:val="22"/>
        </w:rPr>
        <w:t xml:space="preserve"> по времени суток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Урмарскому району Чувашской Республики за 2009-2011 годы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</w:t>
      </w:r>
    </w:p>
    <w:tbl>
      <w:tblPr>
        <w:tblW w:w="6955" w:type="dxa"/>
        <w:jc w:val="left"/>
        <w:tblInd w:w="7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406"/>
        <w:gridCol w:w="1411"/>
        <w:gridCol w:w="1246"/>
        <w:gridCol w:w="1246"/>
      </w:tblGrid>
      <w:tr>
        <w:trPr>
          <w:trHeight w:val="562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125" w:firstLine="5"/>
              <w:rPr/>
            </w:pPr>
            <w:r>
              <w:rPr>
                <w:spacing w:val="-6"/>
                <w:sz w:val="22"/>
                <w:szCs w:val="22"/>
              </w:rPr>
              <w:t>Время, ча</w:t>
              <w:softHyphen/>
            </w:r>
            <w:r>
              <w:rPr>
                <w:sz w:val="22"/>
                <w:szCs w:val="22"/>
              </w:rPr>
              <w:t>с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 00 до 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03 до 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06 до 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09 до 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 12 до 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 15 до 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18 до 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2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21 до 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Style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widowControl w:val="false"/>
        <w:ind w:firstLine="570"/>
        <w:rPr/>
      </w:pPr>
      <w:r>
        <w:rPr>
          <w:sz w:val="22"/>
          <w:szCs w:val="22"/>
        </w:rPr>
        <w:t>Для снижения риска происшествий необходимы устройство нормального освещения дорог, установка соответствующих технических средств регулирования дорожного движения, поддержание состояния дорожного полотна и разметки в надлежащем состоянии. Благодаря этому дорожное движение становится более безопасным, а последствия происшествий – менее тяжки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целом реализация Подпрограммы потребует формирования и поддержания в актуальном состоянии процессов планирования, исполнения, мониторинга, контроля и ресурсного обеспечения программной деятельности в сфере обеспечения безопасности дорожного движения, межведомственного и межуровневого взаимодействия, обеспечения публичности, информационной открытости и инвестиционной привлекательности Подпрограммы.</w:t>
      </w:r>
    </w:p>
    <w:p>
      <w:pPr>
        <w:pStyle w:val="TextBody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Цель, задачи и срок реализации под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индикаторы и показатели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ю Подпрограммы является сокращение смертности от дорожно-транс</w:t>
        <w:softHyphen/>
        <w:t xml:space="preserve">портных происшествий и количества дорожно-транспортных происшествий с пострадавшими, а также обеспечение охраны жизни, здоровья граждан и их имущества, повышение гарантий их законных прав на безопасные условия движения на дорогах Урмарского район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-экономического и демографического ущерба от дорожно-транспортных происшествий 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тяжести травм в дорожно-транспортных происшествиях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современной системы оказания помощи пострадавшим в дорожно-транспортных происшествиях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ие правосознания и ответственности участников дорожного дви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ка достижения цели Подпрограммы по годам ее реализации осуществляется с использованием следующих целевых индикаторов и показателей Под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лиц, погибших в дорожно-транспортных происшествия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детей, погибших в дорожно-транспортных происшествиях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ый риск (число лиц, погибших в дорожно-транспортных происшествиях, на 100 тыс. населения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анспортный риск (число лиц, погибших в дорожно-транспортных происшествиях, на 10 тыс. транспортных средств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чения целевых индикаторов и показателей Подпрограммы представлены в приложении № 1 к Подпрограм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намика значений целевых индикаторов и показателей Подпрограммы по годам ее реализации представлена в приложении № 2 к Подпрограм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– 2014–2020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еречень подпрограммных мероприятий</w:t>
      </w:r>
      <w:r>
        <w:rPr>
          <w:sz w:val="22"/>
          <w:szCs w:val="22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, обеспечению безопасного участия детей в дорожном движении, организации движения транспортных средств и пешеходов и повышению безопасности дорожных условий, совершенствованию контрольно-надзорной деятельности в сфере обеспечения безопасности дорожного движения и развитию системы оказания помощи пострадавшим в дорожно-транспортных происшествиях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е анализа изменения в 2006–2012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</w:t>
        <w:softHyphen/>
        <w:t>портные происшествия, и прогноза динамики аварийности на период до 2021 года определены мероприятия, изложенные в приложении № 3 к Подпрограмм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развитие системы предупреждения опасного поведения участников дорожного дви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данного мероприятия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еспечение безопасного участия детей в дорожном движен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данного мероприятия предусматривает обеспечение безопасных дорожных условий для движения транспорта и пешеходов, устранение и профилактику возникновения опасных участков дорожного движения, заторов, совершенствование транспортной планировки городов и населенных пунктов, развитие интеллектуальных транспортных систем, обеспечение пассивной и послеаварийной безопасности дорог и дорожной инфраструктур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совершенствование контрольно-надзорной деятельности в сфере обеспечения безопасности дорожного дви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данного мероприятия предусматривает широкое внедрение современных средств контроля за соблюдением правил дорожного движения,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 развитие системы оказания помощи пострадавшим в дорожно-транс</w:t>
        <w:softHyphen/>
        <w:t>портных происшествия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данного мероприятия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учрежден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Ресурсное обеспечение подпрограммы</w:t>
      </w:r>
      <w:r>
        <w:rPr>
          <w:sz w:val="22"/>
          <w:szCs w:val="22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Подпрограммы предполагается осуществлять за счет средств федерального бюджета,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ланировании ресурсного обеспечения Подпрограммы учитывались реальная ситуация в финансово-бюджетной сфере на федеральном и региональном уровнях, состояние аварийности, высокая экономическая и социально-демогра</w:t>
        <w:softHyphen/>
        <w:t>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ирование мероприятий за счет средств федерального бюджета планируется выполнять в объемах и на условиях, предусмотренных федеральной целевой программой «Повышение безопасности дорожного движения в 2013–2020 годах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Подпрограммы приведены в табл. 10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0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ирование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11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098"/>
        <w:gridCol w:w="799"/>
        <w:gridCol w:w="769"/>
        <w:gridCol w:w="871"/>
        <w:gridCol w:w="782"/>
        <w:gridCol w:w="855"/>
        <w:gridCol w:w="846"/>
        <w:gridCol w:w="855"/>
        <w:gridCol w:w="9"/>
        <w:gridCol w:w="789"/>
      </w:tblGrid>
      <w:tr>
        <w:trPr>
          <w:trHeight w:val="240" w:hRule="atLeast"/>
          <w:cantSplit w:val="true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ых средств, млн.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7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объема финансирования, предусмотренного федеральной целевой программой «Повышение безопасности дорожного движения 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3 – 2020 годах»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</w:t>
              <w:br/>
              <w:t>бюджет Чувашской Республ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0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9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ы финансирования мероприятий </w:t>
      </w: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рограмм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длежат ежегодному уточнению исходя из реальных возможностей бюджетов всех уровней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Механизм реализации подпрограммы </w:t>
        <w:br/>
        <w:t>и контроль за ее реализацие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зм реализации Под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 реализации и управления Подпрограммой предусматривает организационно-финансовые схемы обеспечения мероприятий в соответствии с содержанием Программ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предусматривает тесное взаимодействие органов исполнительной власти Чувашской Республики с органами местного самоуправления, общественными и другими организациями, заинтересованными в обеспечении безопасности дорожного движения. Основными исполнителями мероприятий Подпрограммы являются администрация Урмарского района , ОГИБДД МО МВД РФ «Урмарский», </w:t>
      </w:r>
      <w:r>
        <w:rPr>
          <w:rFonts w:cs="Times New Roman" w:ascii="Times New Roman" w:hAnsi="Times New Roman"/>
          <w:iCs/>
          <w:sz w:val="22"/>
          <w:szCs w:val="22"/>
        </w:rPr>
        <w:t xml:space="preserve">которые совместно с </w:t>
      </w:r>
      <w:r>
        <w:rPr>
          <w:rFonts w:cs="Times New Roman" w:ascii="Times New Roman" w:hAnsi="Times New Roman"/>
          <w:sz w:val="22"/>
          <w:szCs w:val="22"/>
        </w:rPr>
        <w:t>органами местного самоуправления поселений обеспечивают реализацию мероприят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и мероприятий Подпрограммы ежегодно к 1 февраля до 2021 года представляют информацию о ходе реализации Подпрограммы в администрацию Урмарского района. Администрация Урмарского района  ежегодно к 1 марта до 2021 года представляет в Минтранс Чувашии доклад о ходе реализации Подпрограммы и эффективности использования финансовых средст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Оценка </w:t>
      </w:r>
      <w:r>
        <w:rPr>
          <w:rFonts w:cs="Times New Roman" w:ascii="Times New Roman" w:hAnsi="Times New Roman"/>
          <w:b/>
          <w:sz w:val="22"/>
          <w:szCs w:val="22"/>
        </w:rPr>
        <w:t xml:space="preserve">социальной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экономическо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экологической</w:t>
      </w:r>
      <w:r>
        <w:rPr>
          <w:rFonts w:cs="Times New Roman" w:ascii="Times New Roman" w:hAnsi="Times New Roman"/>
          <w:b/>
          <w:sz w:val="22"/>
          <w:szCs w:val="22"/>
        </w:rPr>
        <w:t xml:space="preserve"> эффективности под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ффект от реализации Подпрограммы заключается в сохранении жизни участникам дорожного движения и сокращении социально-экономического и демографического ущерба от дорожно-транспортных происшествий и их последствий. Эффект Подпрограммы определяется как интегральная оценка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одпрограмм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Экономический эффект от реализации Подпрограммы выражен в сохранении трудоспособности граждан за счет сокращения числа погибших и снижения тяжести последствий дорожно-транспортных происшествий. Сохранение жизни участникам дорожного движения будет способствовать росту экономического потенциала Урмар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циальный эффект от реализации Подпрограммы будет выражен в улучшении показателей, положительно влияющих на демографическую ситуацию в районе (уменьшение смертности, в том числе детской), повышении правосознания и ответственности участников дорожного дви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ологический эффект от реализации Подпрограммы будет обеспечен за счет снижения количества дорожно-транспортных происшествий, особенно с участием транспортных средств, осуществляющих перевозку опасных грузов, качественного проведения технических осмотров транспортных средств, пропаганды использования экологического транспорта и топли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гоприятные социально-экономические и экологические последствия реализации мероприятий Подпрограммы будут связаны с внедрением новых способов организации дорожного движения и передовых навигационных систем. За счет использования оптимальных маршрутов, меньшего времени нахождения в пути и простаивания в пробках будут сокращаться выбросы окиси углерода, окислов азота, что окажет благоприятное воздействие на экологическую обстановку в республике, так как основная масса вредных примесей, рассеянных в атмосфере, является результатом эксплуатации автомобиле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экологического эффекта Подпрограммы позволит обеспечить обозначенные национальными стратегическими документами социально-эконо</w:t>
        <w:softHyphen/>
        <w:t xml:space="preserve">мического развития естественное развитие экосистем, сохранение и восстановление при решении территориальных проблем уникальных природных комплексов, а также экологически безопасное развитие промышленности, сельского хозяйства, энергетики, транспорта и коммунального хозяйства и предупреждение возникновения чрезвычайных ситуаций в дорожном движении. Эффективность реализации Подпрограммы определяется уровнем достижения целевых индикаторов и показ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Методика оценки эффективности реализации Подпрограммы представлена в приложении № 4 к Под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1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районной под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орожного движения в Урмарском район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в 2014-2020 годах»</w:t>
      </w:r>
    </w:p>
    <w:p>
      <w:pPr>
        <w:pStyle w:val="ConsPlusNormal1"/>
        <w:ind w:hanging="0"/>
        <w:jc w:val="center"/>
        <w:rPr/>
      </w:pPr>
      <w:r>
        <w:rPr/>
        <w:t xml:space="preserve">ЗНАЧЕНИЯ ЦЕЛЕВЫХ ИНДИКАТОРОВ И ПОКАЗАТЕЛЕЙ ПОДПРОГРАММЫ </w:t>
        <w:br/>
        <w:t>ПО ГОДАМ ЕЕ РЕАЛИЗАЦИИ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96"/>
        <w:gridCol w:w="1938"/>
        <w:gridCol w:w="1425"/>
        <w:gridCol w:w="969"/>
        <w:gridCol w:w="969"/>
        <w:gridCol w:w="969"/>
        <w:gridCol w:w="969"/>
        <w:gridCol w:w="969"/>
        <w:gridCol w:w="969"/>
        <w:gridCol w:w="910"/>
        <w:gridCol w:w="15"/>
      </w:tblGrid>
      <w:tr>
        <w:trPr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в 2013 году (базовый год)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 Подпрограммы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числа погибших (по сравнению с 2011 годо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числа детей, погибших в дорожно-транс</w:t>
              <w:softHyphen/>
              <w:t>портных происшествиях (по сравнению с 2011 годо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оциального риска (по сравнению с 2011 годо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огибших на 100 тыс.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транспортного риска (по сравнению с </w:t>
              <w:br/>
              <w:t>2011 годо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огибших на 10 тыс. транспорт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тяжести последствий (по сравнению с 2011 годо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огибших на 100 пострадавш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2 к районной под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орожного движения в Урмарском район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в 2014-2020 годах»</w:t>
      </w:r>
    </w:p>
    <w:p>
      <w:pPr>
        <w:pStyle w:val="ConsPlusNormal1"/>
        <w:ind w:hanging="0"/>
        <w:jc w:val="center"/>
        <w:rPr/>
      </w:pPr>
      <w:r>
        <w:rPr/>
        <w:t xml:space="preserve">ДИНАМИКА ЦЕЛЕВЫХ ИНДИКАТОРОВ И ПОКАЗАТЕЛЕЙ ПОДПРОГРАММЫ </w:t>
        <w:br/>
        <w:t>ПО ГОДАМ ЕЕ РЕАЛИЗАЦИИ</w:t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начение в 2013 год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год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 Подпрограммы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1"/>
        <w:gridCol w:w="13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огибших в дорожно-транспортных происшеств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к базовому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к базовому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ри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ибших на 100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vanish/>
                <w:sz w:val="22"/>
                <w:szCs w:val="22"/>
              </w:rPr>
              <w:t>975,213 №95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к базовому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ри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ибших на 10 тыс.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к базовому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сть последств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ибших на 100 пострад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к базовому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районной  подпрограмме "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орожного движ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Урмарском районе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в 2013 - 2020 годах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РЕАЛИЗАЦИИ РАЙОН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ПОВЫШЕНИЕ БЕЗОПАСНОСТИ ДОРОЖНОГО ДВИ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РМАРСКОМ РАЙОНЕ ЧУВАШСКОЙ РЕСПУБЛИКИ В 2014 - 2020 ГОДАХ"</w:t>
      </w:r>
    </w:p>
    <w:tbl>
      <w:tblPr>
        <w:tblW w:w="14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74"/>
        <w:gridCol w:w="2268"/>
        <w:gridCol w:w="1321"/>
        <w:gridCol w:w="1908"/>
        <w:gridCol w:w="759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9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ы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млн. руб.)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(тыс. рублей)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ой информационно-пропагандистской кампании, направленной на водителей коммерческого пассажирского транспорта, с целью повышения их ответственности и культуры поведения на дорог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 района, ОГИБДД МО МВД РФ «Урмарский» *,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смотренных на текущую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5</w:t>
            </w:r>
          </w:p>
        </w:tc>
      </w:tr>
      <w:tr>
        <w:trPr>
          <w:trHeight w:val="17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 пропагандистских материалов для проведения информационно-пропа</w:t>
              <w:softHyphen/>
              <w:t xml:space="preserve">гандистских кампаний, направленных на снижение аварийности, смертности и травматизма на дорогах (социальная реклама, баннеры, информационные щиты)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зделу 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Обеспечение безопасного участия детей в дорожном движении</w:t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в дошкольных образовательных учреждениях и в общеобразовательных школах уголков дорожного движения, организация на их базе воспитательной работы по пропаганде культуры поведения участников дорожного движ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 и молодежной политики администрации района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в общеобразовательных учебных заведениях конкурсов «Школа безопасности – Зарниц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молодежной политики администрации района»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8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тематических информационно-про</w:t>
              <w:softHyphen/>
              <w:t>пагандистских мероприятий с несовершеннолетними участниками дорожного движения, в том числе юными инспекторами движения, проведение районного слета юных инспекторов движения «Безопасное колесо», участие команды юных инспекторов движения в республиканском слет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молодежной политики администрации района»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их автогородков, организация на их основе базовых учебно-методи</w:t>
              <w:softHyphen/>
              <w:t>ческих центров по изучению детьми, а также педагогическим составом общеобразовательных и дошкольных образовательных учреждений основ безопасного участия в дорожном движен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молодежной политики администрации район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–201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профилактических мероприятий, конкурсов, викторин, направленных на предупреждение детского дорожно-транспортного травматизма, в детских оздоровительных лагерях в период летних канику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молодежной политики администрации район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смотренных на текущую деятельность,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</w:tr>
      <w:tr>
        <w:trPr>
          <w:trHeight w:val="129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    световозвращающих приспособлений в среде дошкольников и учащихся младших классов образовательных учреждений (фликеры, значки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молодежной политики администрации район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детских дошкольных учрежден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Д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молодежной политики администрации района, Минобразования Чувашии*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2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 для преподавателей общеобразовательных школ, школ-интернатов, детских домов по методике обучения учащихся ПД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молодежной политики администрации района, Минобразования Чувашии*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зделу I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6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3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 и совершенствование опасных участков улично-дорожной сети населенных пункт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искусственных неровностей монолитной конструкции трапециевидного профиля, совмещенных с наземными нерегулируемыми пешеходными переходам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 и поселений*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</w:tr>
      <w:tr>
        <w:trPr>
          <w:trHeight w:val="12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регулируемых пешеходных переходов освещением, дорожными знаками окантовкой из флуоресцентной пленки желтого цвета, световозвращателями вдоль границ «зебры» для усиления восприятия горизонтальной разметки 1.14.1, 1.14.2 «Зебра» и другими элементами повышения безопасности дорожного дви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 и поселений*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252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и пешеходных дорожек в населенных пунктах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 и поселений*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смотренных на текущую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маршрутного ориентирования участников дорожного движения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термопластика для нанесения горизонтальной разметки 1.14.1, 1.14.2 «Зебра» на всех пешеходных переход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 и поселений*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ред всеми нерегулируемыми пешеходными переходами предупреждающих дорожных знаков 1.22 «Пешеходный переход» совместно с горизонтальной разметкой 1.24.1 для информирования водителей транспортных средств о приближении к пешеходному перех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 и поселений*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, в том числе вблизи 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 и поселений*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Урмарского район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зделу I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*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**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Урмарского район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Совершенствование контрольно-надзорной деятельности в сфере обеспечения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ланов оперативно-профилактических мероприятий по сокращению аварийности и дорожно-транспортного травматизма с рассмотрением итогов на комиссиях по обеспечению безопасности дорожного движения: «Пешеход», «Скорость», «Автобус», «Школьный автобус», «Внимание – переезд!», «Обгон», «Бахус», «Внимание – дети!», «Частник», «Дорожный знак», «Трактор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 и поселений*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пределах средств, предусмотренных на текущую деятельность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зделу IV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,15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,33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Мероприятия, предусмотренные Программой, реализуются по согласованию с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* Предполагаемые объемы финансирования.</w:t>
      </w:r>
    </w:p>
    <w:p>
      <w:pPr>
        <w:pStyle w:val="Normal"/>
        <w:ind w:left="384" w:hanging="384"/>
        <w:jc w:val="both"/>
        <w:rPr/>
      </w:pPr>
      <w:r>
        <w:rPr>
          <w:sz w:val="22"/>
          <w:szCs w:val="22"/>
        </w:rPr>
        <w:t xml:space="preserve">*** </w:t>
        <w:tab/>
        <w:t>Финансирование мероприятий за счет средств федерального бюджета планируется выполнять в объемах и на условиях, предусмотренных федеральной целевой программой «Повышение безопасности дорожного движения в 2014–2020 годах»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992" w:top="184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районной  под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орожного движ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Урмарском районе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в 2014 - 2020 годах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 Е Т О Д И К 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оценки эффективности реализации районной  подпрограммы «Повышение безопасности дорожного движения в Урмарском районе  Чувашской Республики в 2014–2020 годах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Эффект от реализации районной целевой подпрограммы «Повышение безопасности дорожного движения в Урмарском районе Чувашской Республики в 2014–2020 годах» (далее – Программа) определяется на основе установленных индикатор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1. Число лиц, погибших в результате дорожно-транспортных происшествий, человек,</w:t>
      </w:r>
      <w:r>
        <w:rPr>
          <w:sz w:val="22"/>
          <w:szCs w:val="22"/>
        </w:rPr>
        <w:t xml:space="preserve"> – абсолютный показатель, характеризующий число лиц, погибших в результате дорожно-транспортных происшест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точником информации о показателе являются данные Отделения  Государственной инспекции безопасности дорожного движения межмуниципального отдела Министерства внутренних дел РФ «Урмарский» (далее – ОГИБДД МО МВД РФ «Урмарский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Число детей, погибших в результате дорожно-транспортных происшествий, человек,</w:t>
      </w:r>
      <w:r>
        <w:rPr>
          <w:sz w:val="22"/>
          <w:szCs w:val="22"/>
        </w:rPr>
        <w:t xml:space="preserve"> – абсолютный показатель, характеризующий уровень смертности детского населения в результате дорожно-транспортных происшествий в Урмарском районе Чувашской Республи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информации о показателе являются данные ОГИБДД МО МВД РФ «Урмарский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Социальный риск, человек,</w:t>
      </w:r>
      <w:r>
        <w:rPr>
          <w:sz w:val="22"/>
          <w:szCs w:val="22"/>
        </w:rPr>
        <w:t xml:space="preserve"> – относительный показатель, характеризующий число погибших в результате дорожно-транспортных происшествий в расчете на 100 тыс. жителей Урмарского района Чувашской Республик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информации о показателе являются данные ОГИБДД МО МВД РФ «Урмарский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Транспортный риск, человек,</w:t>
      </w:r>
      <w:r>
        <w:rPr>
          <w:sz w:val="22"/>
          <w:szCs w:val="22"/>
        </w:rPr>
        <w:t xml:space="preserve"> – относительный показатель, характеризующий число погибших в результате дорожно-транспортных происшествий в расчете на 10 тыс. транспортных средств, зарегистрированных в Урмарском районе Чувашской Республик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информации о показателе являются данные ОГИБДД МО МВД РФ «Урмарский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Тяжесть последствий, человек,</w:t>
      </w:r>
      <w:r>
        <w:rPr>
          <w:sz w:val="22"/>
          <w:szCs w:val="22"/>
        </w:rPr>
        <w:t xml:space="preserve"> – относительный показатель, характеризующий число погибших в результате дорожно-транспортных происшествий на 100 пострадавших в результате дорожно-транспортных происшествий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информации о показателе являются данные ОГИБДД МО МВД РФ «Урмарский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851" w:gutter="0" w:header="720" w:top="799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2">
    <w:name w:val="Заголовок своего сообщения"/>
    <w:qFormat/>
    <w:rPr>
      <w:rFonts w:cs="Times New Roman"/>
      <w:b/>
      <w:bCs/>
      <w:color w:val="000080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15">
    <w:name w:val="Не вступил в силу"/>
    <w:qFormat/>
    <w:rPr>
      <w:rFonts w:cs="Times New Roman"/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qFormat/>
    <w:rPr>
      <w:rFonts w:cs="Times New Roman"/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bCs/>
      <w:strike/>
      <w:color w:val="80800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1">
    <w:name w:val="fontstyle1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ижний колонтитул Знак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 + 13 пт"/>
    <w:basedOn w:val="Normal"/>
    <w:qFormat/>
    <w:pPr>
      <w:autoSpaceDE w:val="false"/>
    </w:pPr>
    <w:rPr>
      <w:rFonts w:ascii="Courier New" w:hAnsi="Courier New" w:cs="Courier New"/>
      <w:color w:val="FF00FF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  <w:ind w:left="0" w:right="0" w:hanging="0"/>
    </w:pPr>
    <w:rPr/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27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45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30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shd w:fill="FFFF00" w:val="clear"/>
    </w:rPr>
  </w:style>
  <w:style w:type="paragraph" w:styleId="Style68">
    <w:name w:val="Центрированный (таблица)"/>
    <w:basedOn w:val="Style30"/>
    <w:next w:val="Normal"/>
    <w:qFormat/>
    <w:pPr>
      <w:jc w:val="center"/>
    </w:pPr>
    <w:rPr/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TimesET" w:hAnsi="TimesET" w:cs="TimesET"/>
      <w:sz w:val="24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73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74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74;&#1072;" TargetMode="External"/><Relationship Id="rId3" Type="http://schemas.openxmlformats.org/officeDocument/2006/relationships/hyperlink" Target="http://ru.wikipedia.org/wiki/&#1050;&#1072;&#1079;&#1072;&#1085;&#1100;" TargetMode="External"/><Relationship Id="rId4" Type="http://schemas.openxmlformats.org/officeDocument/2006/relationships/hyperlink" Target="http://ru.wikipedia.org/wiki/&#1045;&#1082;&#1072;&#1090;&#1077;&#1088;&#1080;&#1085;&#1073;&#1091;&#1088;&#1075;" TargetMode="External"/><Relationship Id="rId5" Type="http://schemas.openxmlformats.org/officeDocument/2006/relationships/hyperlink" Target="http://ru.wikipedia.org/wiki/&#1050;&#1072;&#1085;&#1072;&#1096;" TargetMode="External"/><Relationship Id="rId6" Type="http://schemas.openxmlformats.org/officeDocument/2006/relationships/hyperlink" Target="http://ru.wikipedia.org/wiki/&#1059;&#1088;&#1084;&#1072;&#1088;&#1099;" TargetMode="External"/><Relationship Id="rId7" Type="http://schemas.openxmlformats.org/officeDocument/2006/relationships/hyperlink" Target="http://ru.wikipedia.org/wiki/&#1050;&#1072;&#1079;&#1072;&#1085;&#1100;" TargetMode="External"/><Relationship Id="rId8" Type="http://schemas.openxmlformats.org/officeDocument/2006/relationships/hyperlink" Target="consultantplus://offline/ref=18C9B1880A3E32B540E137ACB36C9AEA121B0CFE3445915C931E7528D2F3D7FD6B1ADF6ECE4B9C2C80FBD95DV9F" TargetMode="External"/><Relationship Id="rId9" Type="http://schemas.openxmlformats.org/officeDocument/2006/relationships/hyperlink" Target="consultantplus://offline/ref=18C9B1880A3E32B540E137ACB36C9AEA121B0CFE3445915C931E7528D2F3D7FD6B1ADF6ECE4B9C2C80FBD95DV9F" TargetMode="External"/><Relationship Id="rId10" Type="http://schemas.openxmlformats.org/officeDocument/2006/relationships/hyperlink" Target="consultantplus://offline/ref=18C9B1880A3E32B540E137ACB36C9AEA121B0CFE3746965D931E7528D2F3D7FD6B1ADF6ECE4B9C2C80F9DF5DV6F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3.xml"/><Relationship Id="rId24" Type="http://schemas.openxmlformats.org/officeDocument/2006/relationships/footer" Target="footer5.xml"/><Relationship Id="rId25" Type="http://schemas.openxmlformats.org/officeDocument/2006/relationships/header" Target="header4.xml"/><Relationship Id="rId26" Type="http://schemas.openxmlformats.org/officeDocument/2006/relationships/footer" Target="footer6.xml"/><Relationship Id="rId27" Type="http://schemas.openxmlformats.org/officeDocument/2006/relationships/header" Target="header5.xml"/><Relationship Id="rId28" Type="http://schemas.openxmlformats.org/officeDocument/2006/relationships/footer" Target="footer7.xml"/><Relationship Id="rId29" Type="http://schemas.openxmlformats.org/officeDocument/2006/relationships/hyperlink" Target="consultantplus://offline/ref=10CBDA015BD6A3483E8C020A7DF9E0FDFC85A7078FD7DDE47504375D587BE4C3E624CA7055C15102B79D31K2T8F" TargetMode="External"/><Relationship Id="rId30" Type="http://schemas.openxmlformats.org/officeDocument/2006/relationships/header" Target="header6.xml"/><Relationship Id="rId31" Type="http://schemas.openxmlformats.org/officeDocument/2006/relationships/footer" Target="footer8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9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6:00Z</dcterms:created>
  <dc:creator>Aleksander Grigoryev</dc:creator>
  <dc:description/>
  <cp:keywords/>
  <dc:language>en-US</dc:language>
  <cp:lastModifiedBy>pressa</cp:lastModifiedBy>
  <cp:lastPrinted>2014-08-07T12:08:00Z</cp:lastPrinted>
  <dcterms:modified xsi:type="dcterms:W3CDTF">2016-11-11T10:36:00Z</dcterms:modified>
  <cp:revision>2</cp:revision>
  <dc:subject/>
  <dc:title/>
</cp:coreProperties>
</file>