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893"/>
        <w:gridCol w:w="3906"/>
      </w:tblGrid>
      <w:tr>
        <w:trPr>
          <w:trHeight w:val="100" w:hRule="atLeast"/>
          <w:cantSplit w:val="true"/>
        </w:trPr>
        <w:tc>
          <w:tcPr>
            <w:tcW w:w="4555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228600</wp:posOffset>
                  </wp:positionV>
                  <wp:extent cx="841375" cy="8788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3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Ӑ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23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ҪĔРПӰ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РАЙОНĔ</w:t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Style23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Style23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3"/>
              <w:ind w:firstLine="540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Cs w:val="false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3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887" w:hRule="atLeast"/>
          <w:cantSplit w:val="true"/>
        </w:trPr>
        <w:tc>
          <w:tcPr>
            <w:tcW w:w="4555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ҪĔРПӰ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Style23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Style w:val="Style14"/>
                <w:iCs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Style23"/>
              <w:jc w:val="center"/>
              <w:rPr>
                <w:rStyle w:val="Style14"/>
                <w:iCs/>
                <w:color w:val="000000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017 ç. мартăн 21-мӗшӗ 178 №</w:t>
            </w:r>
          </w:p>
          <w:p>
            <w:pPr>
              <w:pStyle w:val="Style23"/>
              <w:ind w:left="72" w:hanging="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Ҫӗрпÿ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ули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Baltica Chv" w:hAnsi="Baltica Chv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Style23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23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23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ЦИВИЛЬСКОГО РАЙОНА</w:t>
            </w:r>
          </w:p>
          <w:p>
            <w:pPr>
              <w:pStyle w:val="Style23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23"/>
              <w:ind w:firstLine="540"/>
              <w:jc w:val="center"/>
              <w:rPr>
                <w:rStyle w:val="Style14"/>
                <w:iCs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Style23"/>
              <w:ind w:firstLine="540"/>
              <w:jc w:val="center"/>
              <w:rPr>
                <w:rStyle w:val="Style14"/>
                <w:iCs/>
                <w:color w:val="000000"/>
              </w:rPr>
            </w:pPr>
            <w:r>
              <w:rPr/>
            </w:r>
          </w:p>
          <w:p>
            <w:pPr>
              <w:pStyle w:val="Style23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1 марта 2017 года № 178</w:t>
            </w:r>
          </w:p>
          <w:p>
            <w:pPr>
              <w:pStyle w:val="Style23"/>
              <w:rPr>
                <w:rFonts w:ascii="Calibri" w:hAnsi="Calibri" w:eastAsia="Calibri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. Цивильс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ind w:right="3825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Цивильского района от 28 января 2014 г. № 65 «Об утверждении муниципальной программы Цивильского района Чувашской Республики «Управление общественными финансами и муниципальным долгом Цивильского района Чувашской Республики» на 2014-2020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</w:t>
      </w:r>
      <w:r>
        <w:rPr/>
        <w:t>В целях обеспечения качественного управления общественными финансами и оптимизации муниципального долга Цивильского района Чувашской Республики администрация Цивильского райо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bCs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</w:rPr>
        <w:t>1. Внести в муниципальную программу Цивильского района Чувашской Республики «Управление общественными финансами и муниципальным долгом Цивильского района Чувашской Республики» на 2014-2020 годы» (далее – Программа), утвержденного постановлением администрации Цивильского района от 28 января 2014 г. № 65, следующие изменения: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ab/>
        <w:t>1) в паспорте  Программы:</w:t>
      </w:r>
    </w:p>
    <w:p>
      <w:pPr>
        <w:pStyle w:val="Normal"/>
        <w:ind w:right="-2" w:firstLine="709"/>
        <w:jc w:val="both"/>
        <w:rPr/>
      </w:pPr>
      <w:r>
        <w:rPr/>
        <w:t>а) позицию «Соисполнители муниципальной программы» изложить 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136"/>
      </w:tblGrid>
      <w:tr>
        <w:trPr>
          <w:trHeight w:val="14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«Соисполнители муниципальной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Программы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экономики администрации Цивиль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развития агропромышленного комплекса и муниципальной собственности администрации Цивиль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и сельских (городского) поселений Цивильского района (по согласованию)»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б) позицию «Объемы средств бюджетов муниципальных образований Цивильсого район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136"/>
      </w:tblGrid>
      <w:tr>
        <w:trPr>
          <w:trHeight w:val="14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«Объемы средств бюджетов муниципальных образований Цивильсого район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Прогнозируемый объем финансирования мероприятий Муниципальной программы  в 2014 - 2020 годах составляет    355996,6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4 году -    52 042,7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–   43 50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–    51 053,7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7 году –    57 65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8 году –    53 389,6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9 году –    58 011,9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0 году –    40 34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 бюджета -  8 286,0 тыс. рублей (2,33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4 году – 1 148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-  1 202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– 1 217,5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7 году – 1 169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8 году – 1 169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9 году – 1 169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0 году – 1 211,5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ого бюджета Чувашской Республики -  195 328,2 тыс. рублей (54,87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2014 году – 37 061,2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– 25 53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– 33 60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7 году – 27 74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8 году – 22 048,3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9 году – 21 777,6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0 году – 27 556,7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х бюджетов – 152 382,46  тыс. рублей (42,8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2014 году –  13 833,56 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2015 году –  16 763,6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2016 году –  16 23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2017 году –  28 74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2018 году –  30 17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2019 году –  35 06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2020 году –  11 571,9 тыс. 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бъемы финансирования Муниципальной программы  уточняются при формировании бюджетов муниципальных образований Цивильсого района Чувашской Республики на очередной финансовый год и плановый период»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в) в позиции «Система организации контроля за исполнением муниципальной программы» в абзацах 5; 7; 8 слова «отдел экономики и имущественных отношений» заменить словами «отдел экономики»;</w:t>
      </w:r>
    </w:p>
    <w:p>
      <w:pPr>
        <w:pStyle w:val="Normal"/>
        <w:ind w:firstLine="708"/>
        <w:jc w:val="both"/>
        <w:rPr/>
      </w:pPr>
      <w:r>
        <w:rPr/>
        <w:t xml:space="preserve">2) в таблице 2  по позиции «Повышение бюджетного потенциала, устойчивости и сбалансированности системы общественных финансов в Цивильском районе Чувашской Республики» раздела </w:t>
      </w:r>
      <w:r>
        <w:rPr>
          <w:lang w:val="en-US"/>
        </w:rPr>
        <w:t>II</w:t>
      </w:r>
      <w:r>
        <w:rPr/>
        <w:t xml:space="preserve"> Программы (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, сроки реализации программы») слова «97,0» заменить словами «100,0»;</w:t>
      </w:r>
    </w:p>
    <w:p>
      <w:pPr>
        <w:pStyle w:val="Normal"/>
        <w:ind w:firstLine="708"/>
        <w:jc w:val="both"/>
        <w:rPr/>
      </w:pPr>
      <w:r>
        <w:rPr/>
        <w:t>3) В разделе V Программы («Обоснование объема финансовых ресурсов, необходимых для реализации Муниципальной программы»):</w:t>
      </w:r>
    </w:p>
    <w:p>
      <w:pPr>
        <w:pStyle w:val="Normal"/>
        <w:ind w:firstLine="708"/>
        <w:jc w:val="both"/>
        <w:rPr/>
      </w:pPr>
      <w:r>
        <w:rPr/>
        <w:t>а) в абзаце втором слова «320 028,16» заменить словами «355 996,66»;</w:t>
      </w:r>
    </w:p>
    <w:p>
      <w:pPr>
        <w:pStyle w:val="Normal"/>
        <w:ind w:firstLine="708"/>
        <w:jc w:val="both"/>
        <w:rPr/>
      </w:pPr>
      <w:r>
        <w:rPr/>
        <w:t>б) в абзаце третьем слова « 8 407,5» заменить словами « 8 286,0»;</w:t>
      </w:r>
    </w:p>
    <w:p>
      <w:pPr>
        <w:pStyle w:val="Normal"/>
        <w:ind w:firstLine="708"/>
        <w:jc w:val="both"/>
        <w:rPr/>
      </w:pPr>
      <w:r>
        <w:rPr/>
        <w:t>в) в абзаце четвертом слова « 200 380,5» заменить словами « 195 328,2»;</w:t>
      </w:r>
    </w:p>
    <w:p>
      <w:pPr>
        <w:pStyle w:val="Normal"/>
        <w:ind w:firstLine="708"/>
        <w:jc w:val="both"/>
        <w:rPr/>
      </w:pPr>
      <w:r>
        <w:rPr/>
        <w:t>г) в абзаце пятом слова «111 240,16» заменить словами « 152 382,46»;</w:t>
      </w:r>
    </w:p>
    <w:p>
      <w:pPr>
        <w:pStyle w:val="Normal"/>
        <w:ind w:firstLine="708"/>
        <w:jc w:val="both"/>
        <w:rPr/>
      </w:pPr>
      <w:r>
        <w:rPr/>
        <w:t xml:space="preserve">4) В разделе </w:t>
      </w:r>
      <w:r>
        <w:rPr>
          <w:lang w:val="en-US"/>
        </w:rPr>
        <w:t>VIII</w:t>
      </w:r>
      <w:r>
        <w:rPr/>
        <w:t xml:space="preserve"> («Управление, реализация и контроль за ходом реализации Муниципальной программы»):</w:t>
      </w:r>
    </w:p>
    <w:p>
      <w:pPr>
        <w:pStyle w:val="Normal"/>
        <w:ind w:firstLine="708"/>
        <w:jc w:val="both"/>
        <w:rPr/>
      </w:pPr>
      <w:r>
        <w:rPr/>
        <w:t>а) в абзаце 7 слова «отдел экономики и имущественных отношений» заменить словами «отдел экономики»;</w:t>
      </w:r>
    </w:p>
    <w:p>
      <w:pPr>
        <w:pStyle w:val="Normal"/>
        <w:ind w:firstLine="708"/>
        <w:jc w:val="both"/>
        <w:rPr/>
      </w:pPr>
      <w:r>
        <w:rPr/>
        <w:t>б) в абзаце 8 слова «отделом экономики и имущественных отношений» заменить словами «отделом экономики»;</w:t>
      </w:r>
    </w:p>
    <w:p>
      <w:pPr>
        <w:pStyle w:val="Normal"/>
        <w:ind w:firstLine="708"/>
        <w:jc w:val="both"/>
        <w:rPr/>
      </w:pPr>
      <w:r>
        <w:rPr/>
        <w:t>5) в приложении № 1 к Программе («Сведения о показателях (индикаторах) муниципальной программы Цивильского района Чувашской Республики «Управление общественными финансами и муниципальным долгом Цивильского района Чувашской Республики» на 2014-2020 годы»)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абзаце 2 («Темп роста налоговых и неналоговых доходов местных бюджетов Цивильского района (к предыдущему году)») раздела «Подпрограмма «Совершенствование бюджетной политики и эффективное использование бюджетного потенциала Цивильского района Чувашской Республики» на 2014-2020 годы слова «99,9» заменить словами «109,3», слова «100,0» заменить словами «105,8»;</w:t>
      </w:r>
    </w:p>
    <w:p>
      <w:pPr>
        <w:pStyle w:val="Normal"/>
        <w:tabs>
          <w:tab w:val="clear" w:pos="708"/>
          <w:tab w:val="left" w:pos="411" w:leader="none"/>
          <w:tab w:val="center" w:pos="4677" w:leader="none"/>
        </w:tabs>
        <w:autoSpaceDE w:val="false"/>
        <w:ind w:firstLine="709"/>
        <w:jc w:val="both"/>
        <w:rPr/>
      </w:pPr>
      <w:r>
        <w:rPr/>
        <w:t>6)  приложение № 2 к Программе</w:t>
      </w:r>
      <w:r>
        <w:rPr>
          <w:b/>
          <w:bCs/>
        </w:rPr>
        <w:t xml:space="preserve"> (</w:t>
      </w:r>
      <w:r>
        <w:rPr>
          <w:bCs/>
        </w:rPr>
        <w:t>«Ресурсное обеспечение за счет всех источников финансирования реализации муниципальной программы «Управление общественными финансами и муниципальным долгом Цивильского района»)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ind w:left="9639" w:hanging="0"/>
        <w:jc w:val="right"/>
        <w:rPr>
          <w:b/>
          <w:b/>
        </w:rPr>
      </w:pPr>
      <w:r>
        <w:rPr>
          <w:b/>
        </w:rPr>
        <w:t>«Приложение № 2</w:t>
      </w:r>
    </w:p>
    <w:p>
      <w:pPr>
        <w:pStyle w:val="Normal"/>
        <w:ind w:left="9639" w:hanging="0"/>
        <w:jc w:val="right"/>
        <w:rPr>
          <w:b/>
          <w:b/>
        </w:rPr>
      </w:pPr>
      <w:r>
        <w:rPr>
          <w:b/>
          <w:bCs/>
        </w:rPr>
        <w:t>к муниципальной программе Цивильского района Чувашской Республики «Управление общественными финансами и муниципальным долгом Цивильского района Чувашской Республики» на 2014-2020 годы»</w:t>
      </w:r>
    </w:p>
    <w:p>
      <w:pPr>
        <w:pStyle w:val="Normal"/>
        <w:ind w:left="96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за счет всех источников финансирования реализации муниципальной  программы</w:t>
      </w:r>
    </w:p>
    <w:p>
      <w:pPr>
        <w:pStyle w:val="Normal"/>
        <w:autoSpaceDE w:val="false"/>
        <w:ind w:left="108" w:firstLine="720"/>
        <w:jc w:val="center"/>
        <w:rPr>
          <w:b/>
          <w:b/>
          <w:bCs/>
        </w:rPr>
      </w:pPr>
      <w:r>
        <w:rPr>
          <w:b/>
          <w:bCs/>
        </w:rPr>
        <w:t>«Управление общественными финансами и муниципальным  долгом Цивильского района</w:t>
      </w:r>
    </w:p>
    <w:p>
      <w:pPr>
        <w:pStyle w:val="Normal"/>
        <w:autoSpaceDE w:val="false"/>
        <w:ind w:left="108" w:firstLine="720"/>
        <w:jc w:val="center"/>
        <w:rPr>
          <w:b/>
          <w:b/>
          <w:bCs/>
        </w:rPr>
      </w:pPr>
      <w:r>
        <w:rPr>
          <w:b/>
          <w:bCs/>
        </w:rPr>
        <w:t>Чувашской Республики» на 2014–2020 годы</w:t>
      </w:r>
    </w:p>
    <w:p>
      <w:pPr>
        <w:pStyle w:val="Normal"/>
        <w:autoSpaceDE w:val="false"/>
        <w:ind w:left="108"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" w:type="pct"/>
        <w:jc w:val="left"/>
        <w:tblInd w:w="14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95" w:hRule="atLeast"/>
        </w:trPr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58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26"/>
        <w:gridCol w:w="1843"/>
        <w:gridCol w:w="1276"/>
        <w:gridCol w:w="1276"/>
        <w:gridCol w:w="1275"/>
        <w:gridCol w:w="1276"/>
        <w:gridCol w:w="1134"/>
        <w:gridCol w:w="1276"/>
        <w:gridCol w:w="32"/>
        <w:gridCol w:w="1244"/>
        <w:gridCol w:w="6"/>
        <w:gridCol w:w="1250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(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по годам, тыс. рублей</w:t>
            </w:r>
          </w:p>
        </w:tc>
        <w:tc>
          <w:tcPr>
            <w:tcW w:w="1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Цивильского района   Чувашской Республ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Управление общественными финансами и муниципальным  долгом  Цивильского района Чувашской Республики» на 2014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2 042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3 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1 0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 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 389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8 011,9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 340,1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юджет             района (с учетом федерального и республиканск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6 50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6 3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5 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5 409,1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3 314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7 936,9         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9 965,1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ы  поселений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 5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7 1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 4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7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75,0              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75,0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.ч. Богатырев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43,6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0,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0,5 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улде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0,3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0,3                     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0,3  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торовурманкас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0,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0,6            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6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/>
              <w:t xml:space="preserve"> </w:t>
            </w:r>
            <w:r>
              <w:rPr/>
              <w:t>Игорв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0,5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4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оянгор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3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дикас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1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хайлог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ы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остепа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аркас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д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74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74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74,1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ушкас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7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вс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0,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6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ивильское город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46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636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636,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636,8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ричкас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7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урачик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,6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Совершенствование бюджетной политики и эффективное использование бюджетного потенциала Чувашской Республики» на 2012–</w:t>
              <w:br/>
              <w:t>2020 годы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40 0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6 3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2 9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 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6 932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554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 075,9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.ч. 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39 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0 4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9 9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8 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6 857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1 479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3 000,9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бюджеты  поселений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11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5 841,3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 017,1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48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75,0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75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75,0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.ч. Богатырев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, 5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,5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улде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,5                     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торовурманкас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,5            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,5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/>
              <w:t xml:space="preserve"> </w:t>
            </w:r>
            <w:r>
              <w:rPr/>
              <w:t>Игорв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,5                     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,5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,5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оянгор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,5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дикас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хайлог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ы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остепа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аркас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д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ушкас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вс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ивильское город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6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0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,8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ричкас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урачик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Управление муниципальным  имуществом  Цивильского района Чувашской Республики на 2014–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756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9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3 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80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8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606,6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.ч. 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14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6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80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8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 306,6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ы  поселений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54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3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 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300,0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гатыр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лде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торовурманкас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горварк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оянгорч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дикас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2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хайл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ы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остепа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аркас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д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ушкас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вс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ивильское город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00,0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ричкас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урачик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одпрограмма  «Обеспечение реализации муниципальной  программы Цивильского района «Управление общественными финансами и муниципальным  долгом Цивильского района Чувашской Республики» на 2014–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42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49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56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5657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5657,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565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Цивил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4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42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49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56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5657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5657,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5657,6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бюджеты    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х».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-286" w:firstLine="708"/>
        <w:jc w:val="both"/>
        <w:rPr>
          <w:lang w:eastAsia="en-US"/>
        </w:rPr>
      </w:pPr>
      <w:r>
        <w:rPr/>
        <w:t xml:space="preserve">7) в приложении № 3 </w:t>
      </w:r>
      <w:r>
        <w:rPr>
          <w:lang w:eastAsia="en-US"/>
        </w:rPr>
        <w:t>к Программе («Подпрограмма «Управление муниципальным имуществом Цивильского района Чувашской Республики» муниципальной программы Цивильского района Чувашской Республики «Управление общественными финансами и муниципальным долгом Цивильского района Чувашской Республики» на 2014 - 2020 годы»)</w:t>
      </w:r>
      <w:r>
        <w:rPr/>
        <w:t>:</w:t>
      </w:r>
    </w:p>
    <w:p>
      <w:pPr>
        <w:pStyle w:val="Normal"/>
        <w:ind w:right="-286" w:firstLine="708"/>
        <w:jc w:val="both"/>
        <w:rPr/>
      </w:pPr>
      <w:r>
        <w:rPr/>
        <w:t xml:space="preserve">а) в абзаце 1 паспорта подпрограммы слова «Ответственный исполнитель подпрограммы – отдел экономики и имущественных отношений администрации Цивильского района» заменить словами «Ответственный исполнитель подпрограммы – отдел  развития агропромышленного комплекса и муниципальной собственности администрации Цивильского района (далее отдел развития АПК и муниципальной собственности)»; </w:t>
      </w:r>
    </w:p>
    <w:p>
      <w:pPr>
        <w:pStyle w:val="Normal"/>
        <w:ind w:right="-286" w:firstLine="708"/>
        <w:jc w:val="both"/>
        <w:rPr/>
      </w:pPr>
      <w:r>
        <w:rPr/>
        <w:t>б) в абзаце 2 паспорта подпрограммы («Соисполнители подпрограммы») слова «отдел строительства и развития общественной инфраструктуры» заменить словами «Управление экономики, строительства и ЖКХ», слова «отдел сельского хозяйства» заменить словами «отдел экономики»;</w:t>
      </w:r>
    </w:p>
    <w:p>
      <w:pPr>
        <w:pStyle w:val="Normal"/>
        <w:autoSpaceDE w:val="false"/>
        <w:ind w:right="-286" w:firstLine="708"/>
        <w:jc w:val="both"/>
        <w:rPr/>
      </w:pPr>
      <w:r>
        <w:rPr/>
        <w:t xml:space="preserve">8) Раздел </w:t>
      </w:r>
      <w:r>
        <w:rPr>
          <w:lang w:val="en-US"/>
        </w:rPr>
        <w:t>V</w:t>
      </w:r>
      <w:r>
        <w:rPr/>
        <w:t xml:space="preserve"> подпрограммы («Обоснование объема финансовых ресурсов, необходимых для реализации подпрограммы) изложить в следующей редакции: </w:t>
      </w:r>
    </w:p>
    <w:p>
      <w:pPr>
        <w:pStyle w:val="Normal"/>
        <w:autoSpaceDE w:val="false"/>
        <w:ind w:right="-286" w:hanging="0"/>
        <w:jc w:val="center"/>
        <w:rPr/>
      </w:pPr>
      <w:r>
        <w:rPr/>
        <w:t>«</w:t>
      </w:r>
      <w:r>
        <w:rPr>
          <w:b/>
        </w:rPr>
        <w:t>Раздел V. Обоснование</w:t>
      </w:r>
    </w:p>
    <w:p>
      <w:pPr>
        <w:pStyle w:val="Normal"/>
        <w:autoSpaceDE w:val="false"/>
        <w:ind w:right="-286" w:hanging="0"/>
        <w:jc w:val="center"/>
        <w:rPr>
          <w:b/>
          <w:b/>
        </w:rPr>
      </w:pPr>
      <w:r>
        <w:rPr>
          <w:b/>
        </w:rPr>
        <w:t>объема финансовых ресурсов, необходимых для реализации подпрограммы</w:t>
      </w:r>
    </w:p>
    <w:p>
      <w:pPr>
        <w:pStyle w:val="Normal"/>
        <w:autoSpaceDE w:val="false"/>
        <w:ind w:right="-286" w:hanging="0"/>
        <w:jc w:val="both"/>
        <w:rPr/>
      </w:pPr>
      <w:r>
        <w:rPr/>
        <w:t xml:space="preserve">      </w:t>
      </w:r>
      <w:r>
        <w:rPr/>
        <w:t xml:space="preserve">Прогнозируемый общий объем финансирования мероприятий подпрограммы в 2014–2020 годах составит  19 353,6 тыс. рублей, в том числе: </w:t>
      </w:r>
    </w:p>
    <w:p>
      <w:pPr>
        <w:pStyle w:val="Normal"/>
        <w:autoSpaceDE w:val="false"/>
        <w:ind w:right="-286" w:firstLine="709"/>
        <w:jc w:val="both"/>
        <w:rPr/>
      </w:pPr>
      <w:r>
        <w:rPr/>
        <w:t>в 2014 году –    7 562,86 тыс. рублей;</w:t>
      </w:r>
    </w:p>
    <w:p>
      <w:pPr>
        <w:pStyle w:val="Normal"/>
        <w:autoSpaceDE w:val="false"/>
        <w:ind w:right="-286" w:firstLine="709"/>
        <w:jc w:val="both"/>
        <w:rPr/>
      </w:pPr>
      <w:r>
        <w:rPr/>
        <w:t xml:space="preserve">в 2015 году –    2 964,1  тыс. рублей; </w:t>
      </w:r>
    </w:p>
    <w:p>
      <w:pPr>
        <w:pStyle w:val="Normal"/>
        <w:autoSpaceDE w:val="false"/>
        <w:ind w:right="-286" w:firstLine="709"/>
        <w:jc w:val="both"/>
        <w:rPr/>
      </w:pPr>
      <w:r>
        <w:rPr/>
        <w:t xml:space="preserve">в 2016 году –    3 120,0  тыс. рублей; </w:t>
      </w:r>
    </w:p>
    <w:p>
      <w:pPr>
        <w:pStyle w:val="Normal"/>
        <w:autoSpaceDE w:val="false"/>
        <w:ind w:right="-286" w:firstLine="709"/>
        <w:jc w:val="both"/>
        <w:rPr/>
      </w:pPr>
      <w:r>
        <w:rPr/>
        <w:t xml:space="preserve">в 2017 году –    2 500,0  тыс. рублей; </w:t>
      </w:r>
    </w:p>
    <w:p>
      <w:pPr>
        <w:pStyle w:val="Normal"/>
        <w:autoSpaceDE w:val="false"/>
        <w:ind w:right="-286" w:firstLine="709"/>
        <w:jc w:val="both"/>
        <w:rPr/>
      </w:pPr>
      <w:r>
        <w:rPr/>
        <w:t xml:space="preserve">в 2018 году –    800,0  тыс. рублей; </w:t>
      </w:r>
    </w:p>
    <w:p>
      <w:pPr>
        <w:pStyle w:val="Normal"/>
        <w:autoSpaceDE w:val="false"/>
        <w:ind w:right="-286" w:firstLine="709"/>
        <w:jc w:val="both"/>
        <w:rPr/>
      </w:pPr>
      <w:r>
        <w:rPr/>
        <w:t xml:space="preserve">в 2019 году –    800,0  тыс. рублей; </w:t>
      </w:r>
    </w:p>
    <w:p>
      <w:pPr>
        <w:pStyle w:val="Normal"/>
        <w:autoSpaceDE w:val="false"/>
        <w:ind w:right="-286" w:firstLine="709"/>
        <w:jc w:val="both"/>
        <w:rPr/>
      </w:pPr>
      <w:r>
        <w:rPr/>
        <w:t>в 2020 году –    1 606,6  тыс. рублей;</w:t>
      </w:r>
    </w:p>
    <w:p>
      <w:pPr>
        <w:pStyle w:val="Normal"/>
        <w:autoSpaceDE w:val="false"/>
        <w:ind w:right="-286" w:firstLine="709"/>
        <w:jc w:val="both"/>
        <w:rPr/>
      </w:pPr>
      <w:r>
        <w:rPr/>
        <w:t xml:space="preserve">из них за счет средств: </w:t>
      </w:r>
    </w:p>
    <w:p>
      <w:pPr>
        <w:pStyle w:val="Normal"/>
        <w:autoSpaceDE w:val="false"/>
        <w:ind w:right="-286" w:firstLine="709"/>
        <w:jc w:val="both"/>
        <w:rPr/>
      </w:pPr>
      <w:r>
        <w:rPr/>
        <w:t xml:space="preserve"> </w:t>
      </w:r>
      <w:r>
        <w:rPr/>
        <w:t xml:space="preserve">местных бюджетов –  19 353,56 тыс. рублей (100%), в том числе в 2014 году – 7 562,86 тыс. рублей. </w:t>
      </w:r>
    </w:p>
    <w:p>
      <w:pPr>
        <w:pStyle w:val="Normal"/>
        <w:autoSpaceDE w:val="false"/>
        <w:ind w:right="-286" w:firstLine="720"/>
        <w:jc w:val="both"/>
        <w:rPr/>
      </w:pPr>
      <w:r>
        <w:rPr/>
        <w:t xml:space="preserve">Объемы финансирования подпрограммы подлежат ежегодному уточнению исходя из возможностей  бюджета Цивильского района Чувашской Республики и местных бюджетов. </w:t>
      </w:r>
    </w:p>
    <w:p>
      <w:pPr>
        <w:pStyle w:val="Normal"/>
        <w:autoSpaceDE w:val="false"/>
        <w:ind w:right="-286" w:firstLine="720"/>
        <w:jc w:val="both"/>
        <w:rPr/>
      </w:pPr>
      <w:r>
        <w:rPr/>
        <w:t xml:space="preserve">Ресурсное обеспечение реализации подпрограммы за счет всех источников финансирования в 2014–2020 годах приведено в приложении № 4 к настоящей подпрограмме»; </w:t>
      </w:r>
    </w:p>
    <w:p>
      <w:pPr>
        <w:pStyle w:val="Normal"/>
        <w:ind w:right="-286" w:firstLine="708"/>
        <w:jc w:val="both"/>
        <w:rPr/>
      </w:pPr>
      <w:r>
        <w:rPr/>
        <w:t>9) приложения  №№ 2; 3; 4  к подпрограмме «Управление муниципальным имуществом Цивильского района Чувашской Республики» Программы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</w:rPr>
        <w:t>«Приложение N 2</w:t>
        <w:br/>
        <w:t xml:space="preserve">к </w:t>
      </w:r>
      <w:hyperlink w:anchor="sub_3000">
        <w:r>
          <w:rPr>
            <w:rStyle w:val="InternetLink"/>
            <w:b/>
            <w:b/>
            <w:bCs/>
          </w:rPr>
          <w:t>подпрограмме</w:t>
        </w:r>
      </w:hyperlink>
      <w:r>
        <w:rPr>
          <w:rStyle w:val="Style14"/>
        </w:rPr>
        <w:t xml:space="preserve"> "Управление муниципальным</w:t>
        <w:br/>
        <w:t>имуществом Цивильского района</w:t>
        <w:br/>
        <w:t>Чувашской Республики" муниципальной</w:t>
        <w:br/>
        <w:t>программы Цивильского района</w:t>
        <w:br/>
        <w:t>Чувашской Республики "Управление</w:t>
        <w:br/>
        <w:t>общественными финансами и</w:t>
        <w:br/>
        <w:t>муниципальным долгом Цивильского</w:t>
        <w:br/>
        <w:t>района Чувашской Республики"</w:t>
        <w:br/>
        <w:t>на 2014 - 2020 годы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речень</w:t>
        <w:br/>
        <w:t xml:space="preserve">основных мероприятий подпрограммы "Управление муниципальным имуществом Цивильского района Чувашской Республики" муниципальной программы Цивильского района Чувашской Республики "Управление общественными финансами и государственным долгом Цивильского района Чувашской Республики" на 2014 - 2020 годы </w:t>
      </w:r>
    </w:p>
    <w:p>
      <w:pPr>
        <w:pStyle w:val="Normal"/>
        <w:rPr/>
      </w:pPr>
      <w:r>
        <w:rPr/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60"/>
        <w:gridCol w:w="1613"/>
        <w:gridCol w:w="1478"/>
        <w:gridCol w:w="1479"/>
        <w:gridCol w:w="2688"/>
        <w:gridCol w:w="1882"/>
        <w:gridCol w:w="2016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</w:r>
          </w:p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и наименование основного мероприят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непосредственный результат (краткое описание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дствия нереализации основного мероприяти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зь с показателями государственной программы Чувашской Республики (подпрограммы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а реализ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нчания реализации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 Создание единой системы учета муниципального имущества Цивильского района Чувашской Республики и муниципального имущества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 развития АПК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зрачность имущественной деятельности публично-правовых образований, доступность и достоверность информации о муниципальном имуществе Цивильского района Чувашской Республики и муниципальном имуществе посел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неэффективных управленческих реш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актуализации реестра муниципального имущества Цивильского района Чувашской Республики в 2020 году составит 100,0 процен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регистрация прав собственности Цивильского района Чувашской Республики на построенные, приобретенные и выявленные в результате инвентаризации объекты недвижим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  развития АПК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ормирования сведений об объектах недвижимости как объектах оборота и налогообло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эффективное использование муниципального имущества Цивильского района Чувашской Республики и отсутствие возможности вовлечения его в хозяйственный обор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bookmarkStart w:id="0" w:name="sub_3212"/>
            <w:r>
              <w:rPr>
                <w:sz w:val="23"/>
                <w:szCs w:val="23"/>
              </w:rPr>
              <w:t>1.2.</w:t>
            </w:r>
            <w:bookmarkEnd w:id="0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дрение автоматизированной информационной системы управления и распоряжения муниципальным имуществом Цивильского района Чувашской Республики и муниципальным имуществом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  развития АПК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зрачность имущественной деятельности публично-правовых образований, доступность и достоверность информации о муниципальном имуществе Цивильского района Чувашской Республики и имуществе посел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неэффективных управленческих реш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bookmarkStart w:id="1" w:name="sub_3213"/>
            <w:r>
              <w:rPr>
                <w:sz w:val="23"/>
                <w:szCs w:val="23"/>
              </w:rPr>
              <w:t>1.3.</w:t>
            </w:r>
            <w:bookmarkEnd w:id="1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 Цивильского района Чувашской Республики и муниципальным имуществом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  развития АПК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зрачность имущественной деятельности публично-правовых образований, доступность и достоверность информации о муниципальном имуществе Цивильского района Чувашской Республики и имуществе посел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неэффективных управленческих реш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bookmarkStart w:id="2" w:name="sub_3214"/>
            <w:r>
              <w:rPr>
                <w:sz w:val="23"/>
                <w:szCs w:val="23"/>
              </w:rPr>
              <w:t>1.4.</w:t>
            </w:r>
            <w:bookmarkEnd w:id="2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ьно-техническое обеспечение базы данных о муниципальном имуществе Цивильского района Чувашской Республики и муниципальном имуществе поселений, включая обеспечение архивного хранения бумажных докумен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  развития АПК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зрачность имущественной деятельности публично-правовых образований, доступность и достоверность информации о муниципальном имуществе Цивильского района Чувашской Республики и имуществе посел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неэффективных управленческих реш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 Формирование эффективного муниципального секто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 экономики, Отдел  развития АПК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эффективного функционирования муниципального сектора, рационального использования муниципального имущества Цивильского района Чувашской Республ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эффективное использование муниципального имущества Цивильского района Чувашской Республики и дополнительное расходование денежных средств на содержание указанного имуще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выполнения прогнозного плана (программы) приватизации муниципального имущества Цивильского района Чувашской Республики в 2020 году составит 1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рядочение системы муниципальных учреждений Цивильского района Чувашской Республики в целях повышения качества предоставляемых муниципальных усл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образования и социального развития администрации Цивильского района Чувашской Республики, отдел экономик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тимизация сети муниципальных учреждений Цивильского района Чувашской Республ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эффективное использование средств бюджета Цивильского района Чувашской Республики;</w:t>
            </w:r>
          </w:p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зкие темпы оптимизации состава муниципальных учреждений Цивильского района Чувашской Республики;</w:t>
            </w:r>
          </w:p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сбалансированности проводимых мер по реструктуризации муниципальных учреждений Цивильского района Чувашской Республики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утверждение стратегий развития на среднесрочный период и программ деятельности на очередной финансовый год муниципальных унитарных предприятий Цивильского района Чувашской Республ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экономики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использования муниципального имущества Цивильского района Чувашской Республики, закрепленного на праве хозяйственного ведения за муниципальными унитарными предприятиями Цивильского района Чувашской Республики, и обеспечение поступления в бюджет Цивильского района Чувашской Республики части прибыли муниципальных унитарных предприятий Цивильского района Чувашской Республ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эффективная система управления муниципальным имуществом Цивильского района Чувашской Республики, закрепленным на праве хозяйственного ведения за муниципальными унитарными предприятиями Цивильского района Чувашской Республ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ежегодного мониторинга и анализа результатов финансово-хозяйственной деятельности и финансового состояния муниципальных унитарных предприятий Цивильского района Чувашской Республ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экономики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е, систематизированное и детальное наблюдение за финансово-хозяйственной деятельностью и финансовым состоянием муниципальных унитарных предприятий Цивильского района Чувашской Республ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эффективная система управления муниципальным имуществом Цивильского района Чувашской Республ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прогнозных планов (программ) приватизации муниципального имущества Цивильского района Чувашской Республики на очередной финансовый год и плановый период на основании "дорожной карты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 xml:space="preserve">Отдел экономики, Отдел  развития АПК и муниципальной собственност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ращение государственного сектора экономики в целях развития и стимулирования инновационных инициатив частных инвесторов;</w:t>
            </w:r>
          </w:p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привлечения внебюджетных инвестиций в развитие акционерных обществ;</w:t>
            </w:r>
          </w:p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корпоративного управления;</w:t>
            </w:r>
          </w:p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доходов и источников финансирования дефицита бюджета Цивильского района Чувашской Республ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эффективное использование муниципального имущества Цивильского района Чувашской Республ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оведения аудиторских проверок приватизируемых муниципальных унитарных предприятий Цивильского района Чувашской Республики и рыночной оценки стоимости подлежащих приватизации объек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экономик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ерждение достоверности бухгалтерской (финансовой) отчетности и результатов инвентаризации имущества приватизируемых муниципальных унитарных предприятий Цивильского района Чувашской Республики и подготовка рыночной оценки стоимости подлежащих приватизации объек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стоверность данных бухгалтерской (финансовой) отчетности и инвентаризации имущества приватизируемых муниципальных унитарных предприятий Цивильского района Чувашской Республ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решений об условиях приватизации муниципальных унитарных предприятий Цивильского района Чувашской Республики, объектов недвижимости казны Цивильского района Чувашской Республики в количестве, установленном прогнозным планом (программой) приватизации имущества Цивильского района Чувашской Республ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депутатов Цивильского района Чувашской Республики, отдел эконом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труктурных преобразований в экономике, вовлечение объектов в коммерческий оборот, привлечение инвестиций в развитие компаний, стимулирование развития конкурен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условий для привлечения инвестиций в развитие муниципальных унитарных предприятий Цивильского района Чувашской Республики, неэффективное использование объектов недвижим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е обеспечение приватизации муниципального имущества Цивильского района Чувашской Республ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кономики, Отдел  развития АПК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возможности свободного доступа неограниченного круга лиц к информации о приватизации муниципального имущества Цивильского района Чувашской Республики и обеспечение открытости деятельности администрации Цивильского района Чувашской Республ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ность круга лиц, имеющих доступ к информации о приватизации муниципального имущества Цивильского района Чувашской Республ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одаж объектов приватиз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 развития АПК и муниципальной собственности,</w:t>
            </w:r>
          </w:p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коном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доходов бюджета Цивильского района Чувашской Республики за счет поступлений денежных средств от продажи объектов приват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поступлений в бюджет Цивильского района Чувашской Республики от продажи объектов приват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bookmarkStart w:id="3" w:name="sub_329"/>
            <w:r>
              <w:rPr>
                <w:sz w:val="23"/>
                <w:szCs w:val="23"/>
              </w:rPr>
              <w:t>2.9.</w:t>
            </w:r>
            <w:bookmarkEnd w:id="3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">
              <w:r>
                <w:rPr>
                  <w:rStyle w:val="InternetLink"/>
                  <w:b/>
                  <w:b/>
                  <w:bCs/>
                  <w:sz w:val="23"/>
                  <w:szCs w:val="23"/>
                </w:rPr>
                <w:t>Исключен</w:t>
              </w:r>
            </w:hyperlink>
            <w:r>
              <w:rPr>
                <w:sz w:val="23"/>
                <w:szCs w:val="23"/>
              </w:rPr>
              <w:t xml:space="preserve"> с 1 января 2016 г.</w:t>
            </w:r>
          </w:p>
          <w:p>
            <w:pPr>
              <w:pStyle w:val="Style2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Style22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 Создание условий для максимального вовлечения в хозяйственный оборот муниципального имущества Цивильского района Чувашской Республики, в том числе земельных участ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  развития АПК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неэффективно используемого муниципального имущества Цивильского района Чувашской Республики, включая земельные участ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неэффективно используемого муниципального имущества Цивильского района Чувашской Республики, включая земельные участ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актуализации кадастровой стоимости земель в 2020 году составит 100,0 процен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адастровых работ в отношении объектов капитального строительства, находящихся в муниципальной собственности Цивильского района Чувашской Республики, и внесение сведений в государственный кадастр недвижим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правление экономики, строительства и ЖК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е наполнение государственного кадастра недвижим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базы для определения кадастровой стоимости объектов недвижимости, недостоверная налогооблагаемая база по имущественным налог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bookmarkStart w:id="4" w:name="sub_332"/>
            <w:r>
              <w:rPr>
                <w:sz w:val="23"/>
                <w:szCs w:val="23"/>
              </w:rPr>
              <w:t>3.2.</w:t>
            </w:r>
            <w:bookmarkEnd w:id="4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емлеустроительных (кадастровых) работ по земельным участкам, находящимся в муниципальной собственности Цивильского района Чувашской Республики, и внесение сведений в государственный кадастр недвижим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 развития АПК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права муниципальной собственности Цивильского района Чувашской Республики на земельные участки, внесение сведений в государственный кадастр недвижим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эффективное использование земельных участков и отсутствие возможности вовлечения их в хозяйственный обор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  развития АПК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в государственный кадастр недвижимости актуализированных сведений о кадастровой стоимости земельных участ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актуальной налогооблагаемой базы для определения земельного налога и выкупной цены земельных участ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од земельных участков из одной категории в другу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  развития АПК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переведенных из одной категории в другую земельных участков для реализации инвестиционных проек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эффективное использование земельных участ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Единого информационного ресурса о свободных от застройки земельных участках, расположенных на территории Цивильского района Чувашской Республ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  развития АПК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сведений о земельных участках в Единый информационный ресурс о свободных от застройки земельных участках;</w:t>
            </w:r>
          </w:p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земельных участков потенциальным инвесторам-застройщик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эффективное использование земельных участков, отсутствие возможности вовлечения земельных участков в хозяйственный оборот и своевременного принятия эффективных управленческих реш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  развития АПК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земельными участками многодетных семей, поставленных на учет в качестве имеющих право на предоставление земельных участков в собственность бесплат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социальной поддержки семей, имеющих трех и более дет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 Эффективное управление муниципальным имуществом Цивильского района Чувашской Республ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  развития АПК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эффективности использования муниципального имущества Цивильского района Чувашской Республ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эффективное использование муниципального имущества Цивильского района Чувашской Республ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контроля за сохранностью муниципального имущества Цивильского района Чувашской Республики в 2020 году составит 100,0 процента;</w:t>
            </w:r>
          </w:p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униципального имущества Цивильского района Чувашской Республики, вовлеченного в хозяйственный оборот, в 2020 году составит 100,0 процен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по недопущению проявления коррупционных нарушений в процессе управления муниципальным имуществом Цивильского района Чувашской Республ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  развития АПК и муниципальной собственности, отдел эконом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ое вовлечение муниципального имущества Цивильского района Чувашской Республики в хозяйственный оборот;</w:t>
            </w:r>
          </w:p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е доходов в бюджет Цивильского района Чувашской Республики от распоряжения муниципальным имуществом Цивильского района Чувашской Республ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еря контроля за использованием муниципального имущества Цивильского района Чувашской Республики;</w:t>
            </w:r>
          </w:p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овлеченности муниципального имущества Цивильского района Чувашской Республики в хозяйственный оборот или нецелевое его использование;</w:t>
            </w:r>
          </w:p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эффективное использование муниципального имущества Цивильского района Чувашской Республики со стороны правообладателя;</w:t>
            </w:r>
          </w:p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эффективное расходование средств на содержание муниципального имущества Цивильского района Чувашской Республ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влечение в гражданско-правовой оборот имущества, выявленного в результате проверок сохранности, использования по назначению муниципального имущества Цивильского района Чувашской Республ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тдел  развития АПК и муниципальной собственности, отдел экономик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эффективного использования муниципального имущества Цивильского района Чувашской Республ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государственной регистрации права оперативного управления и хозяйственного ведения муниципальным имуществом Цивильского района Чувашской Республики для принятия управленческих решений;</w:t>
            </w:r>
          </w:p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еря контроля за использованием муниципального Цивильского района имущества Чувашской Республ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тимизация состава имущества, находящегося в муниципальной собственности Цивильского района Чувашской Республ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  развития АПК и муниципальной собственности, отдел эконом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распределение имущества, направленного на обеспечение имущественной основы деятельности администрации Цивильского района и организаций, с учетом установленных требований;</w:t>
            </w:r>
          </w:p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ъятие излишнего, неиспользуемого или используемого не по назначению муниципального имущества Цивильского района Чувашской Республики;</w:t>
            </w:r>
          </w:p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сание и ликвидация имущества, признанного непригодным для дальнейшего использования вследствие полной или частичной утраты потребительских свойств;</w:t>
            </w:r>
          </w:p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распределение имущества между публично-правовыми образования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ыточность муниципального имущества Цивильского района Чувашской Республики с точки зрения исполнения государственных функций и полномочий;</w:t>
            </w:r>
          </w:p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эффективная система управления муниципальным имуществом Цивильского района Чувашской Республ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влечение в хозяйственный оборот объектов муниципальной казны Цивильского района Чувашской Республики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экономик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 развития АПК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лнение доходной части бюджета Цивильского района Чувашской Республ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эффективное использование муниципального имущества Цивильского района Чувашской Республ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мониторинга освоения земельных участков, переведенных в земли промышленности, энергетики, транспорта, связи, радиовещания, телевидения, информатики и земли иного специального назна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  развития АПК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ение земельных участков, переведенных в земли промышленности, энергетики, транспорта, связи, радиовещания, телевидения, информатики и земли иного специального на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эффективное использование земельных участков;</w:t>
            </w:r>
          </w:p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поступлений в бюджеты всех уровней через систему налогов от субъектов инвестиционной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гарантий прав на муниципальное имущество Цивильского района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  развития АПК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прав на муниципальное имущество Цивильского района Чувашской Республики, восстановленные права собственников, землепользователей, землевладельцев и арендаторов земельных участ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упция при сделках с земельными участк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  <w:bookmarkStart w:id="5" w:name="sub_3300"/>
      <w:bookmarkStart w:id="6" w:name="sub_3300"/>
      <w:bookmarkEnd w:id="6"/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</w:rPr>
        <w:t>Приложение N 3</w:t>
        <w:br/>
        <w:t xml:space="preserve">к </w:t>
      </w:r>
      <w:hyperlink w:anchor="sub_3000">
        <w:r>
          <w:rPr>
            <w:rStyle w:val="InternetLink"/>
            <w:b/>
            <w:b/>
            <w:bCs/>
          </w:rPr>
          <w:t>подпрограмме</w:t>
        </w:r>
      </w:hyperlink>
      <w:r>
        <w:rPr>
          <w:rStyle w:val="Style14"/>
        </w:rPr>
        <w:t xml:space="preserve"> "Управление муниципальным</w:t>
        <w:br/>
        <w:t>имуществом Цивильского района</w:t>
        <w:br/>
        <w:t>Чувашской Республики" муниципальной</w:t>
        <w:br/>
        <w:t>программы Цивильского района</w:t>
        <w:br/>
        <w:t>Чувашской Республики "Управление</w:t>
        <w:br/>
        <w:t>общественными финансами и</w:t>
        <w:br/>
        <w:t>муниципальным долгом Цивильского</w:t>
        <w:br/>
        <w:t>района Чувашской Республики"</w:t>
        <w:br/>
        <w:t>на 2014 - 2020 годы</w:t>
      </w:r>
    </w:p>
    <w:p>
      <w:pPr>
        <w:pStyle w:val="Normal"/>
        <w:rPr/>
      </w:pPr>
      <w:r>
        <w:rPr/>
      </w:r>
      <w:bookmarkStart w:id="7" w:name="sub_3300"/>
      <w:bookmarkStart w:id="8" w:name="sub_3300"/>
      <w:bookmarkEnd w:id="8"/>
    </w:p>
    <w:p>
      <w:pPr>
        <w:pStyle w:val="Heading1"/>
        <w:rPr/>
      </w:pPr>
      <w:r>
        <w:rPr/>
        <w:t>Сведения</w:t>
        <w:br/>
        <w:t xml:space="preserve">об основных мерах правового регулирования в сфере реализации подпрограммы "Управление муниципальным имуществом Цивильского района Чувашской Республики" муниципальной программы Цивильского района Чувашской Республики "Управление общественными финансами и муниципальным долгом Цивильского района Чувашской Республики" на 2014 - 2020 годы </w:t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00"/>
        <w:gridCol w:w="5600"/>
        <w:gridCol w:w="1820"/>
        <w:gridCol w:w="2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jc w:val="center"/>
              <w:rPr/>
            </w:pPr>
            <w:r>
              <w:rPr/>
              <w:t>п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нормативного</w:t>
            </w:r>
          </w:p>
          <w:p>
            <w:pPr>
              <w:pStyle w:val="Style18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Основное мероприятие 2. Формирование эффективного государственного сектор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шение Собрания депутатов Цивильского района и Постановление главы администрации Цивильского района Чувашской Республики о прогнозном плане (программе) приватизации муниципального имущества Цивильского района Чувашской Республики на очередной финансовый год и основных направлениях приватизации муниципального имущества Цивильского района Чувашской Республики на плановый пери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шением Собрания депутатов Цивильского района Чувашской Республики утверждаются:</w:t>
            </w:r>
          </w:p>
          <w:p>
            <w:pPr>
              <w:pStyle w:val="Style19"/>
              <w:jc w:val="both"/>
              <w:rPr/>
            </w:pPr>
            <w:r>
              <w:rPr/>
              <w:t>основные направления муниципальной политики в сфере приватизации муниципального имущества Цивильского района Чувашской Республики на очередной финансовый год и плановый период;</w:t>
            </w:r>
          </w:p>
          <w:p>
            <w:pPr>
              <w:pStyle w:val="Style19"/>
              <w:jc w:val="both"/>
              <w:rPr/>
            </w:pPr>
            <w:r>
              <w:rPr/>
              <w:t>перечень муниципального имущества Цивильского района Чувашской Республики, приватизация которого планируется в очередном финансовом году, в том числе:</w:t>
            </w:r>
          </w:p>
          <w:p>
            <w:pPr>
              <w:pStyle w:val="Style19"/>
              <w:jc w:val="both"/>
              <w:rPr/>
            </w:pPr>
            <w:r>
              <w:rPr/>
              <w:t>перечень государственных унитарных предприятий Цивильского района Чувашской Республики, планируемых к приватизации;</w:t>
            </w:r>
          </w:p>
          <w:p>
            <w:pPr>
              <w:pStyle w:val="Style19"/>
              <w:jc w:val="both"/>
              <w:rPr/>
            </w:pPr>
            <w:r>
              <w:rPr/>
              <w:t>перечень объектов недвижимости, находящихся в муниципальной собственности Цивильского района Чувашской Республики, которые планируется приватизирова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дел экономики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 развития АПК и муниципальной собствен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V квартал</w:t>
            </w:r>
          </w:p>
          <w:p>
            <w:pPr>
              <w:pStyle w:val="Style19"/>
              <w:rPr/>
            </w:pPr>
            <w:r>
              <w:rPr/>
              <w:t>(ежегодно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споряжение главы администрации Цивильского района Чувашской Республик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целях эффективного использования муниципального имущества распоряжением главы администрации Цивильского района Чувашской Республики предусматривается передача объектов из одного уровня собственности в друг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3"/>
                <w:szCs w:val="23"/>
              </w:rPr>
              <w:t>Отдел  развития АПК и муниципальной собствен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/>
              <w:t>Основное мероприятие 3. Создание условий для максимального вовлечения в хозяйственный оборот муниципального имущества Цивильского района Чувашской Республики, в том числе земельных участ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тановление главы администрации Цивильского района Чувашской Республики об утверждении результатов государственной кадастровой оценки земель соответствующих категор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целях внедрения экономических методов управления земельными ресурсами и повышения эффективности использования земель постановлением главы администрации Цивильского района Чувашской Республики утверждаются результаты государственной кадастровой оценки земель по различным категориям зем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3"/>
                <w:szCs w:val="23"/>
              </w:rPr>
              <w:t>Отдел  развития АПК и муниципальной собствен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реже 1 раза в 5 лет по завершении работ по актуализации государственной кадастровой оценки земель соответствующей категор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тановление главы администрации Цивильского района Чувашской Республики о переводе земельных участков из одной категории в другую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целях реализации инвестиционных проектов на территории Цивильского района Чувашской Республики постановлением главы администрации Цивильского района Чувашской Республики земельные участки переводятся из одной категории в другу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3"/>
                <w:szCs w:val="23"/>
              </w:rPr>
              <w:t>Отдел  развития АПК и муниципальной собствен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>
          <w:rStyle w:val="Style14"/>
        </w:rPr>
        <w:t>Приложение N 4</w:t>
        <w:br/>
        <w:t xml:space="preserve">к </w:t>
      </w:r>
      <w:hyperlink w:anchor="sub_3000">
        <w:r>
          <w:rPr>
            <w:rStyle w:val="InternetLink"/>
            <w:b/>
            <w:b/>
            <w:bCs/>
          </w:rPr>
          <w:t>подпрограмме</w:t>
        </w:r>
      </w:hyperlink>
      <w:r>
        <w:rPr>
          <w:rStyle w:val="Style14"/>
        </w:rPr>
        <w:t xml:space="preserve"> "Управление муниципальным</w:t>
        <w:br/>
        <w:t>имуществом Цивильского района</w:t>
        <w:br/>
        <w:t>Чувашской Республики" муниципальной</w:t>
        <w:br/>
        <w:t>программы Цивильского района</w:t>
        <w:br/>
        <w:t>Чувашской Республики "Управление</w:t>
        <w:br/>
        <w:t>общественными финансами и</w:t>
        <w:br/>
        <w:t>муниципальным долгом Цивильского</w:t>
        <w:br/>
        <w:t>района Чувашской Республики"</w:t>
        <w:br/>
        <w:t>на 2014 - 2020 годы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сурсное обеспечение</w:t>
        <w:br/>
        <w:t>реализации подпрограммы "Управление муниципальным имуществом Цивильского района Чувашской Республики муниципальной программы Цивильского района Чувашской Республики "Управление общественными финансами и муниципальным долгом Цивильского района Чувашской Республики" на 2014 - 2020 годы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5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03"/>
        <w:gridCol w:w="1159"/>
        <w:gridCol w:w="902"/>
        <w:gridCol w:w="644"/>
        <w:gridCol w:w="773"/>
        <w:gridCol w:w="773"/>
        <w:gridCol w:w="1288"/>
        <w:gridCol w:w="1030"/>
        <w:gridCol w:w="902"/>
        <w:gridCol w:w="902"/>
        <w:gridCol w:w="902"/>
        <w:gridCol w:w="902"/>
        <w:gridCol w:w="902"/>
        <w:gridCol w:w="90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hyperlink r:id="rId4">
              <w:r>
                <w:rPr>
                  <w:rStyle w:val="InternetLink"/>
                  <w:b/>
                  <w:b/>
                  <w:bCs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5">
              <w:r>
                <w:rPr>
                  <w:rStyle w:val="InternetLink"/>
                  <w:b/>
                  <w:b/>
                  <w:bCs/>
                  <w:sz w:val="22"/>
                  <w:szCs w:val="22"/>
                </w:rPr>
                <w:t>раздел</w:t>
              </w:r>
            </w:hyperlink>
            <w:r>
              <w:rPr>
                <w:sz w:val="22"/>
                <w:szCs w:val="22"/>
              </w:rPr>
              <w:t>, подразд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b/>
                  <w:bCs/>
                  <w:sz w:val="22"/>
                  <w:szCs w:val="22"/>
                </w:rPr>
                <w:t>целевая статья расходов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(подгруппа) </w:t>
            </w:r>
            <w:hyperlink r:id="rId7">
              <w:r>
                <w:rPr>
                  <w:rStyle w:val="InternetLink"/>
                  <w:b/>
                  <w:b/>
                  <w:bCs/>
                  <w:sz w:val="22"/>
                  <w:szCs w:val="22"/>
                </w:rPr>
                <w:t>вида расходов</w:t>
              </w:r>
            </w:hyperlink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Подпрограмм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"Управление муниципальным имуществом Цивильского района Чувашской Республики"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развития АПК и муниципальной собственности, отдел эконом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6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системы учета муниципального имущества Цивильского района Чувашской Республики и муниципального имущества поселени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развития АПК и муниципальной собственности, отдел эконом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прав собственности Цивильского района Чувашской Республики на построенные, приобретенные и выявленные в результате инвентаризации объекты недвижимост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развития АПК и муниципальной собственности, отдел эконом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автоматизированной информационной системы управления и распоряжения муниципальным имуществом Цивильского района Чувашской Республики и муниципальным имуществом поселени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развития АПК и муниципальной собственности, отдел эконом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 Цивильского района Чувашской Республики и муниципальным имуществом поселени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развития АПК и муниципальной собственности, отдел эконом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базы данных о муниципальном имуществе Цивильского района Чувашской Республики и муниципальном имуществе поселений, включая обеспечение архивного хранения бумажных документ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развития АПК и муниципальной собственности, отдел эконом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1135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1135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,4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го муниципального сектор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развития АПК и муниципальной собственности, отдел эконом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 системы муниципальных учреждений Цивильского района Чувашской Республики в целях повышения качества предоставляемых государственных услуг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развития АПК и муниципальной собственности, отдел экономики, отдел образования и социального развития администрации Цивильск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стратегий развития на среднесрочный период и программ деятельности на очередной финансовый год муниципальных унитарных предприятий Цивильского района Чувашской Республик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развития АПК и муниципальной собственности, отдел эконом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мониторинга и анализа результатов финансово-хозяйственной деятельности и финансового состояния муниципальных унитарных предприятий Цивильского района Чувашской Республик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развития АПК и муниципальной собственности, отдел эконом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гнозных планов (программ) приватизации муниципального имущества Цивильского района Чувашской Республики на очередной финансовый год и плановый период на основании "дорожной карты"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эконом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удиторских проверок приватизируемых муниципальных унитарных предприятий Цивильского района Чувашской Республики и рыночной оценки стоимости подлежащих приватизации объект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развития АПК и муниципальной собственности, отдел эконом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6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б условиях приватизации муниципальных унитарных предприятий Цивильского района Чувашской Республики, объектов недвижимости казны Цивильского района Чувашской Республики в количестве, установленном прогнозным планом (программой) приватизации муниципального имущества Цивильского района Чувашской Республик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развития АПК и муниципальной собственности, отдел эконом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7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риватизации муниципального имущества Цивильского района Чувашской Республик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эконом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8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дажи объектов приватиза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эконом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ксимального вовлечения в хозяйственный оборот муниципального имущества Цивильского района Чувашской Республики, в том числе земельных участк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развития АПК и муниципальной собственности, отдел эконом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капитального строительства, находящихся в муниципальной собственности Цивильского района Чувашской Республики, и внесение сведений в государственный кадастр недвижимост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развития АПК и муниципальной собственности, управление экономии, строительства и ЖК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(кадастровых) работ по земельным участкам, находящимся в муниципальной собственности Цивильского района Чувашской Республики, и внесение сведений в государственный кадастр недвижимост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развития АПК и муниципальной собствен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развития АПК и муниципальной собствен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5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земельных участков из одной категории в другую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развития АПК и муниципальной собствен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информационного ресурса о свободных от застройки земельных участках, расположенных на территории Цивильского района Чувашской Республик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развития АПК и муниципальной собствен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6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управление экономики, строительства и ЖКХ, отдел развития АПК и муниципальной собствен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47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47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 имуществом Цивильского района Чувашской Республик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развития АПК и муниципальной собственности, отдел эконом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недопущению проявления коррупционных нарушений в процессе управления муниципальным имуществом Цивильского района Чувашской Республик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развития АПК и муниципальной собственности, отдел эконом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гражданско-правовой оборот имущества, выявленного в результате проверок сохранности, использования по назначению муниципального имущества Цивильского района Чувашской Республик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развития АПК и муниципальной собственности, отдел эконом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10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мущества, находящегося в муниципальной собственности Цивильского района Чувашской Республик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развития АПК и муниципальной собственности, отдел эконом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хозяйственный оборот объектов муниципальной казны Цивильского района Чувашской Республики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развития АПК и муниципальной собственности, отдел эконом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473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473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освоения земельных участков, переведенных в земли промышленности, энергетики, транспорта, связи, радиовещания, телевидения, информатики и земли иного специального назначе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развития АПК и муниципальной собствен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6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арантий прав на муниципальное имущество Цивильского района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развития АПК и муниципальной собственности, отдел эконом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473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»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10) в приложении № 4 </w:t>
      </w:r>
      <w:r>
        <w:rPr>
          <w:lang w:eastAsia="en-US"/>
        </w:rPr>
        <w:t>к Программе («Подпрограмма «Совершенствование бюджетной политики и эффективное использование бюджетного потенциала Цивильского района Чувашской Республики»)(далее – подпрограмма)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а) </w:t>
      </w:r>
      <w:r>
        <w:rPr>
          <w:bCs/>
        </w:rPr>
        <w:t>в абзаце 2 позиции «Целевые индикаторы и показатели подпрограммы» паспорта подпрограммы слова «99,5» заменить словами «100,0»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/>
        <w:t xml:space="preserve">б) позицию «Объемы финансирования подпрограммы с разбивкой по годам реализации подпрограммы» </w:t>
      </w:r>
      <w:r>
        <w:rPr>
          <w:bCs/>
        </w:rPr>
        <w:t xml:space="preserve">паспорта подпрограммы </w:t>
      </w:r>
      <w:r>
        <w:rPr/>
        <w:t>изложить в следующей редакции: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580"/>
      </w:tblGrid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rPr/>
            </w:pPr>
            <w:bookmarkStart w:id="9" w:name="sub_100109"/>
            <w:r>
              <w:rPr/>
              <w:t>«Объемы финансирования подпрограммы с разбивкой по годам реализации подпрограммы</w:t>
            </w:r>
            <w:bookmarkEnd w:id="9"/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гнозируемый объем финансирования мероприятий подпрограммы в 2014-2020 годах составляет   300 441,7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 2014 году -  40 067,5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5 году -  36 312,9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6 году – 42 999,5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7 году -  49 499,6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8 году -  46 932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9 году -  51 554,3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0 году – 33 075,9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ого бюджета – 8 286,0тыс. рублей (2,76 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 2014 году – 1 148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5 году -  1 202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6 году -  1 217,5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7 году -  1 169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8 году -  1 169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9 году -  1 169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0 году -  1 211,5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республиканского бюджета Чувашской Республики – 195 328,2 тыс. рублей (65,01 процента)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в 2014 году – 37 061,2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5 году -  25 535,8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6 году -  33 603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7 году -  27 745,6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8 году -  22 048,3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9 году -  21 777,6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0 году -  27 556,7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Объемы финансирования подпрограммы подлежат ежегодному уточнению при формировании местных бюджетов района на очередной финансовый год и плановый период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  <w:t xml:space="preserve">          </w:t>
      </w:r>
      <w:r>
        <w:rPr/>
        <w:t>в) раздел V подпрограммы изложить в следующей редакции: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b/>
        </w:rPr>
        <w:t>Раздел V</w:t>
      </w:r>
      <w:r>
        <w:rPr/>
        <w:t xml:space="preserve">. </w:t>
      </w:r>
      <w:r>
        <w:rPr>
          <w:b/>
        </w:rPr>
        <w:t>Обоснование объема финансовых ресурсов, необходимых для реализации подпрограммы»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bookmarkStart w:id="10" w:name="sub_501"/>
      <w:bookmarkEnd w:id="10"/>
      <w:r>
        <w:rPr/>
        <w:t>Прогнозируемый общий объем финансирования мероприятий подпрограммы в 2014-2020 годах составит  300441,7 тыс. рублей, в том числе:</w:t>
      </w:r>
    </w:p>
    <w:p>
      <w:pPr>
        <w:pStyle w:val="Normal"/>
        <w:autoSpaceDE w:val="false"/>
        <w:ind w:firstLine="720"/>
        <w:jc w:val="both"/>
        <w:rPr/>
      </w:pPr>
      <w:bookmarkStart w:id="11" w:name="sub_501"/>
      <w:bookmarkEnd w:id="11"/>
      <w:r>
        <w:rPr/>
        <w:t xml:space="preserve"> </w:t>
      </w:r>
      <w:r>
        <w:rPr/>
        <w:t>в 2014 году – 40 067,5 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2015 году – 36 312,9 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2016 году – 42 999,5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 2017 году – 49 499,6 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 2018 году – 46 932,0 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 2019 году – 51 554,3 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 2020 году – 33 075,9 тыс. рублей;"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из них за счет средств: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ого бюджета – 8 286,0 тыс. рублей (2,76 процента)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2014 году – 1 148,0 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2015 году – 1 202,0 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2016 году – 1 217,5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2017 году – 1 169,0 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2018 году – 1 169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2019 году – 1 169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2020 году – 1 211,5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республиканского бюджета Чувашской Республики – 195 328,2 тыс. рублей (65,01процента), в том числе по годам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2014 году – 37 061,2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2015 году – 25 535,8 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2016 году – 33 603,0 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2017 году – 27 745,6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2018 году – 22 048,3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2019 году – 21 777,6 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2020 году – 27 556,7  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bookmarkStart w:id="12" w:name="sub_5012"/>
      <w:r>
        <w:rPr/>
        <w:t xml:space="preserve">Ресурсное обеспечение реализации подпрограммы за счет средств  бюджета  Цивильского района Чувашской Республики в 2014-2020 годах приведено в приложении </w:t>
      </w:r>
      <w:hyperlink w:anchor="sub_8400">
        <w:r>
          <w:rPr>
            <w:rStyle w:val="InternetLink"/>
            <w:b/>
            <w:bCs/>
          </w:rPr>
          <w:t>2</w:t>
        </w:r>
      </w:hyperlink>
      <w:r>
        <w:rPr/>
        <w:t xml:space="preserve"> к настоящей подпрограмме, объемы финансирования ежегодно будут уточняться исходя из возможностей  бюджетов.</w:t>
      </w:r>
      <w:bookmarkEnd w:id="12"/>
      <w:r>
        <w:rPr/>
        <w:t>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г) приложения № 1 к подпрограмме изложить в следующей редакци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85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680" w:hanging="0"/>
        <w:jc w:val="center"/>
        <w:rPr/>
      </w:pPr>
      <w:r>
        <w:rPr/>
        <w:t>«Приложение № 1</w:t>
      </w:r>
    </w:p>
    <w:p>
      <w:pPr>
        <w:pStyle w:val="Normal"/>
        <w:ind w:left="9680" w:hanging="0"/>
        <w:jc w:val="both"/>
        <w:rPr/>
      </w:pPr>
      <w:r>
        <w:rPr/>
        <w:t xml:space="preserve">к подпрограмме «Совершенствование бюджетной политики и эффективное использование бюджетного потенциала Цивильского района Чувашской Республики» на 2014–2020 годы муниципальной программы Цивильского района  Чувашской Республики «Управление общественными финансами и муниципальным  долгом Цивильского района Чувашской Республики» на  2014 – 2020 годы </w:t>
      </w:r>
    </w:p>
    <w:p>
      <w:pPr>
        <w:pStyle w:val="Normal"/>
        <w:ind w:left="878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/>
      </w:pPr>
      <w:r>
        <w:rPr>
          <w:b/>
        </w:rPr>
        <w:t xml:space="preserve">о показателях (индикаторах) подпрограммы «Совершенствование бюджетной политики и эффективное использование </w:t>
        <w:br/>
        <w:t xml:space="preserve">бюджетного потенциала Цивильского района Чувашской Республики» на 2014–2020 годы </w:t>
      </w:r>
      <w:r>
        <w:rPr>
          <w:b/>
          <w:bCs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ивильского района  Чувашской Республики «Управление общественными финансами и муниципальным  долгом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Цивильского района Чувашской Республики» на 2014–2020 годы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39"/>
        <w:gridCol w:w="1144"/>
        <w:gridCol w:w="1420"/>
        <w:gridCol w:w="1293"/>
        <w:gridCol w:w="1119"/>
        <w:gridCol w:w="1302"/>
        <w:gridCol w:w="1183"/>
        <w:gridCol w:w="1305"/>
        <w:gridCol w:w="1511"/>
      </w:tblGrid>
      <w:tr>
        <w:trPr>
          <w:tblHeader w:val="true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ь</w:t>
            </w:r>
            <w:r>
              <w:rPr>
                <w:lang w:val="en-US"/>
              </w:rPr>
              <w:t xml:space="preserve"> </w:t>
            </w:r>
            <w:r>
              <w:rPr/>
              <w:t xml:space="preserve">(индикатор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</w:t>
            </w:r>
            <w:r>
              <w:rPr>
                <w:lang w:val="en-US"/>
              </w:rPr>
              <w:t xml:space="preserve"> </w:t>
            </w:r>
            <w:r>
              <w:rPr/>
              <w:t>измерения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0 год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81"/>
        <w:gridCol w:w="1159"/>
        <w:gridCol w:w="1406"/>
        <w:gridCol w:w="1299"/>
        <w:gridCol w:w="1079"/>
        <w:gridCol w:w="1299"/>
        <w:gridCol w:w="1191"/>
        <w:gridCol w:w="1299"/>
        <w:gridCol w:w="151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ля расходов консолидированного бюджета Цивильского района на осуществление бюджетных инвестиций в объекты капитального строительства, формируемых в рамках программ, в общем объеме бюджетных инвестиций в объекты капитального строительства районной  инвестиционной программы на соответствующий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мп роста налоговых и неналоговых доходов местных бюджетов  Цивильского района  Чувашской Республики (к предыдущему году)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ношение количества проведенных проверок  бюджетных учреждений района  к количеству  проверок, предусмотренных планом проведения  проверок бюджетных учреждений получателей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ношение фактического объема финансирования расходов районного  бюджета Цивильского района  , направленных на выравнивание бюджетной обеспеченности поселений, к их плановому объему на соответствующий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просроченной задолженности по бюджетным кредитам, предоставленным из федерального бюджета, в общем объеме задолженности по бюджетным кредитам, предоставленным из федерального бюджета»;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0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) приложение №2 к подпрограмме изложить в следующей редакции:</w:t>
      </w:r>
      <w:r>
        <w:br w:type="page"/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lang w:eastAsia="en-US"/>
        </w:rPr>
        <w:t xml:space="preserve">« Приложение № 2 </w:t>
      </w:r>
      <w:r>
        <w:rPr>
          <w:b/>
        </w:rPr>
        <w:t>к подпрограмме «Совершенствование бюджетной политики и эффективное использование бюджетного потенциала Цивильского района  Чувашской Республики» на 2014–2020 годы муниципальной программы Цивильского района  Чувашской Республики «Управление общественными финансами и муниципальным долгом Цивильского района Чувашской Республики» на   2014–2020 годы</w:t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</w:t>
        <w:br/>
        <w:t xml:space="preserve">реализации подпрограммы «Совершенствование бюджетной политики и эффективное использование бюджетного </w:t>
        <w:br/>
        <w:t>потенциала Цивильского района  Чувашской Республики» на 2014–2020 годы муниципальной  программы  Цивильского района Чувашской Республики «Управление общественными финансами и муниципальным  долгом Цивильского района  Чувашской Республики» на 2012–2020 годы .</w:t>
        <w:br/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80"/>
        <w:gridCol w:w="1270"/>
        <w:gridCol w:w="597"/>
        <w:gridCol w:w="584"/>
        <w:gridCol w:w="784"/>
        <w:gridCol w:w="668"/>
        <w:gridCol w:w="918"/>
        <w:gridCol w:w="960"/>
        <w:gridCol w:w="852"/>
        <w:gridCol w:w="930"/>
        <w:gridCol w:w="918"/>
        <w:gridCol w:w="912"/>
        <w:gridCol w:w="900"/>
        <w:gridCol w:w="18"/>
      </w:tblGrid>
      <w:tr>
        <w:trPr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3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80"/>
        <w:gridCol w:w="1270"/>
        <w:gridCol w:w="597"/>
        <w:gridCol w:w="584"/>
        <w:gridCol w:w="870"/>
        <w:gridCol w:w="582"/>
        <w:gridCol w:w="896"/>
        <w:gridCol w:w="960"/>
        <w:gridCol w:w="896"/>
        <w:gridCol w:w="904"/>
        <w:gridCol w:w="900"/>
        <w:gridCol w:w="932"/>
        <w:gridCol w:w="934"/>
      </w:tblGrid>
      <w:tr>
        <w:trPr>
          <w:tblHeader w:val="true"/>
        </w:trPr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1" w:hRule="atLeast"/>
        </w:trPr>
        <w:tc>
          <w:tcPr>
            <w:tcW w:w="11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Совершенствование бюджетной политики и эффективное использование бюджетного потенциала Чувашской Республики» на 2012–2020 г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 06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12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99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9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32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 554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5,9</w:t>
            </w:r>
          </w:p>
        </w:tc>
      </w:tr>
      <w:tr>
        <w:trPr/>
        <w:tc>
          <w:tcPr>
            <w:tcW w:w="1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6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12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99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9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32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 554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5,9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</w:t>
              <w:softHyphen/>
              <w:t>роприятие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юджетного планирования, формирование местных бюджетов Цивильского района на очередной финансовый год и плановый пери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5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5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75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- тие 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бюджетных проектировок и направление их администрации Цивильского района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роприя- тие 1.2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ормирование резервных фондов  администраций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Ч417006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Ч4101734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0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 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Ч417006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Ч410173444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Ч4101734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485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12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75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75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1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то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5,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2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75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75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75,0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резервированные средства в связи оптимизацией расход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инансовый  отдел администрации</w:t>
            </w:r>
          </w:p>
        </w:tc>
        <w:tc>
          <w:tcPr>
            <w:tcW w:w="26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92 0113 Ч4101734440 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30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3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сновное ме</w:t>
              <w:softHyphen/>
              <w:t>роприятие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вышение доходной базы, уточнение местных бюджетов Цивильского района  в ходе его исполнения с учетом поступлений доходов в   местные бюджеты Цивильского района Чувашской Республ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роприя- тие 2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Анализ поступлений доходов в   бюджет  района и бюджеты поселений  и предоставляемых налоговых льгот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ветственный исполнитель – финансовый  отдел администрации Чуваш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роприя- тие 2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дготовка проектов решений Собраний депутатов района и поселений  о внесении изменений о бюджетах  на очередной финансовый год и плановый пери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сновное ме</w:t>
              <w:softHyphen/>
              <w:t>роприятие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рганизация исполнения и подготовка отчетов об исполнении   бюджета  района и бюджетов поселений, осуществление финансового контроля за использованием бюджетных средст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56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04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роприя- тие 3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рганизация исполнения местных бюджетов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роприя- тие 3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ыполнение обязательств по исполнению судебных актов по обращению взыскания на средства местных бюджетов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выплаты по обязательствам муниципального образова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ветственный исполнитель – финансовый  отдел администраци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7007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3734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56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68,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5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роприя- тие 3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ставление и представление бюджетной отчетности   бюджета  района и бюджетов поселений Цивильского район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роприя- тие 3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существление финансового контроля за использованием средств местных бюджет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сновное ме</w:t>
              <w:softHyphen/>
              <w:t>роприятие 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существление мер финансовой поддержки бюджетов поселений, направ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9903,4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0418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9876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405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957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679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2500,9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роприя- тие 4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счет и распределение дотаций на выравнивание бюджетной обеспеченности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 0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Ч41Ц00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Ч410Г0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354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26106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43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62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23,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652,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431,7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роприя- тие 4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асчет и распределение дотаций на поддержку мер по обеспечению сбалансированности поселений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 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Ч41Ц00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Ч4104Г0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9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2983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5055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136,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3739,7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3732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3732,7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- тие 4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расчету дотаций на выравнивание бюджетной обеспеченности поселен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  <w:p>
            <w:pPr>
              <w:pStyle w:val="Normal"/>
              <w:jc w:val="center"/>
              <w:rPr/>
            </w:pPr>
            <w:r>
              <w:rPr/>
              <w:t>Ч4104Д007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- тие 4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 и распределение субвенций по расчету и предоставлению субвенций бюджетам поселений на осуществление делегированных федеральных полномочий по первичному воинскому учету на территориях, где отсутствуют военные комиссариаты*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415118</w:t>
            </w:r>
          </w:p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7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1,5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расходов на повышение заработной платы отдельных категорий работников культуры и дополнительного образования детей за счет иных межбюджетных трансфертов республиканского бюджета ЧР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41Д0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расходных обязательств муниципальных районов при недостатке собственных доходов за счет иных межбюджетных трансферт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410416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расходов на уплату налога на имущество организаций за счет иных межбюджетных трансфертов республиканского бюджета ЧР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41Ц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</w:t>
              <w:softHyphen/>
              <w:t>роприятие 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о оптимизации муниципального долга  Цивильского района и своевременному исполнению долговых обязательств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- тие 5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ъема и структуры муниципального долга Цивильского района  и осуществление мер по его оптимизаци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- тие 5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Муниципальной долговой книги Цивильского района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- тие 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муниципального долга Цивильского района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- тие 5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долговым обязательствам Цивильского района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417009</w:t>
            </w:r>
          </w:p>
          <w:p>
            <w:pPr>
              <w:pStyle w:val="Normal"/>
              <w:jc w:val="center"/>
              <w:rPr/>
            </w:pPr>
            <w:r>
              <w:rPr/>
              <w:t>Ч4105734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- тие 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обязательств по муниципальным гарантиям Цивильского района 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№ 5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муниципального образования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2.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17 год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Вр.и.о. главы администрации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Цивильского района                                                                                                                                                                                      А.В. Волчкова</w:t>
      </w:r>
      <w:r>
        <w:rPr/>
        <w:t xml:space="preserve">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/>
      </w:pPr>
      <w:r>
        <w:rPr/>
        <w:t>Начальник финансового отдела</w:t>
      </w:r>
    </w:p>
    <w:p>
      <w:pPr>
        <w:pStyle w:val="Normal"/>
        <w:spacing w:before="0" w:after="0"/>
        <w:contextualSpacing/>
        <w:rPr/>
      </w:pPr>
      <w:r>
        <w:rPr/>
        <w:t>администрации Цивильского района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 xml:space="preserve">        </w:t>
      </w:r>
    </w:p>
    <w:p>
      <w:pPr>
        <w:pStyle w:val="Normal"/>
        <w:spacing w:before="0" w:after="0"/>
        <w:ind w:left="2124" w:firstLine="708"/>
        <w:contextualSpacing/>
        <w:rPr/>
      </w:pPr>
      <w:r>
        <w:rPr/>
        <w:t>Р.И. Семенова</w:t>
      </w:r>
    </w:p>
    <w:p>
      <w:pPr>
        <w:pStyle w:val="Normal"/>
        <w:spacing w:before="0" w:after="0"/>
        <w:contextualSpacing/>
        <w:rPr/>
      </w:pPr>
      <w:r>
        <w:rPr/>
        <w:t>«____» марта 2017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Управляющий делами</w:t>
      </w:r>
    </w:p>
    <w:p>
      <w:pPr>
        <w:pStyle w:val="Normal"/>
        <w:spacing w:before="0" w:after="0"/>
        <w:contextualSpacing/>
        <w:rPr/>
      </w:pPr>
      <w:r>
        <w:rPr/>
        <w:t>администрации Цивильского райо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</w:t>
      </w:r>
      <w:r>
        <w:rPr/>
        <w:t>Г.Н. Солоден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____» марта 2017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Заведующий сектором юридической </w:t>
      </w:r>
    </w:p>
    <w:p>
      <w:pPr>
        <w:pStyle w:val="Normal"/>
        <w:spacing w:before="0" w:after="0"/>
        <w:contextualSpacing/>
        <w:rPr/>
      </w:pPr>
      <w:r>
        <w:rPr/>
        <w:t>службы администрации Цивильского района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</w:t>
      </w:r>
    </w:p>
    <w:p>
      <w:pPr>
        <w:pStyle w:val="Normal"/>
        <w:spacing w:before="0" w:after="0"/>
        <w:ind w:left="2124" w:firstLine="708"/>
        <w:contextualSpacing/>
        <w:rPr/>
      </w:pPr>
      <w:r>
        <w:rPr/>
        <w:t>А.Б. Сердюк</w:t>
      </w:r>
    </w:p>
    <w:p>
      <w:pPr>
        <w:pStyle w:val="Normal"/>
        <w:spacing w:before="0" w:after="0"/>
        <w:ind w:left="2124" w:firstLine="708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>«____» марта 2017г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13750.155" TargetMode="External"/><Relationship Id="rId4" Type="http://schemas.openxmlformats.org/officeDocument/2006/relationships/hyperlink" Target="garantf1://70308460.100000" TargetMode="External"/><Relationship Id="rId5" Type="http://schemas.openxmlformats.org/officeDocument/2006/relationships/hyperlink" Target="garantf1://70308460.100330" TargetMode="External"/><Relationship Id="rId6" Type="http://schemas.openxmlformats.org/officeDocument/2006/relationships/hyperlink" Target="garantf1://70308460.500" TargetMode="External"/><Relationship Id="rId7" Type="http://schemas.openxmlformats.org/officeDocument/2006/relationships/hyperlink" Target="garantf1://70308460.1003520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5:00Z</dcterms:created>
  <dc:creator>User</dc:creator>
  <dc:description/>
  <dc:language>en-US</dc:language>
  <cp:lastModifiedBy>fin</cp:lastModifiedBy>
  <cp:lastPrinted>2017-03-23T12:02:00Z</cp:lastPrinted>
  <dcterms:modified xsi:type="dcterms:W3CDTF">2017-03-23T09:05:00Z</dcterms:modified>
  <cp:revision>2</cp:revision>
  <dc:subject/>
  <dc:title>ПРОЕКТ</dc:title>
</cp:coreProperties>
</file>