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113"/>
        <w:gridCol w:w="4447"/>
      </w:tblGrid>
      <w:tr>
        <w:trPr>
          <w:trHeight w:val="100" w:hRule="atLeast"/>
          <w:cantSplit w:val="true"/>
        </w:trPr>
        <w:tc>
          <w:tcPr>
            <w:tcW w:w="4446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14300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47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446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4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4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январ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 27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45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17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47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7 января 2014 года  №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ind w:right="431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Цивильского района Чувашской Республики </w:t>
      </w: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 xml:space="preserve">Развитие физической культуры и спорта в Цивильском районе на 2014–2020 годы» </w:t>
      </w:r>
    </w:p>
    <w:p>
      <w:pPr>
        <w:pStyle w:val="Normal"/>
        <w:ind w:right="43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eb"/>
        <w:spacing w:before="0" w:after="0"/>
        <w:jc w:val="both"/>
        <w:rPr/>
      </w:pPr>
      <w:r>
        <w:rPr/>
        <w:t xml:space="preserve">          </w:t>
      </w:r>
      <w:r>
        <w:rPr/>
        <w:t>В целях достижения создание условий для укрепления здоровья населения путем развития инфраструктуры спорта, популяризации и приобщения различных слоев общества к регулярным занятиям физической культурой и спортом, обеспечения роста общего количества занимающихся физической культурой и спортом жителей Цивильского района Чувашской Республики, администрация Цивиль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муниципальную программу</w:t>
        </w:r>
      </w:hyperlink>
      <w:r>
        <w:rPr>
          <w:rFonts w:cs="Times New Roman" w:ascii="Times New Roman" w:hAnsi="Times New Roman"/>
        </w:rPr>
        <w:t xml:space="preserve"> Цивильского района Чувашской Республики «Развитие физической культуры и спорта в Цивильском районе на 2014–2020 годы» (далее - Муниципальная програм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Назнач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униципальной</w:t>
        </w:r>
      </w:hyperlink>
      <w:r>
        <w:rPr>
          <w:rFonts w:cs="Times New Roman" w:ascii="Times New Roman" w:hAnsi="Times New Roman"/>
        </w:rPr>
        <w:t xml:space="preserve"> программы отдел образования  и социального развития администрации Цивил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Финансовому отделу администрации Цивильского района при формировании проекта бюджета Цивильского района Чувашской Республики на очередной финансовый год и плановый период предусматривать бюджетные ассигнования на реализаци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униципальной программ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i w:val="false"/>
          <w:color w:val="000000"/>
        </w:rPr>
        <w:t xml:space="preserve">4. Признать утратившими силу: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Постановление Администрации Цивильского района Чувашской Республики от 3 февраля 2012 г. №81 «О районной целевой программе «Развитие физической культуры и спорта в Цивильском районе на 2012-2020 годы»»</w:t>
      </w:r>
    </w:p>
    <w:p>
      <w:pPr>
        <w:pStyle w:val="Style16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widowControl/>
        <w:autoSpaceDE w:val="true"/>
        <w:ind w:right="-5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района                                                                                             С.Г. Артам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Г.Н. Солоденова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«     »января 2013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сектором  юридической служ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Цивиль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Ю. Иванова    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«     »января 2014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- начальни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разования и социального разви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Цивиль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А. В. Волч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января_______________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Normal"/>
        <w:ind w:firstLine="5400"/>
        <w:jc w:val="center"/>
        <w:rPr/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вильского  района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1.2014 г. № 45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Развитие физической культуры и спорта в Цивильском районе на 2014–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Циви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физической культуры и спорта в Цивильском районе на 2014–2020 годы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411"/>
      </w:tblGrid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инициатор)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вильского района Чувашской Республики</w:t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и социального развития </w:t>
            </w:r>
            <w:r>
              <w:rPr>
                <w:rFonts w:cs="Times New Roman" w:ascii="Times New Roman" w:hAnsi="Times New Roman"/>
              </w:rPr>
              <w:t>администрации Цивильского района Чувашской Республики</w:t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и социального развития </w:t>
            </w:r>
            <w:r>
              <w:rPr>
                <w:rFonts w:cs="Times New Roman" w:ascii="Times New Roman" w:hAnsi="Times New Roman"/>
              </w:rPr>
              <w:t>администрации Цивильского района Чувашской Республики</w:t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номное учреждение дополнительного образования детей «Детско-юношеская спортивная школа « «Асамат» Цивильского района Чувашской Республики; администрации поселений Цивильского района Чувашской Республики (по согласованию</w:t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униципальной программы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еспечение реализации муниципальной программы Чувашской Республики «Развитие физической культуры и спорта» на 2014–2020 го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«Развитие спортивной инфраструктуры в район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«Популяризация массового спорта и физической культу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«Проведение спортивных мероприятий, согласно  годового плана и повышение качества проводимых массовых физкультурно-спортивных мероприят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«Привлечение к занятию физической культурой маломобильных групп населения и лиц с ограниченными возможностями здоровья, создания для этого  доступной сре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«Формирование сборных района по видам спорта на основе районных соревновани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 «Создание доступных и комфортных условий в сфере регулярных занятий спортом и физической культурой, для всех слоев населения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 xml:space="preserve">- создание условий для укрепления здоровья населения путем развития инфраструктуры спорта, популяризации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повышение интереса населения Цивильского района Чувашской Республики к занятиям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образовательный процесс эффективной системы физического воспитания, ориентированной на особенности развития детей и подростков</w:t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:</w:t>
            </w:r>
            <w:r>
              <w:rPr>
                <w:rFonts w:cs="Times New Roman" w:ascii="Times New Roman" w:hAnsi="Times New Roman"/>
                <w:color w:val="000000"/>
              </w:rPr>
              <w:t xml:space="preserve"> к 2021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, занятых в сфере физической культуры и спорта, – 23872,6 руб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 – 150 единиц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залами – 1,5 тыс. кв. метров на 1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ность плоскостными спортивными сооружениями – 13,5 тыс. кв. метров на 10 тыс. человек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2,0 проц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, – 22,0 тыс. челов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2,3 процента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спортсменов Цивильского района Чувашской Республики, принявших участие в республиканских,  всероссийских и международных соревнованиях, в общей численности занимающихся в спортивных секциях, клубах и кружках – 30,0 процент</w:t>
            </w:r>
            <w:bookmarkStart w:id="0" w:name="_GoBack"/>
            <w:bookmarkEnd w:id="0"/>
            <w:r>
              <w:rPr>
                <w:sz w:val="24"/>
                <w:szCs w:val="24"/>
              </w:rPr>
              <w:t>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средств бюджета Цивиль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 167802,631 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 18139,17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26671,08 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41021,68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19506,96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–19386,0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9440,35тыс.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20 082,413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районного  бюджета Цивиль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лучшения здоровья и качества жизни экономически активного населения путем занятия физической культурой и спортом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- повышение уровня обеспеченности населения спортивными сооружениям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- увеличение охвата населения систематическими занятиями физической культурой и спортом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- повышение качества проводимых массовых физкультурно-спортивных мероприятий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- повышение интереса граждан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увеличение количества подготовленных спортсменов Цивильского района – членов сборных команд Чувашской Республики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увеличение доли спортсменов Цивильского района Чувашской Республики, принявших участие во республиканских, всероссийских и международных соревн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, контроля за исполнением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ходом выполнения Программы осуществляет отдел образования и социального развития администрации Цивильского райо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представляют в отдел образования и социального развития администрации Цивильского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рок до 05 числа месяца, следующего за отчетным кварталом, </w:t>
            </w:r>
            <w:r>
              <w:rPr>
                <w:rFonts w:cs="Times New Roman" w:ascii="Times New Roman" w:hAnsi="Times New Roman"/>
                <w:lang w:eastAsia="en-US"/>
              </w:rPr>
              <w:t>статистическую, справочную и аналитическую</w:t>
            </w:r>
            <w:r>
              <w:rPr>
                <w:rFonts w:cs="Times New Roman" w:ascii="Times New Roman" w:hAnsi="Times New Roman"/>
              </w:rPr>
              <w:t xml:space="preserve">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10 февраля года, следующего за отчетным годом информацию, необходимую для проведения оценки эффективности реализации Программы и подготовки годового отч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образования и социального развития администрации Цивильского района </w:t>
            </w:r>
            <w:r>
              <w:rPr>
                <w:rFonts w:cs="Times New Roman" w:ascii="Times New Roman" w:hAnsi="Times New Roman"/>
              </w:rPr>
              <w:t>представляет ежеквартально, в срок до 15 числа месяца, следующего за отчетным кварталом, в целях оперативного контроля в финансовый отдел администрации Цивильского района Чувашской Республик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степени выполнения подпрограмм и отдельных мероприятий (мероприятий)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расходовании бюджетных и внебюджетных средств на реализацию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стижении значений целевых индикаторов (показателей) Программы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одготавливает годовой отчет о ходе реализации Программы (далее – годовой отчет) и представляет в финансовый отдел администрации Цивильского района Чувашской Республики  в срок до 01 марта  года, следующего за отчетным год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 ходе реализации и оценке эффективности Программы подлежит размещению на официальном сайте администрации Цивильского района Чувашской Республики в информационно-телекоммуникационной сети «Интернет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200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200"/>
      <w:bookmarkStart w:id="3" w:name="sub_1200"/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Цивильского района Чувашской Республики "Развитие физической культуры и спорта в Цивильском районе на 2014-2020 годы" (далее - Программа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физической культуре и спорт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1 января 2006 г. N 7 "О федеральной целевой программе "Развитие физической культуры и спорта в Российской Федерации на 2006-2015 годы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"О физической культуре и спорте в Чувашской Республике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Чувашской Республики от 6 марта 2002 г. N 52 "О дополнительных мерах по поддержке и развитию массового спорта в Чувашской Республике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Чувашской Республике сформирована инфраструктура государственных и муниципальных спортивных учреждений, составляющих основу развития физической культуры и спорта в Чувашской Республ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система проведения районных соревнований, физкультурно-оздоровительных и спортивно-массовых мероприятий по многоуровневой системе (от трудового, учебного коллектива до районного уровня). Основой массового физкультурно-спортивного движения стало возрождение спартакиадного движения во всех возрастных группах населения, во многих профессиональных группах различных ведом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делом образования и социального развития администрации Цивильского района уделяется большое внимание развитию массовой физической культуры, ежегодно проводятся районные спартакиады сре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общеобразовате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организаций в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жегодно в районе проводятся свыше 120 спортивно-массовых мероприятий среди различных групп населения, с общим числом участников более 100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активного развития физической культуры и спорта, привлечения финансовых средств из республиканского бюджета на территории района проводятся республиканские спортивно-массовы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 района активно участвуют в республиканском этапе всероссийской массовой лыжной гонки "Лыжня России"; всероссийских соревнованиях по уличному баскетболу "Оранжевый мяч", посвященных Дню защиты детей; всероссийском дне бега "Кросс наций"; легкоатлетических пробегах и комплексных спортивно-массовых мероприятиях. В районе проводятся всероссийские массовые соревнования "Лыжня России", "Кросс Нац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о команды района участвуют в республиканских летних и зимних сельских спортивных играх, Всечувашской спортивной олимпиаде, республиканском фестивале "Спортивная семья" на призы Президент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массово в районе проводятся соревнования, посвященные Дню физкультурника; легкоатлетические пробеги и комплексные спортивно-массовы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спортивного резерва в районе построен и работает АУ ДОД "ДЮСШ "Асама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в районе проводятся спортивные соревнования разного уровня по 25 видам спорта. Существующая материально-техническая база (стадионы, спортивные залы) недостаточна для организации массовой физкультурно-оздоровительной работы с на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начало 2014 года к услугам населения предоставлены 92 единицы спортивных сооружений с единовременной пропускной способностью 325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конец 2013 года в районе работают 42 штатных физкультурны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проблем в массовом охвате детей и подростков занятиями физической культурой и спортом является отсутствие кадров для ведения физкультурно-спортивной работы по месту жительства населения, в клубах физкультурно-спортивной направленности. Особенно ощущается нехватка тренеров-преподавателей по техническим видам спорта. Для целенаправленной подготовки недостающих физкультурных кадров должен быть гарантированный государственный заказ на контракт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ключевых проблем социальной сферы сегодня становится ухудшение здоровья молодежи. С каждым годом увеличивается число юношей, не пригодных по состоянию здоровья к военн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Чувашской Республики 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овременных тенденций в стратегии социально-экономического развития Чувашской Республики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пропаганда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истемы детско-юношеского и молодежн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массового спорта в районе для вовлечения населения в активные занятия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 района и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эксплуатации и развития физкультурно-спортивных сооружений, баз, центров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и развитие системы спорта высших достижений и профессионального 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001"/>
      <w:bookmarkEnd w:id="4"/>
      <w:r>
        <w:rPr>
          <w:rFonts w:cs="Times New Roman" w:ascii="Times New Roman" w:hAnsi="Times New Roman"/>
          <w:color w:val="000000"/>
        </w:rPr>
        <w:t>I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1001"/>
      <w:bookmarkStart w:id="6" w:name="sub_1001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тереса различных категорий населения района к занятиям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массов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ых целей, а также тенденций и особенностей развития физической культуры и спорта в районе, 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sub_1002"/>
      <w:bookmarkEnd w:id="7"/>
      <w:r>
        <w:rPr>
          <w:rFonts w:cs="Times New Roman" w:ascii="Times New Roman" w:hAnsi="Times New Roman"/>
          <w:color w:val="000000"/>
        </w:rPr>
        <w:t>II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02"/>
      <w:bookmarkStart w:id="9" w:name="sub_1002"/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ализации Программы направлены на достижение стратегических государственных приоритетов в сфере физической культуры и спорта и сгруппированы в бл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ых правовых актов в сфере развития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ссового спорта, подготовка спортивного резер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инфраструктуры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и медико-биологическое обеспечение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паганды развития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айона на всероссийских соревнованиях, координировать деятельность заинтересованных организаций и ведомств в решении проблем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о реализации настоящей Программы представл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" w:name="sub_1003"/>
      <w:bookmarkEnd w:id="10"/>
      <w:r>
        <w:rPr>
          <w:rFonts w:cs="Times New Roman" w:ascii="Times New Roman" w:hAnsi="Times New Roman"/>
          <w:color w:val="000000"/>
        </w:rPr>
        <w:t>III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1003"/>
      <w:bookmarkStart w:id="12" w:name="sub_1003"/>
      <w:bookmarkEnd w:id="1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Программы составляет 131016,72  тыс. рублей, в том числе по годам и источникам финансирования (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абл. 1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  <w:bookmarkStart w:id="13" w:name="sub_101"/>
      <w:bookmarkStart w:id="14" w:name="sub_101"/>
      <w:bookmarkEnd w:id="14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1"/>
      <w:bookmarkStart w:id="16" w:name="sub_101"/>
      <w:bookmarkEnd w:id="16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18"/>
        <w:gridCol w:w="1572"/>
        <w:gridCol w:w="2520"/>
        <w:gridCol w:w="1608"/>
        <w:gridCol w:w="1682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9,1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1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1,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1,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1,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6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0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82,41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7,4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02,6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2,6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ограммных мероприятий предполагается осуществлять за счет средств федерального бюджета, республиканского бюджета Чувашской Республики, местного бюджета и внебюджетных источников. Предусмотренные в Программе объемы финансовых средств из федерального бюджета будут определены с учетом ежегодных конкурсов заявок на участие в реализации районной целевой программы "Развитие физической культуры и спорта в Российской Федерации на 2006-2015 годы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спубликанской целевой программы</w:t>
        </w:r>
      </w:hyperlink>
      <w:r>
        <w:rPr>
          <w:rFonts w:cs="Times New Roman" w:ascii="Times New Roman" w:hAnsi="Times New Roman"/>
        </w:rPr>
        <w:t xml:space="preserve"> "Развитие физической культуры и спорта в Чувашской Республике на 2014-2020 годы" и ежегодно утверждаемой федеральной адресной инвестиционной программы. К внебюджетным источникам отнесены доходы от уставной деятельности организаций, средства спонсоров и добровольные пожертвования граждан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1004"/>
      <w:bookmarkEnd w:id="17"/>
      <w:r>
        <w:rPr>
          <w:rFonts w:cs="Times New Roman" w:ascii="Times New Roman" w:hAnsi="Times New Roman"/>
          <w:color w:val="000000"/>
        </w:rPr>
        <w:t>IV. Механизм реализации Программы, организация управления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1004"/>
      <w:bookmarkStart w:id="19" w:name="sub_1004"/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рограммы представляет собой скоординированные по срокам и направлениям действия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ограммы осуществляет Отдел образования и социального развития администрации Цивильского района. Муниципаль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бюджетную заявку на ассигнования, необходимые для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-координатор Программы определяет основное содержание направлений 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мероприятий Программы ежегодно к 15 февраля до 2021 года представляют информацию о ходе реализации мероприятий Программы в Отдел образования и социального развития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социального развития ежегодно к 15 марта до 2021 года информирует Собрание депутатов Цивильского района о ходе выполнения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" w:name="sub_1005"/>
      <w:bookmarkEnd w:id="20"/>
      <w:r>
        <w:rPr>
          <w:rFonts w:cs="Times New Roman" w:ascii="Times New Roman" w:hAnsi="Times New Roman"/>
          <w:color w:val="000000"/>
        </w:rPr>
        <w:t>V. Ожидаемые результаты реализации Программы, основные индикаторы ее эффектив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" w:name="sub_1005"/>
      <w:bookmarkStart w:id="22" w:name="sub_1005"/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результатом реализации Программы станет увеличение численности населения района, занимающегося физической культурой и спортом и ведущего здоровый образ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форм организации физкультурно-оздоровительной работы с детьми, подростками и взрослым населением приведет к увеличению численности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, обозначенных в Программе, позволит достичь следующи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доли населения района, занимающегося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численности детей и подростков в возрасте 6-15 лет, занимающихся в спортивных школ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беспеченности населения района физкультурно-оздоровительными и спортивными сооруж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численности спортсменов массовых разря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увеличение представительства спортсменов района в списочных составах сборных команд Чувашской Республики 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в систему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циально-экономического положения района за счет снижения уровня заболеваемости и повышения работоспособности населения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ыделение и рациональное целевое использование финансовых средств на развитие физической культуры и спорта в объеме, предусмотренном Программой, позволят спортивным организациям увеличить долю населения района, занимающегося физической культурой и спортом, к 2020 году до 40 процентов; долю детей и подростков, занимающихся в спортивных школах, - до 50 процентов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8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Indent"/>
        <w:spacing w:before="0" w:after="0"/>
        <w:ind w:left="48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Цивильского района Чувашской Республики</w:t>
      </w:r>
    </w:p>
    <w:p>
      <w:pPr>
        <w:pStyle w:val="TextBodyIndent"/>
        <w:spacing w:before="0" w:after="0"/>
        <w:ind w:left="48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Цивильском районе на 2014–2020 годы»</w:t>
      </w:r>
    </w:p>
    <w:p>
      <w:pPr>
        <w:pStyle w:val="Heading1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aps/>
          <w:color w:val="000000"/>
        </w:rPr>
        <w:t xml:space="preserve">ПОКАЗАТЕЛИ эффективности МУНИЦИПАЛЬНОЙ ПРОГРАММЫ цИВИЛЬСКОГО РАЙОНА чУВАШСКОЙ РЕСПУБЛИКИ </w:t>
      </w:r>
      <w:r>
        <w:rPr>
          <w:rFonts w:cs="Times New Roman" w:ascii="Times New Roman" w:hAnsi="Times New Roman"/>
          <w:caps/>
          <w:color w:val="000000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 ЦИВИЛЬСКОМ РАЙОНЕ на 2014–2020 годы»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color w:val="000000"/>
          <w:sz w:val="26"/>
        </w:rPr>
      </w:pPr>
      <w:r>
        <w:rPr>
          <w:rFonts w:cs="Times New Roman" w:ascii="Times New Roman" w:hAnsi="Times New Roman"/>
          <w:bCs/>
          <w:caps/>
          <w:color w:val="000000"/>
          <w:sz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76"/>
        <w:gridCol w:w="1073"/>
        <w:gridCol w:w="1076"/>
        <w:gridCol w:w="1104"/>
        <w:gridCol w:w="1418"/>
        <w:gridCol w:w="1559"/>
        <w:gridCol w:w="3544"/>
      </w:tblGrid>
      <w:tr>
        <w:trPr>
          <w:trHeight w:val="299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10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76"/>
        <w:gridCol w:w="1073"/>
        <w:gridCol w:w="1076"/>
        <w:gridCol w:w="1104"/>
        <w:gridCol w:w="1418"/>
        <w:gridCol w:w="1559"/>
        <w:gridCol w:w="3544"/>
      </w:tblGrid>
      <w:tr>
        <w:trPr>
          <w:tblHeader w:val="true"/>
          <w:cantSplit w:val="true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дельный вес населения Цивильского района, систематически занимающегося физической культурой и спорто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,0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Единовременная пропускная способность спортивных сооружений, тыс.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,2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оля учащихся, занимаю</w:t>
              <w:softHyphen/>
              <w:t>щихся в спортивных школах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</w:rPr>
              <w:t>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6"/>
              </w:rPr>
              <w:t>,4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Количество подготовленных спортсменов Цивильского района – членов сборных команд Чувашской Республики, Российской Федераци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спортсменов массовых разрядов от общей численности учащих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портивных школах, проце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left="48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TextBodyIndent"/>
        <w:spacing w:before="0" w:after="0"/>
        <w:ind w:left="48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Цивильского района Чувашской Республики</w:t>
      </w:r>
    </w:p>
    <w:p>
      <w:pPr>
        <w:pStyle w:val="TextBodyIndent"/>
        <w:spacing w:before="0" w:after="0"/>
        <w:ind w:left="48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спорта в Цивильском районе на 2014–2020 годы»</w:t>
      </w:r>
    </w:p>
    <w:p>
      <w:pPr>
        <w:pStyle w:val="Heading1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6"/>
        </w:rPr>
      </w:pPr>
      <w:r>
        <w:rPr>
          <w:rFonts w:cs="Times New Roman" w:ascii="Times New Roman" w:hAnsi="Times New Roman"/>
          <w:bCs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ТОДИКА РАСЧЕ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</w:rPr>
        <w:t>ЭФФЕКТИВНОСТИ РЕАЛИЗАЦИИ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00"/>
        </w:rPr>
        <w:t xml:space="preserve">МУНИЦИПАЛЬНОЙ ПРОГРАММЫ цИВИЛЬСКОГО РАЙОНА чУВАШСКОЙ РЕСПУБЛИКИ </w:t>
      </w:r>
      <w:r>
        <w:rPr>
          <w:rFonts w:cs="Times New Roman" w:ascii="Times New Roman" w:hAnsi="Times New Roman"/>
          <w:caps/>
          <w:color w:val="000000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 ЦИВИЛЬСКОМ РАЙОНЕ на 2014–2020 годы»</w:t>
      </w:r>
    </w:p>
    <w:p>
      <w:pPr>
        <w:pStyle w:val="Heading1"/>
        <w:rPr>
          <w:rFonts w:ascii="Times New Roman" w:hAnsi="Times New Roman" w:cs="Times New Roman"/>
          <w:bCs w:val="false"/>
          <w:caps/>
          <w:color w:val="000000"/>
        </w:rPr>
      </w:pPr>
      <w:r>
        <w:rPr>
          <w:rFonts w:cs="Times New Roman" w:ascii="Times New Roman" w:hAnsi="Times New Roman"/>
          <w:bCs w:val="false"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 от реализации программы определяется на основе установленных индикатор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 Удельный вес населения Цивильского района, систематически занимающегося физической культурой и спортом</w:t>
      </w:r>
      <w:r>
        <w:rPr>
          <w:rFonts w:cs="Times New Roman" w:ascii="Times New Roman" w:hAnsi="Times New Roman"/>
          <w:sz w:val="26"/>
          <w:szCs w:val="26"/>
        </w:rPr>
        <w:t>, процентов – показатель, рассчитываемый как отношение численности граждан, занимающихся физической культурой и спортом, к общей численности населения Цивиль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 Единовременная пропускная способность спортивных сооружений</w:t>
      </w:r>
      <w:r>
        <w:rPr>
          <w:rFonts w:cs="Times New Roman" w:ascii="Times New Roman" w:hAnsi="Times New Roman"/>
          <w:sz w:val="26"/>
          <w:szCs w:val="26"/>
        </w:rPr>
        <w:t xml:space="preserve">, тыс. человек – показатель, характеризующий изменение пропускной способности спортивных сооружений, в сравниваемых периода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 Доля учащихся, занимающихся в спортивных школах</w:t>
      </w:r>
      <w:r>
        <w:rPr>
          <w:rFonts w:cs="Times New Roman" w:ascii="Times New Roman" w:hAnsi="Times New Roman"/>
          <w:sz w:val="26"/>
          <w:szCs w:val="26"/>
        </w:rPr>
        <w:t xml:space="preserve">, процентов – показатель, характеризующий изменение численности учащихся, занимающихся в спортивных школах, в общей численности учащихся в сравниваемых периода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Количество подготовленных спортсменов Цивил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дельный вес спортсменов массовых разрядов от общей численности учащих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портивных школах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нтов </w:t>
      </w:r>
      <w:r>
        <w:rPr>
          <w:rFonts w:cs="Times New Roman" w:ascii="Times New Roman" w:hAnsi="Times New Roman"/>
          <w:sz w:val="26"/>
          <w:szCs w:val="26"/>
        </w:rPr>
        <w:t>– показатель, характеризующий изменение численности спортсменов массовых разрядов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 численности учащих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портивных школах</w:t>
      </w:r>
      <w:r>
        <w:rPr>
          <w:rFonts w:cs="Times New Roman" w:ascii="Times New Roman" w:hAnsi="Times New Roman"/>
          <w:sz w:val="26"/>
          <w:szCs w:val="26"/>
        </w:rPr>
        <w:t xml:space="preserve"> в сравниваемых период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 Бюджетная эффективность за счет размещения муниципальных заказов по итогам торгов</w:t>
      </w:r>
      <w:r>
        <w:rPr>
          <w:rFonts w:cs="Times New Roman" w:ascii="Times New Roman" w:hAnsi="Times New Roman"/>
          <w:sz w:val="26"/>
          <w:szCs w:val="26"/>
        </w:rPr>
        <w:t>, процентов – показатель, рассчитываемый как отношение разницы между выставленной ценой и ценой муниципального контракт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eastAsia="Calibri" w:cs="Arial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560.0" TargetMode="External"/><Relationship Id="rId4" Type="http://schemas.openxmlformats.org/officeDocument/2006/relationships/hyperlink" Target="garantf1://89071.0" TargetMode="External"/><Relationship Id="rId5" Type="http://schemas.openxmlformats.org/officeDocument/2006/relationships/hyperlink" Target="garantf1://17525571.0" TargetMode="External"/><Relationship Id="rId6" Type="http://schemas.openxmlformats.org/officeDocument/2006/relationships/hyperlink" Target="garantf1://17445644.0" TargetMode="External"/><Relationship Id="rId7" Type="http://schemas.openxmlformats.org/officeDocument/2006/relationships/hyperlink" Target="garantf1://17521665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6:00Z</dcterms:created>
  <dc:creator>smev</dc:creator>
  <dc:description/>
  <cp:keywords/>
  <dc:language>en-US</dc:language>
  <cp:lastModifiedBy>User</cp:lastModifiedBy>
  <cp:lastPrinted>2014-03-07T10:14:00Z</cp:lastPrinted>
  <dcterms:modified xsi:type="dcterms:W3CDTF">2014-05-21T07:46:00Z</dcterms:modified>
  <cp:revision>2</cp:revision>
  <dc:subject/>
  <dc:title/>
</cp:coreProperties>
</file>