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12390</wp:posOffset>
            </wp:positionH>
            <wp:positionV relativeFrom="paragraph">
              <wp:posOffset>-161290</wp:posOffset>
            </wp:positionV>
            <wp:extent cx="732155" cy="69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119"/>
        <w:gridCol w:w="4473"/>
      </w:tblGrid>
      <w:tr>
        <w:trPr>
          <w:trHeight w:val="100" w:hRule="atLeast"/>
          <w:cantSplit w:val="true"/>
        </w:trPr>
        <w:tc>
          <w:tcPr>
            <w:tcW w:w="4471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</w:rPr>
            </w:pPr>
            <w:r>
              <w:rPr>
                <w:rFonts w:cs="Times New Roman" w:ascii="Baltica Chv" w:hAnsi="Baltica Chv"/>
                <w:b/>
                <w:bCs/>
                <w:iCs/>
              </w:rPr>
            </w:r>
          </w:p>
          <w:p>
            <w:pPr>
              <w:pStyle w:val="Style18"/>
              <w:ind w:firstLine="54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iCs/>
              </w:rPr>
              <w:t>Ч</w:t>
            </w:r>
            <w:r>
              <w:rPr>
                <w:rFonts w:cs="Baltica Chv" w:ascii="Baltica Chv" w:hAnsi="Baltica Chv"/>
                <w:b/>
                <w:bCs/>
                <w:iCs/>
              </w:rPr>
              <w:t>+</w:t>
            </w:r>
            <w:r>
              <w:rPr>
                <w:rFonts w:cs="Times New Roman" w:ascii="Baltica Chv" w:hAnsi="Baltica Chv"/>
                <w:b/>
                <w:bCs/>
                <w:iCs/>
              </w:rPr>
              <w:t>ВАШ</w:t>
            </w:r>
            <w:r>
              <w:rPr>
                <w:rFonts w:cs="Baltica Chv" w:ascii="Baltica Chv" w:hAnsi="Baltica Chv"/>
                <w:b/>
                <w:bCs/>
                <w:iCs/>
              </w:rPr>
              <w:t xml:space="preserve">  </w:t>
            </w:r>
            <w:r>
              <w:rPr>
                <w:rFonts w:cs="Times New Roman" w:ascii="Baltica Chv" w:hAnsi="Baltica Chv"/>
                <w:b/>
                <w:bCs/>
                <w:iCs/>
              </w:rPr>
              <w:t>РЕСПУБЛИКИ</w:t>
            </w:r>
          </w:p>
          <w:p>
            <w:pPr>
              <w:pStyle w:val="Style18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</w:rPr>
            </w:pPr>
            <w:r>
              <w:rPr>
                <w:rFonts w:cs="Times New Roman" w:ascii="Baltica Chv" w:hAnsi="Baltica Chv"/>
                <w:b/>
                <w:bCs/>
                <w:iCs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iCs/>
              </w:rPr>
              <w:t>РАЙОН</w:t>
            </w:r>
            <w:r>
              <w:rPr>
                <w:rFonts w:cs="Baltica Chv" w:ascii="Baltica Chv" w:hAnsi="Baltica Chv"/>
                <w:b/>
                <w:bCs/>
                <w:iCs/>
              </w:rPr>
              <w:t>/</w:t>
            </w:r>
          </w:p>
        </w:tc>
        <w:tc>
          <w:tcPr>
            <w:tcW w:w="1119" w:type="dxa"/>
            <w:vMerge w:val="restart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473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Style18"/>
              <w:ind w:firstLine="540"/>
              <w:jc w:val="center"/>
              <w:rPr>
                <w:rStyle w:val="Style13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/>
                <w:iCs/>
              </w:rPr>
              <w:t xml:space="preserve"> </w:t>
            </w:r>
          </w:p>
          <w:p>
            <w:pPr>
              <w:pStyle w:val="Style18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471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</w:rPr>
            </w:pPr>
            <w:r>
              <w:rPr>
                <w:rFonts w:cs="Times New Roman" w:ascii="Baltica Chv" w:hAnsi="Baltica Chv"/>
                <w:b/>
                <w:bCs/>
                <w:iCs/>
              </w:rPr>
            </w:r>
          </w:p>
          <w:p>
            <w:pPr>
              <w:pStyle w:val="Style18"/>
              <w:ind w:firstLine="54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iCs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iCs/>
              </w:rPr>
              <w:t>РАЙОН</w:t>
            </w:r>
          </w:p>
          <w:p>
            <w:pPr>
              <w:pStyle w:val="Style18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</w:rPr>
            </w:pPr>
            <w:r>
              <w:rPr>
                <w:rFonts w:cs="Times New Roman" w:ascii="Baltica Chv" w:hAnsi="Baltica Chv"/>
                <w:b/>
                <w:bCs/>
                <w:iCs/>
              </w:rPr>
              <w:t>АДМИНИСТРАЦИЙ</w:t>
            </w:r>
            <w:r>
              <w:rPr>
                <w:rFonts w:cs="Baltica Chv" w:ascii="Baltica Chv" w:hAnsi="Baltica Chv"/>
                <w:b/>
                <w:bCs/>
                <w:iCs/>
              </w:rPr>
              <w:t xml:space="preserve">/ </w:t>
            </w:r>
          </w:p>
          <w:p>
            <w:pPr>
              <w:pStyle w:val="Style18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</w:rPr>
            </w:pPr>
            <w:r>
              <w:rPr>
                <w:rFonts w:cs="Times New Roman" w:ascii="Baltica Chv" w:hAnsi="Baltica Chv"/>
                <w:b/>
                <w:bCs/>
                <w:iCs/>
              </w:rPr>
            </w:r>
          </w:p>
          <w:p>
            <w:pPr>
              <w:pStyle w:val="Style18"/>
              <w:ind w:firstLine="540"/>
              <w:jc w:val="center"/>
              <w:rPr/>
            </w:pPr>
            <w:r>
              <w:rPr>
                <w:rStyle w:val="Style13"/>
                <w:rFonts w:cs="Baltica Chv" w:ascii="Baltica Chv" w:hAnsi="Baltica Chv"/>
                <w:iCs/>
              </w:rPr>
              <w:t>ЙЫШ+НУ</w:t>
            </w:r>
          </w:p>
          <w:p>
            <w:pPr>
              <w:pStyle w:val="Style18"/>
              <w:ind w:firstLine="540"/>
              <w:jc w:val="center"/>
              <w:rPr>
                <w:rStyle w:val="Style13"/>
                <w:rFonts w:ascii="Baltica Chv" w:hAnsi="Baltica Chv" w:cs="Baltica Chv"/>
                <w:iCs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Baltica Chv" w:hAnsi="Baltica Chv"/>
                <w:b/>
                <w:bCs/>
                <w:iCs/>
              </w:rPr>
              <w:t>2014 ё</w:t>
            </w:r>
            <w:r>
              <w:rPr>
                <w:rFonts w:cs="Baltica Chv" w:ascii="Baltica Chv" w:hAnsi="Baltica Chv"/>
                <w:b/>
                <w:bCs/>
                <w:iCs/>
              </w:rPr>
              <w:t xml:space="preserve">?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январ</w:t>
            </w:r>
            <w:r>
              <w:rPr>
                <w:rFonts w:cs="Times New Roman" w:ascii="Baltica Chv" w:hAnsi="Baltica Chv"/>
                <w:b/>
                <w:bCs/>
                <w:iCs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н  27 -</w:t>
            </w:r>
            <w:r>
              <w:rPr>
                <w:rFonts w:cs="Times New Roman" w:ascii="Baltica Chv" w:hAnsi="Baltica Chv"/>
                <w:b/>
                <w:bCs/>
                <w:iCs/>
              </w:rPr>
              <w:t>м</w:t>
            </w:r>
            <w:r>
              <w:rPr>
                <w:rFonts w:cs="Baltica Chv" w:ascii="Baltica Chv" w:hAnsi="Baltica Chv"/>
                <w:b/>
                <w:bCs/>
                <w:iCs/>
              </w:rPr>
              <w:t>\</w:t>
            </w:r>
            <w:r>
              <w:rPr>
                <w:rFonts w:cs="Times New Roman" w:ascii="Baltica Chv" w:hAnsi="Baltica Chv"/>
                <w:b/>
                <w:bCs/>
                <w:iCs/>
              </w:rPr>
              <w:t>ш</w:t>
            </w:r>
            <w:r>
              <w:rPr>
                <w:rFonts w:cs="Baltica Chv" w:ascii="Baltica Chv" w:hAnsi="Baltica Chv"/>
                <w:b/>
                <w:bCs/>
                <w:iCs/>
              </w:rPr>
              <w:t xml:space="preserve">\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№ 47</w:t>
            </w:r>
          </w:p>
          <w:p>
            <w:pPr>
              <w:pStyle w:val="Style18"/>
              <w:ind w:left="72" w:firstLine="468"/>
              <w:jc w:val="center"/>
              <w:rPr>
                <w:rFonts w:ascii="Baltica Chv" w:hAnsi="Baltica Chv" w:cs="Times New Roman"/>
                <w:b/>
                <w:b/>
                <w:bCs/>
                <w:iCs/>
              </w:rPr>
            </w:pPr>
            <w:r>
              <w:rPr>
                <w:rFonts w:cs="Times New Roman" w:ascii="Baltica Chv" w:hAnsi="Baltica Chv"/>
                <w:b/>
                <w:bCs/>
                <w:iCs/>
              </w:rPr>
            </w:r>
          </w:p>
          <w:p>
            <w:pPr>
              <w:pStyle w:val="Style18"/>
              <w:ind w:firstLine="54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</w:rPr>
              <w:t>Ё</w:t>
            </w:r>
            <w:r>
              <w:rPr>
                <w:rFonts w:cs="Baltica Chv" w:ascii="Baltica Chv" w:hAnsi="Baltica Chv"/>
                <w:b/>
                <w:bCs/>
              </w:rPr>
              <w:t>\</w:t>
            </w:r>
            <w:r>
              <w:rPr>
                <w:rFonts w:cs="Times New Roman" w:ascii="Baltica Chv" w:hAnsi="Baltica Chv"/>
                <w:b/>
                <w:bCs/>
              </w:rPr>
              <w:t>рп</w:t>
            </w:r>
            <w:r>
              <w:rPr>
                <w:rFonts w:cs="Baltica Chv" w:ascii="Baltica Chv" w:hAnsi="Baltica Chv"/>
                <w:b/>
                <w:bCs/>
              </w:rPr>
              <w:t xml:space="preserve">. </w:t>
            </w:r>
            <w:r>
              <w:rPr>
                <w:rFonts w:cs="Times New Roman" w:ascii="Baltica Chv" w:hAnsi="Baltica Chv"/>
                <w:b/>
                <w:bCs/>
              </w:rPr>
              <w:t>хули</w:t>
            </w:r>
          </w:p>
        </w:tc>
        <w:tc>
          <w:tcPr>
            <w:tcW w:w="11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Baltica Chv" w:hAnsi="Baltica Chv"/>
                <w:b/>
                <w:bCs/>
                <w:sz w:val="22"/>
                <w:szCs w:val="22"/>
              </w:rPr>
            </w:r>
          </w:p>
        </w:tc>
        <w:tc>
          <w:tcPr>
            <w:tcW w:w="4473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8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АДМИНИСТРАЦИЯ</w:t>
            </w:r>
          </w:p>
          <w:p>
            <w:pPr>
              <w:pStyle w:val="Style18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ЦИВИЛЬСКОГО РАЙОНА</w:t>
            </w:r>
          </w:p>
          <w:p>
            <w:pPr>
              <w:pStyle w:val="Style18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Style18"/>
              <w:ind w:firstLine="540"/>
              <w:jc w:val="center"/>
              <w:rPr>
                <w:rStyle w:val="Style13"/>
                <w:iCs/>
              </w:rPr>
            </w:pPr>
            <w:r>
              <w:rPr>
                <w:rStyle w:val="Style13"/>
                <w:rFonts w:cs="Times New Roman" w:ascii="Times New Roman" w:hAnsi="Times New Roman"/>
                <w:iCs/>
              </w:rPr>
              <w:t>ПОСТАНОВЛЕНИЕ</w:t>
            </w:r>
          </w:p>
          <w:p>
            <w:pPr>
              <w:pStyle w:val="Style18"/>
              <w:ind w:firstLine="540"/>
              <w:jc w:val="center"/>
              <w:rPr>
                <w:rStyle w:val="Style13"/>
                <w:iCs/>
              </w:rPr>
            </w:pPr>
            <w:r>
              <w:rPr/>
            </w:r>
          </w:p>
          <w:p>
            <w:pPr>
              <w:pStyle w:val="Style18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27 января 2014 года  № 47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8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 Цивильс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4495" w:firstLine="708"/>
        <w:jc w:val="both"/>
        <w:rPr/>
      </w:pPr>
      <w:r>
        <w:rPr>
          <w:rFonts w:cs="Times New Roman" w:ascii="Times New Roman" w:hAnsi="Times New Roman"/>
          <w:b/>
        </w:rPr>
        <w:t>Об утверждении  муниципальной программы Цивильского района Чувашской Республики «Развитие культуры и туризма в Цивильском районе Чувашской Республики» на 2014-2020 годы</w:t>
      </w:r>
    </w:p>
    <w:p>
      <w:pPr>
        <w:pStyle w:val="2"/>
        <w:spacing w:lineRule="auto" w:line="240"/>
        <w:ind w:right="547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целях расширения доступа к культурным ценностям и информационным ресурсам, сохранения культурного и исторического наследия, поддержки и развития художественно-творчес</w:t>
        <w:softHyphen/>
        <w:t xml:space="preserve">кой деятельности, формирования в обществе норм и установок толерантного сознания и поведения, уважительного отношения к этнокультурным и конфессиональным различиям, укрепления межнационального и межконфессионального согласия, профилактики конфликтов на социальной, этнической и конфессиональной почве, администрация Цивильского района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</w:rPr>
        <w:t>1.  Утвердить прилагаемую муниципальную программу Цивильского района Чувашской Республики «Развитие культуры и туризма» на 2014-2020 годы (далее - Программа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 </w:t>
      </w:r>
      <w:bookmarkStart w:id="0" w:name="sub_2"/>
      <w:r>
        <w:rPr>
          <w:rFonts w:cs="Times New Roman" w:ascii="Times New Roman" w:hAnsi="Times New Roman"/>
        </w:rPr>
        <w:t>Назначить ответственным исполнителем Муниципальной программы отдел образования и социального развития администрации Цивильского района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" w:name="sub_3"/>
      <w:bookmarkEnd w:id="0"/>
      <w:r>
        <w:rPr>
          <w:rFonts w:cs="Times New Roman" w:ascii="Times New Roman" w:hAnsi="Times New Roman"/>
        </w:rPr>
        <w:t>3. Финансовому отделу администрации Цивильского района  при формировании проекта бюджета Цивильского района Чувашской Республики на очередной финансовый год и плановый период предусматривать бюджетные ассигнования на реализацию муниципальной программы.</w:t>
      </w:r>
      <w:bookmarkStart w:id="2" w:name="sub_4"/>
      <w:bookmarkEnd w:id="1"/>
    </w:p>
    <w:p>
      <w:pPr>
        <w:pStyle w:val="21"/>
        <w:spacing w:lineRule="auto" w:line="24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Признать утратившим силу:</w:t>
        <w:br/>
        <w:t xml:space="preserve">      постановление администрации Цивильского района от 30.12.2011 г. № 901                      «О районной       целевой      программе «Культура Цивильского района: 2011-2020 годы».</w:t>
      </w:r>
      <w:bookmarkStart w:id="3" w:name="sub_5"/>
      <w:bookmarkEnd w:id="2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5. Настоящее постановление вступает в силу после его  официального опубликования (обнародования) и распространяется на правоотношения, возникшие с 01 января 2014 г. </w:t>
      </w:r>
      <w:bookmarkEnd w:id="3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TextBody"/>
        <w:rPr/>
      </w:pPr>
      <w:r>
        <w:rPr>
          <w:sz w:val="26"/>
          <w:szCs w:val="26"/>
        </w:rPr>
        <w:t xml:space="preserve">Цивильского района                                                         </w:t>
        <w:tab/>
        <w:tab/>
        <w:tab/>
        <w:t xml:space="preserve">       С.Г. Артамон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м. главы – начальник отдел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и социального развит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Цивиль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. В. Волчко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«27» января 2014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дел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района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. Солодено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«27» января 2014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. сектором юридической служб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Цивиль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Ю. Ивано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«27» января 2014 г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firstLine="53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firstLine="53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вильского  района</w:t>
      </w:r>
    </w:p>
    <w:p>
      <w:pPr>
        <w:pStyle w:val="Normal"/>
        <w:ind w:firstLine="53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ноября № 924</w:t>
      </w:r>
    </w:p>
    <w:p>
      <w:pPr>
        <w:pStyle w:val="Normal"/>
        <w:ind w:firstLine="5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bookmarkStart w:id="4" w:name="Par33"/>
      <w:bookmarkEnd w:id="4"/>
      <w:r>
        <w:rPr>
          <w:sz w:val="24"/>
          <w:szCs w:val="24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Цивильского районаЧувашской Республики                                                                                                         «Развитие культуры и туризма в Цивильском районе Чувашской Республик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4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2020 год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2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оциального развития администрации Цивильского райо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(инициатор) программ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вильского райо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оциального развития администрации Цивильского района Чувашской республ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 Цивиль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и организации различных форм собственности Цивил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 и объединения Цивильского район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муниципальной программ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в Цивильском районе Чувашской Республик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уризм в Цивильском районе Чувашской Республик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в Цивильском районе Чувашской Республик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изм в Цивильском районе Чувашской Республик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еспечение прав граждан на доступ к культурным ценностям; </w:t>
            </w:r>
          </w:p>
          <w:p>
            <w:pPr>
              <w:pStyle w:val="TextBody"/>
              <w:rPr/>
            </w:pPr>
            <w:r>
              <w:rPr/>
              <w:t>обеспечение свободы творчества и прав граждан на участие в культурной жизни;</w:t>
            </w:r>
          </w:p>
          <w:p>
            <w:pPr>
              <w:pStyle w:val="TextBody"/>
              <w:rPr/>
            </w:pPr>
            <w:r>
              <w:rPr/>
              <w:t>формирование в обществе норм и установок толерантного сознания и поведения, уважительного отношения к этнокультурным и конфессиональным различия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гармоничного развития культуры народов, проживающих на территории Цивиль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оступа к культурным ценностям и информационным ресурсам, сохранение культурного и историческ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художественно-творчес</w:t>
              <w:softHyphen/>
              <w:t>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национального и межконфессионального согласия, профилактика конфликтов на социальной, этнической и конфессиональной почв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 туристского продукта Чувашской Республики на внутреннем и международном туристских рынках, в том числе создание стимулов для обеспечения качества и доступности услуг в сфере туризма, включая мероприятия по развитию инфраструктуры отдыха и туризма на территории Цивильского района Чувашской Республик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 муниципальной программ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1 году  будут достигнуты следующие показатели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величение доли отреставрированных объектов культурного наследия, расположенных на территории Цивильского района Чувашской Республики от количества нуждающихся в реставрации  до 15 процентов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величение доли учреждений культуры и искусства, состояние которых является удовлетворительным, в общем количестве учреждений до 50 процентов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величение числа населения, участвующего в культурно-досуговых мероприятиях по сравнению с 2010 годом  на 10 процен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вышение уровня обновляемости книжных фондов общедоступных (публичных) библиотек до 100 процентов установленного нормати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величение охвата учащихся школ Цивильского района обучением в школах искусств до 15%;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 реализации муниципальной программ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20 годы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Цивильского района Чувашской Республики на финансирование муниципальной программ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из местных бюджетов составляет –317 298,1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44 659,1тыс. рубле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4460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4960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-  4460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-  44606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-  44606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-  44606,5 тыс. рубл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онных технологий, повышение конкурентоспособности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ультуры народов, проживающих на территории Цивильского района, повышение их общей культуры и гармонизация отношений граждан разных национальностей в обществ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ие современной конкурентоспособной туристской отрас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доступности и качества предоставляемых услуг, повышение эффективности деятельности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онтроль за ходом выполнения Программы осуществляет отдел образования и социального развития администрации Цивильского района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 представляют в отдел образования и социального развития администрации Цивильского района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рок до 05 числа месяца, следующего за отчетным кварталом, информацию о ходе реализации мероприятий подпрограмм, отдельных мероприятий, в реализации которых принимали участи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до 10 февраля года, следующего за отчетным годом информацию, необходимую для проведения оценки эффективности реализации Программы и подготовки годового отчет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оциального развития администрации Цивильского района представляет ежеквартально, в срок до 15 числа месяца, следующего за отчетным кварталом, в целях оперативного контроля в отдел экономики и имущественных отношений и финансовый отдел администрации Цивильского района Чувашской Республики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степени выполнения подпрограмм и отдельных мероприятий (мероприятий) 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расходовании бюджетных и внебюджетных средств на реализацию 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остижении значений целевых индикаторов (показателей) Программы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ет годовой отчет о ходе реализации Программы (далее – годовой отчет) и представляет в отдел экономики и имущественных отношений финансовый отдел администрации Цивильского района Чувашской Республики  в срок до 01 марта  года, следующего за отчетным годом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 ходе реализации и оценке эффективности Программы подлежит размещению на официальном сайте администрации Цивильского района Чувашской Республики в информационно-телекоммуникационной сети «Интернет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. Общая характеристика сферы реализации Муниципальной программы Чувашской Республики «Развитие культуры и туризма в Цивильском районе Чувашской Республики» на 2014-2020 год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Развитие Российской Федерации на современном этапе характеризуется повышенным вниманием общества к культуре. В</w:t>
      </w:r>
      <w:r>
        <w:rPr>
          <w:rFonts w:cs="Times New Roman" w:ascii="Times New Roman" w:hAnsi="Times New Roman"/>
          <w:b/>
        </w:rPr>
        <w:t xml:space="preserve">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szCs w:val="26"/>
          </w:rPr>
          <w:t>Концепции</w:t>
        </w:r>
      </w:hyperlink>
      <w:r>
        <w:rPr>
          <w:rFonts w:cs="Times New Roman" w:ascii="Times New Roman" w:hAnsi="Times New Roman"/>
        </w:rPr>
        <w:t xml:space="preserve"> долгосрочного социально-экономического развития Российской Федерации на период до 2020 года, утвержденной </w:t>
      </w:r>
      <w:hyperlink r:id="rId4">
        <w:r>
          <w:rPr>
            <w:rStyle w:val="InternetLink"/>
            <w:rFonts w:eastAsia="Calibri"/>
            <w:b w:val="false"/>
            <w:szCs w:val="26"/>
          </w:rPr>
          <w:t>распоряж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7 ноября 2008 г. № 1662-р, культуре отводится «ведущая роль в формировании человеческого капитала, создающего экономику знаний». Исключительная роль культуры при переходе от сырьевой к инновационной экономике связана с повышением профессиональных требований к кадрам, «включая уровень интеллектуального и культурного развития, возможного только в культурной среде, позволяющей осознать цели и нравственные ориентиры развития обществ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трасль культуры объединяет деятельность по сохранению объектов культурного наследия, развитию библиотечного, музейного, архивного дела, поддержке и развитию исполнительских искусств, кинематографии, современного изобразительного искусства, сохранению нематериального культурного наследия народов Российской Федерации и развитию традиционной народной культуры, укреплению межрегиональных и международных связей в сфере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Цивильском районе действует 41 клубное учреждение. Из них 3 учреждения являются базовыми: муниципальное бюджетное учреждение культуры «Районное социально – досуговое объединение» Цивильского района, МАУ «Опытный» культурно – спортивный комплекс п. Опытный, МБУК «Малоянгорчинский ЦРК И БО». </w:t>
      </w:r>
      <w:r>
        <w:rPr>
          <w:rFonts w:cs="Times New Roman" w:ascii="Times New Roman" w:hAnsi="Times New Roman"/>
          <w:color w:val="000000"/>
        </w:rPr>
        <w:t xml:space="preserve">Модернизация клубной сферы воспринимается как увеличение возможностей удовлетворения культурно-эстетических потребностей людей. Большую роль в этом играют культурно – досуговые формирования. 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роме перечисленных учреждений культуры в районе находится 41 объект относящийся к памятникам истории и культуры. Среди них Казанская церковь(XVII в.), дома купцов Курбатовых и историка, русского писателя XIX в., просветителя Н.С. Арцыбашева. К наиболее значимым можно отнести Тихвинский женский монастырь (XVII в.), святой источник священномученика Иллариона в дер.Третьи Вурманкассы, Казанская церковь (</w:t>
      </w:r>
      <w:r>
        <w:rPr>
          <w:rFonts w:cs="Times New Roman" w:ascii="Times New Roman" w:hAnsi="Times New Roman"/>
          <w:sz w:val="26"/>
          <w:szCs w:val="26"/>
          <w:lang w:val="en-US"/>
        </w:rPr>
        <w:t>XVII</w:t>
      </w:r>
      <w:r>
        <w:rPr>
          <w:rFonts w:cs="Times New Roman" w:ascii="Times New Roman" w:hAnsi="Times New Roman"/>
          <w:sz w:val="26"/>
          <w:szCs w:val="26"/>
        </w:rPr>
        <w:t xml:space="preserve"> в.), Казанская церковь (XVII в.), Колокольня (Пугачевская башня) и др. В Цивильском народном краеведческом музее находится более 6 тыс. экспонатов.             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Одним из приоритетных направлений государственной политики в области культуры является поддержка и стимулирование деятельности любительских коллективов художественного творчества. Согласно  статистическим данным, по итогам 2013 года в районе действует 328 формирований, в которых занимается более  4053 участника. По сравнению с 2012 годом число  формирований увеличилось на   2, количество участников  на 39 человек, число народных коллективов увеличилось на одну единиц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рганизация свободного времени детей и подростков  неразрывно связана с формированием личности. Для этого в учреждениях культуры созданы любительские объединения  и кружки, а также клубы по интересам. </w:t>
      </w:r>
      <w:r>
        <w:rPr>
          <w:rFonts w:cs="Times New Roman" w:ascii="Times New Roman" w:hAnsi="Times New Roman"/>
          <w:color w:val="000000"/>
        </w:rPr>
        <w:t>И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3 для детей до 14 лет, 23 для молодежи от 15 до 24 л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консолидированном бюджете Цивильского района на 2013 г. на социально-культурные учреждения  предусмотрены средства  в сумме 42 375,0 тыс.руб., которые освоены за отчетный период  на 99,21 %, т.е на 42038,4 тыс.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з них на капитальный ремонт объектов учреждений культуры направлено 2841,9 тыс.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ыделенные средства полностью освоены.  В течение  2013 г. отремонтированы следующие клуб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БУК РСДО - 636,0 тыс. руб.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БУК Игорварский ЦРК и БО – 1055,608 тыс. руб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БУК «М. Яногрчинский ЦРК и БО» -251,9 тыс. руб.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БУК «Конарский ЦРК и БО» -898,4 тыс.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2013 г. проведен косметический ремонт в здании Т. Кунашского с/к. Михайловского с/п, приобретены стройматериалы на сумму 111,0 тыс. руб. для ремонта Н.Кунашского с/к. </w:t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месте с тем  по состоянию на 1 января 2014 г. из 41 учреждения культуры 28  требуют капитального ремонта, что составляет 66% от общего числа зданий культурно-досуговых учреждений. </w:t>
      </w:r>
    </w:p>
    <w:p>
      <w:pPr>
        <w:pStyle w:val="TextBody"/>
        <w:widowControl w:val="false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012 году  7 коллективов подтвердили звание «народный», а в соответствии с Приказом Минкультуры от 28 февраля 2013 года звание «народный коллектив художественной самодеятельности» присвоено фольклорному коллективу «Шурвар» Второвурманкасинского сельского поселения;  теперь 8 коллективов носят звание «народный». 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: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р ветеранов МБУК «Районное социально – досуговое объединение» Цивильского района;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атр МБУК «Районное социально – досуговое объединение» Цивильского района;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самбль «Цивиляночка» МБУК «Районное социально – досуговое объединение» Цивильского района;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ркестр народных инструментов культурно – спортивного комплекса п. Опытный Цивильского района;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атр кукол «Теремок» культурно – спортивного комплекса п. Опытный Цивильского района;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театр «Второвурманкасинского информационно – культурного центра» Второвурманкасинского сельского поселения;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самбль песни и танца «Второвурманкасинского информационно – культурного центра» Второвурманкасинского сельского поселения;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льклорный ансамбль «Шурвар»  «Второвурманкасинского информационно – культурного центра» Второвурманкасин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егодня в районе происходит процесс активизации возрождения традиционных ремёсел. Работниками культуры постоянно собираются и систематизируются сведения о народных умельцах Цивильского района. Создана электронная база данных о мастерах ДПИ, которая систематически пополняется. На сегодняшний день картотека народных умельцев Цивильского района пополнилась на 7 мастеров, в базе данных зарегистрированы данные о 162  мастерах района, которые проживают в  17-ти сельских поселениях Цивильского района, находящихся на учете в МБУК «РСДО». В районе развиты традиционные виды ДПИ: ткачество (Богатырево), вышивка (Цивильск, Богатырево, Таушкасы), лозоплетение (Медикасы, Цивильск, Чурачики, Поваркасы), резьба и роспись по дереву (Цивильск, Конары, Нюрши, Таушкасы, Тувси, Имбюрти), валяние валенок (Чурачики, Елюкасы, Шимеры), изготовление народных инструментов (Тувси). Развеваются и современные виды творчества: Лоскутная мозаика (Конары), макраме (Цивильск), соленое тесто (Конары, Цивильск)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Чувашской Республике ведется планомерная работа по развитию сельских учреждений культуры. В 2007 году был принят Указ Президента Чувашской Республики от 9 ноября 2007 г. № 97 «О поддержке сельских учреждений культуры в Чувашской Республике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b/>
        </w:rPr>
        <w:t xml:space="preserve">с </w:t>
      </w:r>
      <w:hyperlink r:id="rId5">
        <w:r>
          <w:rPr>
            <w:rStyle w:val="InternetLink"/>
            <w:rFonts w:eastAsia="Calibri"/>
            <w:b w:val="false"/>
            <w:szCs w:val="26"/>
          </w:rPr>
          <w:t>Указ</w:t>
        </w:r>
      </w:hyperlink>
      <w:r>
        <w:rPr>
          <w:rFonts w:cs="Times New Roman" w:ascii="Times New Roman" w:hAnsi="Times New Roman"/>
        </w:rPr>
        <w:t>ом Президента Чувашской Республики от 9 ноября 2007 г. № 97 «О мерах по развитию сельских учреждений культуры в Чувашской Республике» ведется работа по модернизации муниципальных культурно-досуговых учрежд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08 году муниципальное учреждение культуры «Районное социально – досуговое объединение» Цивильского района вошло в программу модернизации учреждений культуры республики. В рамках этой программы Министерством культуры было перечислено на ремонт фойе 600 тыс. рублей, на комплект одежды сцены 52 тыс.  рублей, костюмы для народного ансамбля «Цивиляночка» - 100 тыс. рублей и 250 тыс. рублей на свето - и звукооборудование. За счет районного бюджета произведен ремонт дискозала, за счет внебюджетных средств – ремонт кабинетов второго этаж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2009 году в конкурсе среди муниципальных культурно-досуговых учреждений для последующего их оснащения оборудованием победителем стал культурно – спортивный комплекс п. Опытный Цивильского района. За счет собственных средств был сделан ремонт на сумму 95,34 тыс. Открытие КСК состоялось в 2010 году в рамках празднования 65-летия Побе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2013 модернизирован МБУК «Малоянгорчинский ЦРК и БО». За счет средств республиканского бюджета Чувашской Республики МБУК поставлено звуковое оборудование, одежда сцены и сценические костюмы, кроме того, администрацией Малоянгорчинского с/п были закуплены театральные кресла на сумму 427,0 тыс.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реди основных достижений, кардинально изменивших место и роль библиотек в жизни общества, - появление возможности выбора информации между традиционными печатными и электронными носителями, паритетность обслуживания как локальных, так и удаленных пользователей, создание собственных электронных библиографических ресурсов. Уровень компьютеризации библиотек в Цивильском районе составляет 100 проц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Формируется Сводный каталог книг библиотек Цивильского района, ведется ретроконверсия традиционных каталогов в электронную форму. Произошли изменения в технологии обслуживания читателей, ресурсной и материально-технической баз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последние десятилетия удалось преодолеть спад в развитии культуры, добиться расширения форм и объемов участия государства и общества в поддержке сферы культу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месте с тем многие проблемы сферы культуры пока остаются нерешенны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Устаревшая и изношенная материально-техническая база значительной части учреждений культуры по-прежнему не позволяет внедрять инновационные формы работы, информационные технологии, а также привлекать в отрасль молодые кадры. Культурно-досуговые учреждения нуждаются в обновлении музыкальных инструментов, которые в настоящее время имеют большой износ, в свето- и звукооборудовании, соответствующем современным требованиям сценического искусства. </w:t>
      </w:r>
    </w:p>
    <w:p>
      <w:pPr>
        <w:pStyle w:val="32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Творческие коллективы и солисты достойно представляют культуру Цивильского района, как в  Чувашской Республике,  так и в регионах России.  Вместе с тем отсутствие необходимых финансовых средств не позволяет творческим коллективам и солистам участвовать в международных, всероссийских, региональных фестивалях, смотрах и конкурсах, тем самым снижая возможности создания положительного творческого имиджа Цивильского района за пределами района и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едостаточное бюджетное финансирование музейной отрасли отрицательно сказывается на состоянии безопасности и сохранности музейных фондов, уровне научно-исследовательской и научно-просветительной деятельности. Музей нуждается в обновлении и построении новых современных стационарных экспозиций. Он слабо оснащен специализированным фондовым и экспозиционно-выставочным оборудованием.  Замедлился процесс пополнения фондовых собраний и музейных коллекций. На протяжение 5 лет в бюджете не предусмотрены средства на приобретение экспонатов. Грамотное и планомерное пополнение фондов затруднено в связи с отсутствием гарантированного финансирования комплектования их фон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ется низким показатель пополнения книжных фонд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охраняются несоответствие технического оснащения муниципальных культурно-досуговых учреждений современным требованиям, дефицит квалифицированных кадров, владеющих новыми информационными технологиями, недостаточный уровень трудовой мотивации работников культуры и, как следствие, низкий потенциал их управленческого соста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Необходимо продолжить работы по реставрации объектов культурного наслед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Туристские ресурсы России являются мощным потенциалом для полноценного и качественного отдыха граждан, пропаганды здорового образа жизни.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Туризм – это эффективный инструмент преодоления кризисных явлений, способствующий активизации социально-экономического развития регионов. В Стратегии развития туризма в Российской Федерации на период до 2015 года отмечается, что туризм - это одна из важнейших сфер деятельности современной экономики, нацеленная на удовлетворение потребностей людей и повышение качества жизни насе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истская индустрия оказывает стимулирующее воздействие на развитие сопутствующих туризму сфер экономической деятельности, таких как транспорт, связь, торговля, производство сувенирной продукции, сфера услуг, общественное питание, сельское хозяйство, строительство и других. Удовлетворяя потребности въездных туристов, туристская индустрия является источником поступления финансовых средств.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уристскую деятельность следует планировать таким образом, чтобы обеспечить сохранение и процветание традиционных ремесел, культуры и фольк</w:t>
        <w:softHyphen/>
        <w:t>лора, а не вести к их стандартизации и обеднению. Местное населе</w:t>
        <w:softHyphen/>
        <w:t>ние должно привлекаться к туристической деятельности и участво</w:t>
        <w:softHyphen/>
        <w:t>вать на равноправной основе в получении образующихся экономиче</w:t>
        <w:softHyphen/>
        <w:t xml:space="preserve">ских, социальных и культурных выгод, особенно в форме прямого и опосредованного создания в результате этой деятельности рабочих мест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Одним из главных приоритетов долгосрочного социально-экономического развития Чувашской Республики и Цивильского района является повышение качества жизни населения. В Стратегии развития туризма в Российской Федерации на период до 2020 года отмечается, что туризм – это одна из важнейших сфер деятельности современной экономики, нацеленная на удовлетворение потребностей людей и повышение качества жизни населения.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настоящее время восстановление работоспособности, поддержание и укрепление здоровья людей являются одной из важнейших задач государств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Кроме того, туризм играет важную роль в решении социальных проблем, стимулируя создание дополнительных рабочих мест, обеспечивая занятость и повышение качества жизни населения, что особенно важно во время экономической нестабильности. Туристская отрасль оказывает стимулирующее воздействие на развитие </w:t>
      </w:r>
      <w:r>
        <w:rPr>
          <w:rFonts w:cs="Times New Roman" w:ascii="Times New Roman" w:hAnsi="Times New Roman"/>
          <w:color w:val="000000"/>
        </w:rPr>
        <w:t>сопутствующих туризму сфер экономической деятельности, таких как транспорт, связь, торговля, производство сувенирной продукции, сфера услуг, общественное питание, сельское хозяйство, строительство и др.</w:t>
      </w:r>
      <w:r>
        <w:rPr>
          <w:rFonts w:cs="Times New Roman" w:ascii="Times New Roman" w:hAnsi="Times New Roman"/>
        </w:rPr>
        <w:t>, выступает катализатором социально-экономического развития района. Удовлетворяя потребности въездных туристов, туристская отрасль является источником поступления финансовых средств.</w:t>
      </w:r>
    </w:p>
    <w:p>
      <w:pPr>
        <w:pStyle w:val="TextBody"/>
        <w:tabs>
          <w:tab w:val="clear" w:pos="708"/>
          <w:tab w:val="left" w:pos="882" w:leader="none"/>
        </w:tabs>
        <w:ind w:firstLine="720"/>
        <w:rPr/>
      </w:pPr>
      <w:r>
        <w:rPr>
          <w:sz w:val="26"/>
          <w:szCs w:val="26"/>
        </w:rPr>
        <w:t xml:space="preserve">В последние годы наблюдается увеличение затрат населения на отдых и путешествия за пределами района и республики, которое приводит к оттоку средств, говорит о необходимости совершенствования условий для организации полноценного отдыха населения и гостей Цивильского района  и Чувашской Республики в целом. </w:t>
      </w:r>
    </w:p>
    <w:p>
      <w:pPr>
        <w:pStyle w:val="TextBody"/>
        <w:tabs>
          <w:tab w:val="clear" w:pos="708"/>
          <w:tab w:val="left" w:pos="882" w:leader="none"/>
        </w:tabs>
        <w:ind w:firstLine="720"/>
        <w:rPr/>
      </w:pPr>
      <w:r>
        <w:rPr>
          <w:color w:val="000000"/>
          <w:sz w:val="26"/>
          <w:szCs w:val="26"/>
        </w:rPr>
        <w:t xml:space="preserve">К основным потокам туристов, прибывающих в Цивильский район, относятся бизнес - туристы, отпускники, в основном останавливающиеся в сельской местности, туристы, приехавшие на лечение и оздоровление, спортивные делегации, транзитные автотуристы, участники культурно-массовых мероприяти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Для определения направления усилий по развитию внутреннего и въездного туризма необходимо рассмотреть рекреационные возможности района и выявить проблемы, препятствующие развитию туризма. Следует отметить, что уникальные природные ресурсы и культурное наследие, которыми обладает наш район, не могут рассматриваться в качестве единственного и достаточного условия для обеспечения успешного развития туризма, так как представляют собой лишь один из элементов туристского предлож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еимущества и недостатки формирования туристско-рекреационного потенциала Цивильского района Чувашской Республики указаны в табл. </w:t>
      </w:r>
    </w:p>
    <w:p>
      <w:pPr>
        <w:pStyle w:val="Style25"/>
        <w:tabs>
          <w:tab w:val="clear" w:pos="1080"/>
        </w:tabs>
        <w:spacing w:lineRule="auto" w:line="240"/>
        <w:ind w:left="0" w:right="72" w:firstLine="360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/>
          <w:sz w:val="26"/>
          <w:szCs w:val="26"/>
          <w:u w:val="none"/>
        </w:rPr>
      </w:r>
    </w:p>
    <w:p>
      <w:pPr>
        <w:pStyle w:val="TextBodyIndent"/>
        <w:rPr>
          <w:rFonts w:ascii="Times New Roman" w:hAnsi="Times New Roman" w:cs="Times New Roman"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sz w:val="26"/>
          <w:szCs w:val="26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ализ формирования туристско-рекреационного потенциал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ивильского района Чувашской Республики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01"/>
        <w:gridCol w:w="6483"/>
      </w:tblGrid>
      <w:tr>
        <w:trPr/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01"/>
        <w:gridCol w:w="6483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ьные сторон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(преимущества)</w:t>
            </w:r>
          </w:p>
        </w:tc>
        <w:tc>
          <w:tcPr>
            <w:tcW w:w="648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годное географическое положение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хорошая транспортная доступность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сокий культурно-исторический потенциал (национальный колорит, объекты уникального исторического наследия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религиозных объектов (церкви, Тихвинский Богородский женский монастырь, святые источники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оведение мероприятий, привлекающих разнообразных посетителей (ярмарки, спортивные мероприятия, фестивали, национальные праздники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развитие народных художественных промыслов и ремесел 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лабые стороны (недостатки)</w:t>
            </w:r>
          </w:p>
        </w:tc>
        <w:tc>
          <w:tcPr>
            <w:tcW w:w="6483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есовершенство нормативной правовой базы, регулирующей отдельные аспекты туристской деятельности;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едостаточность информации о районе как туристской территории;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ассивное продвижение и отсутствие разнообразия туристского продукта на туристских рынках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достаточность средств размещения туристов;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изкая конкурентоспособность туристского продукта (соотношение цены и качества)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раткосрочное пребывание экскурсантов в районе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еравномерное распределение туристского потока по сезонам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едостаточное использование возможностей туризма выходного дня, фестивального, ярмарочного, выставочного потенциала в туристских целях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тсутствие специальной туристской информации на улицах, сервисных объектах и объектах показа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едостаточное представление районного туристского продукта в сети Интернет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 низкий уровень квалификации кадров, подготовки обслуживающего персонала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едостаточность статистических данных о состоянии и развитии туризма в Цивильском районе и Чувашской Республик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богатейшее культурно-историческое и природное наследие района, представляющее особый интерес для  туристов, в сочетании с фактором неизведанно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олерантность культур и этнос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развитие новых конкурентоспособных туристских предложений (сельских, спортивных, паломнических, этнографических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«Об общих принципах организации местного самоуправления в Российской Федерации» органы местного самоуправления имеют право осуществлять полномочия по развитию туризма, а также использовать для этого соответствующие материальные и финансовые сред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Цивильский район обладает несомненным потенциалом для развития туризма и  сервисного обслуживания на своей территории. Цивильск  расположен в 37 км от Чебоксар на федеральной трассе М7. Наряду с городами Чебоксары, Алатырь, Мариинский Посад и Ядрин,  г. Цивильск включен в список исторических населенных мест Российской Федерации. Здесь сохранились ценные историко-культурные памятники: дом Толмачевых, где размещен народный краеведческий музей и Троицкий собор (XVIII в.), Дом купца Курбатова (1897 г.), Казанская церковь (1735 г.) и Женский Тихвинский Богородский монастырь (1886 г.). Ко всем памятникам архитектуры проведены дороги с твердым покрытием и тротуарами из брусчатки для пеше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Для привлечения туристов </w:t>
      </w:r>
      <w:r>
        <w:rPr>
          <w:rFonts w:cs="Times New Roman" w:ascii="Times New Roman" w:hAnsi="Times New Roman"/>
          <w:color w:val="000000"/>
        </w:rPr>
        <w:t xml:space="preserve">Цивильском районе, </w:t>
      </w:r>
      <w:r>
        <w:rPr>
          <w:rFonts w:cs="Times New Roman" w:ascii="Times New Roman" w:hAnsi="Times New Roman"/>
          <w:bCs/>
          <w:color w:val="000000"/>
        </w:rPr>
        <w:t>в 35 км от г. Чебоксары</w:t>
      </w:r>
      <w:r>
        <w:rPr>
          <w:rFonts w:cs="Times New Roman" w:ascii="Times New Roman" w:hAnsi="Times New Roman"/>
          <w:color w:val="000000"/>
        </w:rPr>
        <w:t xml:space="preserve"> по трассе М7 </w:t>
      </w:r>
      <w:r>
        <w:rPr>
          <w:rFonts w:cs="Times New Roman" w:ascii="Times New Roman" w:hAnsi="Times New Roman"/>
          <w:bCs/>
          <w:color w:val="000000"/>
        </w:rPr>
        <w:t>открылась база отдыха «АZAMAT»</w:t>
      </w:r>
      <w:r>
        <w:rPr>
          <w:rFonts w:cs="Times New Roman" w:ascii="Times New Roman" w:hAnsi="Times New Roman"/>
          <w:color w:val="000000"/>
        </w:rPr>
        <w:t xml:space="preserve">. База располагает 18 гектарами водной глади живописного озера и 4 гектарами массива смешанного леса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Еще один объект для посещения туристов – источник святого Иллариона в д. Третьи Вурманкасы Первостепановского посе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риродные ресурсы района богаты и разнообразны, что само собой является привлекательным для турист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Разработка туристических маршрутов, а также множество составляющих, к которым относятся б</w:t>
      </w:r>
      <w:r>
        <w:rPr>
          <w:rFonts w:cs="Times New Roman" w:ascii="Times New Roman" w:hAnsi="Times New Roman"/>
        </w:rPr>
        <w:t xml:space="preserve">лагоприятные природные условия, богатые исторические и природно-культурные ресурсы, наличие базовых сельскохозяйственных отраслей (растениеводство, овощеводство, животноводство), лесоводство, хлебопечение, народные промыслы и ремесла, традиции, </w:t>
      </w:r>
      <w:r>
        <w:rPr>
          <w:rFonts w:cs="Times New Roman" w:ascii="Times New Roman" w:hAnsi="Times New Roman"/>
          <w:bCs/>
        </w:rPr>
        <w:t xml:space="preserve"> позволяет рассматривать Цивильский район, как перспективную зону туризма</w:t>
      </w:r>
      <w:r>
        <w:rPr>
          <w:rFonts w:cs="Times New Roman" w:ascii="Times New Roman" w:hAnsi="Times New Roman"/>
          <w:bCs/>
          <w:color w:val="FF0000"/>
        </w:rPr>
        <w:t xml:space="preserve">. 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о в</w:t>
      </w:r>
      <w:r>
        <w:rPr>
          <w:rFonts w:cs="Times New Roman" w:ascii="Times New Roman" w:hAnsi="Times New Roman"/>
        </w:rPr>
        <w:t xml:space="preserve"> настоящее время на территории Цивильского района туризм формируется как специфическая форма отдыха. Главными  фигурами в обеспечении данного вида туризма и отдыха выступает Тихвинский Богородский женский монастырь, который принимает   туристов. Поэтому есть необходимость создания новых туристических маршрутов. А, также учитывая, что одна из основных ролей в развитии туризма принадлежит кадрам, от профессионального уровня, организаторских и деловых качеств которых зависит дальнейшее развитие, необходимо оказывать методическую и частично финансовую помощь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уются популярностью объекты паломнического туризма – монастырь, источник в д. Третьи Вурманкасы и церкви района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Еще одной отличительной чертой Цивильского района является организация и проведение традиционной Ярмарки. В ярмарочные дни гости знакомятся с  выступлениями национальных фольклорных коллективов района, одновременно мастера демонстрируют и учат желающих азам изготовления изделий декоративно-прикладного искус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зитивные впечатления экскурсантов и туристов о районе трансформируются в рациональные выгоды от знакомства с местностью, историческим наследием и дружелюбным населением. Чтобы открыть путь к максимальному потенциалу туристской дестинации, требуется высококачественное обслуживание в данном секторе, организованное путем поддержания долгосрочных взаимоотношений с потребителями туристских услуг. Необходимо проводить работу по благоустройству городского и сельских поселений, облагораживанию территорий парков и скверов, очистке дворовых территорий и придорожной полосы. </w:t>
      </w:r>
      <w:r>
        <w:rPr>
          <w:rFonts w:cs="Times New Roman" w:ascii="Times New Roman" w:hAnsi="Times New Roman"/>
          <w:color w:val="000000"/>
        </w:rPr>
        <w:t xml:space="preserve">Следует совершенствовать работу по созданию программ обучения, переподготовки и повышения квалификации кадров, специалистов туристской индустри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Следует отметить следующие риски, существующие при реализации Программы, которые могут серьезно повлиять на развитие сферы туризма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овые риски, связанные с возникновением бюджетного дефицита и вследствие этого недостаточным уровнем бюджетного финансирова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техногенные и экологические риски. Любая крупная природная, технологическая или экологическая катастрофа, вероятность которой полностью исключать нельзя, потребует дополнительных ресурсов для ликвидации ее последств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геополитические риски. На развитие сферы туризма, как внутреннего, так и въездного, оказывает большое влияние политическая ситуация внутри района, республики и в сопряженных областях и республиках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Реализация муниципальной программы «Развитие культуры и туризма в Цивильском районе Чувашской Республики» на 2014-2020 годы (далее - муниципальная программа) позволит оптимизировать и модернизировать сеть  муниципальных учреждений, создать условия, обеспечивающие равный и свободный доступ населения республики ко всему спектру культурных благ и услуг, раскрыть их творческий потенциа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/>
      </w:pPr>
      <w:bookmarkStart w:id="5" w:name="sub_1002"/>
      <w:bookmarkEnd w:id="5"/>
      <w:r>
        <w:rPr>
          <w:rFonts w:cs="Times New Roman" w:ascii="Times New Roman" w:hAnsi="Times New Roman"/>
          <w:sz w:val="26"/>
          <w:szCs w:val="26"/>
        </w:rPr>
        <w:t>Раздел II. Приоритеты Муниципальной политики в сфере реализаци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, цели, задачи и показатели (индикаторы)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остижения целей и решения задач, описание основных ожидаемых конечных результатов, срок реализации Муниципальной программы</w:t>
      </w:r>
    </w:p>
    <w:p>
      <w:pPr>
        <w:pStyle w:val="Normal"/>
        <w:ind w:firstLine="720"/>
        <w:jc w:val="both"/>
        <w:rPr/>
      </w:pPr>
      <w:bookmarkStart w:id="6" w:name="sub_1002"/>
      <w:bookmarkEnd w:id="6"/>
      <w:r>
        <w:rPr>
          <w:rFonts w:cs="Times New Roman" w:ascii="Times New Roman" w:hAnsi="Times New Roman"/>
        </w:rPr>
        <w:t xml:space="preserve">Приоритеты  в сфере культуры определены </w:t>
      </w:r>
      <w:hyperlink r:id="rId6">
        <w:r>
          <w:rPr>
            <w:rStyle w:val="InternetLink"/>
            <w:rFonts w:eastAsia="Calibri" w:cs="Times New Roman" w:ascii="Times New Roman" w:hAnsi="Times New Roman"/>
            <w:b w:val="false"/>
            <w:szCs w:val="26"/>
          </w:rPr>
          <w:t>Стратегией</w:t>
        </w:r>
      </w:hyperlink>
      <w:r>
        <w:rPr>
          <w:rFonts w:cs="Times New Roman" w:ascii="Times New Roman" w:hAnsi="Times New Roman"/>
        </w:rPr>
        <w:t xml:space="preserve"> социально-экономического развития Чувашской Республики до 2020 года, ежегодными посланиями Главы Чувашской Республики Государственному Совету Чувашской Республики, </w:t>
      </w:r>
      <w:hyperlink r:id="rId7">
        <w:r>
          <w:rPr>
            <w:rStyle w:val="InternetLink"/>
            <w:rFonts w:eastAsia="Calibri" w:cs="Times New Roman" w:ascii="Times New Roman" w:hAnsi="Times New Roman"/>
            <w:b w:val="false"/>
            <w:szCs w:val="26"/>
          </w:rPr>
          <w:t>Концепцией</w:t>
        </w:r>
      </w:hyperlink>
      <w:r>
        <w:rPr>
          <w:rFonts w:cs="Times New Roman" w:ascii="Times New Roman" w:hAnsi="Times New Roman"/>
        </w:rPr>
        <w:t xml:space="preserve"> развития культуры в Чувашской Республи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соответствии с долгосрочными приоритетами развития целями муниципальной программы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прав граждан на доступ к культурным ценностям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вободы творчества и прав граждан на участие в культурной жизн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формирование в обществе норм и установок толерантного сознания и поведения, уважительного отношения к этнокультурным и конфессиональным различия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оздание условий для гармоничного развития языков и культур народов, проживающих на территории Цивильс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формирование на территории Цивильского района современной конкурентоспособной туристской отрас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оказателями (индикаторами) достижения целей муниципальной программы выступаю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месячная номинальная начисленная заработная плата работников муниципальных учреждений культур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уровень удовлетворенности населения качеством предоставления муниципальных услуг в сфере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й вес населения, участвующего в платных культурно-досуговых мероприятиях, проводимых муниципальными учреждениями культур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количество экземпляров новых поступлений в библиотечные фонды общедоступных библиотек на 1 тыс. человек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основных целей предполагает решение ряда задач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расширение доступа к культурным ценностям и информационным ресурсам, сохранение культурного и исторического наслед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и развитие художественно-творческой деятель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одействие укреплению гражданского единства и гармонизации межнациональных отнош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укрепление межнационального и межконфессионального согласия, профилактика конфликтов на социальной, этнической и конфессиональной почв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овышение конкурентоспособности туристского продукта Цивильского на туристских рынках, в том числе создание стимулов для обеспечения качества и доступности услуг в сфере туризма, включая мероприятия по развитию инфраструктуры отдыха и туризма на территории Цивиль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Целевые показатели (индикаторы)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 программы (</w:t>
      </w:r>
      <w:r>
        <w:fldChar w:fldCharType="begin"/>
      </w:r>
      <w:r>
        <w:rPr>
          <w:szCs w:val="26"/>
          <w:rStyle w:val="InternetLink"/>
          <w:rFonts w:eastAsia="Calibri" w:cs="Times New Roman" w:ascii="Times New Roman" w:hAnsi="Times New Roman"/>
        </w:rPr>
        <w:instrText xml:space="preserve"> HYPERLINK "../../C:%5CDocuments%20and%20Settings%5Ckult-m%5C%D0%A0%D0%B0%D0%B1%D0%BE%D1%87%D0%B8%D0%B9%20%D1%81%D1%82%D0%BE%D0%BB%5C%D0%BF%D1%80%D0%BE%D0%B3%D1%80%D0%B0%D0%BC%D0%BC%D0%B0%20%D0%BA%D1%83%D0%BB%D1%8C%D1%82%D1%83%D1%80%D0%B0%20%D1%87%D1%83%D0%B2%D0%B0%D1%88%D0%B8%D0%B8%20%D0%BD%D0%BE%D0%B2%D0%B0%D1%8F%5C%D0%93%D0%BE%D1%81%D1%83%D0%B4%D0%B0%D1%80%D1%81%D1%82%D0%B2%D0%B5%D0%BD%D0%BD%D0%B0%D1%8F%20%D0%BF%D1%80%D0%BE%D0%B3%D1%80%D0%B0%D0%BC%D0%BC%D0%B0.rtf" \l "sub_101%23sub_101"</w:instrText>
      </w:r>
      <w:r>
        <w:rPr>
          <w:szCs w:val="26"/>
          <w:rStyle w:val="InternetLink"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Cs w:val="26"/>
        </w:rPr>
        <w:t>табл. 1</w:t>
      </w:r>
      <w:r>
        <w:rPr>
          <w:szCs w:val="26"/>
          <w:rStyle w:val="InternetLink"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 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firstLine="720"/>
        <w:jc w:val="both"/>
        <w:rPr>
          <w:rStyle w:val="Style13"/>
          <w:b w:val="false"/>
          <w:b w:val="false"/>
        </w:rPr>
      </w:pPr>
      <w:r>
        <w:rPr>
          <w:rFonts w:cs="Times New Roman" w:ascii="Times New Roman" w:hAnsi="Times New Roman"/>
        </w:rPr>
      </w:r>
      <w:bookmarkStart w:id="7" w:name="sub_101"/>
      <w:bookmarkStart w:id="8" w:name="sub_101"/>
      <w:bookmarkEnd w:id="8"/>
    </w:p>
    <w:p>
      <w:pPr>
        <w:pStyle w:val="Normal"/>
        <w:ind w:left="7200" w:firstLine="720"/>
        <w:jc w:val="both"/>
        <w:rPr/>
      </w:pPr>
      <w:r>
        <w:rPr>
          <w:rStyle w:val="Style13"/>
          <w:rFonts w:cs="Times New Roman" w:ascii="Times New Roman" w:hAnsi="Times New Roman"/>
          <w:b/>
          <w:bCs/>
        </w:rPr>
        <w:t>Таблица 1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25"/>
        <w:gridCol w:w="324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(показатели) муниципальной програм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ав граждан на доступ к культурным ценностя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отношение средней заработной платы работников учреждений культуры к средней заработной плате по Цивильскому району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вободы творчества и прав граждан на участие в культурной жизн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и развитие художественно-творческой деятельност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в обществе норм и установок толерантного сознания и поведения, уважительного отношения к этнокультурным и конфессиональным различиям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укреплению гражданского единства и гармонизации межнациональных отношени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ежнационального и межконфессионального согласия, профилактика конфликтов на социальной, этнической и конфессиональной почв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я граждан, оценивающих состояние межнациональных отношений в Цивильском районе как удовлетворительное (по данным социологических исследовани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на территории Цивильского района современной конкурентоспособной туристской отрасл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онкурентоспособности туристского продукта Цивильского района на туристских рынках, в том числе создание стимулов для обеспечения качества и доступности услуг в сфере туризма, включая мероприятия по развитию инфраструктуры отдыха и туризма на территории Цивильского  район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туристами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рок реализации муниципальной программы - 2014-2020 годы. 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основных критериев реализации муниципальной программы (критериев оценки эффективности) выделяются критер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й эффектив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й эффектив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и муниципального  управления.</w:t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I. Обобщенная характеристика основных мероприятий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 программы и подпрограмм Муниципальной программ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Задачи муниципальной программы «Развитие культуры и туризма в Цивильском районе Чувашской Республики» будут решаться в рамках двух подпрограм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дпрограмма «Развитие культуры в Цивильском районе» включает   9 основных мероприятий:</w:t>
      </w:r>
    </w:p>
    <w:p>
      <w:pPr>
        <w:pStyle w:val="ConsPlusCell"/>
        <w:ind w:firstLine="720"/>
        <w:jc w:val="both"/>
        <w:rPr/>
      </w:pPr>
      <w:r>
        <w:rPr/>
        <w:t>основное мероприятие 1. Обеспечение деятельности музеев и постоянных выставок. Мероприятие направлено на создание условий для более широкого доступа населения к музейным собраниям; развитие новых форм музейной деятельности;</w:t>
      </w:r>
    </w:p>
    <w:p>
      <w:pPr>
        <w:pStyle w:val="ConsPlusCell"/>
        <w:ind w:firstLine="720"/>
        <w:jc w:val="both"/>
        <w:rPr/>
      </w:pPr>
      <w:r>
        <w:rPr/>
        <w:t>основное мероприятие 2.</w:t>
      </w:r>
      <w:r>
        <w:rPr>
          <w:b/>
        </w:rPr>
        <w:t xml:space="preserve"> </w:t>
      </w:r>
      <w:r>
        <w:rPr/>
        <w:t>Обеспечение деятельности библиотек. Мероприятие направлено на обеспечение свободного доступа населения к информации и знаниям, модернизацию  информационной деятельности библиотек и создание электронных ресурсов на основе новых технологий, их интеграцию в мировую информационную инфраструктур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сновное мероприятие 3. Обеспечение деятельности учреждений в сфере культурно-досугового обслуживания населения. Мероприятие направлено на сохранение нематериального культурного наследия и трансляцию лучших образцов народной культуры, мониторинг ситуации и основных тенденций культурно-досуговой сферы; внедрение современных технологий в целях повышения качества оказания культурных услуг; 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 и туризма, создание условий для доступности участия всего населения в культурной жиз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сновное мероприятие 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еспечение деятельности театров, концертных и других организаций исполнительных искус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5. 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дпрограмма «Туризм» включает одно  основное мероприятие:</w:t>
      </w:r>
    </w:p>
    <w:p>
      <w:pPr>
        <w:pStyle w:val="I"/>
        <w:keepNext w:val="true"/>
        <w:jc w:val="both"/>
        <w:rPr/>
      </w:pPr>
      <w:r>
        <w:rPr>
          <w:b w:val="false"/>
        </w:rPr>
        <w:t xml:space="preserve">           </w:t>
      </w:r>
      <w:r>
        <w:rPr>
          <w:b w:val="false"/>
          <w:caps w:val="false"/>
          <w:smallCaps w:val="false"/>
        </w:rPr>
        <w:t>основное мероприятие 1. Развитие приоритетных направлений туристкой сферы Мероприятие направлено на формирование высокоэффективной туристско-рекреационной инфраструктуры туризма.</w:t>
      </w:r>
    </w:p>
    <w:p>
      <w:pPr>
        <w:pStyle w:val="I"/>
        <w:keepNext w:val="tru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Arial"/>
          <w:b/>
          <w:caps/>
        </w:rPr>
        <w:t xml:space="preserve">   </w:t>
      </w:r>
    </w:p>
    <w:p>
      <w:pPr>
        <w:pStyle w:val="I"/>
        <w:keepNext w:val="true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/>
          <w:b w:val="false"/>
          <w:caps w:val="false"/>
          <w:smallCaps w:val="false"/>
        </w:rPr>
      </w:r>
    </w:p>
    <w:p>
      <w:pPr>
        <w:pStyle w:val="I"/>
        <w:keepNext w:val="tru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I"/>
        <w:keepNext w:val="true"/>
        <w:rPr/>
      </w:pPr>
      <w:r>
        <w:rPr>
          <w:caps w:val="false"/>
          <w:smallCaps w:val="false"/>
          <w:szCs w:val="24"/>
        </w:rPr>
        <w:t>Раздел IV. Обобщенная характеристика мер правового регулирования</w:t>
      </w:r>
    </w:p>
    <w:p>
      <w:pPr>
        <w:pStyle w:val="Normal"/>
        <w:keepNext w:val="true"/>
        <w:ind w:firstLine="72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Main"/>
        <w:keepNext w:val="true"/>
        <w:spacing w:before="0" w:after="0"/>
        <w:rPr/>
      </w:pPr>
      <w:r>
        <w:rPr>
          <w:szCs w:val="24"/>
        </w:rPr>
        <w:t xml:space="preserve">В связи с изменением законодательства Российской Федерации в сфере </w:t>
      </w:r>
      <w:r>
        <w:rPr>
          <w:kern w:val="2"/>
          <w:szCs w:val="28"/>
        </w:rPr>
        <w:t xml:space="preserve">социальной поддержки и социального обслуживания граждан </w:t>
      </w:r>
      <w:r>
        <w:rPr>
          <w:szCs w:val="24"/>
        </w:rPr>
        <w:t>отдел социального развития планирует разрабатывать муниципальные нормативные правовые акты в области культура.</w:t>
      </w:r>
    </w:p>
    <w:p>
      <w:pPr>
        <w:pStyle w:val="Main"/>
        <w:keepNext w:val="true"/>
        <w:spacing w:before="0" w:after="0"/>
        <w:rPr/>
      </w:pPr>
      <w:r>
        <w:rPr>
          <w:szCs w:val="24"/>
        </w:rPr>
        <w:t xml:space="preserve">В Муниципальную программу будут вноситься изменения с учетом изменений, вносимых в законодательство Российской Федерации, Чувашской Республики в области </w:t>
      </w:r>
      <w:r>
        <w:rPr>
          <w:kern w:val="2"/>
          <w:szCs w:val="28"/>
        </w:rPr>
        <w:t>социальной поддержки и социального обслуживания граждан</w:t>
      </w:r>
      <w:r>
        <w:rPr>
          <w:szCs w:val="24"/>
        </w:rPr>
        <w:t>.</w:t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 w:ascii="Times New Roman" w:hAnsi="Times New Roman"/>
        </w:rPr>
        <w:t>Сведения об основных мерах правового регулирования в сфере реализации Муниципальной программы, направленных на достижение цели и конечных результатов, с обоснованием основных положений и сроков принятия необходимых муниципальных нормативных правовых актов приведены в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дел V. Обоснование объема финансовых ресурсов, необходимых</w:t>
        <w:br/>
        <w:t>для реализации Муниципальной  программы</w:t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 w:ascii="Times New Roman" w:hAnsi="Times New Roman"/>
        </w:rPr>
        <w:t>Муниципальная программа предусматривает программно-целевое финансирование мероприятий, что соответствует принципам формирования районного бюджета Цивильского района Чувашской Республики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 реализации Муниципальной программы осуществляется за счет средств районного бюджета и внебюджетных источников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й исполнитель Муниципальной программы – </w:t>
      </w:r>
      <w:r>
        <w:rPr>
          <w:rFonts w:cs="Times New Roman" w:ascii="Times New Roman" w:hAnsi="Times New Roman"/>
          <w:bCs/>
        </w:rPr>
        <w:t>Отдел образования и  социального развития администрации Цивильского района Чувашской Республики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исполнителями являются финансовый отдел администрации Цивильского района, </w:t>
      </w:r>
      <w:r>
        <w:rPr>
          <w:rFonts w:cs="Times New Roman" w:ascii="Times New Roman" w:hAnsi="Times New Roman"/>
          <w:bCs/>
        </w:rPr>
        <w:t>подведомствен</w:t>
        <w:softHyphen/>
        <w:t>ные муниципальные учреждения культуры Цивильского района, администрации сельских поселений.</w:t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 w:ascii="Times New Roman" w:hAnsi="Times New Roman"/>
        </w:rPr>
        <w:t>Распределение бюджетных ассигнований на реализацию Муниципальной программы утверждается постановлением администрации Цивильского Чувашской Республики о районном бюджете Цивильского района Чувашской Республики на очередной финансовый год и плановый период.</w:t>
      </w:r>
    </w:p>
    <w:p>
      <w:pPr>
        <w:pStyle w:val="Main"/>
        <w:keepNext w:val="true"/>
        <w:spacing w:before="0" w:after="0"/>
        <w:rPr>
          <w:szCs w:val="24"/>
        </w:rPr>
      </w:pPr>
      <w:r>
        <w:rPr>
          <w:szCs w:val="24"/>
        </w:rPr>
        <w:t xml:space="preserve">Объем финансирования Муниципальной программы за счет средств районного бюджета Цивильского района Чувашской Республики составляет </w:t>
      </w:r>
      <w:r>
        <w:rPr>
          <w:sz w:val="24"/>
          <w:szCs w:val="24"/>
        </w:rPr>
        <w:t>317 298,1  тыс. рублей</w:t>
      </w:r>
      <w:r>
        <w:rPr/>
        <w:t xml:space="preserve"> </w:t>
      </w:r>
      <w:r>
        <w:rPr>
          <w:iCs/>
        </w:rPr>
        <w:t>тыс</w:t>
      </w:r>
      <w:r>
        <w:rPr/>
        <w:t xml:space="preserve">. рублей. 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урсное обеспечение реализации муниципальной программы за счет средств районного бюджета Цивильского района Чувашской Республики и сельских поселений. </w:t>
      </w:r>
    </w:p>
    <w:p>
      <w:pPr>
        <w:sectPr>
          <w:type w:val="nextPage"/>
          <w:pgSz w:w="11906" w:h="16838"/>
          <w:pgMar w:left="1134" w:right="709" w:gutter="0" w:header="0" w:top="533" w:footer="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бъемы бюджетных ассигнований уточняются ежегодно при формировании районного бюджета Цивильского района Чувашской Республики на 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/>
        </w:rPr>
        <w:t>Приложение № 1</w:t>
      </w:r>
    </w:p>
    <w:p>
      <w:pPr>
        <w:pStyle w:val="Normal"/>
        <w:ind w:left="5640" w:hanging="0"/>
        <w:jc w:val="right"/>
        <w:rPr>
          <w:rStyle w:val="Style13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ind w:left="5640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bCs/>
        </w:rPr>
        <w:t xml:space="preserve">                                                             </w:t>
      </w:r>
      <w:r>
        <w:rPr>
          <w:rStyle w:val="Style13"/>
          <w:rFonts w:cs="Times New Roman" w:ascii="Times New Roman" w:hAnsi="Times New Roman"/>
          <w:b w:val="false"/>
          <w:bCs/>
        </w:rPr>
        <w:t xml:space="preserve">к </w:t>
      </w:r>
      <w:hyperlink w:anchor="sub_1000">
        <w:r>
          <w:rPr>
            <w:rStyle w:val="InternetLink"/>
            <w:rFonts w:eastAsia="Calibri" w:cs="Times New Roman" w:ascii="Times New Roman" w:hAnsi="Times New Roman"/>
            <w:b w:val="false"/>
            <w:bCs/>
            <w:szCs w:val="26"/>
          </w:rPr>
          <w:t>муниципальной  программе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/>
        </w:rPr>
        <w:t xml:space="preserve">Цивильского                 </w:t>
      </w:r>
    </w:p>
    <w:p>
      <w:pPr>
        <w:pStyle w:val="Normal"/>
        <w:ind w:left="5640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bCs/>
        </w:rPr>
        <w:t xml:space="preserve">                                                             </w:t>
      </w:r>
      <w:r>
        <w:rPr>
          <w:rStyle w:val="Style13"/>
          <w:rFonts w:cs="Times New Roman" w:ascii="Times New Roman" w:hAnsi="Times New Roman"/>
          <w:b w:val="false"/>
          <w:bCs/>
        </w:rPr>
        <w:t xml:space="preserve">района «Развитие культуры и туризма в                                       </w:t>
      </w:r>
    </w:p>
    <w:p>
      <w:pPr>
        <w:pStyle w:val="Normal"/>
        <w:ind w:left="5640" w:hanging="0"/>
        <w:jc w:val="both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>
          <w:rStyle w:val="Style13"/>
          <w:rFonts w:cs="Times New Roman" w:ascii="Times New Roman" w:hAnsi="Times New Roman"/>
          <w:b w:val="false"/>
          <w:bCs/>
        </w:rPr>
        <w:t xml:space="preserve">                                                             </w:t>
      </w:r>
      <w:r>
        <w:rPr>
          <w:rStyle w:val="Style13"/>
          <w:rFonts w:cs="Times New Roman" w:ascii="Times New Roman" w:hAnsi="Times New Roman"/>
          <w:b w:val="false"/>
          <w:bCs/>
        </w:rPr>
        <w:t xml:space="preserve">Цивильском районе Чувашской </w:t>
      </w:r>
    </w:p>
    <w:p>
      <w:pPr>
        <w:pStyle w:val="Normal"/>
        <w:ind w:left="5640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bCs/>
        </w:rPr>
        <w:t xml:space="preserve">                                                             </w:t>
      </w:r>
      <w:r>
        <w:rPr>
          <w:rStyle w:val="Style13"/>
          <w:rFonts w:cs="Times New Roman" w:ascii="Times New Roman" w:hAnsi="Times New Roman"/>
          <w:b w:val="false"/>
          <w:bCs/>
        </w:rPr>
        <w:t>Республики»  на 2014-2020 годы.</w:t>
      </w:r>
    </w:p>
    <w:p>
      <w:pPr>
        <w:pStyle w:val="Normal"/>
        <w:ind w:left="10320" w:hanging="0"/>
        <w:jc w:val="center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ведения</w:t>
        <w:br/>
        <w:t>о показателях (индикаторах) муниципальной программы Цивильского района  «Развитие культуры и туризма в Цивильском районе Чувашской Республики» на 2014-2020 год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187"/>
        <w:gridCol w:w="1096"/>
        <w:gridCol w:w="1080"/>
        <w:gridCol w:w="974"/>
        <w:gridCol w:w="990"/>
        <w:gridCol w:w="958"/>
        <w:gridCol w:w="974"/>
        <w:gridCol w:w="974"/>
        <w:gridCol w:w="974"/>
        <w:gridCol w:w="974"/>
        <w:gridCol w:w="976"/>
      </w:tblGrid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дикатор) (наименование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казателей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187"/>
        <w:gridCol w:w="1096"/>
        <w:gridCol w:w="1080"/>
        <w:gridCol w:w="1064"/>
        <w:gridCol w:w="900"/>
        <w:gridCol w:w="1048"/>
        <w:gridCol w:w="974"/>
        <w:gridCol w:w="974"/>
        <w:gridCol w:w="974"/>
        <w:gridCol w:w="974"/>
        <w:gridCol w:w="976"/>
      </w:tblGrid>
      <w:tr>
        <w:trPr>
          <w:tblHeader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" w:name="sub_100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9"/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средней заработной платы работников учреждений культуры к средней заработной плате по Цивильскому  райо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" w:name="sub_104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10"/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вышение уровня удовлетворенности населения качеством предоставления государственных и муниципальных услуг в сфере культу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населения, участвующего в платных культурно-досуговых мероприятиях, проводимы муниципальными учреждениями культуры и клубных формирования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,9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сещений общедоступных библиотек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,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,4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осещений Цивильского историко-краеведческого музе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7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представленных (во всех формах) зрителю музейных предметов в общем количестве музейных предметов основного фонда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объема поступлений от оказания платных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33" w:right="851" w:gutter="0" w:header="0" w:top="709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/>
        </w:rPr>
        <w:t>Приложение № 2</w:t>
      </w:r>
    </w:p>
    <w:p>
      <w:pPr>
        <w:pStyle w:val="Normal"/>
        <w:ind w:left="5640" w:hanging="0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/>
        </w:rPr>
        <w:t xml:space="preserve">                                                             </w:t>
      </w:r>
      <w:r>
        <w:rPr>
          <w:rStyle w:val="Style13"/>
          <w:rFonts w:cs="Times New Roman" w:ascii="Times New Roman" w:hAnsi="Times New Roman"/>
          <w:b w:val="false"/>
          <w:bCs/>
        </w:rPr>
        <w:t xml:space="preserve">к </w:t>
      </w:r>
      <w:hyperlink w:anchor="sub_1000">
        <w:r>
          <w:rPr>
            <w:rStyle w:val="InternetLink"/>
            <w:rFonts w:eastAsia="Calibri" w:cs="Times New Roman" w:ascii="Times New Roman" w:hAnsi="Times New Roman"/>
            <w:b w:val="false"/>
            <w:bCs/>
            <w:szCs w:val="26"/>
          </w:rPr>
          <w:t>муниципальной  программе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/>
        </w:rPr>
        <w:t xml:space="preserve">Цивильского                 </w:t>
      </w:r>
    </w:p>
    <w:p>
      <w:pPr>
        <w:pStyle w:val="Normal"/>
        <w:ind w:left="5640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bCs/>
        </w:rPr>
        <w:t xml:space="preserve">                                                             </w:t>
      </w:r>
      <w:r>
        <w:rPr>
          <w:rStyle w:val="Style13"/>
          <w:rFonts w:cs="Times New Roman" w:ascii="Times New Roman" w:hAnsi="Times New Roman"/>
          <w:b w:val="false"/>
          <w:bCs/>
        </w:rPr>
        <w:t xml:space="preserve">района «Развитие культуры и туризма в                                       </w:t>
      </w:r>
    </w:p>
    <w:p>
      <w:pPr>
        <w:pStyle w:val="Normal"/>
        <w:ind w:left="5640" w:hanging="0"/>
        <w:jc w:val="both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>
          <w:rStyle w:val="Style13"/>
          <w:rFonts w:cs="Times New Roman" w:ascii="Times New Roman" w:hAnsi="Times New Roman"/>
          <w:b w:val="false"/>
          <w:bCs/>
        </w:rPr>
        <w:t xml:space="preserve">                                                             </w:t>
      </w:r>
      <w:r>
        <w:rPr>
          <w:rStyle w:val="Style13"/>
          <w:rFonts w:cs="Times New Roman" w:ascii="Times New Roman" w:hAnsi="Times New Roman"/>
          <w:b w:val="false"/>
          <w:bCs/>
        </w:rPr>
        <w:t xml:space="preserve">Цивильском районе Чувашской </w:t>
      </w:r>
    </w:p>
    <w:p>
      <w:pPr>
        <w:pStyle w:val="Normal"/>
        <w:ind w:left="5640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bCs/>
        </w:rPr>
        <w:t xml:space="preserve">                                                             </w:t>
      </w:r>
      <w:r>
        <w:rPr>
          <w:rStyle w:val="Style13"/>
          <w:rFonts w:cs="Times New Roman" w:ascii="Times New Roman" w:hAnsi="Times New Roman"/>
          <w:b w:val="false"/>
          <w:bCs/>
        </w:rPr>
        <w:t>Республики»  на 2014-2020 год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  <w:br/>
        <w:t xml:space="preserve">реализации программы «Развитие культуры и туризма в Цивильском районе Чувашской Республике»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4-2020 г.  за счет всех источ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47"/>
        <w:gridCol w:w="1452"/>
        <w:gridCol w:w="720"/>
        <w:gridCol w:w="600"/>
        <w:gridCol w:w="960"/>
        <w:gridCol w:w="600"/>
        <w:gridCol w:w="1324"/>
        <w:gridCol w:w="1136"/>
        <w:gridCol w:w="900"/>
        <w:gridCol w:w="900"/>
        <w:gridCol w:w="1080"/>
        <w:gridCol w:w="900"/>
        <w:gridCol w:w="1080"/>
        <w:gridCol w:w="1080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ашской Республик (основного мероприятия, мероприятия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 рублей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ря-дитель бюджетных сред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(под-группа) вида расходов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47"/>
        <w:gridCol w:w="1452"/>
        <w:gridCol w:w="720"/>
        <w:gridCol w:w="600"/>
        <w:gridCol w:w="960"/>
        <w:gridCol w:w="600"/>
        <w:gridCol w:w="1324"/>
        <w:gridCol w:w="1136"/>
        <w:gridCol w:w="900"/>
        <w:gridCol w:w="900"/>
        <w:gridCol w:w="1080"/>
        <w:gridCol w:w="900"/>
        <w:gridCol w:w="1080"/>
        <w:gridCol w:w="1080"/>
      </w:tblGrid>
      <w:tr>
        <w:trPr>
          <w:tblHeader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ar2819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Программа</w:t>
              </w:r>
            </w:hyperlink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Развитие культуры и туризма в Цивильском районе  Чувашской Республике»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Цивильского района, городского поселения,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6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6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06,5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Цивильского района, городского поселения,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6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6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06,5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w:anchor="Par2819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Подпрограмма</w:t>
              </w:r>
            </w:hyperlink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Развитие культуры в Цивильском районе Чувашской Республике»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4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6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6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06,5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9,7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Цивильского городского поселения и с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417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/п и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544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06,8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Циви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4140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Цивиль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8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1,7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с/п., администрация Циви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4140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/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 116,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23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23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23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23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23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23,47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деятельности библиоте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4140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Цивиль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5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1,0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с/п., администрация Циви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4140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/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93. 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0,1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3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деятельности музеев и постоянных выстав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Цивиль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с/п., администрация Циви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414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/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54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деятельности театров, концертных и других организаций исполнительных искусст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4140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Цивиль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7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7,00</w:t>
            </w:r>
          </w:p>
        </w:tc>
      </w:tr>
      <w:tr>
        <w:trPr>
          <w:trHeight w:val="9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с/п., администрация Циви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4140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/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6, 7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91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5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417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Цивиль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</w:tr>
      <w:tr>
        <w:trPr>
          <w:trHeight w:val="138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с/п., администрация Циви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/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Цивиль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417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ского и с/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78</w:t>
            </w:r>
          </w:p>
        </w:tc>
      </w:tr>
      <w:tr>
        <w:trPr>
          <w:trHeight w:val="106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6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капитального и текущего ремонта объектов социально-культурной сфе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417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Цивиль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с/п., администрация Циви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/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3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нструкция здания дома культуры в д. Степнгое Тугаево Цивильск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Цивиль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с/п., администрация Циви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41Ш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/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ение проектно-сметной документации на строительство дома культуры в дер. Михайлов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Цивиль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с/п., администрация Циви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41Ш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/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9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ительство дома культуры дер. Михайлов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41Ш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Цивиль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с/п., администрация Циви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41Ш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/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 2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Туризм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9960" w:hanging="0"/>
        <w:jc w:val="center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left="9960" w:hanging="0"/>
        <w:jc w:val="center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left="9960" w:hanging="0"/>
        <w:jc w:val="center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left="9960" w:hanging="0"/>
        <w:jc w:val="center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left="9960" w:hanging="0"/>
        <w:jc w:val="center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left="9960" w:hanging="0"/>
        <w:jc w:val="center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left="9960" w:hanging="0"/>
        <w:jc w:val="center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left="9960" w:hanging="0"/>
        <w:jc w:val="center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left="9960" w:hanging="0"/>
        <w:jc w:val="center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left="9960" w:hanging="0"/>
        <w:jc w:val="center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left="9960" w:hanging="0"/>
        <w:jc w:val="center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left="9960" w:hanging="0"/>
        <w:jc w:val="center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left="9960" w:hanging="0"/>
        <w:jc w:val="center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left="9960" w:hanging="0"/>
        <w:jc w:val="center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left="9960" w:hanging="0"/>
        <w:jc w:val="center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left="9960" w:hanging="0"/>
        <w:jc w:val="center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left="9960" w:hanging="0"/>
        <w:jc w:val="center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left="9960" w:hanging="0"/>
        <w:jc w:val="center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left="9960" w:hanging="0"/>
        <w:jc w:val="center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left="9960" w:hanging="0"/>
        <w:jc w:val="center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left="9960" w:hanging="0"/>
        <w:jc w:val="center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left="9960" w:hanging="0"/>
        <w:jc w:val="center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>
          <w:rStyle w:val="Style13"/>
          <w:rFonts w:cs="Times New Roman" w:ascii="Times New Roman" w:hAnsi="Times New Roman"/>
          <w:b w:val="false"/>
          <w:bCs/>
        </w:rPr>
        <w:t>Приложение № 3</w:t>
      </w:r>
    </w:p>
    <w:p>
      <w:pPr>
        <w:pStyle w:val="Normal"/>
        <w:ind w:left="5640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40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bCs/>
        </w:rPr>
        <w:t xml:space="preserve">                                                             </w:t>
      </w:r>
      <w:r>
        <w:rPr>
          <w:rStyle w:val="Style13"/>
          <w:rFonts w:cs="Times New Roman" w:ascii="Times New Roman" w:hAnsi="Times New Roman"/>
          <w:b w:val="false"/>
          <w:bCs/>
        </w:rPr>
        <w:t xml:space="preserve">к </w:t>
      </w:r>
      <w:hyperlink w:anchor="sub_1000">
        <w:r>
          <w:rPr>
            <w:rStyle w:val="InternetLink"/>
            <w:rFonts w:eastAsia="Calibri" w:cs="Times New Roman" w:ascii="Times New Roman" w:hAnsi="Times New Roman"/>
            <w:b w:val="false"/>
            <w:bCs/>
            <w:szCs w:val="26"/>
          </w:rPr>
          <w:t>муниципальной  программе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/>
        </w:rPr>
        <w:t xml:space="preserve">Цивильского                 </w:t>
      </w:r>
    </w:p>
    <w:p>
      <w:pPr>
        <w:pStyle w:val="Normal"/>
        <w:ind w:left="5640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bCs/>
        </w:rPr>
        <w:t xml:space="preserve">                                                             </w:t>
      </w:r>
      <w:r>
        <w:rPr>
          <w:rStyle w:val="Style13"/>
          <w:rFonts w:cs="Times New Roman" w:ascii="Times New Roman" w:hAnsi="Times New Roman"/>
          <w:b w:val="false"/>
          <w:bCs/>
        </w:rPr>
        <w:t xml:space="preserve">района «Развитие культуры и туризма в                                       </w:t>
      </w:r>
    </w:p>
    <w:p>
      <w:pPr>
        <w:pStyle w:val="Normal"/>
        <w:ind w:left="5640" w:hanging="0"/>
        <w:jc w:val="both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>
          <w:rStyle w:val="Style13"/>
          <w:rFonts w:cs="Times New Roman" w:ascii="Times New Roman" w:hAnsi="Times New Roman"/>
          <w:b w:val="false"/>
          <w:bCs/>
        </w:rPr>
        <w:t xml:space="preserve">                                                             </w:t>
      </w:r>
      <w:r>
        <w:rPr>
          <w:rStyle w:val="Style13"/>
          <w:rFonts w:cs="Times New Roman" w:ascii="Times New Roman" w:hAnsi="Times New Roman"/>
          <w:b w:val="false"/>
          <w:bCs/>
        </w:rPr>
        <w:t xml:space="preserve">Цивильском районе Чувашской </w:t>
      </w:r>
    </w:p>
    <w:p>
      <w:pPr>
        <w:pStyle w:val="Normal"/>
        <w:ind w:left="5640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bCs/>
        </w:rPr>
        <w:t xml:space="preserve">                                                             </w:t>
      </w:r>
      <w:r>
        <w:rPr>
          <w:rStyle w:val="Style13"/>
          <w:rFonts w:cs="Times New Roman" w:ascii="Times New Roman" w:hAnsi="Times New Roman"/>
          <w:b w:val="false"/>
          <w:bCs/>
        </w:rPr>
        <w:t>Республики»  на 2014-2020 г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государственной программы Чувашской Республики «Развитие культуры и туризма в Цивильском районе Чувашской Республики» на 2014-2020 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1920"/>
        <w:gridCol w:w="1320"/>
        <w:gridCol w:w="1320"/>
        <w:gridCol w:w="1243"/>
        <w:gridCol w:w="1397"/>
        <w:gridCol w:w="1440"/>
        <w:gridCol w:w="1311"/>
        <w:gridCol w:w="1320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государственной программ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увашской Республик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программы государственной про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по годам, тыс. рублей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1920"/>
        <w:gridCol w:w="1320"/>
        <w:gridCol w:w="1320"/>
        <w:gridCol w:w="1243"/>
        <w:gridCol w:w="1397"/>
        <w:gridCol w:w="1440"/>
        <w:gridCol w:w="1320"/>
        <w:gridCol w:w="1320"/>
      </w:tblGrid>
      <w:tr>
        <w:trPr>
          <w:tblHeader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осударственная программа Чувашской Республики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Развитие культуры и туризма в Цивильском районе в Чувашской Республике»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65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0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606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0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0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0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06,5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Чувашской Республик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65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0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606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0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0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0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06,5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Развитие культуры в Цивильском районе  Чувашской Республике»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65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0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606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0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0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0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06,5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Чувашской Республик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65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0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06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0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0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0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06,5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Туризм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Чувашской Республик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60" w:hanging="0"/>
        <w:jc w:val="center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60" w:hanging="0"/>
        <w:jc w:val="center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left="9960" w:hanging="0"/>
        <w:jc w:val="center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left="9960" w:hanging="0"/>
        <w:jc w:val="center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left="9960" w:hanging="0"/>
        <w:jc w:val="center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left="9960" w:hanging="0"/>
        <w:jc w:val="center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left="9960" w:hanging="0"/>
        <w:jc w:val="center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33" w:right="851" w:gutter="0" w:header="0" w:top="709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Style w:val="Style13"/>
          <w:rFonts w:cs="Times New Roman" w:ascii="Times New Roman" w:hAnsi="Times New Roman"/>
          <w:b w:val="false"/>
          <w:bCs/>
        </w:rPr>
        <w:t>Приложение № 4</w:t>
      </w:r>
    </w:p>
    <w:p>
      <w:pPr>
        <w:pStyle w:val="Normal"/>
        <w:ind w:left="5640" w:hanging="0"/>
        <w:jc w:val="right"/>
        <w:rPr>
          <w:rStyle w:val="Style13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ind w:left="5640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bCs/>
        </w:rPr>
        <w:t xml:space="preserve">к </w:t>
      </w:r>
      <w:hyperlink w:anchor="sub_1000">
        <w:r>
          <w:rPr>
            <w:rStyle w:val="InternetLink"/>
            <w:rFonts w:eastAsia="Calibri" w:cs="Times New Roman" w:ascii="Times New Roman" w:hAnsi="Times New Roman"/>
            <w:b w:val="false"/>
            <w:bCs/>
            <w:szCs w:val="26"/>
          </w:rPr>
          <w:t>муниципальной  программе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/>
        </w:rPr>
        <w:t>Цивильского района  «Развитие культуры и туризма в Цивильском районе Чувашской Республики» на 2014-2020 годы.</w:t>
      </w:r>
    </w:p>
    <w:p>
      <w:pPr>
        <w:pStyle w:val="Normal"/>
        <w:ind w:left="5640" w:hanging="0"/>
        <w:jc w:val="both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left="5640" w:hanging="0"/>
        <w:jc w:val="both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left="5640" w:hanging="0"/>
        <w:jc w:val="both"/>
        <w:rPr>
          <w:rStyle w:val="Style13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«Развитие культуры в Цивильском районе Чувашской Республ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2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оциального развития администрации Цивильского райо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(инициатор) подпрограмм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вильского райо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оциального развития администрации Цивильского района Чувашской республ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одпрограмм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 Цивильского района*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и организации различных форм собственности Цивильского района*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 и объединения Цивильского района*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муниципальной подпрограмм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одпрограмм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еспечение прав граждан на доступ к культурным ценностям; </w:t>
            </w:r>
          </w:p>
          <w:p>
            <w:pPr>
              <w:pStyle w:val="TextBody"/>
              <w:rPr/>
            </w:pPr>
            <w:r>
              <w:rPr/>
              <w:t>обеспечение свободы творчества и прав граждан на участие в культурной жизни;</w:t>
            </w:r>
          </w:p>
          <w:p>
            <w:pPr>
              <w:pStyle w:val="TextBody"/>
              <w:rPr/>
            </w:pPr>
            <w:r>
              <w:rPr/>
              <w:t>формирование в обществе норм и установок толерантного сознания и поведения, уважительного отношения к этнокультурным и конфессиональным различия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гармоничного развития культуры народов, проживающих на территории Цивиль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оступа к культурным ценностям и информационным ресурсам, сохранение культурного и историческ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художественно-творчес</w:t>
              <w:softHyphen/>
              <w:t>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национального и межконфессионального согласия, профилактика конфликтов на социальной, этнической и конфессиональной почв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 туристского продукта Чувашской Республики на внутреннем и международном туристских рынках, в том числе создание стимулов для обеспечения качества и доступности услуг в сфере туризма, включая мероприятия по развитию инфраструктуры отдыха и туризма на территории Цивильского района Чувашской Республик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 муниципальной подпрограмм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1 году  будут достигнуты следующие показатели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величение доли отреставрированных объектов культурного наследия, расположенных на территории Цивильского района Чувашской Республики от количества нуждающихся в реставрации  до 15 процентов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величение доли учреждений культуры и искусства, состояние которых является удовлетворительным, в общем количестве учреждений до 50 процентов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величение числа населения, участвующего в культурно-досуговых мероприятиях по сравнению с 2010 годом  на 10 процен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вышение уровня обновляемости книжных фондов общедоступных (публичных) библиотек до 100 процентов установленного нормати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величение охвата учащихся школ Цивильского района обучением в школах искусств до 15%;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 реализации муниципальной подпрограмм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20 годы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Цивильского района Чувашской Республики на финансирование муниципальной подпрограмм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одпрограммы из местных бюджетов составляет –317 298,1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44 659,1тыс. рубле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4460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4960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-  4460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-  44606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-  44606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-  44606,5 тыс. рубл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одпрограмм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онных технологий, повышение конкурентоспособности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ультуры народов, проживающих на территории Цивильского района, повышение их общей культуры и гармонизация отношений граждан разных национальностей в обществ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ие современной конкурентоспособной туристской отрас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доступности и качества предоставляемых услуг, повышение эффективности деятельности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онтроль за ходом выполнения Подпрограммы осуществляет отдел образования и социального развития администрации Цивильского района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представляют в отдел образования и социального развития администрации Цивильского района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рок до 05 числа месяца, следующего за отчетным кварталом, информацию о ходе реализации мероприятий подпрограмм, отдельных мероприятий, в реализации которых принимали участи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до 10 февраля года, следующего за отчетным годом информацию, необходимую для проведения оценки эффективности реализации Подпрограммы и подготовки годового отчет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оциального развития администрации Цивильского района представляет ежеквартально, в срок до 15 числа месяца, следующего за отчетным кварталом, в целях оперативного контроля в отдел экономики и имущественных отношений и финансовый отдел администрации Цивильского района Чувашской Республики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степени выполнения подпрограмм и отдельных мероприятий (мероприятий) Под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расходовании бюджетных и внебюджетных средств на реализацию Под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остижении значений целевых индикаторов (показателей) Подпрограммы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ет годовой отчет о ходе реализации Подпрограммы (далее – годовой отчет) и представляет в отдел экономики и имущественных отношений финансовый отдел администрации Цивильского района Чувашской Республики  в срок до 01 марта  года, следующего за отчетным годом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 ходе реализации и оценке эффективности подпрограммы подлежит размещению на официальном сайте администрации Цивильского района Чувашской Республики в информационно-телекоммуникационной сети «Интернет»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по согласова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. Общая характеристика сферы реализации подпрограммы «Развитие культуры в Цивильском районе Чувашской Республики » на 2014-2020 г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Развитие Российской Федерации на современном этапе характеризуется повышенным вниманием общества к культуре. В</w:t>
      </w:r>
      <w:r>
        <w:rPr>
          <w:rFonts w:cs="Times New Roman" w:ascii="Times New Roman" w:hAnsi="Times New Roman"/>
          <w:b/>
        </w:rPr>
        <w:t xml:space="preserve"> </w:t>
      </w:r>
      <w:hyperlink r:id="rId8">
        <w:r>
          <w:rPr>
            <w:rStyle w:val="InternetLink"/>
            <w:rFonts w:eastAsia="Calibri" w:cs="Times New Roman" w:ascii="Times New Roman" w:hAnsi="Times New Roman"/>
            <w:b w:val="false"/>
            <w:szCs w:val="26"/>
          </w:rPr>
          <w:t>Концепции</w:t>
        </w:r>
      </w:hyperlink>
      <w:r>
        <w:rPr>
          <w:rFonts w:cs="Times New Roman" w:ascii="Times New Roman" w:hAnsi="Times New Roman"/>
        </w:rPr>
        <w:t xml:space="preserve"> долгосрочного социально-экономического развития Российской Федерации на период до 2020 года, утвержденной </w:t>
      </w:r>
      <w:hyperlink r:id="rId9">
        <w:r>
          <w:rPr>
            <w:rStyle w:val="InternetLink"/>
            <w:rFonts w:eastAsia="Calibri"/>
            <w:b w:val="false"/>
            <w:szCs w:val="26"/>
          </w:rPr>
          <w:t>распоряж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7 ноября 2008 г. № 1662-р, культуре отводится «ведущая роль в формировании человеческого капитала, создающего экономику знаний». Исключительная роль культуры при переходе от сырьевой к инновационной экономике связана с повышением профессиональных требований к кадрам, «включая уровень интеллектуального и культурного развития, возможного только в культурной среде, позволяющей осознать цели и нравственные ориентиры развития обществ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трасль культуры объединяет деятельность по сохранению объектов культурного наследия, развитию библиотечного, музейного, архивного дела, поддержке и развитию исполнительских искусств, кинематографии, современного изобразительного искусства, сохранению нематериального культурного наследия народов Российской Федерации и развитию традиционной народной культуры, укреплению межрегиональных и международных связей в сфере культу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Цивильском районе действует 41 клубное учреждение. Из них 3 учреждения являются базовыми: муниципальное бюджетное учреждение культуры «Районное социально – досуговое объединение» Цивильского района и МАУ «Опытный» культурно – спортивный комплекс п. Опытный. </w:t>
      </w:r>
      <w:r>
        <w:rPr>
          <w:rFonts w:cs="Times New Roman" w:ascii="Times New Roman" w:hAnsi="Times New Roman"/>
          <w:color w:val="000000"/>
        </w:rPr>
        <w:t xml:space="preserve">Модернизация клубной сферы воспринимается как увеличение возможностей удовлетворения культурно-эстетических потребностей людей. Большую роль в этом играют культурно – досуговые формирования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роме перечисленных учреждений культуры в районе находится 41 объект относящийся к памятникам истории и культуры. Среди них Казанская церковь(XVII в.), дома купцов Курбатовых и историка, русского писателя XIX в., просветителя Н.С. Арцыбашева. К наиболее значимым можно отнести Тихвинский женский монастырь (XVII в.), святой источник священномученика Иллариона в дер.Третьи Вурманкассы, Казанская церковь (</w:t>
      </w:r>
      <w:r>
        <w:rPr>
          <w:rFonts w:cs="Times New Roman" w:ascii="Times New Roman" w:hAnsi="Times New Roman"/>
          <w:sz w:val="26"/>
          <w:szCs w:val="26"/>
          <w:lang w:val="en-US"/>
        </w:rPr>
        <w:t>XVII</w:t>
      </w:r>
      <w:r>
        <w:rPr>
          <w:rFonts w:cs="Times New Roman" w:ascii="Times New Roman" w:hAnsi="Times New Roman"/>
          <w:sz w:val="26"/>
          <w:szCs w:val="26"/>
        </w:rPr>
        <w:t xml:space="preserve"> в.), Казанская церковь (XVII в.), Колокольня (Пугачевская башня) и др. В Цивильском народном краеведческом музее находится более 6 тыс. экспонатов.             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ним из приоритетных направлений государственной политики в области культуры является поддержка и стимулирование деятельности любительских коллективов художественного творчества. Согласно  статистическим данным, по итогам 2013 года в районе действует 328 формирований, в которых занимается более  4053 участника. По сравнению с 2012 годом число  формирований увеличилось на   2, количество участников  на 39 человек, число народных коллективов увеличилось на одну единиц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рганизация свободного времени детей и подростков  неразрывно связана с формированием личности. Для этого в учреждениях культуры созданы любительские объединения  и кружки, а также клубы по интересам. </w:t>
      </w:r>
      <w:r>
        <w:rPr>
          <w:rFonts w:cs="Times New Roman" w:ascii="Times New Roman" w:hAnsi="Times New Roman"/>
          <w:color w:val="000000"/>
        </w:rPr>
        <w:t>И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3 для детей до 14 лет, 23 для молодежи от 15 до 24 л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консолидированном бюджете Цивильского района на 2013 г. на социально-культурные учреждения  предусмотрены средства  в сумме 42 375,0 тыс.руб., которые освоены за отчетный период  на 99,21 %, т.е на 42038,4 тыс.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з них на капитальный ремонт объектов учреждений культуры направлено 2841,9 тыс.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ыделенные средства полностью освоены.  В течение  2013 г. отремонтированы следующие клуб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БУК РСДО - 636,0 тыс. руб.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БУК Игорварский ЦРК и БО – 1055,608 тыс. руб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БУК «М. Яногрчинский ЦРК и БО» -251,9 тыс. руб.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БУК «Конарский ЦРК и БО» -898,4 тыс.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2013 г. проведен косметический ремонт в здании Т. Кунашского с/к. Михайловского с/п, приобретены стройматериалы на сумму 111,0 тыс. руб. для ремонта Н.Кунашского с/к. </w:t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месте с тем  по состоянию на 1 января 2014 г. из 41 учреждения культуры 28  требуют капитального ремонта, что составляет 66% от общего числа зданий культурно-досуговых учреждений. </w:t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012 году  7 коллективов подтвердили звание «народный», а в соответствии с Приказом Минкультуры от 28 февраля 2013 года звание «народный коллектив художественной самодеятельности» присвоено фольклорному коллективу «Шурвар» Второвурманкасинского сельского поселения;  теперь 8 коллективов носят звание «народный». 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: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р ветеранов МБУК «Районное социально – досуговое объединение» Цивильского района;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атр МБУК «Районное социально – досуговое объединение» Цивильского района;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самбль «Цивиляночка» МБУК «Районное социально – досуговое объединение» Цивильского района;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ркестр народных инструментов культурно – спортивного комплекса п. Опытный Цивильского района;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атр кукол «Теремок» культурно – спортивного комплекса п. Опытный Цивильского района;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театр «Второвурманкасинского информационно – культурного центра» Второвурманкасинского сельского поселения;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самбль песни и танца «Второвурманкасинского информационно – культурного центра» Второвурманкасинского сельского поселения;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льклорный ансамбль «Шурвар»  «Второвурманкасинского информационно – культурного центра» Второвурманкасин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Сегодня в районе происходит процесс активизации возрождения традиционных ремёсел. Работниками культуры постоянно собираются и систематизируются сведения о народных умельцах Цивильского района. Создана электронная база данных о мастерах ДПИ, которая систематически пополняется. На сегодняшний день картотека народных умельцев Цивильского района пополнилась на 7 мастеров, в базе данных зарегистрированы данные о 162  мастерах райо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17-ти сельских поселениях Цивильского района проживает 132 умельца, находящихся на учете в МБУК «РСДО». В районе развиты традиционные виды ДПИ: ткачество (Богатырево), вышивка (Цивильск, Богатырево, Таушкасы), лозоплетение (Медикасы, Цивильск, Чурачики, Поваркасы), резьба и роспись по дереву (Цивильск, Конары, Нюрши, Таушкасы, Тувси, Имбюрти), валяние валенок (Чурачики, Елюкасы, Шимеры), изготовление народных инструментов (Тувси). Развеваются и современные виды творчества: Лоскутная мозаика (Конары), макраме (Цивильск), соленое тесто (Конары, Цивильск)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Чувашской Республике ведется планомерная работа по развитию сельских учреждений культуры. В 2007 году был принят Указ Президента Чувашской Республики от 9 ноября 2007 г. № 97 «О поддержке сельских учреждений культуры в Чувашской Республике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b/>
        </w:rPr>
        <w:t xml:space="preserve">с </w:t>
      </w:r>
      <w:hyperlink r:id="rId10">
        <w:r>
          <w:rPr>
            <w:rStyle w:val="InternetLink"/>
            <w:rFonts w:eastAsia="Calibri"/>
            <w:b w:val="false"/>
            <w:szCs w:val="26"/>
          </w:rPr>
          <w:t>Указ</w:t>
        </w:r>
      </w:hyperlink>
      <w:r>
        <w:rPr>
          <w:rFonts w:cs="Times New Roman" w:ascii="Times New Roman" w:hAnsi="Times New Roman"/>
        </w:rPr>
        <w:t>ом Президента Чувашской Республики от 9 ноября 2007 г. № 97 «О мерах по развитию сельских учреждений культуры в Чувашской Республике» ведется работа по модернизации муниципальных культурно-досуговых учрежд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08 году муниципальное учреждение культуры «Районное социально – досуговое объединение» Цивильского района вошло в программу модернизации учреждений культуры республики. В рамках этой программы Министерством культуры было перечислено на ремонт фойе 600 тыс. рублей, на комплект одежды сцены 52 тыс.  рублей, костюмы для народного ансамбля «Цивиляночка» - 100 тыс. рублей и 250 тыс. рублей на свето - и звукооборудование. За счет районного бюджета произведен ремонт дискозала, за счет внебюджетных средств – ремонт кабинетов второго этаж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2009 году в конкурсе среди муниципальных культурно-досуговых учреждений для последующего их оснащения оборудованием победителем стал культурно – спортивный комплекс п. Опытный Цивильского района. За счет собственных средств был сделан ремонт на сумму 95,34 тыс. Открытие КСК состоялось в 2010 году в рамках празднования 65-летия Побе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2013 модернизирован МБУК «Малоянгорчинский ЦРК и БО». За счет средств республиканского бюджета Чувашской Республики МБУК поставлено звуковое оборудование, одежда сцены и сценические костюмы, кроме того, администрацией Малоянгорчинского с/п были закуплены театральные кресла на сумму 427,0 тыс.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реди основных достижений, кардинально изменивших место и роль библиотек в жизни общества, - появление возможности выбора информации между традиционными печатными и электронными носителями, паритетность обслуживания как локальных, так и удаленных пользователей, создание собственных электронных библиографических ресурсов. Уровень компьютеризации библиотек в Цивильском районе составляет 100 проц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Формируется Сводный каталог книг библиотек Цивильского района, ведется ретроконверсия традиционных каталогов в электронную форму. Произошли изменения в технологии обслуживания читателей, ресурсной и материально-технической баз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последние десятилетия удалось преодолеть спад в развитии культуры, добиться расширения форм и объемов участия государства и общества в поддержке сферы культу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месте с тем многие проблемы сферы культуры пока остаются нерешенны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Устаревшая и изношенная материально-техническая база значительной части учреждений культуры по-прежнему не позволяет внедрять инновационные формы работы, информационные технологии, а также привлекать в отрасль молодые кадры.  . Культурно-досуговые учреждения нуждаются в обновлении музыкальных инструментов, которые в настоящее время имеют большой износ, в свето- и звукооборудовании, соответствующем современным требованиям сценического искусства. </w:t>
      </w:r>
    </w:p>
    <w:p>
      <w:pPr>
        <w:pStyle w:val="32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Творческие коллективы и солисты достойно представляют культуру Цивильского района, как в  Чувашской Республике,  так и в регионах России.  Вместе с тем отсутствие необходимых финансовых средств не позволяет творческим коллективам и солистам участвовать в международных, всероссийских, региональных фестивалях, смотрах и конкурсах, тем самым снижая возможности создания положительного творческого имиджа Цивильского района за пределами района и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едостаточное бюджетное финансирование музейной отрасли отрицательно сказывается на состоянии безопасности и сохранности музейных фондов, уровне научно-исследовательской и научно-просветительной деятельности. Музей нуждается в обновлении и построении новых современных стационарных экспозиций. Он слабо оснащен специализированным фондовым и экспозиционно-выставочным оборудованием.  Замедлился процесс пополнения фондовых собраний и музейных коллекций. На протяжение 5 лет в бюджете не предусмотрены средства на приобретение экспонатов. Грамотное и планомерное пополнение фондов затруднено в связи с отсутствием гарантированного финансирования комплектования их фон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ется низким показатель пополнения книжных фонд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охраняются несоответствие технического оснащения муниципальных культурно-досуговых учреждений современным требованиям, дефицит квалифицированных кадров, владеющих новыми информационными технологиями, недостаточный уровень трудовой мотивации работников культуры и, как следствие, низкий потенциал их управленческого соста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еобходимо продолжить работы по реставрации объектов культурного наслед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Реализация подпрограммы «Развитие культуры в Цивильском районе» на 2014-2020 годы позволит оптимизировать и модернизировать сеть  муниципальных учреждений, создать условия, обеспечивающие равный и свободный доступ населения республики ко всему спектру культурных благ и услуг, раскрыть их творческий потенциал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. Приоритеты Муниципальной политики в сфере реализаци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дпрограммы, цели, задачи и показатели (индикаторы)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остижения целей и решения задач, описание основных ожидаемых конечных результатов, срок реализации подпрограмм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иоритеты  в сфере культуры определены </w:t>
      </w:r>
      <w:hyperlink r:id="rId11">
        <w:r>
          <w:rPr>
            <w:rStyle w:val="InternetLink"/>
            <w:rFonts w:eastAsia="Calibri" w:cs="Times New Roman" w:ascii="Times New Roman" w:hAnsi="Times New Roman"/>
            <w:b w:val="false"/>
            <w:szCs w:val="26"/>
          </w:rPr>
          <w:t>Стратегией</w:t>
        </w:r>
      </w:hyperlink>
      <w:r>
        <w:rPr>
          <w:rFonts w:cs="Times New Roman" w:ascii="Times New Roman" w:hAnsi="Times New Roman"/>
        </w:rPr>
        <w:t xml:space="preserve"> социально-экономического развития Чувашской Республики до 2020 года, ежегодными посланиями Главы Чувашской Республики Государственному Совету Чувашской Республики, </w:t>
      </w:r>
      <w:hyperlink r:id="rId12">
        <w:r>
          <w:rPr>
            <w:rStyle w:val="InternetLink"/>
            <w:rFonts w:eastAsia="Calibri" w:cs="Times New Roman" w:ascii="Times New Roman" w:hAnsi="Times New Roman"/>
            <w:b w:val="false"/>
            <w:szCs w:val="26"/>
          </w:rPr>
          <w:t>Концепцией</w:t>
        </w:r>
      </w:hyperlink>
      <w:r>
        <w:rPr>
          <w:rFonts w:cs="Times New Roman" w:ascii="Times New Roman" w:hAnsi="Times New Roman"/>
        </w:rPr>
        <w:t xml:space="preserve"> развития культуры в Чувашской Республи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соответствии с долгосрочными приоритетами развития целями муниципальной программы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прав граждан на доступ к культурным ценностям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вободы творчества и прав граждан на участие в культурной жизн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формирование в обществе норм и установок толерантного сознания и поведения, уважительного отношения к этнокультурным и конфессиональным различия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оздание условий для гармоничного развития языков и культур народов, проживающих на территории Цивильс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формирование на территории Цивильского района современной конкурентоспособной туристской отрас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оказателями (индикаторами) достижения целей муниципальной программы выступаю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месячная номинальная начисленная заработная плата работников муниципальных учреждений культур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уровень удовлетворенности населения качеством предоставления муниципальных услуг в сфере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й вес населения, участвующего в платных культурно-досуговых мероприятиях, проводимых муниципальными учреждениями культур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количество экземпляров новых поступлений в библиотечные фонды общедоступных библиотек на 1 тыс. человек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основных целей предполагает решение ряда задач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расширение доступа к культурным ценностям и информационным ресурсам, сохранение культурного и исторического наслед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и развитие художественно-творческой деятель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одействие укреплению гражданского единства и гармонизации межнациональных отнош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укрепление межнационального и межконфессионального согласия, профилактика конфликтов на социальной, этнической и конфессиональной почв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овышение конкурентоспособности туристского продукта Цивильского на туристских рынках, в том числе создание стимулов для обеспечения качества и доступности услуг в сфере туризма, включая мероприятия по развитию инфраструктуры отдыха и туризма на территории Цивиль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Целевые показатели (индикаторы)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 программы (</w:t>
      </w:r>
      <w:r>
        <w:fldChar w:fldCharType="begin"/>
      </w:r>
      <w:r>
        <w:rPr>
          <w:szCs w:val="26"/>
          <w:rStyle w:val="InternetLink"/>
          <w:rFonts w:eastAsia="Calibri" w:cs="Times New Roman" w:ascii="Times New Roman" w:hAnsi="Times New Roman"/>
        </w:rPr>
        <w:instrText xml:space="preserve"> HYPERLINK "../../C:%5CDocuments%20and%20Settings%5Ckult-m%5C%D0%A0%D0%B0%D0%B1%D0%BE%D1%87%D0%B8%D0%B9%20%D1%81%D1%82%D0%BE%D0%BB%5C%D0%BF%D1%80%D0%BE%D0%B3%D1%80%D0%B0%D0%BC%D0%BC%D0%B0%20%D0%BA%D1%83%D0%BB%D1%8C%D1%82%D1%83%D1%80%D0%B0%20%D1%87%D1%83%D0%B2%D0%B0%D1%88%D0%B8%D0%B8%20%D0%BD%D0%BE%D0%B2%D0%B0%D1%8F%5C%D0%93%D0%BE%D1%81%D1%83%D0%B4%D0%B0%D1%80%D1%81%D1%82%D0%B2%D0%B5%D0%BD%D0%BD%D0%B0%D1%8F%20%D0%BF%D1%80%D0%BE%D0%B3%D1%80%D0%B0%D0%BC%D0%BC%D0%B0.rtf" \l "sub_101%23sub_101"</w:instrText>
      </w:r>
      <w:r>
        <w:rPr>
          <w:szCs w:val="26"/>
          <w:rStyle w:val="InternetLink"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Cs w:val="26"/>
        </w:rPr>
        <w:t>табл. 1</w:t>
      </w:r>
      <w:r>
        <w:rPr>
          <w:szCs w:val="26"/>
          <w:rStyle w:val="InternetLink"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 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firstLine="720"/>
        <w:jc w:val="both"/>
        <w:rPr/>
      </w:pPr>
      <w:r>
        <w:rPr>
          <w:rStyle w:val="Style13"/>
          <w:rFonts w:cs="Times New Roman" w:ascii="Times New Roman" w:hAnsi="Times New Roman"/>
          <w:b/>
          <w:bCs/>
        </w:rPr>
        <w:t>Таблица 1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25"/>
        <w:gridCol w:w="324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одпрограмм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(показатели) муниципальной подпрограм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ав граждан на доступ к культурным ценностя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отношение средней заработной платы работников учреждений культуры к средней заработной плате по Цивильскому району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вободы творчества и прав граждан на участие в культурной жизн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и развитие художественно-творческой деятельност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в обществе норм и установок толерантного сознания и поведения, уважительного отношения к этнокультурным и конфессиональным различиям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укреплению гражданского единства и гармонизации межнациональных отношени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ежнационального и межконфессионального согласия, профилактика конфликтов на социальной, этнической и конфессиональной почв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я граждан, оценивающих состояние межнациональных отношений в Цивильском районе как удовлетворительное (по данным социологических исследовани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на территории Цивильского района современной конкурентоспособной туристской отрасл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онкурентоспособности туристского продукта Цивильского района на туристских рынках, в том числе создание стимулов для обеспечения качества и доступности услуг в сфере туризма, включая мероприятия по развитию инфраструктуры отдыха и туризма на территории Цивильского  район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туристами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рок реализации подпрограммы - 2014-2020 годы. Достижение целей и решение задач под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качестве основных критериев реализации  подпрограммы (критериев оценки эффективности) выделяются критер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й эффектив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й эффектив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и муниципального  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I. Обобщенная характеристика основных мероприят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рограммы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ыстроенная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Задачи муниципальной программы «Развитие культуры и туризма в Цивильском районе Чувашской Республики» будут решаться в рамках двух подпрограм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дпрограмма «Развитие культуры в Цивильском районе» включает   9 основных мероприятий:</w:t>
      </w:r>
    </w:p>
    <w:p>
      <w:pPr>
        <w:pStyle w:val="ConsPlusCell"/>
        <w:ind w:firstLine="720"/>
        <w:jc w:val="both"/>
        <w:rPr/>
      </w:pPr>
      <w:r>
        <w:rPr/>
        <w:t>основное мероприятие 1. Обеспечение деятельности музеев и постоянных выставок. Мероприятие направлено на создание условий для более широкого доступа населения к музейным собраниям; развитие новых форм музейной деятельности;</w:t>
      </w:r>
    </w:p>
    <w:p>
      <w:pPr>
        <w:pStyle w:val="ConsPlusCell"/>
        <w:ind w:firstLine="720"/>
        <w:jc w:val="both"/>
        <w:rPr/>
      </w:pPr>
      <w:r>
        <w:rPr/>
        <w:t>основное мероприятие 2.</w:t>
      </w:r>
      <w:r>
        <w:rPr>
          <w:b/>
        </w:rPr>
        <w:t xml:space="preserve"> </w:t>
      </w:r>
      <w:r>
        <w:rPr/>
        <w:t>Обеспечение деятельности библиотек. Мероприятие направлено на обеспечение свободного доступа населения к информации и знаниям, модернизацию  информационной деятельности библиотек и создание электронных ресурсов на основе новых технологий, их интеграцию в мировую информационную инфраструктур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сновное мероприятие 3. Обеспечение деятельности учреждений в сфере культурно-досугового обслуживания населения. Мероприятие направлено на сохранение нематериального культурного наследия и трансляцию лучших образцов народной культуры, мониторинг ситуации и основных тенденций культурно-досуговой сферы; внедрение современных технологий в целях повышения качества оказания культурных услуг; 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 и туризма, создание условий для доступности участия всего населения в культурной жиз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еспечение деятельности театров, концертных и других организаций исполнительных искус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5. 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Раздел IV. </w:t>
      </w:r>
      <w:r>
        <w:rPr>
          <w:rFonts w:cs="Times New Roman" w:ascii="Times New Roman" w:hAnsi="Times New Roman"/>
          <w:b/>
          <w:caps/>
          <w:sz w:val="22"/>
          <w:szCs w:val="22"/>
        </w:rPr>
        <w:t>Обобщенная характеристика мер правового регулирова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 xml:space="preserve">В связи с изменением законодательства Российской Федерации в сфере </w:t>
      </w:r>
      <w:r>
        <w:rPr>
          <w:rFonts w:cs="Times New Roman" w:ascii="Times New Roman" w:hAnsi="Times New Roman"/>
          <w:kern w:val="2"/>
        </w:rPr>
        <w:t xml:space="preserve">социальной поддержки и социального обслуживания граждан </w:t>
      </w:r>
      <w:r>
        <w:rPr>
          <w:rFonts w:cs="Times New Roman" w:ascii="Times New Roman" w:hAnsi="Times New Roman"/>
        </w:rPr>
        <w:t xml:space="preserve">отдел социального развития планирует разрабатывать муниципальные нормативные правовые акты в области культура. В Муниципальную программу будут вноситься изменения с учетом изменений, вносимых в законодательство Российской Федерации, Чувашской Республики в области </w:t>
      </w:r>
      <w:r>
        <w:rPr>
          <w:rFonts w:cs="Times New Roman" w:ascii="Times New Roman" w:hAnsi="Times New Roman"/>
          <w:kern w:val="2"/>
        </w:rPr>
        <w:t>социальной поддержки и социального обслуживания граждан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Сведения об основных мерах правового регулирования в сфере реализации Муниципальной программы, направленных на достижение цели и конечных результатов, с обоснованием основных положений и сроков принятия необходимых муниципальных нормативных правовых актов приведены в Муниципальной программе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Раздел V. Обоснование объема финансовых ресурсов, необходимых</w:t>
        <w:br/>
        <w:t>для реализации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дпрограмма предусматривает программно-целевое финансирование мероприятий, что соответствует принципам формирования районного бюджета Цивильского района Чувашской Республики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Финансовое обеспечение реализации Муниципальной программы осуществляется за счет средств районного бюджета и бюджета сельских поселений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Ответственный исполнитель Муниципальной программы – </w:t>
      </w:r>
      <w:r>
        <w:rPr>
          <w:rFonts w:cs="Times New Roman" w:ascii="Times New Roman" w:hAnsi="Times New Roman"/>
          <w:bCs/>
        </w:rPr>
        <w:t>Отдел образования и  социального развития администрации Цивильского района Чувашской Республики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 xml:space="preserve">Соисполнителями являются финансовый отдел администрации Цивильского района, </w:t>
      </w:r>
      <w:r>
        <w:rPr>
          <w:rFonts w:cs="Times New Roman" w:ascii="Times New Roman" w:hAnsi="Times New Roman"/>
          <w:bCs/>
        </w:rPr>
        <w:t>подведомствен</w:t>
        <w:softHyphen/>
        <w:t xml:space="preserve">ные муниципальные учреждения культуры Цивильского района, администрации сельских поселений. </w:t>
      </w:r>
      <w:r>
        <w:rPr>
          <w:rFonts w:cs="Times New Roman" w:ascii="Times New Roman" w:hAnsi="Times New Roman"/>
        </w:rPr>
        <w:t>Распределение бюджетных ассигнований на реализацию Муниципальной программы утверждается постановлением администрации Цивильского Чувашской Республики о районном бюджете Цивильского района Чувашской Республики на очередной финансовый год и плановый период.</w:t>
      </w:r>
    </w:p>
    <w:p>
      <w:pPr>
        <w:pStyle w:val="Main"/>
        <w:keepNext w:val="true"/>
        <w:spacing w:before="0" w:after="0"/>
        <w:rPr/>
      </w:pPr>
      <w:r>
        <w:rPr/>
        <w:t xml:space="preserve">Объем финансирования Муниципальной программы за счет средств районного бюджета Цивильского района Чувашской Республики составляет </w:t>
      </w:r>
      <w:r>
        <w:rPr>
          <w:sz w:val="24"/>
          <w:szCs w:val="24"/>
        </w:rPr>
        <w:t xml:space="preserve">317 298,1 </w:t>
      </w:r>
      <w:r>
        <w:rPr/>
        <w:t xml:space="preserve"> тыс. рублей </w:t>
      </w:r>
      <w:r>
        <w:rPr>
          <w:iCs/>
        </w:rPr>
        <w:t>тыс</w:t>
      </w:r>
      <w:r>
        <w:rPr/>
        <w:t xml:space="preserve">. рублей. 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муниципальной программы за счет средств районного бюджета Цивильского района Чувашской Республики и сельских поселений Цивильского райо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бъемы бюджетных ассигнований уточняются ежегодно при формировании районного бюджета Цивильского района Чувашской Республики на 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709" w:gutter="0" w:header="0" w:top="533" w:footer="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60" w:hanging="0"/>
        <w:jc w:val="center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>
          <w:rStyle w:val="Style13"/>
          <w:rFonts w:cs="Times New Roman" w:ascii="Times New Roman" w:hAnsi="Times New Roman"/>
          <w:b w:val="false"/>
          <w:bCs/>
        </w:rPr>
        <w:t>Приложение № 1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left="5640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40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bCs/>
        </w:rPr>
        <w:t xml:space="preserve">                                                             </w:t>
      </w:r>
      <w:r>
        <w:rPr>
          <w:rStyle w:val="Style13"/>
          <w:rFonts w:cs="Times New Roman" w:ascii="Times New Roman" w:hAnsi="Times New Roman"/>
          <w:b w:val="false"/>
          <w:bCs/>
        </w:rPr>
        <w:t xml:space="preserve">к </w:t>
      </w:r>
      <w:hyperlink w:anchor="sub_1000">
        <w:r>
          <w:rPr>
            <w:rStyle w:val="InternetLink"/>
            <w:rFonts w:eastAsia="Calibri" w:cs="Times New Roman" w:ascii="Times New Roman" w:hAnsi="Times New Roman"/>
            <w:b w:val="false"/>
            <w:bCs/>
            <w:szCs w:val="26"/>
          </w:rPr>
          <w:t>подпрограмме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/>
        </w:rPr>
        <w:t xml:space="preserve">«Развитие культуры  в                                       </w:t>
      </w:r>
    </w:p>
    <w:p>
      <w:pPr>
        <w:pStyle w:val="Normal"/>
        <w:ind w:left="5640" w:hanging="0"/>
        <w:jc w:val="both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>
          <w:rStyle w:val="Style13"/>
          <w:rFonts w:cs="Times New Roman" w:ascii="Times New Roman" w:hAnsi="Times New Roman"/>
          <w:b w:val="false"/>
          <w:bCs/>
        </w:rPr>
        <w:t xml:space="preserve">                                                             </w:t>
      </w:r>
      <w:r>
        <w:rPr>
          <w:rStyle w:val="Style13"/>
          <w:rFonts w:cs="Times New Roman" w:ascii="Times New Roman" w:hAnsi="Times New Roman"/>
          <w:b w:val="false"/>
          <w:bCs/>
        </w:rPr>
        <w:t xml:space="preserve">Цивильском районе Чувашской </w:t>
      </w:r>
    </w:p>
    <w:p>
      <w:pPr>
        <w:pStyle w:val="Normal"/>
        <w:ind w:left="5640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bCs/>
        </w:rPr>
        <w:t xml:space="preserve">                      </w:t>
      </w:r>
      <w:r>
        <w:rPr>
          <w:rStyle w:val="Style13"/>
          <w:rFonts w:cs="Times New Roman" w:ascii="Times New Roman" w:hAnsi="Times New Roman"/>
          <w:b w:val="false"/>
          <w:bCs/>
        </w:rPr>
        <w:t xml:space="preserve">Республики»  муниципальной </w:t>
      </w:r>
    </w:p>
    <w:p>
      <w:pPr>
        <w:pStyle w:val="Normal"/>
        <w:ind w:left="5640" w:hanging="0"/>
        <w:rPr/>
      </w:pPr>
      <w:r>
        <w:rPr>
          <w:rStyle w:val="Style13"/>
          <w:rFonts w:cs="Times New Roman" w:ascii="Times New Roman" w:hAnsi="Times New Roman"/>
          <w:b w:val="false"/>
          <w:bCs/>
        </w:rPr>
        <w:t xml:space="preserve">                                                             </w:t>
      </w:r>
      <w:r>
        <w:rPr>
          <w:rStyle w:val="Style13"/>
          <w:rFonts w:cs="Times New Roman" w:ascii="Times New Roman" w:hAnsi="Times New Roman"/>
          <w:b w:val="false"/>
          <w:bCs/>
        </w:rPr>
        <w:t xml:space="preserve">программы «Развитие культуры и </w:t>
      </w:r>
    </w:p>
    <w:p>
      <w:pPr>
        <w:pStyle w:val="Normal"/>
        <w:ind w:left="5640" w:hanging="0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>
          <w:rStyle w:val="Style13"/>
          <w:rFonts w:cs="Times New Roman" w:ascii="Times New Roman" w:hAnsi="Times New Roman"/>
          <w:b w:val="false"/>
          <w:bCs/>
        </w:rPr>
        <w:t xml:space="preserve">                                                             </w:t>
      </w:r>
      <w:r>
        <w:rPr>
          <w:rStyle w:val="Style13"/>
          <w:rFonts w:cs="Times New Roman" w:ascii="Times New Roman" w:hAnsi="Times New Roman"/>
          <w:b w:val="false"/>
          <w:bCs/>
        </w:rPr>
        <w:t xml:space="preserve">туризма в Цивильском районе Чувашской </w:t>
      </w:r>
    </w:p>
    <w:p>
      <w:pPr>
        <w:pStyle w:val="Normal"/>
        <w:ind w:left="5640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bCs/>
        </w:rPr>
        <w:t xml:space="preserve">                                                             </w:t>
      </w:r>
      <w:r>
        <w:rPr>
          <w:rStyle w:val="Style13"/>
          <w:rFonts w:cs="Times New Roman" w:ascii="Times New Roman" w:hAnsi="Times New Roman"/>
          <w:b w:val="false"/>
          <w:bCs/>
        </w:rPr>
        <w:t>Республики»  на 2014-2020 г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  <w:br/>
        <w:t xml:space="preserve">реализации  подпрограммы «Развитие культуры  в Цивильском районе Чувашской Республики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4-2020 годы за счет всех источников</w:t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47"/>
        <w:gridCol w:w="1452"/>
        <w:gridCol w:w="720"/>
        <w:gridCol w:w="600"/>
        <w:gridCol w:w="960"/>
        <w:gridCol w:w="600"/>
        <w:gridCol w:w="1324"/>
        <w:gridCol w:w="1136"/>
        <w:gridCol w:w="900"/>
        <w:gridCol w:w="900"/>
        <w:gridCol w:w="1080"/>
        <w:gridCol w:w="900"/>
        <w:gridCol w:w="1080"/>
        <w:gridCol w:w="1080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ашской Республик (основного мероприятия, мероприятия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 рублей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ря-дитель бюджетных сред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(под-группа) вида расходов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47"/>
        <w:gridCol w:w="1452"/>
        <w:gridCol w:w="720"/>
        <w:gridCol w:w="600"/>
        <w:gridCol w:w="960"/>
        <w:gridCol w:w="600"/>
        <w:gridCol w:w="1324"/>
        <w:gridCol w:w="1136"/>
        <w:gridCol w:w="900"/>
        <w:gridCol w:w="900"/>
        <w:gridCol w:w="1080"/>
        <w:gridCol w:w="900"/>
        <w:gridCol w:w="1080"/>
        <w:gridCol w:w="1080"/>
      </w:tblGrid>
      <w:tr>
        <w:trPr>
          <w:tblHeader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w:anchor="Par2819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Подпрограмма</w:t>
              </w:r>
            </w:hyperlink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Развитие культуры в Цивильском районе Чувашской Республике»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4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6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6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06,5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99,7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Цивильского городского поселения и с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417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/п и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544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06,8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Циви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4140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Цивиль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8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1,7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с/п., администрация Циви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4140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/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 116,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23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23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23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23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23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23,47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деятельности библиоте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4140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Цивиль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5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1,0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с/п., администрация Циви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4140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/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93. 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0,1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3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деятельности музеев и постоянных выстав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Цивиль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с/п., администрация Циви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414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/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54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деятельности театров, концертных и других организаций исполнительных искусст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4140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Цивиль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7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7,00</w:t>
            </w:r>
          </w:p>
        </w:tc>
      </w:tr>
      <w:tr>
        <w:trPr>
          <w:trHeight w:val="9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с/п., администрация Циви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4140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/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6, 7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91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5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417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Цивиль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</w:tr>
      <w:tr>
        <w:trPr>
          <w:trHeight w:val="138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с/п., администрация Циви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/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Цивиль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417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ского и с/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78</w:t>
            </w:r>
          </w:p>
        </w:tc>
      </w:tr>
      <w:tr>
        <w:trPr>
          <w:trHeight w:val="106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6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капитального и текущего ремонта объектов социально-культурной сфе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417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Цивиль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с/п., администрация Циви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/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3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нструкция здания дома культуры в д. Степнгое Тугаево Цивильск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Цивиль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с/п., администрация Циви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41Ш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/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ение проектно-сметной документации на строительство дома культуры в дер. Михайлов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Цивиль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с/п., администрация Циви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41Ш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/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9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ительство дома культуры дер. Михайлов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41Ш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Цивиль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с/п., администрация Циви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41Ш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/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3" w:right="851" w:gutter="0" w:header="0" w:top="709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>
          <w:rStyle w:val="Style13"/>
          <w:rFonts w:cs="Times New Roman" w:ascii="Times New Roman" w:hAnsi="Times New Roman"/>
          <w:b w:val="false"/>
          <w:bCs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Style w:val="Style13"/>
          <w:rFonts w:cs="Times New Roman" w:ascii="Times New Roman" w:hAnsi="Times New Roman"/>
          <w:b w:val="false"/>
          <w:bCs/>
          <w:sz w:val="24"/>
          <w:szCs w:val="24"/>
        </w:rPr>
        <w:t>Приложение № 5</w:t>
      </w:r>
    </w:p>
    <w:p>
      <w:pPr>
        <w:pStyle w:val="Normal"/>
        <w:ind w:left="5640" w:hanging="0"/>
        <w:jc w:val="right"/>
        <w:rPr>
          <w:rStyle w:val="Style13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ind w:left="5640" w:hanging="0"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bCs/>
          <w:sz w:val="24"/>
          <w:szCs w:val="24"/>
        </w:rPr>
        <w:t>к под</w:t>
      </w:r>
      <w:hyperlink w:anchor="sub_1000">
        <w:r>
          <w:rPr>
            <w:rStyle w:val="InternetLink"/>
            <w:rFonts w:eastAsia="Calibri" w:cs="Times New Roman" w:ascii="Times New Roman" w:hAnsi="Times New Roman"/>
            <w:b w:val="false"/>
            <w:bCs/>
            <w:sz w:val="24"/>
            <w:szCs w:val="24"/>
          </w:rPr>
          <w:t>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Туризм в Цивильском районе Чувашской Республики» </w:t>
      </w:r>
      <w:r>
        <w:rPr>
          <w:rStyle w:val="Style13"/>
          <w:rFonts w:cs="Times New Roman" w:ascii="Times New Roman" w:hAnsi="Times New Roman"/>
          <w:b w:val="false"/>
          <w:bCs/>
          <w:sz w:val="24"/>
          <w:szCs w:val="24"/>
        </w:rPr>
        <w:t>муниципальной программы «Развитие культуры и туризма в Цивильском районе Чувашской Республики» на 2014-2020 годы.</w:t>
      </w:r>
    </w:p>
    <w:p>
      <w:pPr>
        <w:pStyle w:val="Normal"/>
        <w:ind w:left="5640" w:hanging="0"/>
        <w:jc w:val="both"/>
        <w:rPr>
          <w:rStyle w:val="Style13"/>
          <w:rFonts w:ascii="Times New Roman" w:hAnsi="Times New Roman" w:cs="Times New Roman"/>
          <w:b w:val="false"/>
          <w:b w:val="false"/>
          <w:bCs/>
          <w:szCs w:val="24"/>
        </w:rPr>
      </w:pPr>
      <w:r>
        <w:rPr/>
      </w:r>
    </w:p>
    <w:p>
      <w:pPr>
        <w:pStyle w:val="Normal"/>
        <w:ind w:left="5640" w:hanging="0"/>
        <w:jc w:val="both"/>
        <w:rPr>
          <w:rStyle w:val="Style13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«Туризм в Цивильском районе Чувашской Республ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2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оциального развития администрации Цивильского райо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(инициатор) подпрограмм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вильского райо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оциального развития администрации Цивильского района Чувашской республ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одпрограмм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 Цивильского района*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и организации различных форм собственности Цивильского района*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 и объединения Цивильского района*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муниципальной подпрограмм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одпрограмм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еспечение прав граждан на доступ к культурным ценностям; </w:t>
            </w:r>
          </w:p>
          <w:p>
            <w:pPr>
              <w:pStyle w:val="TextBody"/>
              <w:rPr/>
            </w:pPr>
            <w:r>
              <w:rPr/>
              <w:t>обеспечение свободы творчества и прав граждан на участие в культурной жизни;</w:t>
            </w:r>
          </w:p>
          <w:p>
            <w:pPr>
              <w:pStyle w:val="TextBody"/>
              <w:rPr/>
            </w:pPr>
            <w:r>
              <w:rPr/>
              <w:t>формирование в обществе норм и установок толерантного сознания и поведения, уважительного отношения к этнокультурным и конфессиональным различия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гармоничного развития культуры народов, проживающих на территории Цивиль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оступа к культурным ценностям и информационным ресурсам, сохранение культурного и историческ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художественно-творчес</w:t>
              <w:softHyphen/>
              <w:t>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национального и межконфессионального согласия, профилактика конфликтов на социальной, этнической и конфессиональной почв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 туристского продукта Чувашской Республики на внутреннем и международном туристских рынках, в том числе создание стимулов для обеспечения качества и доступности услуг в сфере туризма, включая мероприятия по развитию инфраструктуры отдыха и туризма на территории Цивильского района Чувашской Республик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 муниципальной подпрограмм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1 году увеличение количества туристов до 10 тыс. человек в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 реализации муниципальной подпрограмм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20 годы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одпрограмм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реализации подпрограммы к 2021 г. на территории Цивильского района будут созданы современные условия для приема туристов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онтроль за ходом выполнения Подпрограммы осуществляет отдел образования и социального развития администрации Цивильского района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представляют в отдел образования и социального развития администрации Цивильского района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рок до 05 числа месяца, следующего за отчетным кварталом, информацию о ходе реализации мероприятий подпрограмм, отдельных мероприятий, в реализации которых принимали участи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до 10 февраля года, следующего за отчетным годом информацию, необходимую для проведения оценки эффективности реализации Подпрограммы и подготовки годового отчет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оциального развития администрации Цивильского района представляет ежеквартально, в срок до 15 числа месяца, следующего за отчетным кварталом, в целях оперативного контроля в отдел экономики и имущественных отношений и финансовый отдел администрации Цивильского района Чувашской Республики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степени выполнения подпрограмм и отдельных мероприятий (мероприятий) Под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расходовании бюджетных и внебюджетных средств на реализацию Под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остижении значений целевых индикаторов (показателей) Подпрограммы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ет годовой отчет о ходе реализации Подпрограммы (далее – годовой отчет) и представляет в отдел экономики и имущественных отношений финансовый отдел администрации Цивильского района Чувашской Республики  в срок до 01 марта  года, следующего за отчетным годом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 ходе реализации и оценке эффективности Подпрограммы подлежит размещению на официальном сайте администрации Цивильского района Чувашской Республики в информационно-телекоммуникационной сети «Интернет»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по согласованию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. Общая характеристика сферы реализации подпрограммы Чувашской «Туризм в Цивильском районе Чувашской Республики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Туристские ресурсы России являются мощным потенциалом для полноценного и качественного отдыха граждан, пропаганды здорового образа жизни. Туризм – это эффективный инструмент преодоления кризисных явлений, способствующий активизации социально-экономического развития регионов. В Стратегии развития туризма в Российской Федерации на период до 2015 года отмечается, что туризм – это одна из важнейших сфер деятельности современной экономики, нацеленная на удовлетворение потребностей людей и повышение качества жизни насе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истская индустрия оказывает стимулирующее воздействие на развитие сопутствующих туризму сфер экономической деятельности, таких как транспорт, связь, торговля, производство сувенирной продукции, сфера услуг, общественное питание, сельское хозяйство, строительство и других. Удовлетворяя потребности въездных туристов, туристская индустрия является источником поступления финансовых средств.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уристскую деятельность следует планировать таким образом, чтобы обеспечить сохранение и процветание традиционных ремесел, культуры и фольк</w:t>
        <w:softHyphen/>
        <w:t>лора, а не вести к их стандартизации и обеднению. Местное населе</w:t>
        <w:softHyphen/>
        <w:t>ние должно привлекаться к туристической деятельности и участво</w:t>
        <w:softHyphen/>
        <w:t>вать на равноправной основе в получении образующихся экономиче</w:t>
        <w:softHyphen/>
        <w:t xml:space="preserve">ских, социальных и культурных выгод, особенно в форме прямого и опосредованного создания в результате этой деятельности рабочих мест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Одним из главных приоритетов долгосрочного социально-экономического развития Чувашской Республики и Цивильского района является повышение качества жизни населения. В Стратегии развития туризма в Российской Федерации на период до 2020 года отмечается, что туризм – это одна из важнейших сфер деятельности современной экономики, нацеленная на удовлетворение потребностей людей и повышение качества жизни населения.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настоящее время восстановление работоспособности, поддержание и укрепление здоровья людей являются одной из важнейших задач государств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Кроме того, туризм играет важную роль в решении социальных проблем, стимулируя создание дополнительных рабочих мест, обеспечивая занятость и повышение качества жизни населения, что особенно важно во время экономической нестабильности. Туристская отрасль оказывает стимулирующее воздействие на развитие </w:t>
      </w:r>
      <w:r>
        <w:rPr>
          <w:rFonts w:cs="Times New Roman" w:ascii="Times New Roman" w:hAnsi="Times New Roman"/>
          <w:color w:val="000000"/>
        </w:rPr>
        <w:t>сопутствующих туризму сфер экономической деятельности, таких как транспорт, связь, торговля, производство сувенирной продукции, сфера услуг, общественное питание, сельское хозяйство, строительство и др.</w:t>
      </w:r>
      <w:r>
        <w:rPr>
          <w:rFonts w:cs="Times New Roman" w:ascii="Times New Roman" w:hAnsi="Times New Roman"/>
        </w:rPr>
        <w:t>, выступает катализатором социально-экономического развития района. Удовлетворяя потребности въездных туристов, туристская отрасль является источником поступления финансовых средств.</w:t>
      </w:r>
    </w:p>
    <w:p>
      <w:pPr>
        <w:pStyle w:val="TextBody"/>
        <w:tabs>
          <w:tab w:val="clear" w:pos="708"/>
          <w:tab w:val="left" w:pos="882" w:leader="none"/>
        </w:tabs>
        <w:ind w:firstLine="720"/>
        <w:rPr/>
      </w:pPr>
      <w:r>
        <w:rPr>
          <w:sz w:val="26"/>
          <w:szCs w:val="26"/>
        </w:rPr>
        <w:t xml:space="preserve">В последние годы наблюдается увеличение затрат населения на отдых и путешествия за пределами района и республики, которое приводит к оттоку средств, говорит о необходимости совершенствования условий для организации полноценного отдыха населения и гостей Цивильского района  и Чувашской Республики в целом. </w:t>
      </w:r>
    </w:p>
    <w:p>
      <w:pPr>
        <w:pStyle w:val="TextBody"/>
        <w:tabs>
          <w:tab w:val="clear" w:pos="708"/>
          <w:tab w:val="left" w:pos="882" w:leader="none"/>
        </w:tabs>
        <w:ind w:firstLine="720"/>
        <w:rPr/>
      </w:pPr>
      <w:r>
        <w:rPr>
          <w:color w:val="000000"/>
          <w:sz w:val="26"/>
          <w:szCs w:val="26"/>
        </w:rPr>
        <w:t xml:space="preserve">К основным потокам туристов, прибывающих в Цивильский район, относятся бизнес – туристы, отпускники, в основном останавливающиеся в сельской местности, туристы, приехавшие на лечение и оздоровление, спортивные делегации, транзитные автотуристы, участники культурно-массовых мероприяти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Для определения направления усилий по развитию внутреннего и въездного туризма необходимо рассмотреть рекреационные возможности района и выявить проблемы, препятствующие развитию туризма. Следует отметить, что уникальные природные ресурсы и культурное наследие, которыми обладает наш район, не могут рассматриваться в качестве единственного и достаточного условия для обеспечения успешного развития туризма, так как представляют собой лишь один из элементов туристского предлож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имущества и недостатки формирования туристско-рекреационного потенциала Цивильского района Чувашской Республики указаны в табл. </w:t>
      </w:r>
    </w:p>
    <w:p>
      <w:pPr>
        <w:pStyle w:val="Style25"/>
        <w:tabs>
          <w:tab w:val="clear" w:pos="1080"/>
        </w:tabs>
        <w:spacing w:lineRule="auto" w:line="240"/>
        <w:ind w:left="0" w:right="72" w:firstLine="360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/>
          <w:sz w:val="26"/>
          <w:szCs w:val="26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ализ формирования туристско-рекреационного потенциал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ивильского района Чувашской Республики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01"/>
        <w:gridCol w:w="6483"/>
      </w:tblGrid>
      <w:tr>
        <w:trPr/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01"/>
        <w:gridCol w:w="6483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ьные сторон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(преимущества)</w:t>
            </w:r>
          </w:p>
        </w:tc>
        <w:tc>
          <w:tcPr>
            <w:tcW w:w="648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годное географическое положение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хорошая транспортная доступность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сокий культурно-исторический потенциал (национальный колорит, объекты уникального исторического наследия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религиозных объектов (церкви, Тихвинский Богородский женский монастырь, святые источники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оведение мероприятий, привлекающих разнообразных посетителей (ярмарки, спортивные мероприятия, фестивали, национальные праздники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развитие народных художественных промыслов и ремесел 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лабые стороны (недостатки)</w:t>
            </w:r>
          </w:p>
        </w:tc>
        <w:tc>
          <w:tcPr>
            <w:tcW w:w="6483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есовершенство нормативной правовой базы, регулирующей отдельные аспекты туристской деятельности;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едостаточность информации о районе как туристской территории;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ассивное продвижение и отсутствие разнообразия туристского продукта на туристских рынках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достаточность средств размещения туристов;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изкая конкурентоспособность туристского продукта (соотношение цены и качества)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раткосрочное пребывание экскурсантов в районе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еравномерное распределение туристского потока по сезонам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едостаточное использование возможностей туризма выходного дня, фестивального, ярмарочного, выставочного потенциала в туристских целях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тсутствие специальной туристской информации на улицах, сервисных объектах и объектах показа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едостаточное представление районного туристского продукта в сети Интернет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 низкий уровень квалификации кадров, подготовки обслуживающего персонала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едостаточность статистических данных о состоянии и развитии туризма в Цивильском районе и Чувашской Республик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богатейшее культурно-историческое и природное наследие района, представляющее особый интерес для  туристов, в сочетании с фактором неизведанно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олерантность культур и этнос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развитие новых конкурентоспособных туристских предложений (сельских, спортивных, паломнических, этнографических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«Об общих принципах организации местного самоуправления в Российской Федерации» органы местного самоуправления имеют право осуществлять полномочия по развитию туризма, а также использовать для этого соответствующие материальные и финансовые сред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Цивильский район обладает несомненным потенциалом для развития туризма и  сервисного обслуживания на своей территории. Цивильск  расположен в 37 км от Чебоксар на федеральной трассе М7. Наряду с городами Чебоксары, Алатырь, Мариинский Посад и Ядрин,  г. Цивильск включен в список исторических населенных мест Российской Федерации. Здесь сохранились ценные историко-культурные памятники: дом Толмачевых, где размещен народный краеведческий музей и Троицкий собор (XVIII в.), Дом купца Курбатова (1897 г.), Казанская церковь (1735 г.) и Женский Тихвинский Богородский монастырь (1886 г.). Ко всем памятникам архитектуры проведены дороги с твердым покрытием и тротуарами из брусчатки для пеше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Для привлечения туристов </w:t>
      </w:r>
      <w:r>
        <w:rPr>
          <w:rFonts w:cs="Times New Roman" w:ascii="Times New Roman" w:hAnsi="Times New Roman"/>
          <w:color w:val="000000"/>
        </w:rPr>
        <w:t xml:space="preserve">Цивильском районе, </w:t>
      </w:r>
      <w:r>
        <w:rPr>
          <w:rFonts w:cs="Times New Roman" w:ascii="Times New Roman" w:hAnsi="Times New Roman"/>
          <w:bCs/>
          <w:color w:val="000000"/>
        </w:rPr>
        <w:t>в 35 км от г. Чебоксары</w:t>
      </w:r>
      <w:r>
        <w:rPr>
          <w:rFonts w:cs="Times New Roman" w:ascii="Times New Roman" w:hAnsi="Times New Roman"/>
          <w:color w:val="000000"/>
        </w:rPr>
        <w:t xml:space="preserve"> по трассе М7 </w:t>
      </w:r>
      <w:r>
        <w:rPr>
          <w:rFonts w:cs="Times New Roman" w:ascii="Times New Roman" w:hAnsi="Times New Roman"/>
          <w:bCs/>
          <w:color w:val="000000"/>
        </w:rPr>
        <w:t>открылась база отдыха «АZAMAT»</w:t>
      </w:r>
      <w:r>
        <w:rPr>
          <w:rFonts w:cs="Times New Roman" w:ascii="Times New Roman" w:hAnsi="Times New Roman"/>
          <w:color w:val="000000"/>
        </w:rPr>
        <w:t xml:space="preserve">. База располагает 18 гектарами водной глади живописного озера и 4 гектарами массива смешанного леса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Еще один объект для посещения туристов – источник святого Иллариона в д. Третьи Вурманкасы Первостепановского посе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риродные ресурсы района богаты и разнообразны, что само собой является привлекательным для турист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Разработка туристических маршрутов, а также множество составляющих, к которым относятся б</w:t>
      </w:r>
      <w:r>
        <w:rPr>
          <w:rFonts w:cs="Times New Roman" w:ascii="Times New Roman" w:hAnsi="Times New Roman"/>
        </w:rPr>
        <w:t xml:space="preserve">лагоприятные природные условия, богатые исторические и природно-культурные ресурсы, наличие базовых сельскохозяйственных отраслей (растениеводство, овощеводство, животноводство), лесоводство, хлебопечение, народные промыслы и ремесла, традиции, </w:t>
      </w:r>
      <w:r>
        <w:rPr>
          <w:rFonts w:cs="Times New Roman" w:ascii="Times New Roman" w:hAnsi="Times New Roman"/>
          <w:bCs/>
        </w:rPr>
        <w:t xml:space="preserve"> позволяет рассматривать Цивильский район, как перспективную зону туризма</w:t>
      </w:r>
      <w:r>
        <w:rPr>
          <w:rFonts w:cs="Times New Roman" w:ascii="Times New Roman" w:hAnsi="Times New Roman"/>
          <w:bCs/>
          <w:color w:val="FF0000"/>
        </w:rPr>
        <w:t xml:space="preserve">. 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о в</w:t>
      </w:r>
      <w:r>
        <w:rPr>
          <w:rFonts w:cs="Times New Roman" w:ascii="Times New Roman" w:hAnsi="Times New Roman"/>
        </w:rPr>
        <w:t xml:space="preserve"> настоящее время на территории Цивильского района туризм формируется как специфическая форма отдыха. Главными  фигурами в обеспечении данного вида туризма и отдыха выступает Тихвинский Богородский женский монастырь, который принимает   туристов. Поэтому есть необходимость создания новых туристических маршрутов. А, также учитывая, что одна из основных ролей в развитии туризма принадлежит кадрам, от профессионального уровня, организаторских и деловых качеств которых зависит дальнейшее развитие, необходимо оказывать методическую и частично финансовую помощь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уются популярностью объекты паломнического туризма – монастырь, источник в д. Третьи Вурманкасы и церкви района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Еще одной отличительной чертой Цивильского района является организация и проведение традиционной Ярмарки. В ярмарочные дни гости знакомятся с  выступлениями национальных фольклорных коллективов района, одновременно мастера демонстрируют и учат желающих азам изготовления изделий декоративно-прикладного искус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зитивные впечатления экскурсантов и туристов о районе трансформируются в рациональные выгоды от знакомства с местностью, историческим наследием и дружелюбным населением. Чтобы открыть путь к максимальному потенциалу туристской дестинации, требуется высококачественное обслуживание в данном секторе, организованное путем поддержания долгосрочных взаимоотношений с потребителями туристских услуг. Необходимо проводить работу по благоустройству городского и сельских поселений, облагораживанию территорий парков и скверов, очистке дворовых территорий и придорожной полосы. </w:t>
      </w:r>
      <w:r>
        <w:rPr>
          <w:rFonts w:cs="Times New Roman" w:ascii="Times New Roman" w:hAnsi="Times New Roman"/>
          <w:color w:val="000000"/>
        </w:rPr>
        <w:t xml:space="preserve">Следует совершенствовать работу по созданию программ обучения, переподготовки и повышения квалификации кадров, специалистов туристской индустри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Следует отметить следующие риски, существующие при реализации Программы, которые могут серьезно повлиять на развитие сферы туризма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овые риски, связанные с возникновением бюджетного дефицита и вследствие этого недостаточным уровнем бюджетного финансирова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техногенные и экологические риски. Любая крупная природная, технологическая или экологическая катастрофа, вероятность которой полностью исключать нельзя, потребует дополнительных ресурсов для ликвидации ее последств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геополитические риски. На развитие сферы туризма, как внутреннего, так и въездного, оказывает большое влияние политическая ситуация внутри района, республики и в сопряженных областях и республиках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Реализация муниципальной программы «Развитие культуры и туризма» на 2014-2020 годы (далее – муниципальная программа) позволит оптимизировать и модернизировать сеть  муниципальных учреждений, создать условия, обеспечивающие равный и свободный доступ населения республики ко всему спектру культурных благ и услуг, раскрыть их творческий потенциа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. Приоритеты Муниципальной политики в сфере реализаци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дпрограммы, цели, задачи и показатели (индикаторы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я целей и решения задач, описание основных ожидаемых конечных результатов, срок реализации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создание условий для эффективного развития туриз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и совершенствование инфраструктуры туризма, в том числе сопутствующ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формирование туристского продукта, обеспечивающего позитивный имидж Цивильского района на туристском рынк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взаимовыгодных межрегиональных и международных туристских связ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    создание условий для возрождения, развития и освоение новых туристских ресурсов Цивиль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программы – 2014-2020 годы. Достижение целей и решение задач под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качестве основных критериев реализации подпрограммы (критериев оценки эффективности) выделяются критер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й эффектив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й эффектив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и муниципального  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аздел III. Обобщенная характеристика основных мероприятий подпрограмм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ыстроенная в рамках настоящей под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 под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а «Туризм» включает одно  основное мероприятие:</w:t>
      </w:r>
    </w:p>
    <w:p>
      <w:pPr>
        <w:pStyle w:val="Normal"/>
        <w:pBdr>
          <w:bottom w:val="single" w:sz="12" w:space="31" w:color="000000"/>
        </w:pBdr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сновное мероприятие 1. Развитие приоритетных направлений туристкой сферы.  Мероприятие направлено на формирование высокоэффективной туристско-рекреационной инфраструктуры туризм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134" w:right="709" w:gutter="0" w:header="0" w:top="533" w:footer="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60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bCs/>
        </w:rPr>
        <w:t>Приложение № 1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left="5640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40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bCs/>
        </w:rPr>
        <w:t xml:space="preserve">                                                             </w:t>
      </w:r>
      <w:r>
        <w:rPr>
          <w:rStyle w:val="Style13"/>
          <w:rFonts w:cs="Times New Roman" w:ascii="Times New Roman" w:hAnsi="Times New Roman"/>
          <w:b w:val="false"/>
          <w:bCs/>
        </w:rPr>
        <w:t xml:space="preserve">к </w:t>
      </w:r>
      <w:hyperlink w:anchor="sub_1000">
        <w:r>
          <w:rPr>
            <w:rStyle w:val="InternetLink"/>
            <w:rFonts w:eastAsia="Calibri" w:cs="Times New Roman" w:ascii="Times New Roman" w:hAnsi="Times New Roman"/>
            <w:b w:val="false"/>
            <w:bCs/>
            <w:szCs w:val="26"/>
          </w:rPr>
          <w:t xml:space="preserve">  подпрограмме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/>
        </w:rPr>
        <w:t xml:space="preserve">«Туризм  в                                       </w:t>
      </w:r>
    </w:p>
    <w:p>
      <w:pPr>
        <w:pStyle w:val="Normal"/>
        <w:ind w:left="5640" w:hanging="0"/>
        <w:jc w:val="both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>
          <w:rStyle w:val="Style13"/>
          <w:rFonts w:cs="Times New Roman" w:ascii="Times New Roman" w:hAnsi="Times New Roman"/>
          <w:b w:val="false"/>
          <w:bCs/>
        </w:rPr>
        <w:t xml:space="preserve">                                                             </w:t>
      </w:r>
      <w:r>
        <w:rPr>
          <w:rStyle w:val="Style13"/>
          <w:rFonts w:cs="Times New Roman" w:ascii="Times New Roman" w:hAnsi="Times New Roman"/>
          <w:b w:val="false"/>
          <w:bCs/>
        </w:rPr>
        <w:t xml:space="preserve">Цивильском районе Чувашской </w:t>
      </w:r>
    </w:p>
    <w:p>
      <w:pPr>
        <w:pStyle w:val="Normal"/>
        <w:ind w:left="5640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bCs/>
        </w:rPr>
        <w:t xml:space="preserve">                                                             </w:t>
      </w:r>
      <w:r>
        <w:rPr>
          <w:rStyle w:val="Style13"/>
          <w:rFonts w:cs="Times New Roman" w:ascii="Times New Roman" w:hAnsi="Times New Roman"/>
          <w:b w:val="false"/>
          <w:bCs/>
        </w:rPr>
        <w:t xml:space="preserve">Республики» муниципальной программы «Развитие                                                                    </w:t>
      </w:r>
    </w:p>
    <w:p>
      <w:pPr>
        <w:pStyle w:val="Normal"/>
        <w:ind w:left="5640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bCs/>
        </w:rPr>
        <w:t xml:space="preserve">                                                             </w:t>
      </w:r>
      <w:r>
        <w:rPr>
          <w:rStyle w:val="Style13"/>
          <w:rFonts w:cs="Times New Roman" w:ascii="Times New Roman" w:hAnsi="Times New Roman"/>
          <w:b w:val="false"/>
          <w:bCs/>
        </w:rPr>
        <w:t xml:space="preserve">культуры и туризма в Цивильском районе </w:t>
      </w:r>
    </w:p>
    <w:p>
      <w:pPr>
        <w:pStyle w:val="Normal"/>
        <w:ind w:left="5640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bCs/>
        </w:rPr>
        <w:t xml:space="preserve">                                                             </w:t>
      </w:r>
      <w:r>
        <w:rPr>
          <w:rStyle w:val="Style13"/>
          <w:rFonts w:cs="Times New Roman" w:ascii="Times New Roman" w:hAnsi="Times New Roman"/>
          <w:b w:val="false"/>
          <w:bCs/>
        </w:rPr>
        <w:t>Чувашской Республики» на 2014-2020 г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  <w:br/>
        <w:t>реализации подпрограммы «Туризм в Цивильском районе Чувашской Республики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4-2020 годы за счет всех источников</w:t>
      </w:r>
    </w:p>
    <w:p>
      <w:pPr>
        <w:pStyle w:val="Normal"/>
        <w:ind w:left="98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47"/>
        <w:gridCol w:w="1452"/>
        <w:gridCol w:w="720"/>
        <w:gridCol w:w="600"/>
        <w:gridCol w:w="960"/>
        <w:gridCol w:w="600"/>
        <w:gridCol w:w="1324"/>
        <w:gridCol w:w="1136"/>
        <w:gridCol w:w="900"/>
        <w:gridCol w:w="900"/>
        <w:gridCol w:w="1080"/>
        <w:gridCol w:w="900"/>
        <w:gridCol w:w="1080"/>
        <w:gridCol w:w="1080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ашской Республик (основного мероприятия, мероприятия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 рублей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ря-дитель бюджетных сред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(под-группа) вида расходов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47"/>
        <w:gridCol w:w="1452"/>
        <w:gridCol w:w="720"/>
        <w:gridCol w:w="600"/>
        <w:gridCol w:w="960"/>
        <w:gridCol w:w="600"/>
        <w:gridCol w:w="1324"/>
        <w:gridCol w:w="1136"/>
        <w:gridCol w:w="900"/>
        <w:gridCol w:w="900"/>
        <w:gridCol w:w="1080"/>
        <w:gridCol w:w="900"/>
        <w:gridCol w:w="1080"/>
        <w:gridCol w:w="1080"/>
      </w:tblGrid>
      <w:tr>
        <w:trPr>
          <w:tblHeader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ar2819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Подпрограмма</w:t>
              </w:r>
            </w:hyperlink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Туризм в Цивильском районе Чувашской Республики»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/п и с/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приоритетных направлений туристкой сфе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3" w:right="851" w:gutter="0" w:header="0" w:top="709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Calibri" w:cs="Times New Roman"/>
      <w:b/>
      <w:bCs/>
      <w:caps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5">
    <w:name w:val="Гипертекстовая ссылка"/>
    <w:basedOn w:val="Style13"/>
    <w:qFormat/>
    <w:rPr>
      <w:rFonts w:cs="Times New Roman"/>
      <w:color w:val="000000"/>
      <w:szCs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6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7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autoSpaceDE w:val="true"/>
      <w:jc w:val="both"/>
    </w:pPr>
    <w:rPr>
      <w:rFonts w:ascii="Times New Roman" w:hAnsi="Times New Roman" w:eastAsia="SimSun;宋体" w:cs="Times New Roman"/>
      <w:kern w:val="2"/>
      <w:sz w:val="21"/>
      <w:szCs w:val="20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cs="Arial"/>
      <w:sz w:val="24"/>
      <w:szCs w:val="24"/>
    </w:rPr>
  </w:style>
  <w:style w:type="paragraph" w:styleId="Style22">
    <w:name w:val=" Знак"/>
    <w:basedOn w:val="Normal"/>
    <w:qFormat/>
    <w:pPr>
      <w:autoSpaceDE w:val="true"/>
      <w:jc w:val="both"/>
    </w:pPr>
    <w:rPr>
      <w:rFonts w:ascii="Times New Roman" w:hAnsi="Times New Roman" w:eastAsia="SimSun;宋体" w:cs="Times New Roman"/>
      <w:kern w:val="2"/>
      <w:sz w:val="21"/>
      <w:szCs w:val="20"/>
      <w:lang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overflowPunct w:val="false"/>
      <w:ind w:firstLine="433"/>
      <w:jc w:val="both"/>
      <w:textAlignment w:val="baseline"/>
    </w:pPr>
    <w:rPr>
      <w:rFonts w:ascii="TimesET;Times New Roman" w:hAnsi="TimesET;Times New Roman" w:cs="TimesET;Times New Roman"/>
      <w:kern w:val="2"/>
      <w:sz w:val="2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11170"/>
      <w:sz w:val="18"/>
      <w:szCs w:val="18"/>
    </w:rPr>
  </w:style>
  <w:style w:type="paragraph" w:styleId="Style25">
    <w:name w:val="Цитата"/>
    <w:basedOn w:val="Normal"/>
    <w:qFormat/>
    <w:pPr>
      <w:shd w:fill="FFFFFF" w:val="clear"/>
      <w:tabs>
        <w:tab w:val="clear" w:pos="708"/>
        <w:tab w:val="left" w:pos="1080" w:leader="none"/>
      </w:tabs>
      <w:spacing w:lineRule="exact" w:line="274" w:before="10" w:after="0"/>
      <w:ind w:left="1080" w:right="72" w:firstLine="235"/>
      <w:jc w:val="both"/>
    </w:pPr>
    <w:rPr>
      <w:rFonts w:ascii="Times New Roman" w:hAnsi="Times New Roman" w:cs="Times New Roman"/>
      <w:color w:val="000000"/>
      <w:w w:val="101"/>
      <w:sz w:val="23"/>
      <w:szCs w:val="23"/>
      <w:u w:val="single"/>
    </w:rPr>
  </w:style>
  <w:style w:type="paragraph" w:styleId="I">
    <w:name w:val="I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caps/>
    </w:rPr>
  </w:style>
  <w:style w:type="paragraph" w:styleId="Main">
    <w:name w:val="main"/>
    <w:basedOn w:val="Normal"/>
    <w:qFormat/>
    <w:pPr>
      <w:widowControl/>
      <w:autoSpaceDE w:val="true"/>
      <w:spacing w:before="0" w:after="120"/>
      <w:ind w:firstLine="709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4365.1000/" TargetMode="External"/><Relationship Id="rId4" Type="http://schemas.openxmlformats.org/officeDocument/2006/relationships/hyperlink" Target="garantf1://94365.0/" TargetMode="External"/><Relationship Id="rId5" Type="http://schemas.openxmlformats.org/officeDocument/2006/relationships/hyperlink" Target="garantf1://17507929.0/" TargetMode="External"/><Relationship Id="rId6" Type="http://schemas.openxmlformats.org/officeDocument/2006/relationships/hyperlink" Target="garantf1://17524302.1000/" TargetMode="External"/><Relationship Id="rId7" Type="http://schemas.openxmlformats.org/officeDocument/2006/relationships/hyperlink" Target="garantf1://17520300.1000/" TargetMode="External"/><Relationship Id="rId8" Type="http://schemas.openxmlformats.org/officeDocument/2006/relationships/hyperlink" Target="garantf1://94365.1000/" TargetMode="External"/><Relationship Id="rId9" Type="http://schemas.openxmlformats.org/officeDocument/2006/relationships/hyperlink" Target="garantf1://94365.0/" TargetMode="External"/><Relationship Id="rId10" Type="http://schemas.openxmlformats.org/officeDocument/2006/relationships/hyperlink" Target="garantf1://17507929.0/" TargetMode="External"/><Relationship Id="rId11" Type="http://schemas.openxmlformats.org/officeDocument/2006/relationships/hyperlink" Target="garantf1://17524302.1000/" TargetMode="External"/><Relationship Id="rId12" Type="http://schemas.openxmlformats.org/officeDocument/2006/relationships/hyperlink" Target="garantf1://17520300.1000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09:00Z</dcterms:created>
  <dc:creator>cult1</dc:creator>
  <dc:description/>
  <cp:keywords/>
  <dc:language>en-US</dc:language>
  <cp:lastModifiedBy>User</cp:lastModifiedBy>
  <cp:lastPrinted>2014-02-13T10:17:00Z</cp:lastPrinted>
  <dcterms:modified xsi:type="dcterms:W3CDTF">2014-05-21T05:09:00Z</dcterms:modified>
  <cp:revision>2</cp:revision>
  <dc:subject/>
  <dc:title/>
</cp:coreProperties>
</file>