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дже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льчикский район в республиканской пресс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лугоди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Н. Чун ыратать те, савăнать те : [Елчĕк районĕнчи «Яманчÿрел» хуçалăх выльăх-чĕрлĕх ĕрчетессине тĕп вырăна хуни </w:t>
      </w:r>
      <w:r>
        <w:rPr>
          <w:rFonts w:cs="Times New Roman Chuv" w:ascii="Times New Roman Chuv" w:hAnsi="Times New Roman Chuv"/>
          <w:sz w:val="24"/>
          <w:szCs w:val="24"/>
        </w:rPr>
        <w:t>=</w:t>
      </w:r>
      <w:r>
        <w:rPr>
          <w:sz w:val="24"/>
          <w:szCs w:val="24"/>
        </w:rPr>
        <w:t>инчен]  / Н. Смирнова  // Хыпар.- 2013.- 10 кǎрлач.  - С. 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Л. Иртни асрах : [Елчĕк районĕнчи Кĕçĕн Таяпа ялĕнчи Чкалов ячĕллĕ колхозра ферма заведующийĕнче нумай çул ĕçленĕ Петр Крылов </w:t>
      </w:r>
      <w:r>
        <w:rPr>
          <w:rFonts w:cs="Times New Roman Chuv" w:ascii="Times New Roman Chuv" w:hAnsi="Times New Roman Chuv"/>
          <w:sz w:val="24"/>
          <w:szCs w:val="24"/>
        </w:rPr>
        <w:t>=</w:t>
      </w:r>
      <w:r>
        <w:rPr>
          <w:sz w:val="24"/>
          <w:szCs w:val="24"/>
        </w:rPr>
        <w:t>инчен] / Л. Иванова ;  З. Головина // Хыпар.- 2013.- 23 кǎрлач.- С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, П. Владимирпа Петр Сметанинсене асăнса : [Елчĕк районĕнчи Лащ Таяпа ялĕнче  Владимирпа Петр Сметанинсене асăнса кире пуканĕ йăтассипе турнир иртни </w:t>
      </w:r>
      <w:r>
        <w:rPr>
          <w:rFonts w:cs="Times New Roman Chuv" w:ascii="Times New Roman Chuv" w:hAnsi="Times New Roman Chuv"/>
          <w:sz w:val="24"/>
          <w:szCs w:val="24"/>
        </w:rPr>
        <w:t>=</w:t>
      </w:r>
      <w:r>
        <w:rPr>
          <w:sz w:val="24"/>
          <w:szCs w:val="24"/>
        </w:rPr>
        <w:t xml:space="preserve">инче]  /  П. Сидоров  //  Хыпар.- 2013.- 30 кǎрлач.- С. 2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, П. Елчĕк Ен пăхаттирсемпе мухтавлă : [Елчĕкри «Улăп» спорт керменĕнче Кире пуканĕ йăтассипе Чăваш республикин Патшалăх Канашĕн Председателĕн, Раççей спорт мастерĕн Юрий Поповăн парнисене çĕнсе илессишăн республикар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мĕш турнирĕ иртни </w:t>
      </w:r>
      <w:r>
        <w:rPr>
          <w:rFonts w:cs="Times New Roman Chuv" w:ascii="Times New Roman Chuv" w:hAnsi="Times New Roman Chuv"/>
          <w:sz w:val="24"/>
          <w:szCs w:val="24"/>
        </w:rPr>
        <w:t>=</w:t>
      </w:r>
      <w:r>
        <w:rPr>
          <w:sz w:val="24"/>
          <w:szCs w:val="24"/>
        </w:rPr>
        <w:t xml:space="preserve">инчен]  / П. Сидоров // Хыпар.- 2013.- 14 нарăс.- С. 3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ский, В. Гиря – вес, да в ней привес / В. Иванский  ; О. Панова   // Советская Чувашия.- 2013. - 20 февраля.- С. 6, 7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, П. Гирям все возрасты покорны : [В большой спортивный праздник превратил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ый республиканский турнир по гиревому спорту на Кубок Председателя Госсовета ЧР, мастера спорта Юрия Попова. Соревнования проходили в ФОК «Улăп» Яльчикского района] / П. Сидоров // Советская Чувашия.- 2013.- 20 февраля.- С. 6, 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, П. Çĕршыва хÿтĕлекенсен куне халалласа : [Елчĕкри «Улăп» спорт керменĕнче Кире пуканĕ йăтассипе Чăваш республикин Патшалăх Канашĕн Председателĕн, Раççей спорт мастерĕн Юрий Поповăн парнисене çĕнсе илессишăн республикар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мĕш турнирĕ иртни çинчен] / П. Сидоров // Хыпар.- 2013.- 14 нарăс.- С. 3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Н. Паттăр ячĕпе – улттăмĕш турнир : [Елчĕк районĕнчи Яманчÿрелте Чечен çĕрĕ çинче пуçне хунă Александр Муллин салтака асăнса спорт мероприятийĕсем иртни çинчен] / Н. Смирнова // Хыпар.- 2013.- 27 нарǎс.- С. 4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, А. Тăрăм хĕрĕ Аниса : [Елчĕк районĕнчи Тăрăм ялĕнче çуралса ÿснĕ Сорокина Анастасия Федоровна вăрçă ветеранĕ çинчен] / Александр Николаев // Хыпар.- 2013.- 6 пуш.- С.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, А. Çур ĕмĕр ытла пĕрле : [Çĕнтерÿ кунĕ умĕн Елчĕк районĕнчи ЗАГС пайĕнче чылай çул пĕрле пурăнакан çемьесене чыслани çинчен] / Андрей Михайлов //  Хыпар.- 2013.- 15 çу.- С. 4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, Ю. Ăстасене палăртнă : [Елчĕк районĕнчи «Прогресс» АХО-ра ĕне сăвакан ĕç ветеранĕ Светлана Николаевна малти вырăнсене тухни çинчен] / Юрий Михайлов // Хыпар.- 2013.- 18 çĕртме.- С. 2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, И. Ниме мелĕпе : [Елчĕк районĕнчи Акчел çамрăкĕсем ял илемĕшĕн тăрăшаççĕ, ял çывăхĕнче çамрăксен паркне йĕркеленĕ, йывăçсем лартни çинчен] / Изольда Белова //Хыпар.- 2013.- 26 çĕртме.- С.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олугодие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, А. Ĕçмен çынра – шанчăк, малашлăх : [Елчĕк районĕн тĕп больницинче Анатолий Молоствов психиатр тухтăрпа калаçу] / А. Тимофеев // Хыпар.- 2013.- 10 утă.- С. 3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, Л. Здравствуй, «Агитбудка – 2013» : [В Яльчикском районе на зернотоку открыли мини-библиотеку. Предложила эту идею сельский библиотекарь Зоя Шумилкина] / Л. Васильев // Советская Чувашия.-  3 августа.- С. 3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ова, И. Чи кирли – хăвăн вăйна шанни : [Елчĕк районенчи Сирĕклĕ Шăхаль ялĕнче çуралса ÿснĕ Дмитрий Егоров кĕрешуçĕ çинчен] / Инна Данилова // Хыпар.- 2013.- 8 çурла.- С. 3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, М. Пĕрисем пухса кĕртнĕ, теприсем васкамаççĕ : [Çак кунсенче Елчĕк районĕчи хуçалăхсем юлашки гектарсем çинчен тыр-пула пухса кĕртни çинчен] / Михаил Сергеев // Хыпар.- 2013.- 21 çурла.- С. 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штай, П. Энтри Турхан ячĕпе – Асăну хăми : [Чăваш халăхĕн паллă çыравçи тата куçаруçи, нумай çул республикăри тĕрлĕ вĕренÿ учрежденийĕнче ĕçленĕ, Елчĕк районĕнчи Турхан ялĕче çуралса ÿснĕ А.Турхан /Энтри Турхан/ çуралнăранпа çурла уйăхĕн вĕçĕне 125 çул çитни çинчен] / Петĕр Лаштай // Хыпар.- 2013.- 28 çурла.-  С. 4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, Л. И дети рядом с домом : [Все больше социальных объектов на селе. В деревне Малая Ерыкла Сабанчинского сельского поселения открыли новый ФАП. Красивый детский сад «Шевле» открыт в селе Яльчики] / Л. Васильев // Советская Чувашия.- 2013.- 31 августа.- С. 1, 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анов, Ю. ФАП, садик – чăннипех пысăк парне : [Çурлан 29-мĕшĕнче Чăваш Республикин Пуçлăхне Михаил Игнатьева тата Правительство членĕсене, район ертÿлĕхне Тип Тимешсем, «Алмантай» ансамбль юрă-кĕвĕпе кĕтсе илчĕç. Сăлтавĕ те савăнăçлисен йышĕнчен: паян кунта ФАПăн çĕнĕ /хакĕ – 2,44 млн тенкĕ/ çурчĕ хута янă. Елчĕкре пурăнакансемшĕн пĕлтерĕшлĕ тепĕр пулăмпа палăрса юлчĕ. Сĕнĕ микрорайонти Сĕнĕ урамра «Шевле» ача сачĕ уçăлни çинчен] / Юрий Степанов // Хыпар.- 2013.- 31 çурла. С. 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шева, М. Шарики на капоте (в школьных автопарках появились иномарки) : / М. Ненашева // Советская Чувашия.- 2013.- 31 августа.- С. 3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, Л. Черепашка на картине : [В День города, когда в Чебоксарах Натали пела свои хиты, в том числе и про «черепашку по имени Наташка», в селе Яльчики мальчишки выловили в речке Таябинке неизвестно откуда взявшийся экземпляр морской черепахи] / Л. Васильев // Советская Чувашия.- 2013.- 4 сентября.– С. 3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Ĕçчен, хастар Елчĕк ен! : [Елчĕк  районĕнчи Тип Тимешре çĕнĕ фельдшерпа акушер пункчĕ тата район центрĕнче «Шевле» ача сачĕ уçăлчĕ. Унта Чăваш ен пуçлăхĕ Михаил Игнатьев та хутшăнни çинчен] // Хресчен сасси.- 2013.- 6 авăн.- С. 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лтаруллă, хастар : [Елчĕк районĕнчи Аслă Таяпа ялĕнче çуралса ÿснĕ Е.Барская-Блинова пирки ÿкернĕ «Пултаруллăхри пурнăç» фильм виççĕмĕш вырăн йышăнни çинчен] // Хыпар.- 2013.- 7 авăн.- С. 1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, В. Ăратлă выльăх – хуçалăх тупăшĕ : [Ăратлă выльăх тытни тавар производстви шайне ÿстерет. Елчĕк районенчи «Комбайн» тата «Прогресс» хуçалăхсем çак енпе тăрăшса ĕçлени çинчен] / Валентина Петрова // Хресчен сасси.- 2013.- 11 авăн.- С. 1, 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а, Л. Кияметдин Мифтахутдинов : [депутат Госсовета, генеральный директор ООО «Газпром межрегионгаз Чебоксары», почетный гражданин Яльчикского района, а также заядлый волейболист к началу нового учебного года завез в Большеяльчикскую СОШ им. Г.Н.Волкова 50 борцовых матов, а до этого подарил юным атлетам спортивную форму на 100 тысяч рублей] / Л. Васильева // Советская Чувашия.- 2013.- 11 сентября.- С.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чĕкре - тимĕр-тимĕр тирпейлекен завод : [Завод ĕçĕсемпе Чăваш Ен Пуслăхĕ Михаил Игнатьев паллашнă. 35 çын пĕр уйăхра 300 тонна ытла тĕрлĕ тимĕр-тăмăр кăларса ĕлкерни çинчен] // Республика.- 2013.- 11 авăн.- С. 7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а, И. Елчĕк ялĕ – 425 çулта : [Елчĕк районĕнчи Елчĕк ялĕн кунне кашни çулах авăн уйăхĕн 12-мĕшĕнче паллă тăваççĕ. Вăл чиркÿ уявĕ те: православи тĕнне ĕненекенсем çав кун Александр Невский çветтуя, аслă княçе асăнни çинчен] / И. Семенова // Хыпар.- 2013.- 17 авăн.- С. 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лексеева, И. «Атте пекех хоккеист пулас килет» : [Елчĕк районĕнчи Лащ Таяпара çуралнă Алексей Воронин мĕн пĕчĕкренех спортпа туслă ÿснĕ. Вăл ашшĕ пекех хоккеист пуласшăн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/ Ирина Алексеева // Çамрăксен хаçачĕ.- 2013.- 13 авăн.- С. 1,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, В. Урамра – тавра пĕлÿ музейĕ : [Çут çанталăк илемĕпе килĕнме вĕреннĕ Елчĕк районĕнчи Яманчурел ялĕнчи Клавдия Прохорова çинчен] / Валентина Петрова // Хресчен сасси.- 2013.- 20 авăн.- С.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, Л. Çемйипех вулама юратаççĕ : [«Тăван тĕпренчĕк йăл куллинчен хакли нимĕн те çук»,- теççĕ Елчĕк районĕнчи Яманчÿрел ялĕнче пурăнакан Васильевсем. Валерий Ивановичпа Татьяна Михайловна тăватă ача çитĕнтерни çинчен ] / Л. Петрова // Çамрăксен хаçачĕ.-  2013.- 20 авăн.- С. 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трова, В. Ĕне йышĕ чакать, сурăх-качака хушăнать : [Елчĕк район администрацийĕн пуçлăхĕ Николай Милин ял çынни ĕне усрама пăрахни, качака тытма пуçлани сăмах хускатни çинчен] / Валентина Петрова // Хресчен сасси.- 2013.- 2 юпа.- С. 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на, Л. Уй пушансан чунра та канлĕ : [Хуçине кура хуçалăхĕ тенĕ. Елчĕк районĕнчи «Рассвет» ЯХПК-на вунă çула яхăн Юрий Вячеславович Мясников ертсе пырать. Пултаруллă ертÿçĕ, çĕр ĕçченĕсем тăрăшнипе хуçалăх малалла талпăнни, аталанни çинчен] / Лариса Никитина // Хресчен сасси.- 2013.- 16 юпа.- С. 1, 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а, Е. Хăйсемле, Елчĕксемле : [Елчĕк район администрацийĕн пуçлăхĕ Н.П.Миллин Елчĕк районĕ çинчен каласа пани] / Елена Николаева // Хресчен сасси.- 2013.- 18 юпа.– С. 1, 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цева, Л. (Елчĕк районĕнчи тĕп библиотека ертÿçи) Çĕнĕ ĕмĕрти вулавăш :              [Елчĕк районĕнчи библиотекăсен ĕçне уçса пани] / Л.Зайцева // Хыпар. – 2013. – 26 юпа (№ 206-207). – С.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идоров, П. Елчĕксем Рыбинскра палăрнă : [Ярославль облаçĕнчи Рыбинск хулинче Кире пуканĕ йăтассипе Раççейри студентсен чемпионачĕ иртнĕ. Тăваттăмĕш вырăнта – Елчĕк каччисем Чăваш патшалăх ял хуçалăх академийен студенчĕсем йышăнни çинчен] / Петр Сидоров // Хыпар.- 2013.- 20 чÿк.- С. 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«</w:t>
      </w:r>
      <w:r>
        <w:rPr>
          <w:sz w:val="24"/>
          <w:szCs w:val="24"/>
        </w:rPr>
        <w:t>Пурн</w:t>
      </w:r>
      <w:r>
        <w:rPr>
          <w:sz w:val="24"/>
          <w:szCs w:val="24"/>
          <w:lang w:val="en-US"/>
        </w:rPr>
        <w:t xml:space="preserve">ăç </w:t>
      </w:r>
      <w:r>
        <w:rPr>
          <w:sz w:val="24"/>
          <w:szCs w:val="24"/>
        </w:rPr>
        <w:t>парнелен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вах</w:t>
      </w:r>
      <w:r>
        <w:rPr>
          <w:sz w:val="24"/>
          <w:szCs w:val="24"/>
          <w:lang w:val="en-US"/>
        </w:rPr>
        <w:t>!» : [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</w:rPr>
        <w:t>ва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тшал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лармоний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</w:rPr>
        <w:t>нч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публик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</w:rPr>
        <w:t>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</w:t>
      </w:r>
      <w:r>
        <w:rPr>
          <w:sz w:val="24"/>
          <w:szCs w:val="24"/>
          <w:lang w:val="en-US"/>
        </w:rPr>
        <w:t>ççĕ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у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ртн</w:t>
      </w:r>
      <w:r>
        <w:rPr>
          <w:sz w:val="24"/>
          <w:szCs w:val="24"/>
          <w:lang w:val="en-US"/>
        </w:rPr>
        <w:t>ĕ «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</w:rPr>
        <w:t>рар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</w:rPr>
        <w:t>м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мухтав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фестиваль</w:t>
      </w:r>
      <w:r>
        <w:rPr>
          <w:sz w:val="24"/>
          <w:szCs w:val="24"/>
          <w:lang w:val="en-US"/>
        </w:rPr>
        <w:t xml:space="preserve"> çĕ</w:t>
      </w:r>
      <w:r>
        <w:rPr>
          <w:sz w:val="24"/>
          <w:szCs w:val="24"/>
        </w:rPr>
        <w:t>нтер</w:t>
      </w:r>
      <w:r>
        <w:rPr>
          <w:sz w:val="24"/>
          <w:szCs w:val="24"/>
          <w:lang w:val="en-US"/>
        </w:rPr>
        <w:t>ÿç</w:t>
      </w:r>
      <w:r>
        <w:rPr>
          <w:sz w:val="24"/>
          <w:szCs w:val="24"/>
        </w:rPr>
        <w:t>исе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ыслар</w:t>
      </w:r>
      <w:r>
        <w:rPr>
          <w:sz w:val="24"/>
          <w:szCs w:val="24"/>
          <w:lang w:val="en-US"/>
        </w:rPr>
        <w:t xml:space="preserve">ĕç. </w:t>
      </w:r>
      <w:r>
        <w:rPr>
          <w:sz w:val="24"/>
          <w:szCs w:val="24"/>
        </w:rPr>
        <w:t xml:space="preserve">Финалистсен хушшинче Елчĕк районĕнчи Венера Усанова библиотекарь та палăрни çинчен] / Рита АРТИ // Чăваш хĕрарăмĕ.- 2013.–  46 чÿк.– С. 1, 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маланова, М. Амăшĕн ăшши пурне те çитет : [Елчĕк районĕнче амăшĕсен ячĕпе сăн ÿкерчĕксен конкурсĕ йĕркеленĕ. Кашни тăрăх хутшăннă ку мероприятие. Хĕрарăмсене пур енлĕ сăнлакан ĕçсене темиçе номинацире хаклани çинчен] / Марина Тумаланова // Чăваш хĕрарăмĕ.- 2013. – 46 чÿк.- С. 3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отина, М. Дружные, трудолюбивые, творческие : [В Чебоксарах наградили лучшие семьи. Учителя Александр и Любовь Адюковы и три их дочери, из села Большие Яльчики Яльчикского района, – это «Семья года». Глава республики Михаил Игнатьев вручил им Благодарность и ноутбук] / Маргарита Красотина // Советская Чувашия.- 2013. – 30 ноябрь.- С. 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ан, А. Чи лайăххисем: ĕçченнисем, туслисем, яваплисем… : [Шупашкарти ача-пăча пултаруллăх керменĕнче «Çулталăк çемйи – 2013» республика крнкурсен çĕнтерÿçисене чысларĕç. «Çулталăк çемйи – 2013» хисеплĕ ята Елчĕк районĕнчи Аслă Елчĕк ялĕнчи Адюковсен çемйи тивĕçни çинчен] / Алина Изан // Хыпар. – 2013.- 30 чÿк.- С. 1, 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лементьева, И. Йывăр вăхăтра пулăшаççĕ. Шанчăк парнелеççĕ : [Елчĕк районĕнчи халăха ĕçпе тивĕçтерекен центрта сусăрсене ĕçпе тивĕçтерме тăрăшаççĕ. Ахальтен мар учреждени специалисчĕсене çынсем йывăр вăхăтра хăйсене пăрахманшăн, çĕнĕ шанчăк парнеленĕшĕн чĕререн тав сăмахĕ калани çинчен] / Ирина Клементьева // Хыпар.– 2013.– 19 раштав.- С. 3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1:00Z</dcterms:created>
  <dc:creator>Александр Мальцев</dc:creator>
  <dc:description/>
  <cp:keywords/>
  <dc:language>en-US</dc:language>
  <cp:lastModifiedBy>Пользователь</cp:lastModifiedBy>
  <cp:lastPrinted>2014-01-20T13:14:00Z</cp:lastPrinted>
  <dcterms:modified xsi:type="dcterms:W3CDTF">2014-01-20T09:15:00Z</dcterms:modified>
  <cp:revision>90</cp:revision>
  <dc:subject/>
  <dc:title>Дайджест-1013</dc:title>
</cp:coreProperties>
</file>