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suppressAutoHyphens w:val="true"/>
        <w:jc w:val="center"/>
        <w:rPr/>
      </w:pPr>
      <w:r>
        <w:rPr/>
        <w:t xml:space="preserve">Информация об исполнении планов по противодействию коррупции в 2016 году </w:t>
      </w:r>
    </w:p>
    <w:p>
      <w:pPr>
        <w:pStyle w:val="Normal"/>
        <w:suppressAutoHyphens w:val="true"/>
        <w:jc w:val="center"/>
        <w:rPr>
          <w:u w:val="single"/>
        </w:rPr>
      </w:pPr>
      <w:r>
        <w:rPr>
          <w:u w:val="single"/>
        </w:rPr>
        <w:t xml:space="preserve">в Министерстве транспорта и дорожного хозяйства Чувашской Республики </w:t>
      </w:r>
    </w:p>
    <w:p>
      <w:pPr>
        <w:pStyle w:val="Normal"/>
        <w:jc w:val="center"/>
        <w:rPr>
          <w:u w:val="single"/>
        </w:rPr>
      </w:pPr>
      <w:r>
        <w:rPr>
          <w:u w:val="single"/>
        </w:rPr>
      </w:r>
    </w:p>
    <w:p>
      <w:pPr>
        <w:pStyle w:val="Normal"/>
        <w:jc w:val="center"/>
        <w:rPr/>
      </w:pPr>
      <w:r>
        <w:rPr/>
      </w:r>
    </w:p>
    <w:tbl>
      <w:tblPr>
        <w:tblW w:w="15451" w:type="dxa"/>
        <w:jc w:val="left"/>
        <w:tblInd w:w="-431" w:type="dxa"/>
        <w:tblLayout w:type="fixed"/>
        <w:tblCellMar>
          <w:top w:w="0" w:type="dxa"/>
          <w:left w:w="108" w:type="dxa"/>
          <w:bottom w:w="0" w:type="dxa"/>
          <w:right w:w="108" w:type="dxa"/>
        </w:tblCellMar>
      </w:tblPr>
      <w:tblGrid>
        <w:gridCol w:w="465"/>
        <w:gridCol w:w="3505"/>
        <w:gridCol w:w="2268"/>
        <w:gridCol w:w="5528"/>
        <w:gridCol w:w="368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t xml:space="preserve">Информация о реализации мероприятия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тметка об исполнении</w:t>
            </w:r>
          </w:p>
          <w:p>
            <w:pPr>
              <w:pStyle w:val="Normal"/>
              <w:ind w:left="-108" w:hanging="0"/>
              <w:jc w:val="center"/>
              <w:rPr/>
            </w:pPr>
            <w:r>
              <w:rPr/>
              <w:t>(исполнено, не исполнено)*</w:t>
            </w:r>
          </w:p>
        </w:tc>
      </w:tr>
      <w:tr>
        <w:trPr>
          <w:trHeight w:val="9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антикоррупционной экспертизы нормативных правовых актов Чувашской Республики, их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5528" w:type="dxa"/>
            <w:tcBorders>
              <w:top w:val="single" w:sz="4" w:space="0" w:color="000000"/>
              <w:left w:val="single" w:sz="4" w:space="0" w:color="000000"/>
              <w:bottom w:val="single" w:sz="4" w:space="0" w:color="000000"/>
              <w:right w:val="single" w:sz="4" w:space="0" w:color="000000"/>
            </w:tcBorders>
          </w:tcPr>
          <w:p>
            <w:pPr>
              <w:pStyle w:val="Style20"/>
              <w:ind w:left="20" w:hanging="0"/>
              <w:jc w:val="both"/>
              <w:rPr/>
            </w:pPr>
            <w:r>
              <w:rPr>
                <w:rFonts w:cs="Times New Roman" w:ascii="Times New Roman" w:hAnsi="Times New Roman"/>
              </w:rPr>
              <w:t xml:space="preserve">В рамках реализации мероприятий по организации и проведению антикоррупционной экспертизы нормативных правовых актов </w:t>
            </w:r>
            <w:r>
              <w:rPr>
                <w:rFonts w:cs="Times New Roman" w:ascii="Times New Roman" w:hAnsi="Times New Roman"/>
                <w:color w:val="000000"/>
              </w:rPr>
              <w:t>Чувашской Республики, их проектов</w:t>
            </w:r>
            <w:r>
              <w:rPr>
                <w:rFonts w:cs="Times New Roman" w:ascii="Times New Roman" w:hAnsi="Times New Roman"/>
              </w:rPr>
              <w:t xml:space="preserve"> ведется следующая работа:</w:t>
            </w:r>
          </w:p>
          <w:p>
            <w:pPr>
              <w:pStyle w:val="Normal"/>
              <w:ind w:left="20" w:hanging="0"/>
              <w:jc w:val="both"/>
              <w:rPr/>
            </w:pPr>
            <w:r>
              <w:rPr/>
              <w:t xml:space="preserve">- проведение антикоррупционной экспертизы проектов нормативных правовых актов </w:t>
            </w:r>
            <w:r>
              <w:rPr>
                <w:color w:val="000000"/>
              </w:rPr>
              <w:t>Чувашской Республики, их проектов</w:t>
            </w:r>
            <w:r>
              <w:rPr/>
              <w:t>;</w:t>
            </w:r>
          </w:p>
          <w:p>
            <w:pPr>
              <w:pStyle w:val="Normal"/>
              <w:ind w:left="20" w:hanging="0"/>
              <w:jc w:val="both"/>
              <w:rPr/>
            </w:pPr>
            <w:r>
              <w:rPr/>
              <w:t xml:space="preserve">- размещение проектов нормативных правовых актов </w:t>
            </w:r>
            <w:r>
              <w:rPr>
                <w:color w:val="000000"/>
              </w:rPr>
              <w:t>Чувашской Республики, их проектов</w:t>
            </w:r>
            <w:r>
              <w:rPr/>
              <w:t xml:space="preserve"> на Едином портале нормативных правовых актов Чувашской Республики;</w:t>
            </w:r>
          </w:p>
          <w:p>
            <w:pPr>
              <w:pStyle w:val="Normal"/>
              <w:ind w:left="20" w:hanging="0"/>
              <w:jc w:val="both"/>
              <w:rPr/>
            </w:pPr>
            <w:r>
              <w:rPr/>
              <w:t xml:space="preserve">- по мере необходимости вносятся изменения в нормативные правовые акты </w:t>
            </w:r>
            <w:r>
              <w:rPr>
                <w:color w:val="000000"/>
              </w:rPr>
              <w:t>Чувашской Республики</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r>
          </w:p>
        </w:tc>
      </w:tr>
      <w:tr>
        <w:trPr>
          <w:trHeight w:val="9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Проведение </w:t>
            </w:r>
            <w:r>
              <w:rPr>
                <w:color w:val="000000"/>
              </w:rPr>
              <w:t>антикоррупционной экспертизы</w:t>
            </w:r>
            <w:r>
              <w:rPr/>
              <w:t xml:space="preserve"> нормативных правовых актов министерства и их про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5528" w:type="dxa"/>
            <w:tcBorders>
              <w:top w:val="single" w:sz="4" w:space="0" w:color="000000"/>
              <w:left w:val="single" w:sz="4" w:space="0" w:color="000000"/>
              <w:bottom w:val="single" w:sz="4" w:space="0" w:color="000000"/>
              <w:right w:val="single" w:sz="4" w:space="0" w:color="000000"/>
            </w:tcBorders>
          </w:tcPr>
          <w:p>
            <w:pPr>
              <w:pStyle w:val="Style20"/>
              <w:ind w:left="20" w:hanging="0"/>
              <w:jc w:val="both"/>
              <w:rPr/>
            </w:pPr>
            <w:r>
              <w:rPr>
                <w:rFonts w:cs="Times New Roman" w:ascii="Times New Roman" w:hAnsi="Times New Roman"/>
              </w:rPr>
              <w:t>В рамках реализации мероприятий по организации и проведению антикоррупционной экспертизы нормативных правовых актов ведется следующая работа:</w:t>
            </w:r>
          </w:p>
          <w:p>
            <w:pPr>
              <w:pStyle w:val="Normal"/>
              <w:ind w:left="20" w:hanging="0"/>
              <w:jc w:val="both"/>
              <w:rPr/>
            </w:pPr>
            <w:r>
              <w:rPr/>
              <w:t>- проведение антикоррупционной экспертизы проектов нормативных правовых актов министерства;</w:t>
            </w:r>
          </w:p>
          <w:p>
            <w:pPr>
              <w:pStyle w:val="Normal"/>
              <w:ind w:left="20" w:hanging="0"/>
              <w:jc w:val="both"/>
              <w:rPr/>
            </w:pPr>
            <w:r>
              <w:rPr/>
              <w:t>- размещение проектов нормативных правовых актов министерства на Едином портале нормативных правовых актов Чувашской Республики;</w:t>
            </w:r>
          </w:p>
          <w:p>
            <w:pPr>
              <w:pStyle w:val="Normal"/>
              <w:ind w:left="20" w:hanging="0"/>
              <w:jc w:val="both"/>
              <w:rPr/>
            </w:pPr>
            <w:r>
              <w:rPr/>
              <w:t xml:space="preserve">- по мере необходимости вносятся изменения в нормативные правовые акты министерства, административные регламенты исполнения государственных услуг и функций министерства. </w:t>
            </w:r>
          </w:p>
          <w:p>
            <w:pPr>
              <w:pStyle w:val="Normal"/>
              <w:ind w:left="20" w:hanging="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9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семинаров с государственными гражданскими служащими Чувашской Республики министерства по вопросам реализации решений, принятых на федеральном и республиканском уровне в целях противодействия коррупции, по вопросам освоения методик проведения экспертизы нормативных правовых актов и их проектов на коррупциог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и, в течение 1 месяца после вступления нормативного правового акта  в законную силу специалисты отдела правовой и организационной работы, сектора кадровой и контрольной работы доводят до гражданских служащих новые нормативные правовые акты в сфере противодействия коррупции, проводятся семинары с гражданскими служащими министерства по вопросам реализации решений, принятых на федеральном и республиканском уровне в целях противодействия коррупции, по вопросам освоения методик проведения экспертизы нормативных правовых актов и их проектов на коррупциог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r>
          </w:p>
        </w:tc>
      </w:tr>
      <w:tr>
        <w:trPr>
          <w:trHeight w:val="9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мещение проектов министерства на Едином портале нормативных правовых актов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 xml:space="preserve">Все проекты нормативных правовых актов Минтранса Чувашии размещаются в течение года на Едином портале нормативных правовых актов Чувашской Республики. </w:t>
            </w:r>
          </w:p>
          <w:p>
            <w:pPr>
              <w:pStyle w:val="Normal"/>
              <w:ind w:left="-57" w:hanging="0"/>
              <w:jc w:val="both"/>
              <w:rPr/>
            </w:pPr>
            <w:r>
              <w:rPr/>
              <w:t xml:space="preserve">Структурными подразделениями Минтранса Чувашии в течение года вносились изменения в нормативные правовые акты.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r>
          </w:p>
        </w:tc>
      </w:tr>
      <w:tr>
        <w:trPr>
          <w:trHeight w:val="9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несение изменений в нормативные правовые акты министерства, административные регламенты исполнения государственных услуг и функций министе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2016 году внесены изменения:</w:t>
            </w:r>
          </w:p>
          <w:p>
            <w:pPr>
              <w:pStyle w:val="Normal"/>
              <w:jc w:val="both"/>
              <w:rPr/>
            </w:pPr>
            <w:r>
              <w:rPr/>
              <w:t>- в административный регламент предоставления государственной услуги «Оказывает гражданам бесплатную юридическую помощь в виде правового консультирования в устной и письменной форме по вопросам, относящимся к компетенции Министерства транспорта и дорожного хозяйства Чувашской Республики, в соответствии с Законом Чувашской Республики «О бесплатной юридической помощи в Чувашской Республике» и в порядке, установленном законодательством Российской Федерации для рассмотрения обращений граждан» (приказ от 15.11.2016 N 02-03/192);</w:t>
            </w:r>
          </w:p>
          <w:p>
            <w:pPr>
              <w:pStyle w:val="Normal"/>
              <w:autoSpaceDE w:val="false"/>
              <w:jc w:val="both"/>
              <w:rPr/>
            </w:pPr>
            <w:r>
              <w:rPr/>
              <w:t>- в административный регламент по исполнению государственной функции по осуществлению регионального государственного надзора за обеспечением сохранности автомобильных дорог регионального и межмуниципального значения в Чувашской Республике (приказ от 14.11.2016 N 02-03/188);</w:t>
            </w:r>
          </w:p>
          <w:p>
            <w:pPr>
              <w:pStyle w:val="Normal"/>
              <w:autoSpaceDE w:val="false"/>
              <w:ind w:left="20" w:hanging="0"/>
              <w:jc w:val="both"/>
              <w:rPr/>
            </w:pPr>
            <w:r>
              <w:rPr/>
              <w:t>- в административный регламент по исполнению государственной функции регионального государственного контроля за соблюдением требований и правил перевозок пассажиров и багажа легковым такси (приказ от 23.08.2016 N 02-03/151);</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r>
          </w:p>
        </w:tc>
      </w:tr>
      <w:tr>
        <w:trPr>
          <w:trHeight w:val="9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блюдение положений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w:t>
            </w:r>
            <w:r>
              <w:rPr>
                <w:color w:val="000000"/>
              </w:rPr>
              <w:t xml:space="preserve"> работ, услуг для обеспечения государственных и муниципальных нужд в 2016 году не проводилась.</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9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роведение мониторинга цен закупаем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ри подготовке документации к размещению государственного заказ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w:t>
            </w:r>
            <w:r>
              <w:rPr>
                <w:color w:val="000000"/>
              </w:rPr>
              <w:t xml:space="preserve"> работ, услуг для обеспечения государственных и муниципальных нужд в 2016 году не проводилась.</w:t>
            </w:r>
          </w:p>
          <w:p>
            <w:pPr>
              <w:pStyle w:val="Normal"/>
              <w:spacing w:lineRule="auto" w:line="216"/>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9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одготовка отчета по эффективности бюджетных расходов при проведении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Ежеквартально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w:t>
            </w:r>
            <w:r>
              <w:rPr>
                <w:color w:val="000000"/>
              </w:rPr>
              <w:t xml:space="preserve"> работ, услуг для обеспечения государственных и муниципальных нужд в 2016 году не проводилась.</w:t>
            </w:r>
          </w:p>
          <w:p>
            <w:pPr>
              <w:pStyle w:val="Normal"/>
              <w:spacing w:lineRule="auto" w:line="216"/>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9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частие в семинарах-совещаниях по вопросам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firstLine="57"/>
              <w:jc w:val="both"/>
              <w:rPr/>
            </w:pPr>
            <w:r>
              <w:rPr/>
              <w:t>Специалисты сектора кадровой и контрольной работы регулярно участвуют в семинарах-совещаниях по вопросам противодействия коррупции, с участием  Администрации Главы Чувашской Республики.</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9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функционирования комиссии по соблюдению требований к служебному поведению государственных гражданских служащих министерства и урегулирования конфликта интер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t xml:space="preserve">В Минтрансе Чувашии функционирует Комиссия по соблюдению требований к служебному поведению государственных гражданских служащих Министерства транспорта и дорожного хозяйства Чувашской Республики, и урегулированию конфликта интересов. В 2016 году проведено 5 заседаний Комиссии, в том числе 4 заседания в связи с поступившими уведомлениями организаций о трудоустройстве бывших гражданских служащих Минтранса Чувашии и 1 заседание по представлению не полных и не точных сведений о доходах, расходах, имуществе и обязательствах имущественного характера государственных гражданских служащих Минтранса Чувашии в отношении 9 гражданских служащих.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9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нализ уровня профессиональной подготовки сотрудников министерства, обеспечение повышения их квалификации. Проведение аттестации государственных гражданских служащих в министер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t xml:space="preserve">В 2016 году 17 гражданских служащих Минтранса Чувашии прошли курсы повышения квалификации. </w:t>
            </w:r>
          </w:p>
          <w:p>
            <w:pPr>
              <w:pStyle w:val="ConsPlusNormal"/>
              <w:ind w:firstLine="482"/>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9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астие в пресс-конференциях, брифингах, круглых столах по антикоррупционной проблематике. Повышение квалификации сотрудников министерства по вопросам профилактики коррупции иных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Специалисты сектора кадровой и контрольной работы регулярно участвуют в семинарах-совещаниях по вопросам противодействия коррупции, с участием  Администрации Главы Чувашской Республики.</w:t>
            </w:r>
          </w:p>
          <w:p>
            <w:pPr>
              <w:pStyle w:val="ConsPlusNormal"/>
              <w:jc w:val="both"/>
              <w:rPr/>
            </w:pPr>
            <w:r>
              <w:rPr>
                <w:sz w:val="24"/>
                <w:szCs w:val="24"/>
              </w:rPr>
              <w:t xml:space="preserve">В 2016 г. по программе «Государственная политика в области противодействия коррупции» прошел повышение квалификации 1 гражданский служащий по программе «Юридико-техническое оформление проектов нормативных правовых актов, правовая и лингвистическая экспертиза» прошел обучение 1 гражданский служащий. В рамках данной программы рассматривалась тема «Антикоррупционная экспертиза нормативных правовых актов и их проектов». </w:t>
            </w:r>
          </w:p>
          <w:p>
            <w:pPr>
              <w:pStyle w:val="Normal"/>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9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участия в работе комиссии по соблюдению требований к служебному поведению государственных гражданских служащих министерства и урегулирования конфликта интересов независимых экспер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firstLine="20"/>
              <w:jc w:val="both"/>
              <w:rPr/>
            </w:pPr>
            <w:r>
              <w:rPr>
                <w:sz w:val="24"/>
                <w:szCs w:val="24"/>
              </w:rPr>
              <w:t xml:space="preserve">В комиссии по соблюдению требований к служебному поведению государственных гражданских служащих Минтранса Чувашии, и урегулированию конфликта интересов принимают участие независимые эксперты из трех высших учебных заведений Чувашской Республики. </w:t>
            </w:r>
          </w:p>
          <w:p>
            <w:pPr>
              <w:pStyle w:val="Normal"/>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9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ормирование кадрового резерва для замещения вакантных должностей государственной гражданской службы Чувашской Республики в министер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firstLine="482"/>
              <w:jc w:val="both"/>
              <w:rPr/>
            </w:pPr>
            <w:r>
              <w:rPr>
                <w:sz w:val="24"/>
                <w:szCs w:val="24"/>
              </w:rPr>
              <w:t>В целях обеспечения равного доступа граждан к государственной гражданской службе Чувашской Республики вакантные должности государственной гражданской службы Чувашской Республики в Минтрансе Чувашии  замещаются по результатам конкурса либо из кадровых резервов, сформированных на конкурсной основе, с учетом квалификационных требований к должностям государственной гражданской службы Чувашской Республики.</w:t>
            </w:r>
          </w:p>
          <w:p>
            <w:pPr>
              <w:pStyle w:val="ConsPlusNormal"/>
              <w:ind w:firstLine="482"/>
              <w:jc w:val="both"/>
              <w:rPr/>
            </w:pPr>
            <w:r>
              <w:rPr>
                <w:sz w:val="24"/>
                <w:szCs w:val="24"/>
              </w:rPr>
              <w:t>В целях формирования объективных и прозрачных механизмов конкурсного отбора кандидатов на замещение должностей государственной гражданской службы и в кадровый резерв Минтранса Чувашии объявления о проведении конкурсов на замещение вакантных должностей государственной гражданской службы Чувашской Республики Минтрансом Чувашии размещаются на официальном сайте на Портале органов власти Чувашской Республики и в федеральной государственной информационной системе «Федеральный портал государственной службы и управленческих кадров» в информационно-телекоммуникационной сети «Интернет».</w:t>
            </w:r>
          </w:p>
          <w:p>
            <w:pPr>
              <w:pStyle w:val="ConsPlusNormal"/>
              <w:ind w:firstLine="482"/>
              <w:jc w:val="both"/>
              <w:rPr/>
            </w:pPr>
            <w:r>
              <w:rPr>
                <w:sz w:val="24"/>
                <w:szCs w:val="24"/>
              </w:rPr>
              <w:t>В Минтрансе Чувашии создана конкурсная комиссия, определены сроки, порядки их работы, а также методика проведения конкурса. Для включения в кадровый резерв Минтранса Чувашии утверждена единая методика проведения конкурса.</w:t>
            </w:r>
          </w:p>
          <w:p>
            <w:pPr>
              <w:pStyle w:val="ConsPlusNormal"/>
              <w:ind w:firstLine="482"/>
              <w:jc w:val="both"/>
              <w:rPr/>
            </w:pPr>
            <w:r>
              <w:rPr>
                <w:sz w:val="24"/>
                <w:szCs w:val="24"/>
              </w:rPr>
              <w:t>В конкурсных комиссиях участвуют независимые эксперты, а также представители общественных советов, сформированных при Минтрансе Чувашии.</w:t>
            </w:r>
          </w:p>
          <w:p>
            <w:pPr>
              <w:pStyle w:val="ConsPlusNormal"/>
              <w:ind w:firstLine="482"/>
              <w:jc w:val="both"/>
              <w:rPr/>
            </w:pPr>
            <w:r>
              <w:rPr>
                <w:sz w:val="24"/>
                <w:szCs w:val="24"/>
              </w:rPr>
              <w:t>В рамках проведения конкурсных процедур Минтрансом Чувашии проводится анкетирование, тестирование, иные методы оценки знаний кандидатами положений антикоррупционного законодательства. Тесты на знание основ Конституции Российской Федерации, Конституции Чувашской Республики, законодательства Российской Федерации и законодательства Чувашской Республики о государственной гражданской службе и противодействии коррупции размещены на Портале в разделе «Государственная гражданская служба Чувашской Республики» в открытом доступе. Кандидат может предварительно ознакомиться с вопросами на Портале.</w:t>
            </w:r>
          </w:p>
          <w:p>
            <w:pPr>
              <w:pStyle w:val="ConsPlusNormal"/>
              <w:ind w:firstLine="482"/>
              <w:jc w:val="both"/>
              <w:rPr/>
            </w:pPr>
            <w:r>
              <w:rPr>
                <w:sz w:val="24"/>
                <w:szCs w:val="24"/>
              </w:rPr>
              <w:t>Объявления о проведении конкурсов на замещение вакантных должностей гражданской службы и на включение в кадровый резерв в Минтрансе Чувашии содержат информацию об условиях прохождения государственной гражданской службы, ограничениях и запретах, связанных с государственной гражданской службой, которые также доводятся до гражданина при подаче им заявления об участии в конкурсе.</w:t>
            </w:r>
          </w:p>
          <w:p>
            <w:pPr>
              <w:pStyle w:val="ConsPlusNormal"/>
              <w:ind w:firstLine="482"/>
              <w:jc w:val="both"/>
              <w:rPr>
                <w:sz w:val="24"/>
                <w:szCs w:val="24"/>
              </w:rPr>
            </w:pPr>
            <w:r>
              <w:rPr>
                <w:sz w:val="24"/>
                <w:szCs w:val="24"/>
              </w:rPr>
              <w:t>В 2016 году проведено 25 конкурсов на включение в кадровый резерв, по результатам которых включено в кадровый резерв 15 человек, назначено на должности государственной службы в Минтрансе Чувашии 5 человек. Всего в кадровом резерве Минтранса Чувашии состоит 53 гражданина, из них 18 гражданских служащи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9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соблюдения гражданскими служащими министерства общих принципов служебного поведения, утвержденных Указом Президента Российской Федерации от 12 августа 2012 г. № 885 «Об утверждении общих принципов служебного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firstLine="482"/>
              <w:jc w:val="both"/>
              <w:rPr/>
            </w:pPr>
            <w:r>
              <w:rPr>
                <w:sz w:val="24"/>
                <w:szCs w:val="24"/>
              </w:rPr>
              <w:t>В целях правового просвещения гражданских служащих Минтранса Чувашии проводятся мероприятия по ознакомлению их с изменениями законодательства в сфере противодействия коррупции, разъяснения соблюдения ими ограничений и запретов, требований о предотвращении или урегулирования конфликта интересов, а также по исполнению обязанностей, установленных в целях противодействия коррупции. Гражданам при поступлении на гражданскую службу разъясняются требования федеральных законов «О государственной гражданской службе Российской Федерации», «О противодействии коррупции», в том числе порядок соблюдения ограничений и запретов, требований о предотвращении или об урегулировании конфликта интересов, обязанности об уведомлении представителя об обращениях в целях склонения к совершению коррупционных правонарушений, иных обязанностей, установленных в целях противодействия коррупции, проводится ознакомление с кодексами этики и служебного поведения служащих.</w:t>
            </w:r>
          </w:p>
          <w:p>
            <w:pPr>
              <w:pStyle w:val="ConsPlusNormal"/>
              <w:ind w:firstLine="482"/>
              <w:jc w:val="both"/>
              <w:rPr/>
            </w:pPr>
            <w:r>
              <w:rPr>
                <w:sz w:val="24"/>
                <w:szCs w:val="24"/>
              </w:rPr>
              <w:t xml:space="preserve">Также разъяснительные мероприятия о соблюдении обязанностей, установленных в целях противодействия коррупции, проводятся с гражданскими служащими при их увольнении. </w:t>
            </w:r>
          </w:p>
          <w:p>
            <w:pPr>
              <w:pStyle w:val="Normal"/>
              <w:ind w:left="-57" w:firstLine="624"/>
              <w:jc w:val="both"/>
              <w:rPr/>
            </w:pPr>
            <w:r>
              <w:rPr/>
              <w:t>Сектором кадровой и контрольной работы Минтранса Чувашии проводятся аппаратные учебы по вопросам противодействия коррупции, на которых рассматриваются вопросы по соблюдению служащими ограничений и запретов, а также исполнению ими обязанностей, установленных в целях противодействия коррупции, по заполнению справок о доходах, по формированию негативного отношения к дарению подарков в связи с должностным положением или в связи с исполнением служебных обязанностей, по недопущению служащими поведения, которое может восприниматься окружающими как обещание или предложение дачи взятки или как просьба о взятке, по порядку сообщения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9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своевременного представления сведений гражданскими служащими министерства, замещающими должности гражданской службы, при назначении на которые граждане и при замещении которых гражданские служащие обязаны представлять сведения о своих доходах (расходах), об имуществах и обязательствах имущественного характера, а также сведений о доходах (расходах), об имуществах и обязательствах имущественного характера своих супруги (супруга) и несовершеннолетни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о 30 апреля т.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16 году в срок до 30 апреля представлены </w:t>
            </w:r>
            <w:r>
              <w:rPr>
                <w:color w:val="000000"/>
              </w:rPr>
              <w:t>сведения о доходах (расходах), об имуществах и обязательствах имущественного характера, а также сведений о доходах (расходах), об имуществах и обязательствах имущественного характера супруги (супруга) и несовершеннолетних детей 24 гражданскими служащ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9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анализа представленных гражданскими служащими сведений о доходах (расходах).</w:t>
            </w:r>
          </w:p>
          <w:p>
            <w:pPr>
              <w:pStyle w:val="Normal"/>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о 30 июня т.г.</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 15 по 25 мая 2016 года</w:t>
            </w:r>
            <w:r>
              <w:rPr/>
              <w:t xml:space="preserve"> </w:t>
            </w:r>
            <w:r>
              <w:rPr>
                <w:color w:val="000000"/>
              </w:rPr>
              <w:t>Прокуратурой Чувашской Республики проведена проверка соблюдения законодательства о государственной гражданской службе и  противодействии коррупции Минтрансом Чувашии.</w:t>
            </w:r>
            <w:r>
              <w:rPr/>
              <w:t xml:space="preserve"> По результатам проверки </w:t>
            </w:r>
            <w:r>
              <w:rPr>
                <w:color w:val="000000"/>
              </w:rPr>
              <w:t xml:space="preserve">сведений о доходах, расходах, об имуществе и обязательствах имущественного характера, представленных государственными гражданскими служащими Минтранса Чувашии за 2015 год выявлены нарушения по 9 гражданским служащим. Приказами Министерства транспорта и дорожного хозяйства Чувашской Республики организованы проверки в отношении вышеуказанных гражданских служащих. </w:t>
            </w:r>
          </w:p>
          <w:p>
            <w:pPr>
              <w:pStyle w:val="Normal"/>
              <w:ind w:firstLine="708"/>
              <w:jc w:val="both"/>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9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проверки достоверности и полноты сведений о доходах (расходах), представленных гражданскими служащими министе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30 дней со дня принятия решения о проведении проверк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период с 1 июля по 29 сентября 2016 г. проведена </w:t>
            </w:r>
            <w:r>
              <w:rPr>
                <w:color w:val="000000"/>
              </w:rPr>
              <w:t xml:space="preserve">проверка </w:t>
            </w:r>
            <w:r>
              <w:rPr/>
              <w:t xml:space="preserve">достоверности и полноты сведений о доходах, об имуществе и обязательствах имущественного характера, представленных в соответствии с </w:t>
            </w:r>
            <w:hyperlink r:id="rId2">
              <w:r>
                <w:rPr>
                  <w:rStyle w:val="InternetLink"/>
                  <w:color w:val="0000FF"/>
                </w:rPr>
                <w:t>Указом</w:t>
              </w:r>
            </w:hyperlink>
            <w:r>
              <w:rPr/>
              <w:t xml:space="preserve"> Президента Чувашской Республики от 29 июня 2009 г. № 43 «О представлении гражданами, претендующими на замещение должностей государственной гражданской службы Чувашской Республики, и государственными гражданскими служащим Чувашской Республики сведений о доходах, об имуществе и обязательствах имущественного характера» государственных гражданских служащих в отчетном периоде (2015 год) и за два года, предшествующие отчетному периоду (2013, 2014 гг.). </w:t>
            </w:r>
          </w:p>
          <w:p>
            <w:pPr>
              <w:pStyle w:val="Normal"/>
              <w:jc w:val="both"/>
              <w:rPr/>
            </w:pPr>
            <w:r>
              <w:rPr/>
              <w:t xml:space="preserve">В соответствии с п. 12.1. Положения, 6 июля и 13 июля 2016 года специалистами сектора кадровой и контрольной работы Минтранса Чувашии направлен запрос в Администрацию Главы Чувашской Республики для отправки в кредитные организации, Инспекцию федеральной налоговой службы по  г. Чебоксары, Управление федеральной службы государственной регистрации, кадастра и картографии по Чувашской Республике и копии сведений о доходах, об имуществе и  обязательствах имущественного характера, указанных гражданских служащих. </w:t>
            </w:r>
          </w:p>
          <w:p>
            <w:pPr>
              <w:pStyle w:val="Normal"/>
              <w:jc w:val="both"/>
              <w:rPr/>
            </w:pPr>
            <w:r>
              <w:rPr/>
              <w:t>По результатам анализа сведений о доходах, об имуществе и обязательствах имущественного характера, представленных гражданскими служащими за 2013 - 2015 гг., и информации, представленной Управлением Росреестра по Чувашской Республике (выписки из Единого государственного реестра прав на недвижимое имущество и сделок с ним о правах отдельного лица на имевшиеся (имеющиеся) объекты недвижимого имущества от 21.07.2016, ПАО «Сбербанк России» (письмо от 20.07.2016), УФНС России по Чувашской Республике (письмо от 01.08.2016) в Администрацию Главы Чувашской Республики, Администрацией Главы Чувашской Республики выявлены расхождения в отношении всех 9 гражданских служащих.</w:t>
            </w:r>
          </w:p>
          <w:p>
            <w:pPr>
              <w:pStyle w:val="Normal"/>
              <w:jc w:val="both"/>
              <w:rPr>
                <w:color w:val="000000"/>
              </w:rPr>
            </w:pPr>
            <w:r>
              <w:rPr/>
              <w:t xml:space="preserve">30 сентября 2016 г. специалистами сектора кадровой и контрольной работы подготовлен доклад о результатах проверки и направлен в Комиссию </w:t>
            </w:r>
            <w:r>
              <w:rPr>
                <w:color w:val="000000"/>
              </w:rPr>
              <w:t xml:space="preserve">по соблюдению требований к служебному поведению государственных гражданских служащих, замещающих должности государственной гражданской службы в Министерстве транспорта и дорожного хозяйства Чувашской Республики, и урегулированию конфликта интересов, которая состоялась 12 октября 2016 г. </w:t>
            </w:r>
          </w:p>
          <w:p>
            <w:pPr>
              <w:pStyle w:val="Normal"/>
              <w:jc w:val="both"/>
              <w:rPr/>
            </w:pPr>
            <w:r>
              <w:rPr>
                <w:color w:val="000000"/>
              </w:rPr>
              <w:t xml:space="preserve">По итогам рассмотрения к двум гражданским служащим Гайдученко Е.Г. и Ивлеву Д.В. применено дисциплинарное взыскание в виде замечания. </w:t>
            </w:r>
          </w:p>
          <w:p>
            <w:pPr>
              <w:pStyle w:val="Normal"/>
              <w:jc w:val="both"/>
              <w:rPr/>
            </w:pPr>
            <w:r>
              <w:rPr>
                <w:color w:val="000000"/>
              </w:rPr>
              <w:t xml:space="preserve">Гражданским служащим Кузьмичеву А.Н., Крючковой Д.В., Чижову С.И., Плотниковой С.А., Краснову Р.В. Бахмисову Н.Н., Ильиной Н.П. указано на недопущение впредь аналогичных нарушений.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9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мещение на сайте министерства сведений о доходах (расходах) гражданских служащих министе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о 14 мая т.г.</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t xml:space="preserve">В срок до 14 мая т.г. на официальном сайте Минтранса Чувашии размещаются сведения о доходах (расходах) гражданских служащих Минтранса Чувашии.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9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проверки на причастность кандидатов при поступлении на государственную гражданскую службу Чувашской Республики к осуществлению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ступлении на государственную гражданскую службу</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t xml:space="preserve">При поступлении на государственную гражданскую службу в Минтранс Чувашии каждый кандидат проверяется на причастность к осуществлению предпринимательской деятельности. В 2016 году данных фактов не выявлено. </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9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знакомление гражданских служащих министерства с новыми нормативными правовыми актами в сфере противодействия коррупции, в том числе с использованием электронной почты, локальной сети и сайта министе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1 месяца после вступления нормативного правового акта в законную силу</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 целях правового просвещения гражданских служащих Минтранса Чувашии проводятся мероприятия по ознакомлению их с изменениями законодательства в сфере противодействия коррупции, разъяснения соблюдения ими ограничений и запретов, требований о предотвращении или урегулирования конфликта интересов, а также по исполнению обязанностей, установленных в целях противодействия коррупции,</w:t>
            </w:r>
            <w:r>
              <w:rPr>
                <w:color w:val="000000"/>
              </w:rPr>
              <w:t xml:space="preserve"> </w:t>
            </w:r>
            <w:r>
              <w:rPr>
                <w:color w:val="000000"/>
                <w:sz w:val="24"/>
                <w:szCs w:val="24"/>
              </w:rPr>
              <w:t>в том числе с использованием электронной почты, локальной сети и сайта министерства.</w:t>
            </w:r>
            <w:r>
              <w:rPr>
                <w:sz w:val="24"/>
                <w:szCs w:val="24"/>
              </w:rPr>
              <w:t xml:space="preserve"> Также разъяснительные мероприятия о соблюдении обязанностей, установленных в целях противодействия коррупции, проводятся с гражданскими служащими при их поступлении на государственную службу и увольнении. </w:t>
            </w:r>
          </w:p>
          <w:p>
            <w:pPr>
              <w:pStyle w:val="Normal"/>
              <w:ind w:left="-57" w:firstLine="624"/>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9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совещаний с гражданскими служащими министерства по этическому просвещению для формирования нетерпимого отношения к проявлениям коррупции, повышению уровня правосознания по недопущению фактов взяточничества, проявления корыстных интересов в ущерб интересам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 раз в полугодие</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0" w:firstLine="57"/>
              <w:jc w:val="both"/>
              <w:rPr/>
            </w:pPr>
            <w:r>
              <w:rPr/>
              <w:t xml:space="preserve">Сектором кадровой и контрольной работы Минтранса Чувашии проводятся аппаратные учебы по вопросам противодействия коррупции, на которых рассматриваются вопросы по соблюдению служащими ограничений и запретов, а также исполнению ими обязанностей, установленных в целях противодействия коррупции, по заполнению справок о доходах, по формированию негативного отношения к дарению подарков в связи с должностным положением или в связи с исполнением служебных обязанностей, по недопущению служащими поведения, которое может восприниматься окружающими как обещание или предложение дачи взятки или как просьба о взятке, по порядку сообщения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 </w:t>
            </w:r>
            <w:r>
              <w:rPr>
                <w:color w:val="000000"/>
              </w:rPr>
              <w:t>по недопущению фактов взяточничества, проявления корыстных интересов в ущерб интересам службы.</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9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нтроль за применением предусмотренных законодательством мер юридической ответственности в каждом случае несоблюдения запретов, ограничений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 Минтрансе Чувашии осуществляется  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Normal"/>
              <w:jc w:val="both"/>
              <w:rPr/>
            </w:pPr>
            <w:r>
              <w:rPr>
                <w:color w:val="000000"/>
              </w:rPr>
              <w:t>В 2016 году в отношении гражданского служащего Ивлева Д.В., начальника отдела автомобильного и иных видов транспорта, Прокуратурой Чувашской Республики выявлен факт выполнения иной оплачиваемой работы. Кроме того, уведомление об иной оплачиваемой работе отсутствует. По данному нарушению организована проверка, после ее окончания данный вопрос был вынесен на Комиссию по соблюдению требований к служебному поведению государственных гражданских служащих, замещающих должности государственной гражданской службы в Министерстве транспорта и дорожного хозяйства Чувашской Республики, и урегулированию конфликта интересов, после чего к Ивлеву Д.В. было применено дисциплинарное взыскание в виде замеч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9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31 декабря т.г.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В Минтрансе Чувашии приказом от 20 января 2016 г. № 02-03/11 утверждено Положение о порядке сообщения государственными гражданскими служащими Чувашской Республики, замещающими должности государственной гражданской службы Чувашской Республики в Министерстве транспорта и дорожного хозяйства Чувашской Республик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а) и зачисления средств, вырученных от его реализации. С данным приказом ознакомлены все гражданские служащие. </w:t>
            </w:r>
          </w:p>
          <w:p>
            <w:pPr>
              <w:pStyle w:val="ConsPlusNormal"/>
              <w:jc w:val="both"/>
              <w:rPr/>
            </w:pPr>
            <w:r>
              <w:rPr>
                <w:sz w:val="24"/>
                <w:szCs w:val="24"/>
              </w:rPr>
              <w:t>В ходе проведения семинаров в отчетном периоде с гражданскими служащими проведена разъяснительная беседа по формированию негативного отношения к дарению подарков гражданским служащим в связи с их должностным положением или в связи с исполнением ими служебных обязанностей. За отчетный период фактов несоблюдения ограничений, касающихся получения подарков и порядка сдачи подарков в Минтрансе Чувашии не имеется.</w:t>
            </w:r>
          </w:p>
          <w:p>
            <w:pPr>
              <w:pStyle w:val="Normal"/>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9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формированию у служащих и работников Министерства отрицательного отношения к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ин раз в полугодие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t xml:space="preserve">С гражданскими служащими проведены консультации по вопросам предоставления служащими сведений </w:t>
            </w:r>
            <w:r>
              <w:rPr>
                <w:iCs/>
              </w:rPr>
              <w:t>о своих доходах,</w:t>
            </w:r>
            <w:r>
              <w:rPr/>
              <w:t xml:space="preserve"> расходах,</w:t>
            </w:r>
            <w:r>
              <w:rPr>
                <w:iCs/>
              </w:rPr>
              <w:t xml:space="preserve"> об имуществе и обязательствах имущественного характера, а также сведений о доходах, </w:t>
            </w:r>
            <w:r>
              <w:rPr/>
              <w:t>расходах</w:t>
            </w:r>
            <w:r>
              <w:rPr>
                <w:iCs/>
              </w:rPr>
              <w:t xml:space="preserve">,  об имуществе и обязательствах имущественного характера своих супруги (супруга) и несовершеннолетних детей, </w:t>
            </w:r>
            <w:r>
              <w:rPr/>
              <w:t>запретов, ограничений и требований, установленных в целях противодействия коррупции.</w:t>
            </w:r>
            <w:r>
              <w:rPr>
                <w:iCs/>
              </w:rPr>
              <w:t xml:space="preserve"> Также, в отчетном периоде п</w:t>
            </w:r>
            <w:r>
              <w:rPr/>
              <w:t>роведено совещание с гражданскими служащими министерства  по этическому просвещению для формирования нетерпимого отношения к проявлениям коррупции, повышению уровня правосознания по недопущению фактов взяточничества, проявления корыстных интересов в ущерб интересам службы. Минтрансом Чувашии осуществляется комплекс организационных, разъяснительных и иных мер по соблюдению гражданскими служащими ограничений и запретов, а также по исполнению обязанностей, установленных в целях противодействия коррупции.</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9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азмещение в средствах массовой информации сведений о фактах привлечения к ответственности должностных лиц министерства за правонарушения, связанные с использованием своего служебного поло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20"/>
              <w:jc w:val="both"/>
              <w:rPr/>
            </w:pPr>
            <w:r>
              <w:rPr>
                <w:bCs/>
              </w:rPr>
              <w:t xml:space="preserve">В 2016 году </w:t>
            </w:r>
            <w:r>
              <w:rPr>
                <w:color w:val="000000"/>
              </w:rPr>
              <w:t>информации о фактах привлечения к ответственности должностных лиц министерства за правонарушения, связанные с использованием своего служебного положения</w:t>
            </w:r>
            <w:r>
              <w:rPr>
                <w:bCs/>
              </w:rPr>
              <w:t xml:space="preserve"> не поступала. При получении соответствующих материалов от правоохранительных органов информация будет направлена в государственные средства массовой информации для опубликования.</w:t>
            </w:r>
          </w:p>
          <w:p>
            <w:pPr>
              <w:pStyle w:val="Normal"/>
              <w:jc w:val="both"/>
              <w:rPr>
                <w:bCs/>
              </w:rPr>
            </w:pPr>
            <w:r>
              <w:rPr>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9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разъяснительной работы по формированию негативного отношения к дарению подарков лиц, замещающих должности государственной гражданской службы, в связи с их должностным положением, а также в связи с исполнением ими служебных обязанностей, в том числе при приеме на государственную гражданскую служб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firstLine="77"/>
              <w:jc w:val="both"/>
              <w:rPr/>
            </w:pPr>
            <w:r>
              <w:rPr/>
              <w:t>Сектором кадровой и контрольной работы Минтранса Чувашии проводятся аппаратные учебы по вопросам противодействия коррупции, на которых рассматриваются вопросы по соблюдению служащими ограничений и запретов, а также исполнению ими обязанностей, установленных в целях противодействия коррупции, по заполнению справок о доходах, по формированию негативного отношения к дарению подарков в связи с должностным положением или в связи с исполнением служебных обязанностей.</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9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формирование гражданских служащих министерства о результатах служебных проверок, обстоятельствах совершения коррупционных проступков и принятых ме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ыявлении коррупционных проступ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В 2016 году в ходе проверки достоверности  и полноты сведений о доходах, представленных гражданскими служащими Минтранса Чувашии нарушения выявлены в отношении 9 гражданских служащих. Результаты проверок вынесены на Комиссию по соблюдению требований к служебному поведению государственных гражданских служащих Минтранса Чувашии, и урегулированию конфликта интересов, после чего принято решение о привлечении к дисциплинарной ответственности в виде замечания двух гражданских служащи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9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дение разъяснительной работы по недопущению лицами, замещающими должности государственной гражданской службы министерства, поведения, которое может восприниматься как обещание или предложение дачи взятки либо как согласие принять взятку или как просьба о даче взя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firstLine="77"/>
              <w:jc w:val="both"/>
              <w:rPr/>
            </w:pPr>
            <w:r>
              <w:rPr/>
              <w:t>Сектором кадровой и контрольной работы Минтранса Чувашии проводятся аппаратные учебы по вопросам противодействия коррупции, на которых рассматриваются вопросы по недопущению служащими поведения, которое может восприниматься окружающими как обещание или предложение дачи взятки или как просьба о взятке, по порядку сообщения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9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существление контроля за выполнением лицами, замещающими должности государственной гражданской службы, обязанности сообщать в случаях, установленных федеральными законами, о получении ими подарка в связи с их должностным положением или в связи с выполнением ими служебных обяза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16 году случаев получения подарка в связи с должностным положением или в связи с выполнением служебных обязанностей в Минтрансе Чувашии не выявлено.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9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существление комплекса организационных, разъяснительных и иных мер по соблюдению лицами, замещающими должности государственной гражданской службы, ограничений и запретов, а также по исполнению ими обязанностей, установленных в целях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В отчетном периоде п</w:t>
            </w:r>
            <w:r>
              <w:rPr/>
              <w:t>роведено совещание с гражданскими служащими министерства  по этическому просвещению для формирования нетерпимого отношения к проявлениям коррупции, повышению уровня правосознания по недопущению фактов взяточничества, проявления корыстных интересов в ущерб интересам службы. Минтрансом Чувашии осуществляется комплекс организационных, разъяснительных и иных мер по соблюдению гражданскими служащими ограничений и запретов, а также по исполнению обязанностей, установленных в целях противодействия коррупции.</w:t>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9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и их должностных лиц в целях выработки и принятия мер по предупреждению и устранению причин выявленных 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Ежеквартально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Вопросы правоприменительной практики рассматриваются специалистами отдела правовой и организационной работы на совещаниях с участием гражданских служащих Минтранса Чуваш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9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нформационное наполнение сайта министерства по предоставлению государственных услуг гражданам и организ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color w:val="000000"/>
              </w:rPr>
              <w:t>И</w:t>
            </w:r>
            <w:r>
              <w:rPr/>
              <w:t>нформационное наполнение сайта министерства по предоставлению государственных услуг гражданам и организациям ведется постоянно. На сайте министерства размещен баннер о государственных услугах Чувашской Республики.</w:t>
            </w:r>
          </w:p>
          <w:p>
            <w:pPr>
              <w:pStyle w:val="ConsPlusNormal"/>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9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нализ обращений граждан на предмет наличия в них сообщений о фактах коррупции со стороны государственных гражданских служащих министерства, принятие мер, направленных на предупреждение подобных ф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16 году обращений граждан </w:t>
            </w:r>
            <w:r>
              <w:rPr>
                <w:color w:val="000000"/>
              </w:rPr>
              <w:t xml:space="preserve">на предмет наличия в них сообщений о фактах коррупции со стороны государственных гражданских служащих министерства, принятие мер, направленных на предупреждение подобных фактов не поступало.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9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соблюдения правил приема граждан, в том числе выездных приемов, в рамках проведения единых информацион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9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работы «горячей линии» и «телефонов доверия» для обращения граждан о злоупотреблениях должностных лиц министерства на сайте министе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ind w:firstLine="20"/>
              <w:jc w:val="both"/>
              <w:rPr/>
            </w:pPr>
            <w:r>
              <w:rPr>
                <w:sz w:val="24"/>
                <w:szCs w:val="24"/>
              </w:rPr>
              <w:t>На официальном сайте Минтранса Чувашии на портале органов власти Чувашской Республики в информационно-телекоммуникационной сети «Интернет» размещена информация о</w:t>
            </w:r>
            <w:r>
              <w:rPr>
                <w:color w:val="000000"/>
                <w:sz w:val="24"/>
                <w:szCs w:val="24"/>
              </w:rPr>
              <w:t xml:space="preserve"> работе «горячей линии» и «телефонов доверия» для обращения граждан о злоупотреблениях должностных лиц; в здании размещен почтовый ящик «Сообщи о коррупции»; осуществляется ведение баннера «Противодействие коррупции». </w:t>
            </w:r>
            <w:r>
              <w:rPr>
                <w:sz w:val="24"/>
                <w:szCs w:val="24"/>
              </w:rPr>
              <w:t xml:space="preserve">Все поступающие сообщения регистрируются в системе электронного документооборота, которые подлежат обязательному рассмотрению лицом, ответственным за работу по профилактике коррупционных и иных правонарушений. Кроме того, в Минтрансе Чувашии  утвержден Приказ Министерства транспорта и дорожного хозяйства Чувашской Республики от 6 февраля 2013 г. № 02-03/12 «О порядке уведомления министра транспорта и дорожного хозяйства Чувашской Республики (лица, исполняющего обязанности министра) о фактах обращения в целях склонения лиц, замещающих должности государственной гражданской службы Чувашской Республики в Министерстве транспорта и дорожного хозяйства Чувашской Республики, к совершению коррупционных правонарушений» и доведен до сведения гражданских служащих. Также в Минтрансе Чувашии ведется журнал уведомлений министра транспорта и дорожного хозяйства Чувашской Республики (лица, исполняющего обязанности министра) о фактах обращения в целях склонения лиц, замещающих должности государственной гражданской службы Чувашской Республики в Министерстве транспорта и дорожного хозяйства Чувашской Республики, к совершению коррупционных правонарушений. </w:t>
            </w:r>
          </w:p>
          <w:p>
            <w:pPr>
              <w:pStyle w:val="Normal"/>
              <w:jc w:val="both"/>
              <w:rPr/>
            </w:pPr>
            <w:r>
              <w:rPr/>
              <w:t xml:space="preserve">В 2016 году обращений и уведомлений не было.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r>
        <w:trPr>
          <w:trHeight w:val="95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участия представителей общественных объединений в совещательных органах, созданных при министер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82"/>
              <w:jc w:val="both"/>
              <w:rPr/>
            </w:pPr>
            <w:r>
              <w:rPr>
                <w:bCs/>
              </w:rPr>
              <w:t>Взаимодействие с институтами гражданского общества и некоммерческими организациями осуществляется путем участия граждан, общественных объединений и других представителей гражданского общества в публичном обсуждении проектов государственных программ Минтранса Чувашии, участия в проведении независимой антикоррупционной экспертизы нормативных правовых актов Минтранса Чувашии и их проектов.</w:t>
            </w:r>
          </w:p>
          <w:p>
            <w:pPr>
              <w:pStyle w:val="Normal"/>
              <w:ind w:firstLine="482"/>
              <w:jc w:val="both"/>
              <w:rPr/>
            </w:pPr>
            <w:r>
              <w:rPr>
                <w:bCs/>
              </w:rPr>
              <w:t xml:space="preserve">При Минтрансе Чувашии действует Общественный совет, призванный обеспечивать взаимодействие граждан Российской Федерации, общественных организаций с Минтрансом Чувашии в целях учета потребностей и интересов граждан Российской Федерации, защиты их прав и свобод, а также прав общественных организаций при формировании и реализации государственной политики в сфере транспортного комплекса и дорожного хозяйства в Минтрансе Чувашии. </w:t>
            </w:r>
          </w:p>
          <w:p>
            <w:pPr>
              <w:pStyle w:val="Normal"/>
              <w:ind w:firstLine="482"/>
              <w:jc w:val="both"/>
              <w:rPr/>
            </w:pPr>
            <w:r>
              <w:rPr>
                <w:bCs/>
              </w:rPr>
              <w:t xml:space="preserve">Представители общественности привлекаются к работе Коллегии Минтранса Чувашии, Комиссии по противодействию коррупции Минтранса Чувашии, Комиссии </w:t>
            </w:r>
            <w:r>
              <w:rPr/>
              <w:t xml:space="preserve">по </w:t>
            </w:r>
            <w:r>
              <w:rPr>
                <w:bCs/>
              </w:rPr>
              <w:t xml:space="preserve">соблюдению требований к служебному поведению государственных гражданских служащих Чувашской Республики, замещающих должности государственной гражданской службы Чувашской Республики, и урегулированию конфликта интересов в Минтрансе Чувашии. </w:t>
            </w:r>
          </w:p>
          <w:p>
            <w:pPr>
              <w:pStyle w:val="Normal"/>
              <w:jc w:val="both"/>
              <w:rPr>
                <w:bCs/>
              </w:rPr>
            </w:pPr>
            <w:r>
              <w:rPr>
                <w:bC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r>
    </w:tbl>
    <w:p>
      <w:pPr>
        <w:pStyle w:val="Normal"/>
        <w:jc w:val="both"/>
        <w:rPr/>
      </w:pPr>
      <w:r>
        <w:rPr/>
        <w:t>*в случае, если мероприятие не исполнено, необходимо указать причины неисполнения и сроки его исполнения</w:t>
      </w:r>
    </w:p>
    <w:sectPr>
      <w:headerReference w:type="default" r:id="rId3"/>
      <w:headerReference w:type="first" r:id="rId4"/>
      <w:type w:val="nextPage"/>
      <w:pgSz w:orient="landscape" w:w="16838" w:h="11906"/>
      <w:pgMar w:left="1134" w:right="1134" w:gutter="0" w:header="708" w:top="156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pacing w:val="-2"/>
      <w:sz w:val="23"/>
      <w:szCs w:val="23"/>
      <w:shd w:fill="FFFFFF" w:val="clear"/>
    </w:rPr>
  </w:style>
  <w:style w:type="character" w:styleId="0pt">
    <w:name w:val="Основной текст + Полужирный;Курсив;Интервал 0 pt"/>
    <w:qFormat/>
    <w:rPr>
      <w:b/>
      <w:bCs/>
      <w:i/>
      <w:iCs/>
      <w:color w:val="000000"/>
      <w:spacing w:val="2"/>
      <w:w w:val="100"/>
      <w:position w:val="0"/>
      <w:sz w:val="23"/>
      <w:sz w:val="23"/>
      <w:szCs w:val="23"/>
      <w:shd w:fill="FFFFFF" w:val="clear"/>
      <w:vertAlign w:val="baseline"/>
      <w:lang w:val="en-US" w:bidi="en-US"/>
    </w:rPr>
  </w:style>
  <w:style w:type="character" w:styleId="1">
    <w:name w:val="Основной текст1"/>
    <w:qFormat/>
    <w:rPr>
      <w:color w:val="000000"/>
      <w:spacing w:val="-2"/>
      <w:w w:val="100"/>
      <w:position w:val="0"/>
      <w:sz w:val="23"/>
      <w:sz w:val="23"/>
      <w:szCs w:val="23"/>
      <w:u w:val="singl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06640cxspmiddle">
    <w:name w:val="rvps706640cxspmiddle"/>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atLeast" w:line="0"/>
      <w:jc w:val="both"/>
    </w:pPr>
    <w:rPr>
      <w:spacing w:val="-2"/>
      <w:sz w:val="23"/>
      <w:szCs w:val="23"/>
    </w:rPr>
  </w:style>
  <w:style w:type="paragraph" w:styleId="Style20">
    <w:name w:val="Прижатый влево"/>
    <w:basedOn w:val="Normal"/>
    <w:next w:val="Normal"/>
    <w:qFormat/>
    <w:pPr>
      <w:autoSpaceDE w:val="false"/>
    </w:pPr>
    <w:rPr>
      <w:rFonts w:ascii="Arial" w:hAnsi="Arial" w:cs="Arial"/>
    </w:rPr>
  </w:style>
  <w:style w:type="paragraph" w:styleId="ListParagraph">
    <w:name w:val="List Paragraph"/>
    <w:basedOn w:val="Normal"/>
    <w:qFormat/>
    <w:pPr>
      <w:spacing w:before="0" w:after="0"/>
      <w:ind w:left="720" w:hanging="0"/>
      <w:contextualSpacing/>
      <w:jc w:val="both"/>
    </w:pPr>
    <w:rPr>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F45F2E290F3C3A1CE3B6D2BF82C14CA53D4CC54CC05B338EC02FF3E49F8B8Ap9T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14:00Z</dcterms:created>
  <dc:creator>Администратор</dc:creator>
  <dc:description/>
  <cp:keywords/>
  <dc:language>en-US</dc:language>
  <cp:lastModifiedBy>mintrans</cp:lastModifiedBy>
  <cp:lastPrinted>2016-12-28T16:49:00Z</cp:lastPrinted>
  <dcterms:modified xsi:type="dcterms:W3CDTF">2017-03-14T12:30:00Z</dcterms:modified>
  <cp:revision>4</cp:revision>
  <dc:subject/>
  <dc:title>Приложение к письму</dc:title>
</cp:coreProperties>
</file>