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Й ГОДОВОЙ ДОКЛАД</w:t>
      </w:r>
    </w:p>
    <w:p>
      <w:pPr>
        <w:pStyle w:val="Normal"/>
        <w:autoSpaceDE w:val="false"/>
        <w:ind w:right="-83" w:hanging="0"/>
        <w:jc w:val="center"/>
        <w:rPr/>
      </w:pPr>
      <w:r>
        <w:rPr>
          <w:color w:val="000000"/>
          <w:sz w:val="28"/>
          <w:szCs w:val="28"/>
        </w:rPr>
        <w:t>о ходе реализации и оценки эффективности муниципальных программ Яльчикского района Чувашской Республики в 2014 году.</w:t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Сводный доклад подготовлен в соответствии с Порядком разработки, реализации и оценки эффективности муниципальных программ Яльчикского района Чувашской Республики, утверждённым постановлением администрации Яльчикского района Чувашской Республики от  </w:t>
      </w:r>
      <w:r>
        <w:rPr>
          <w:sz w:val="28"/>
          <w:szCs w:val="28"/>
        </w:rPr>
        <w:t xml:space="preserve">08.10.2013 года №611. 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ветственными исполнителями муниципальных программ, были предоставлены годовые отчеты о ходе </w:t>
      </w:r>
      <w:r>
        <w:rPr>
          <w:sz w:val="28"/>
          <w:szCs w:val="28"/>
        </w:rPr>
        <w:t xml:space="preserve">реализации и оценке эффективности муниципальных программ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, представленных в годовых отчетах, был проведен анализ эффективности и результативности муниципальных программ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В 2014 году в Яльчикском районе Чувашской Республики действовало 13 муниципальных программ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Развитие жилищного строительства и сферы жилищно-коммунального хозяйства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Социальная поддержка граждан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Развитие культуры и туризма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Развитие физической культуры и спорта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Содействие занятости населения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Развитие образования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Повышение безопасности жизнедеятельности населения и территорий Яльчикского района Чувашской Республики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Развитие сельского хозяйства и регулирование рынка сельскохозяйственной продукции, сырья и продовольствия Яльчикского района Чувашской Республики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Экономическое развитие и инновационная экономика» на 2014-2020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10. «Развитие транспортной системы Яльчикского района Чувашской Республики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«Развитие потенциала природно-сырьевых ресурсов и повышение экологической безопасности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Управление общественными  финансами и муниципальным долгом Яльчикского района Чувашской Республики» на 2014-2020 годы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«Развитие потенциала муниципального управления» на 2014-2020 г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всех муниципальных программ в 2014 году предусмотрен  в сумме 301776,1 тыс. руб. Фактическое исполнение составило 301167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 составило 99,8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Муниципальная  программа Яльчикского района Чувашской Республики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жилищного строительства и сферы жилищно-коммунального хозяйства» на 2014-2020 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целями муниципальной программы являются создание условий для развития жилищного сектора экономики и повышения уровня обеспеченности населения жильем; 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 обеспечение доступности жилья и качества жилищно-коммунальных услуг; повышение качества и энергоэффективности жилищного фонд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7 подпрограмм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Обеспечение комфортных условий проживания граждан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Государственная поддержка молодых семей в решении жилищной проблемы»; 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Энергосбережение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Государственная поддержка строительства жилья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Снятие административных барьеров в строительстве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Благоустрой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19859 тыс. руб. Фактическое исполнение составило 19736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99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в рамках реализации различных программ 59 семей и граждан нашего района улучшили свои жилищные услов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молодых семьей в рамках ФЦП «Жилище» на 8190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3 детей-сирот и детей, оставшихся без попечения родителей, на 3708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3 ветерана великой отечественной войны на 3152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3 молодые семьи воспользовались государственной поддержкой, в форме возмещения части затрат молодых семей, направленных на уплату процентов по ипотечным кредитам, привлеченным ими на приобретение или строительство жилья. 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Социальная поддержка граждан» на 2014-2020 год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сновными целями муниципальной программы являются дополнительное пенсионное обеспечение  и повышение качества жизни лиц, замещавших  муниципальные должности  и должности муниципальной службы Яльчикского района Чувашской Республик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1 подпрограмму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оциальная защита населения» на 2014–2020 г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1923,8 тыс. руб. Фактическое исполнение составило 1923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100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Развитие культуры и туризма» на 2014-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униципальной программы являются обеспечение прав граждан на доступ к культурным ценностям; обеспечение свободы творчества и прав граждан на участие в культурной жизни; формирование на территории района современной туристической отрасл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2 подпрограммы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1) «Развитие культуры в Яльчикском районе Чувашской Республики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Туриз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8277,7 тыс. руб. Фактическое исполнение составило 8216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99,3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Развитие физической культуры и спорта» на 2014-2020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униципальной программы являются повышение интереса населения Яльчикского района Чувашской Республики к занятиям физической культурой и спортом; создание условий для укрепления здоровья населения путем развития и эффективного использования инфраструктуры физической культуры и спорта; массовое приобщение различных слоев населения к регулярным занятиям физической культурой и спортом; пропаганда роли занятий физической культурой и спортом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2 подпрограммы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Развитие физической культуры и массового спорта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Развитие спорта высших достижений и системы подготовки спортивного резер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6848,8 тыс. руб. Фактическое исполнение составило 6848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99,9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Содействие занятости населения» на 2014-2020 год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сновной целью муниципальной программы является обеспечение продуктивной занятости экономически активного населения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программа включает 2 подпрограммы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Обеспечение защиты населения от безработицы и содействие в трудоустройстве»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2) «Улучшение условий труда, охраны труда и здоровья работающих в Яльчикском районе Чувашской Республи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83,3 тыс. руб. Фактическое исполнение составило 69,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83,2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Развитие образования» на 2014-2020 годы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униципальной программы являются обеспечение   доступности   качественного   образования, ориентированного  на  формирование   конкурентоспособной личности,    отвечающей    требованиям    инновационного развития экономики, обладающей  навыками  проектирования; собственной  профессиональной   карьеры   и   достижения современных  стандартов   качества   жизни   на   основе общечеловеческих  ценностей   и   активной   гражданской  позици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3 подпрограммы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Поддержка развития образования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Молодежь Яльчикского района Чувашской Республики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Профилактика социального сиротства и семейного неблагополуч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183306,2 тыс. руб. Фактическое исполнение составило 182934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99,8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Повышение безопасности жизнедеятельности населения и территорий Яльчикского района Чувашской Республики» на 2014-2020 годы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униципальной программы являются предупреждение   возникновения  и  развития  чрезвычайных ситуаций,   организация   экстренного   реагирования  при чрезвычайных ситуациях, организация аварийно-спасательных работ по ликвидации возникших чрезвычайных ситуаций; совершенствование  организации  профилактики чрезвычайных ситуаций,  пропаганды  и  обучения  населения по вопросам гражданской  обороны,  защиты  от чрезвычайных ситуаций и террористических акций; совершенствование взаимодействия администрации Яльчикского района, общественных формирований и граждан в сфере профилактики правонарушений и борьбе с преступностью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2 подпрограммы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1)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Профилактика правонарушений и противодействие преступности в Яльчикском районе Чувашской Республи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808,7 тыс. руб. Фактическое исполнение составило 808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100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Развитие сельского хозяйства и регулирование рынка сельскохозяйственной продукции, сырья и продовольствия Яльчикского района Чувашской Республики» на 2014-2020 годы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униципальной программы являются повышение эффективности агропромышленного комплекса; обеспечение продовольственной безопасности Чувашской Республики по основным продуктам питания; 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 в рамках вступления России во Всемирную торговую организацию; повышение финансовой устойчивости сельскохозяйственных товаропроизводителей; 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 устойчивое развитие сельских территорий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4 подпрограммы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Развитие подотрасли растениеводства, переработки и реализации продукции растениеводства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Развитие подотрасли животноводства, переработки и реализации продукции животноводства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Организация научного и информационного обслуживания агропромышленного комплекса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Устойчивое развитие сельских территорий Яльчик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8113,8 тыс. руб. Фактическое исполнение составило 8113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10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ЦП «Устойчивое развитие сельских территорий» 12 граждан, молодых семей и молодых специалистов, проживающих в сельской местности, улучшили жилищные условия на сумму 5962,9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Экономическое развитие и инновационная экономика» на 2014-2020 год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сновными целями муниципальной программы являются достижение высоких стандартов благосостояния населения Яльчикского района Чувашской Республики; обеспечение сбалансированного экономического развития и конкурентоспособности экономики Яльчикского района Чувашской Республики; создание условий для устойчивого  развития малого и среднего предпринимательства в Яльчикском районе Чувашской  Республике на основе формирования    эффективных механизмов его                 поддержки; снижение административных барьеров в сферах деятельности органов местного самоуправления; оптимизация   и   повышение   качества   и   доступности государственных  и  муниципальных  услуг   в Яльчикском районе    Чувашской                 Республики; повышение социально-экономической     эффективности  потребительского рынка и сферы услуг, создание  условий  для  наиболее  полного удовлетворения спроса  населения  на качественные товары и услуги; переход к инновационному и социально ориентированному типу экономического развития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4 подпрограммы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овершенствование системы управления экономическим развитием Яльчикского района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Развитие субъектов малого и среднего предпринимательства в Яльчикском районе Чувашской Республики»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Снижение административных барьеров, оптимизация и повышение качества предоставления муниципальных услуг»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«Развитие потребительского рынка и сферы услуг в Яльчикском районе Чувашской Республи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3370,0 тыс. руб. Фактическое исполнение составило 3361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99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лучения жителями района государственных и муниципальных услуг «в шаговой доступности» функционирует многофункциональный центр с тремя «окнами» по консультированию, приему документов и выдаче готовы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ерез МФЦ можно получить 108 государственных услуг и 24 муниципальные услуги. За отчетный год в центр  обратились 8070 граждан. Средний показатель нагрузки на 1 окно в день составил 14,6 обращ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МФЦ возможность получения данных услуг реализовано на базе восьми сельских библиотек, где зарегистрировано 1285  обращений граждан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. Муниципальная  программа Яльчикского района Чувашской Республики «Развитие транспортной системы Яльчикского района Чувашской Республики» на 2014-2020 годы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сновными целями муниципальной программы являются увеличение пропускной способности сети автомобильных дорог, в том числе путем строительства, реконструкции и ремонта автомобильных дорог местного значения; повышение конкурентоспособности транспортной системы и реализация транзитного потенциала, в том числе путем строительства и реконструкции на основных направлениях автомобильных дорог местного значения; транспортное обеспечение комплексного освоения и развития, в том числе путем строительства реконструкции автомобильных дорог улично-дорожной сети сельских населенных пунктов; сокращение количества лиц, погибших в результате ДТП, и количества ДТП с пострадавшими; ремонт  дворовых  территорий многоквартирных домов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2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Автомобильные дорог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«Повышение безопасности дорожного движения в Яльчикском районе в 2014–2020 годах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38764,5 тыс. руб. Фактическое исполнение составило 38764,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100%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втомобильные дороги являются одним из важнейших элементов транспортной системы района, оказывающей огромное влияние на её социальное и экономическое развитие. Администрацией района принимаются реальные меры по улучшению транспортной инфраструктуры. Завершена реконструкция автомобильной дороги «Комсомольское – Яльчики» - Малая Таяба протяженностью 4110 метров на 54800,2 тыс. рублей.   Отремонтирована автомобильная дорога «Комсомольское – Яльчики – Буинск» – Кушелга  протяженностью 630 метров на  2676,4 тыс. рублей. На ремонт грунтовых дорог протяженностью 4 км направлено 4040,0 тыс. рублей, на содержание автодорог протяженностью 304 км–1137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ом центре в рамках программы «Ремонт придомовых  территорий многоквартирных домов, проездов к дворовым территориям многоквартирных домов» выполнены работы по ремонту  придомовых  проездов  и тротуаров около 10 многоквартирных домов, в том числе в отчетном году - 6 придомовых территорий площадью 1435 кв.м. на 1365,7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Развитие потенциала природно-сырьевых ресурсов и повышение экологической безопасности» на 2014-2020 г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ми целями муниципальной программы являются 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Яльчикского района Чувашской Республики; снижение негативного воздействия хозяйственной и иной деятельности на атмосферный воздух и водные объекты;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; сохранение и восстановление природной среды; формирование экологической культуры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1 подпрограмм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Повышение экологической безопас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в 2014 году бюджетных средств не предусмотр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 xml:space="preserve">. Муниципальная  программа Яльчикского района Чувашской Республики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правление общественными  финансами и муниципальным долгом Яльчикского района Чувашской Республики» на 2014-2020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униципальной программы являются повышение бюджетного потенциала, устойчивости и сбалансированности системы общественных финансов в Яльчикском районе; оптимизация долговой нагрузки на бюджет Яльчикского района; обеспечение эффективного функционирования муниципального сектора экономики Яльчик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3 подпрограммы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овершенствование бюджетной политики и эффективное использование бюджетного потенциала Яльчикского района Чувашской Республик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Повышение эффективности бюджетных расходов Яльчикского района Чувашской Республик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Управление муниципальным имуществом Яльчик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29084,3 тыс. руб. Фактическое исполнение составило 29053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99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>. Муниципальная  программа Яльчикского района Чувашской Республики «Развитие потенциала муниципального управления» на 2014-2020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новными целями муниципальной программы являются совершенствование системы муниципального управления Яльчикского района Чувашской Республики; повышение эффективности и информационной прозрачности деятельности органов местного самоуправления в Яльчикском районе Чувашской Республик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3 подпрограммы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1) «Противодействие коррупции в Яльчикском районе Чувашской Республики»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2)  «Развитие муниципальной службы в Яльчикском районе Чувашской Республики»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3) «Совершенствование муниципального управления в сфере юсти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бюджетных средств на реализацию муниципальной программы в 2014 году предусмотрен  в сумме 1335,9 тыс. руб. Фактическое исполнение составило 1335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Финансирование программы составило 100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ки</w:t>
        <w:tab/>
        <w:tab/>
        <w:tab/>
        <w:tab/>
        <w:tab/>
        <w:t>В.А.Муратов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2:00Z</dcterms:created>
  <dc:creator>Customer</dc:creator>
  <dc:description/>
  <dc:language>en-US</dc:language>
  <cp:lastModifiedBy>пресса</cp:lastModifiedBy>
  <cp:lastPrinted>2015-05-06T11:37:00Z</cp:lastPrinted>
  <dcterms:modified xsi:type="dcterms:W3CDTF">2016-08-09T13:42:00Z</dcterms:modified>
  <cp:revision>2</cp:revision>
  <dc:subject/>
  <dc:title>СВОДНЫЙ ГОДОВОЙ ДОКЛАД</dc:title>
</cp:coreProperties>
</file>