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4" w:firstLine="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ind w:left="4734" w:firstLine="6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734" w:firstLine="6"/>
        <w:jc w:val="center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Normal"/>
        <w:ind w:left="4734" w:firstLine="6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734" w:firstLine="6"/>
        <w:jc w:val="center"/>
        <w:rPr>
          <w:sz w:val="26"/>
          <w:szCs w:val="26"/>
        </w:rPr>
      </w:pPr>
      <w:r>
        <w:rPr>
          <w:sz w:val="26"/>
          <w:szCs w:val="26"/>
        </w:rPr>
        <w:t>от «__» ноября  2016  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з м е н е н и я,</w:t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ые вносятся в постановление администрации Яльчикского роайона</w:t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от 30 декабря 2013 г. № 880 «О муниципальной программе Яльчикского районаЧувашской Республики «Повышение безопасности жизнедеятельности населения и территорий Яльчикского района Чувашской Республики» на 2014–2020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rPr>
          <w:lang w:val="ru-RU"/>
        </w:rPr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наименовании слова «на 2014–2020 годы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Муниципальной программе Яльчикского района Чувашской Республики </w:t>
      </w:r>
      <w:r>
        <w:rPr>
          <w:rFonts w:cs="Times New Roman" w:ascii="Times New Roman" w:hAnsi="Times New Roman"/>
          <w:spacing w:val="-2"/>
          <w:sz w:val="26"/>
          <w:szCs w:val="26"/>
        </w:rPr>
        <w:t>«Повышение безопасности жизнедеятельности населения и территорий  Яльчикского района Чувашской Республики» на 2014–2020 годы (далее –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ая программа), утвержденной указанным постановл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на «2014–2020 годы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четвертом позиции «Подпрограммы Муниципальной программы» слова «на 2014–2020 годы» исключить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Объемы средств бюджета Яльчикского района Чувашской Республики на финансирование Муниципальной программы 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слова «в 2014–2020 годах» исключить, цифры «7598,3» заменить цифрами «7733,522»;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исключить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цифры «1242,0» заменить цифрами «  1047,72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цифры «1061,7» заменить цифрами «1230,802  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цифры «1094,5» заменить цифрами « 1747,5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ом цифры «1094,5» заменить цифрами «1242,5 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седьмом цифры «1094,5» заменить цифрами «1232,5 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осьмом цифры «1094,5» заменить цифрами «1232,5  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есятом цифры «7598,3» заменить цифрами «7733,522»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одиннадцатый исключить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енадцатом цифры «1242,0» заменить цифрами «  1047,72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инадцатом цифры «1061,7» заменить цифрами «1230,802  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ырнадцатом цифры «1094,5» заменить цифрами «1747,5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надцатом цифры «1094,5» заменить цифрами «1242,5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надцатом цифры «1094,5» заменить цифрами «1232,5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семнадцатом цифры «1094,5» заменить цифрами «1232,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 xml:space="preserve">2) в разделе І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Раздел І. Характеристика текущего состояния в сфере обеспечения комплексной безопасности жизнедеятельности населения Чувашской Республики, в том числе прогноз ее развития, основные показатели и анализ социальных, финансово-экономических рис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в абзаце первом слова «на 2014–2020 год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3) наименование раздела ІІ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>«Раздел 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реализации Муниципальной программы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  раздел ІІІ Муниципал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Раздел III. Обобщенная характеристика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подпрограмм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ие (развитие) аппаратно-программного комплекса "Безопасный город" на территории Яльчикского района Чувашской Республики ", "Профилактика правонарушений и противодействие преступности в Яльчикском  районе Чувашской Республики", "Профилактика терроризма и экстремистской деятельности в  Яльчикском районе Чувашской Республики" и "Обеспечение реализации муниципальной программы  Яльчикского района Чувашской Республики  "Повышение безопасности жизнедеятельности населения и территорий Яльчикского района Чувашской Республики"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роение (развитие) аппаратно-программного комплекса "Безопасный город" на территории Яльчикского района Чувашской Республики " </w:t>
      </w:r>
      <w:r>
        <w:rPr>
          <w:rFonts w:cs="Times New Roman" w:ascii="Times New Roman" w:hAnsi="Times New Roman"/>
          <w:sz w:val="26"/>
          <w:szCs w:val="26"/>
        </w:rPr>
        <w:t>объединяет девять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  пожарной безопасности на территории  Яльчи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 Обеспечение деятельности муниципальных учреждений, реализующих на территории Яльчикского района в област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Яльчикского района, что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в тушении пожаров в населенных пун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новное мероприятие 2.</w:t>
      </w:r>
      <w:r>
        <w:rPr>
          <w:rFonts w:cs="Times New Roman" w:ascii="Times New Roman" w:hAnsi="Times New Roman"/>
          <w:sz w:val="26"/>
          <w:szCs w:val="26"/>
        </w:rPr>
        <w:t xml:space="preserve"> Участие в предупреждении и ликвидации последствий чрезвычайных ситуаций на территории Яльчи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Чувашской Республики от ЧС, что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возникновения и развит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размеров ущерба и потерь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экстренного реагирования по спасанию людей и проведения аварийно-спасательных работ по ликвидации возникших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3. </w:t>
      </w:r>
      <w:r>
        <w:rPr>
          <w:rFonts w:cs="Times New Roman" w:ascii="Times New Roman" w:hAnsi="Times New Roman"/>
          <w:sz w:val="26"/>
          <w:szCs w:val="26"/>
        </w:rPr>
        <w:t>Обеспечение деятельности  учреждений организаций, реализующих мероприятия по подготовке населения Яльчикского района Чувашской Республики к действиям в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    местного самоуправления и организаций к исполнению ими своих функций и полномочий в области ГО,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4.</w:t>
      </w:r>
      <w:r>
        <w:rPr>
          <w:rFonts w:cs="Times New Roman" w:ascii="Times New Roman" w:hAnsi="Times New Roman"/>
          <w:sz w:val="26"/>
          <w:szCs w:val="26"/>
        </w:rPr>
        <w:t xml:space="preserve">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 к оперативному реагированию на ЧС, пожары и происшествия на водных объектах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4.1. Мероприятия по обеспечению пожарной безопасности муниципаль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основного мероприятия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в содержании материально-технических запасов в целя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5.</w:t>
      </w:r>
      <w:r>
        <w:rPr>
          <w:rFonts w:cs="Times New Roman" w:ascii="Times New Roman" w:hAnsi="Times New Roman"/>
          <w:sz w:val="26"/>
          <w:szCs w:val="26"/>
        </w:rPr>
        <w:t xml:space="preserve">   Обеспечение безопасности населения и муниципальной (коммунальной)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1.Модернизация и обслуживание ранее установленных сегментов аппаратно-программного комплекса "Безопасное муниципальное образова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.            Предусматривается создание следующих сегментов аппаратно-программного комплекса "Безопасный гор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авопорядка, безопасной обстановки на улицах и других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заимодействия с реес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ых мероприятий планир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- полиция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 средств видеонаблюдения в жилых домах на этапе их строительства, ориентированных на внутреннее помещение общего пользования и дворовы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социального реестра, мест обработки и утилизации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6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на транспор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на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ых мероприятий план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и обслуживание ранее установленных систем видеонаблюдени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потенциально опасных событий на дорогах и объектах транспортной инфраструктуры   автомобильного транспорта, дорож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нализ оперативной обстановки на объектах транспорт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леживание маршрут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7.</w:t>
      </w:r>
      <w:r>
        <w:rPr>
          <w:sz w:val="26"/>
          <w:szCs w:val="26"/>
        </w:rPr>
        <w:t xml:space="preserve"> Обеспечение эколог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ых мероприятий план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троля за процессами сбора, транспортировки, переработки и утилизации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лесо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сценариев развития и последствий природных и техногенных инцидентов с учетом погод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8</w:t>
      </w:r>
      <w:r>
        <w:rPr>
          <w:sz w:val="26"/>
          <w:szCs w:val="26"/>
        </w:rPr>
        <w:t>. Обеспечение управления оперативной обстановкой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роприятие 8.1.Обеспечение работы единой дежурно-диспетчерской служб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лужбы ЕДДС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единой дежурно-диспетчерской службы (далее - ЕДДС)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сновное мероприятие 9.</w:t>
      </w:r>
      <w:r>
        <w:rPr>
          <w:sz w:val="26"/>
          <w:szCs w:val="26"/>
        </w:rPr>
        <w:t xml:space="preserve"> Совершенствование функционирования органов управления ТП РСЧС Чувашской Республики, систем оповещения и информирования населения Яльчик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«Профилактика правонарушений и противодействие преступности в Яльчикском  районе Чуваш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объединяет пять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Дальнейшее развитие многоуровневой системы профилактики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атериальное стимулирование деятельности народных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2. Материально-техническое обеспечение народных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мплекса мероприятий по организации деятельности Советов профи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ещаний-семинаров с руководителями и специалистами органов местного самоуправления, ответственными за координацию профилактической деятельности, правоохранительными органами и добровольными народными дружинами, общественными объединениями правоохранитель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физкультурно-спортивных комплексов в целях активного приобщения граждан к занятиям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физкультурно-оздоровительных, спортивно-массовых мероприятий с массовым участием населения всех возрастов и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ых диаспор Яльчикского района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помещений, занимаемых участковыми уполномоченными полиции, в надлежащее состояние и в этих целях проведение необходимых ремонт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убъектов профилактики правонарушений, хозяйствующих субъектов, представителей бизнеса и предпринимательства по созданию условий, эффективно препятствующих совершению имущественных преступлений, мошенничества, распространению фальшивых денежных зна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общественных формирований правоохранительной направленности к охране общественного порядка и общественной безопас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2.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ие детской беспризорности,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 образовательных организациях профилактической работы по разъяснению обучающимся норм административного, уголов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дополнительных мер по выявлению фактов вовлечения несовершеннолетних в противоправную деятельность, а также административных и уголовно-правовых мер воздействия на родителей, не выполняющих обязанности по воспитанию де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ведение с детьми, проходящими реабилитацию в организациях социального обслуживания семьи и детей, мероприятий по правовой тема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 издание информационных материалов по содействию занятости несовершеннолетних граждан в свободное от учебы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ирование единой базы данных о выявленных несовершеннолетних и семьях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участия несовершеннолетних, находящихся в социально опасном положении, детей-сирот, детей, оставшихся без попечения родителей, в мероприятиях физкультурно-досуговых и спортив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 весь период летних каникул полного охвата организованными формами отдыха детей, их оздоровления и занятости детей путем привлечения к профилактической работе общественных воспитателей, специалистов органов и учреждений системы профилактики безнадзорности и правонарушений несовершеннолетних, членов общественных формирований правоохранительной направленности и волонтеров, в том числе организация профильных смен для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ещение в средствах массовой информации (далее - СМИ) опыта деятельности организаций социального обслуживания семьи и детей по профилактике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есовершеннолетних к занятиям в клубах по интересам в организациях социального обслуживания семьи 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актических занятий и семинаров, тренингов по профилактике правонарушений среди несовершеннолетних, организацию их досуга, труда 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офессиональной ориентации несовершеннолетних граждан, освободившихся из мест лишения свободы, а также несовершеннолетних, осужденных к уголовным наказаниям, не связанным с лишением свободы, обратившихся в органы службы занятости в целях поиск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рганизации профессионального обучения, психологической поддержки и социальной адаптации безработных граждан в возрасте от 16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рганизации временного трудоустройства несовершеннолетних граждан в возрасте от 14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целевых мероприятий по предупреждению повторной преступности несовершеннолетних, осужденных к мерам наказания, не связанным с лишением свободы, а также вернувшихся из воспитательных колоний и специальных учебно-воспитательных учреждений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общественными и религиозными организациями по разработке и реализации социальных проектов и профилак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добровольцев и общественных воспитателей к социальному сопровождению несовершеннолет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3</w:t>
      </w:r>
      <w:r>
        <w:rPr>
          <w:rFonts w:cs="Times New Roman" w:ascii="Times New Roman" w:hAnsi="Times New Roman"/>
          <w:sz w:val="26"/>
          <w:szCs w:val="26"/>
        </w:rPr>
        <w:t>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лиц, освободившихся из мест лишения свободы, осужденных к исправительным рабо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, освобождаемого из мест лишения свобод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казании помощи в направлении в дома престарелых и инвалидов лиц, освобождаемых из исправительных учреждений уголовно-исполнительной системы, по состоянию здоровья нуждающихся в постороннем уходе и не имеющих постоянного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сужденных по вопросам оказания медицинских и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помощи в медико-социальной экспертизе для установления инвалидности осужденному.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4.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а и предупреждение бытовой преступности, а также преступлений, совершенных в состоянии алкогольного и наркот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го мероприятия необходимо обеспечить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также профилактики правонарушений, связанных с бытовым пьянством, алкоголизмом и наркомание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контролю за оборотом наркотических средств, психотропных и сильнодействующих веществ, в том числе новых веществ, не внесенных в список запрещенных, но обладающих психоактивным воздействием на организм человека, в торговых точках, а также в клубах, ресторанах, развлекательных комплексах и иных местах проведения массового досуга населения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о выявлению посевов наркотикосодержащих культур и подпольных лабораторий по производству наркотических средств и психотропных веществ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комплекса профилактических мероприятий, направленных на выявление и пресечение фактов распространения в организациях, осуществляющих образовательную деятельность, наркотических средств, психотропных и сильнодействующих веществ, в том числе новых веществ, не внесенных в список запрещенных, но обладающих психоактивным воздействием на организм человека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комплекса профилактических мероприятий антинаркотической направленности среди лиц призывного возраста в период призыва на военную службу в Вооруженные Силы Российской Федераци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в Яльчикском  районе Чувашской Республики антинаркотической акции «День профилактики наркомании» с привлечением сотрудников всех заинтересованных служб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о выявлению и пресечению правонарушений, связанных с продажей алкогольной продукции и табачных издели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, их содержателей и иных лиц, причастных к деятельности прито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5. </w:t>
      </w:r>
      <w:r>
        <w:rPr>
          <w:rFonts w:cs="Times New Roman" w:ascii="Times New Roman" w:hAnsi="Times New Roman"/>
          <w:sz w:val="26"/>
          <w:szCs w:val="26"/>
        </w:rPr>
        <w:t>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роприятие 5.1.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 и изготовление типографических материалов профилак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роприятие 5.2.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основного мероприятия 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,  эффективном взаимодействии субъектов профилактики правонарушений и представителей гражданского общества, позитивных результатах деятельности правоохранительных органов, лучших сотруд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информационных выставок, социальных акций, направленных на профилактику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, а также предлагаемых услугах по защите личного имущества граждан через СМИ, в том числе с использованием возможностей операторов со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проведении конкурса профессионального мастерства среди участковых уполномоченных полиции, сотрудников подразделений дознания, следствия, сотрудников следствен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еминаров, круглых столов и совещаний с участием представителей правоохранительных органов, представителей органов местного самоуправления, СМИ, общественных и религиозных объединений по актуальным вопросам деятельности органов внутренних дел, укрепления общественного порядка, предупреждения социальной и межнациональной напря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, направленных на правовое воспитание лиц, 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тематических совещаний, методических семинаров с участием представителей СМИ, общественных и религиозных объединений по актуальным вопросам борьбы с бытовой преступностью, преступностью несовершеннолетних, незаконным оборотом наркотических средств, профилактики алкоголизма и пьянства в целях максимального привлечения населения к реализации мероприятий профилактического характер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дпрограмма «Профилактика терроризма и экстремисткой деятельности в Яльчикском районе Чувашской Республики» </w:t>
      </w:r>
      <w:r>
        <w:rPr>
          <w:sz w:val="26"/>
          <w:szCs w:val="26"/>
        </w:rPr>
        <w:t>объединяет пять основных мероприят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ное мероприятие 1.</w:t>
      </w:r>
      <w:r>
        <w:rPr>
          <w:sz w:val="26"/>
          <w:szCs w:val="26"/>
        </w:rPr>
        <w:t xml:space="preserve"> Совершенствование взаимодействия органов местного самоуправления Яльчикского района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</w:t>
      </w:r>
      <w:r>
        <w:rPr>
          <w:color w:val="333300"/>
          <w:sz w:val="26"/>
          <w:szCs w:val="26"/>
        </w:rPr>
        <w:t>условия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состояния стабильности в обще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2.</w:t>
      </w:r>
      <w:r>
        <w:rPr>
          <w:sz w:val="26"/>
          <w:szCs w:val="26"/>
        </w:rPr>
        <w:t xml:space="preserve"> Профилактическая работа по укреплению стабильности в обще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ное мероприятие 3.</w:t>
      </w:r>
      <w:r>
        <w:rPr>
          <w:sz w:val="26"/>
          <w:szCs w:val="26"/>
        </w:rPr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сновное мероприятие 4. </w:t>
      </w:r>
      <w:r>
        <w:rPr>
          <w:sz w:val="26"/>
          <w:szCs w:val="26"/>
        </w:rPr>
        <w:t>Информационная работа по профилактике терроризма и экстремист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муниципальных СМИ хода реализации под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5.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5.1. Организация  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5.1.Приобретение антитеррористического досмотр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антитеррористического и досмотрового оборудования:          арочных и ручных досмотровых металлодетекторов, газоанализаторов, передвижных металлических барь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основного мероприятия также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мониторов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) Абзацы  третий  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Муниципальной программы изложить в следующей редакции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Муниципальной программы составит 7733,522 тыс. рублей, в том числе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47,72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230,802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747,5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242,5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232,5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232,5 тыс.рублей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ых бюджетов - 7733,522 тыс. рублей.»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абзаце шестом раздела V муниципальной программы слова «на 2012–2020 годы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 п</w:t>
      </w:r>
      <w:hyperlink r:id="rId2">
        <w:r>
          <w:rPr>
            <w:rStyle w:val="InternetLink"/>
            <w:sz w:val="26"/>
            <w:szCs w:val="26"/>
          </w:rPr>
          <w:t>риложение № 1</w:t>
        </w:r>
      </w:hyperlink>
      <w:r>
        <w:rPr>
          <w:sz w:val="26"/>
          <w:szCs w:val="26"/>
        </w:rPr>
        <w:t xml:space="preserve"> 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приложение № 2 и №3  к Муниципальной программе признать утратившими силу;</w:t>
      </w:r>
    </w:p>
    <w:p>
      <w:pPr>
        <w:pStyle w:val="Normal"/>
        <w:jc w:val="both"/>
        <w:rPr/>
      </w:pPr>
      <w:r>
        <w:rPr>
          <w:rStyle w:val="Style7"/>
          <w:b w:val="false"/>
          <w:color w:val="000000"/>
          <w:sz w:val="26"/>
          <w:szCs w:val="26"/>
        </w:rPr>
        <w:t xml:space="preserve">            </w:t>
      </w:r>
      <w:r>
        <w:rPr>
          <w:rStyle w:val="Style7"/>
          <w:b w:val="false"/>
          <w:color w:val="000000"/>
          <w:sz w:val="26"/>
          <w:szCs w:val="26"/>
        </w:rPr>
        <w:t>9) приложение № 4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Style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71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Style7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jc w:val="center"/>
        <w:rPr/>
      </w:pPr>
      <w:r>
        <w:rPr>
          <w:sz w:val="26"/>
          <w:szCs w:val="26"/>
        </w:rPr>
        <w:t>«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Яльчи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Чувашской Республики «Повышение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жизнедеятельности    населения    и      территорий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Яльчикского   района   Чувашской   Республики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ходов за счет всех источников финансирования реализации муниципальной программы Яльчикского района Чувашской Республики  «Повышение безопасности жизнедеятельности населения и территорий Яльчикского района Чувашской Республики»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60"/>
        <w:gridCol w:w="900"/>
        <w:gridCol w:w="1260"/>
        <w:gridCol w:w="1488"/>
        <w:gridCol w:w="792"/>
        <w:gridCol w:w="810"/>
        <w:gridCol w:w="828"/>
        <w:gridCol w:w="822"/>
        <w:gridCol w:w="798"/>
        <w:gridCol w:w="885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Яльчикского района Чувашской Республики, подпрограммы муниципальной программы Яльчикского района Чувашской Республики (программы, основного мероприят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2"/>
                <w:szCs w:val="22"/>
              </w:rPr>
              <w:t>главный распо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тель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uppressAutoHyphens w:val="true"/>
        <w:spacing w:lineRule="exact" w:line="20"/>
        <w:rPr/>
      </w:pPr>
      <w:r>
        <w:rPr/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4860"/>
        <w:gridCol w:w="900"/>
        <w:gridCol w:w="1260"/>
        <w:gridCol w:w="1488"/>
        <w:gridCol w:w="909"/>
        <w:gridCol w:w="810"/>
        <w:gridCol w:w="828"/>
        <w:gridCol w:w="822"/>
        <w:gridCol w:w="798"/>
        <w:gridCol w:w="896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Яльчикского района Чувашской Респуб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овышение безопасности жизнедеятельности населения и территорий Яльчикского района  Чувашской Республ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47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30,8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бюджет 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5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1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</w:t>
              <w:softHyphen/>
              <w:t>са «Безопасный город» на территории Яльчикского района  Чувашской Республ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,8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2,5</w:t>
            </w:r>
          </w:p>
        </w:tc>
      </w:tr>
      <w:tr>
        <w:trPr>
          <w:trHeight w:val="7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6,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4" w:firstLine="120"/>
              <w:jc w:val="center"/>
              <w:rPr/>
            </w:pPr>
            <w:r>
              <w:rPr/>
              <w:t xml:space="preserve">209,7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    пожарной безопасности на территории  Яльчи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, реализующих на территории Яльчикского района в области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Ц810170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    чрезвычайных ситуаций на территории Яльчи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учреждений и организаций, реализующих мероприятия по подготовке населения Яльчикского района Чувашской Республики к действиям в ЧС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6,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муниципальных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6,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безопасности населения и муниципальной (коммунальной) инфраструктуры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</w:tr>
      <w:tr>
        <w:trPr>
          <w:trHeight w:val="1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104,4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5.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12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ологичес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2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3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2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3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8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единой дежурно-диспетчерской службы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>
          <w:trHeight w:val="8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Ц810472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2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3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5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функционирования органов управления ТП РСЧС Чувашской Республики, систем оповещения и инфор-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ния населения Яльчик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филактика правонарушений и хпротиводействие преступности в Чувашской Республ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 </w:t>
            </w:r>
            <w:r>
              <w:rPr/>
              <w:t xml:space="preserve">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,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11,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льнейшее развитие многоуровневой системы профилактики правонарушени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Ц8201703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Ц820170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ое мероприятие 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роприя</w:t>
              <w:softHyphen/>
              <w:t>тие 5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 и изготовление типографических материалов профилактическ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Ц820572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10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юджеты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роприятие 5.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актика терроризма и экстремистской деятельности в Яльчикском рай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0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заимодействия  органов местного самоуправления   Яльчик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ая работа по укреплению стабильности в обществ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-воспитатель</w:t>
              <w:softHyphen/>
              <w:t>ные, культурно-массовые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Основное мероприятие 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филактике и соблюдению правопорядка на улицах и в других общественных местах</w:t>
            </w:r>
          </w:p>
          <w:p>
            <w:pPr>
              <w:pStyle w:val="Msonormalcxspmiddl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</w:tbl>
    <w:tbl>
      <w:tblPr>
        <w:tblW w:w="148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4860"/>
        <w:gridCol w:w="900"/>
        <w:gridCol w:w="1260"/>
        <w:gridCol w:w="1488"/>
        <w:gridCol w:w="909"/>
        <w:gridCol w:w="810"/>
        <w:gridCol w:w="828"/>
        <w:gridCol w:w="822"/>
        <w:gridCol w:w="798"/>
        <w:gridCol w:w="896"/>
      </w:tblGrid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антитеррористического досмотров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Яльчик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7"/>
          <w:b w:val="false"/>
          <w:sz w:val="26"/>
          <w:szCs w:val="26"/>
        </w:rPr>
        <w:t>10) в</w:t>
      </w:r>
      <w:r>
        <w:rPr>
          <w:sz w:val="26"/>
          <w:szCs w:val="26"/>
        </w:rPr>
        <w:t xml:space="preserve"> приложении № 5 к Муниципальной 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на 2014–2020 годы»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менование паспорта подпрограммы изложить в следующей редакции: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Яльчикского района Чувашской Республики» (далее – подпрограмм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Цели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окращение количества зарегистрированных пожаров и количества людей, получивших травмы и погибших на пожарах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осле слов «повышение безопасности» дополнить словом «жизнедеятель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зиции «Целевые индикаторы и показатели подпрограммы» слова «к 2020 году» заменить словами «к 2021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позиции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гнозируемые объемы финансирования на реализацию мероприятий подпрограммы за счет бюджета Яльчикского района составит 7599,902 тыс. рублей, из них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34,1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215,802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712,5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212,5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212,5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212,5 тыс.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Раздел II. Приоритеты государственной политики </w:t>
        <w:br/>
        <w:t xml:space="preserve">в сфере реализации подпрограммы, цели, задачи </w:t>
        <w:br/>
        <w:t xml:space="preserve">и показатели (индикаторы) достижения целей и решения задач, </w:t>
        <w:br/>
        <w:t>описание основных ожидаемых конечных результатов подпрограммы</w:t>
        <w:br/>
        <w:t>и срока реализации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ритеты в вопросах обеспечения защиты населения и территорий Чувашской Республики от ЧС определены </w:t>
      </w:r>
      <w:hyperlink r:id="rId3">
        <w:r>
          <w:rPr>
            <w:rStyle w:val="InternetLink"/>
            <w:color w:val="000000"/>
            <w:sz w:val="26"/>
            <w:szCs w:val="26"/>
          </w:rPr>
          <w:t>Стратегией</w:t>
        </w:r>
      </w:hyperlink>
      <w:r>
        <w:rPr>
          <w:color w:val="000000"/>
          <w:sz w:val="26"/>
          <w:szCs w:val="26"/>
        </w:rPr>
        <w:t xml:space="preserve"> социально-экономического развития Чувашской Республики до 2020 года и основными целям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Яльчикского района  Чувашской Республики» (далее</w:t>
      </w:r>
      <w:r>
        <w:rPr>
          <w:sz w:val="26"/>
          <w:szCs w:val="26"/>
        </w:rPr>
        <w:t xml:space="preserve">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уровня готовности в области гражданской обороны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готовка, переподготовка (повышение квалификации) руководителей, других должностных лиц и специалистов    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Яльчикского района Чувашской Республики и снижение социально-экономического ущерба от ЧС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рофилактики пожар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ланирование и организация учебного процесса по повышению квалифик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телекоммуникационной инфраструктуры системы-112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о-технической инфраструктуры системы-112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оснащение единой дежурно-диспетчерской службы Яльчикского района и дежурно-диспетчерских служб экстренных оперативных служб района программно-техническими комплексами системы-112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ние системы обучения персонала системе-112 и организация информирования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вершенствование системы обеспечения пожарной безопасности и защиты населения и территорий Яльчикского района  Чувашской Республики от ЧС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2015–2020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и индикатора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нижение количества зарегистрированных пожаров (по отношению к показателю 2011 года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нижение количества погибших на пожарах (по отношению к показателю 2011 года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нижение количества травмированных на пожарах людей (по отношению к показателю 2011 года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граждан, спасенных на пожарах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лучшение показателей оперативного реагирования на пожары и ЧС, в том числе сокращение среднего времен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ытия пожарного подразделения к месту пожар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и пожар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шения пожар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лучшение показателей оперативного реагирования на ЧС, в том числе сокращение среднего времен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рганизации выезда дежурной смены на ЧС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ибытия дежурной смены спасателей к месту ЧС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локализации ЧС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ликвидации последствий ЧС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подготавливаемых должностных лиц   органов местного самоуправления и организац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лиц, выдержавших требования итоговой аттестации после прохождения подготовки (руководители, другие должностные лица и специалисты   органов местного самоуправления и организаций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кращение экономического ущерба от ЧС и происшествий на территориях муниципальных образований, в которых развернута система-112, по сравнению с 2013 годо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руководящего состава и должностных лиц, прошедших подготовку по вопросам гражданской обороны, защиты от ЧС и террористических ак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оправдавшихся прогнозов ЧС (достоверность прогнозов системы мониторинга и прогнозирования ЧС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населения Яльчикского района Чувашской Республики, проживающего на территориях  , в которых развернута система-112, в общей численности населения Яльчикского района Чувашской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Яльчикского района Чувашской Республики по сравнению с 2010 годо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21 году ожидается достижение следующих результатов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факторов, способствующих возникновению ЧС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пострадавших в ЧС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экономического ущерба от ЧС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уровня защищенности населения и территорий от угрозы воздействия ЧС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уровня знаний и приобретение практических навыков руководителями, другими должностными лицами и специалистами   органов местного самоуправления и организаций в области гражданской обороны и защиты от чрезвычайных ситу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оправдавшихся прогнозов ЧС (достоверность прогнозов системы мониторинга и прогнозирования ЧС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д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Характеристика основных мероприяти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Государствен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 объединяет девять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  пожарной безопасности на территории  Яльчи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 Обеспечение деятельности муниципальных учреждений, реализующих на территории Яльчикского района в област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Яльчикского района, что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в тушении пожаров в населенных пун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новное мероприятие 2.</w:t>
      </w:r>
      <w:r>
        <w:rPr>
          <w:rFonts w:cs="Times New Roman" w:ascii="Times New Roman" w:hAnsi="Times New Roman"/>
          <w:sz w:val="26"/>
          <w:szCs w:val="26"/>
        </w:rPr>
        <w:t xml:space="preserve"> Участие в предупреждении и ликвидации последствий чрезвычайных ситуаций на территории Яльчи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Чувашской Республики от ЧС, что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возникновения и развит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размеров ущерба и потерь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экстренного реагирования по спасанию людей и проведения аварийно-спасательных работ по ликвидации возникших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3. </w:t>
      </w:r>
      <w:r>
        <w:rPr>
          <w:rFonts w:cs="Times New Roman" w:ascii="Times New Roman" w:hAnsi="Times New Roman"/>
          <w:sz w:val="26"/>
          <w:szCs w:val="26"/>
        </w:rPr>
        <w:t>Обеспечение деятельности  учреждений организаций, реализующих мероприятия по подготовке населения Яльчикского района Чувашской Республики к действиям в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    местного самоуправления и организаций к исполнению ими своих функций и полномочий в области ГО,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4.</w:t>
      </w:r>
      <w:r>
        <w:rPr>
          <w:rFonts w:cs="Times New Roman" w:ascii="Times New Roman" w:hAnsi="Times New Roman"/>
          <w:sz w:val="26"/>
          <w:szCs w:val="26"/>
        </w:rPr>
        <w:t xml:space="preserve">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 к оперативному реагированию на ЧС, пожары и происшествия на водных объектах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4.1. Мероприятия по обеспечению пожарной безопасности муниципаль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основного мероприятия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в содержании материально-технических запасов в целя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резвычайных ситуаций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5.</w:t>
      </w:r>
      <w:r>
        <w:rPr>
          <w:rFonts w:cs="Times New Roman" w:ascii="Times New Roman" w:hAnsi="Times New Roman"/>
          <w:sz w:val="26"/>
          <w:szCs w:val="26"/>
        </w:rPr>
        <w:t xml:space="preserve">   Обеспечение безопасности населения и муниципальной (коммунальной)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1.Модернизация и обслуживание ранее установленных сегментов аппаратно-программного комплекса "Безопасное муниципальное 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5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авопорядка, безопасной обстановки на улицах и других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заимодействия с реес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ых мероприятий план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- полиция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 средств видеонаблюдения в жилых домах на этапе их строительства, ориентированных на внутреннее помещение общего пользования и дворовы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социального реестра, мест обработки и утилизации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6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на транспор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создание следующих сегментов аппаратно-программного комплекса "Безопасный гор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на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ых мероприятий план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и обслуживание ранее установленных систем видеонаблюдени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потенциально опасных событий на дорогах и объектах транспортной инфраструктуры   автомобильного транспорта, дорож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нализ оперативной обстановки на объектах транспорт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леживание маршрут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7.</w:t>
      </w:r>
      <w:r>
        <w:rPr>
          <w:sz w:val="26"/>
          <w:szCs w:val="26"/>
        </w:rPr>
        <w:t xml:space="preserve"> Обеспечение эколог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ых мероприятий план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троля за процессами сбора, транспортировки, переработки и утилизации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лесо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сценариев развития и последствий природных и техногенных инцидентов с учетом погод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8</w:t>
      </w:r>
      <w:r>
        <w:rPr>
          <w:sz w:val="26"/>
          <w:szCs w:val="26"/>
        </w:rPr>
        <w:t>. Обеспечение управления оперативной обстановкой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роприятие 8.1. Обеспечение работы ЕДДС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лужбы ЕДДС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единой дежурно-диспетчерской службы (далее - ЕДДС)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сновное мероприятие 9.</w:t>
      </w:r>
      <w:r>
        <w:rPr>
          <w:sz w:val="26"/>
          <w:szCs w:val="26"/>
        </w:rPr>
        <w:t xml:space="preserve"> Совершенствование функционирования органов управления ТП РСЧС Чувашской Республики, систем оповещения и информирования населения Яльчикского района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 и 2 к подпрограмме признать утратившими силу;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е № 3 к подпрограмме изложить в следующей редакции:</w:t>
      </w:r>
    </w:p>
    <w:p>
      <w:pPr>
        <w:pStyle w:val="Normal"/>
        <w:ind w:left="9120" w:right="-31" w:hanging="0"/>
        <w:jc w:val="center"/>
        <w:rPr/>
      </w:pPr>
      <w:r>
        <w:rPr>
          <w:rStyle w:val="Style7"/>
          <w:b w:val="false"/>
          <w:sz w:val="22"/>
          <w:szCs w:val="22"/>
        </w:rPr>
        <w:t>«Приложение № 3</w:t>
      </w:r>
    </w:p>
    <w:p>
      <w:pPr>
        <w:pStyle w:val="Normal"/>
        <w:ind w:left="9120" w:right="-31" w:hanging="0"/>
        <w:jc w:val="both"/>
        <w:rPr>
          <w:sz w:val="22"/>
          <w:szCs w:val="22"/>
        </w:rPr>
      </w:pPr>
      <w:r>
        <w:rPr>
          <w:rStyle w:val="Style7"/>
          <w:b w:val="false"/>
          <w:sz w:val="22"/>
          <w:szCs w:val="22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Яльчикского района Чувашской Республики» муниципалной программы Яльчикского района Чувашской Республики «Повышение безопасности жизнедеятельности насе-</w:t>
        <w:br/>
        <w:t xml:space="preserve"> ления и территорий Яльчикского района Чувашской Республики»</w:t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а, обеспечение пожарной безопасности и безопасности населения на водных объектах, построение (развитие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ппаратно-программного комплекса «Безопасный город» на территории Яльчикского района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Яльчикского района Чувашской Республики «Повышение безопасности жизнедеятельности населения и территорий Яльчикского района 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6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42"/>
        <w:gridCol w:w="1036"/>
        <w:gridCol w:w="1358"/>
        <w:gridCol w:w="784"/>
        <w:gridCol w:w="755"/>
        <w:gridCol w:w="899"/>
        <w:gridCol w:w="599"/>
        <w:gridCol w:w="1148"/>
        <w:gridCol w:w="734"/>
        <w:gridCol w:w="734"/>
        <w:gridCol w:w="734"/>
        <w:gridCol w:w="734"/>
        <w:gridCol w:w="734"/>
        <w:gridCol w:w="734"/>
        <w:gridCol w:w="6"/>
      </w:tblGrid>
      <w:tr>
        <w:trPr>
          <w:trHeight w:val="440" w:hRule="atLeast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 Яльчикского района Чувашской Республики (основного мероприятия, мероприятия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Яльчикского района Чувашской Республик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в тыс. 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59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6"/>
        <w:gridCol w:w="1432"/>
        <w:gridCol w:w="1034"/>
        <w:gridCol w:w="1357"/>
        <w:gridCol w:w="7"/>
        <w:gridCol w:w="780"/>
        <w:gridCol w:w="755"/>
        <w:gridCol w:w="900"/>
        <w:gridCol w:w="607"/>
        <w:gridCol w:w="1148"/>
        <w:gridCol w:w="734"/>
        <w:gridCol w:w="734"/>
        <w:gridCol w:w="734"/>
        <w:gridCol w:w="734"/>
        <w:gridCol w:w="734"/>
        <w:gridCol w:w="734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</w:t>
              <w:softHyphen/>
              <w:t>грамма</w:t>
            </w:r>
          </w:p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«Защита населения и территорий от чрезвычайных си</w:t>
              <w:softHyphen/>
              <w:t>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</w:t>
              <w:softHyphen/>
              <w:t>граммного комплекса «Безопасный город» на территории  Яльчикского района Чувашской Республики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Яльчикского района</w:t>
            </w:r>
          </w:p>
          <w:p>
            <w:pPr>
              <w:pStyle w:val="Normal"/>
              <w:autoSpaceDE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исполнители-администрации сельских поселени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2,5</w:t>
            </w:r>
          </w:p>
        </w:tc>
      </w:tr>
      <w:tr>
        <w:trPr>
          <w:trHeight w:val="585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06,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712,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212,5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12,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12,5 </w:t>
            </w:r>
          </w:p>
        </w:tc>
      </w:tr>
      <w:tr>
        <w:trPr>
          <w:trHeight w:val="690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9,7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457" w:hRule="atLeast"/>
        </w:trPr>
        <w:tc>
          <w:tcPr>
            <w:tcW w:w="1315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Обеспечение      пожарной безопасности на территории  Яльчикского район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и осуществление профилактики пожаров;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Яльчикского райо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участники – органы местного самоуправления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на территории Яльчикского района в области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28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(индика-тор) под-програм-мы, увязанный с основным </w:t>
            </w:r>
            <w:r>
              <w:rPr>
                <w:spacing w:val="-4"/>
                <w:sz w:val="18"/>
                <w:szCs w:val="18"/>
              </w:rPr>
              <w:t>меро</w:t>
              <w:softHyphen/>
              <w:t>при</w:t>
              <w:softHyphen/>
              <w:t>я</w:t>
              <w:softHyphen/>
              <w:t>тием 1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зарегистрированных пожаров (в процентном отношении к показателю 2011 года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огибших на пожарах (в процентном  отношении к уровню 2011 года (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травмированных на пожарах людей (в процентном  отношении к уровню 2011 года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20"/>
                <w:szCs w:val="20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я пожарного подразделения к месту пожара (ми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 пожара (ми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я пожара (ми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315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    чрезвычайных ситуаций на территории Яльчикского район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рофил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ческих мероприятийнаправленныхна недопущ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е возник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новения ЧС;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Яльчикского райо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(индика-тор) под-програм-мы, увязанный с основным </w:t>
            </w:r>
            <w:r>
              <w:rPr>
                <w:spacing w:val="-4"/>
                <w:sz w:val="18"/>
                <w:szCs w:val="18"/>
              </w:rPr>
              <w:t>меро</w:t>
              <w:softHyphen/>
              <w:t>при</w:t>
              <w:softHyphen/>
              <w:t>я</w:t>
              <w:softHyphen/>
              <w:t>тием 1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и осуществление профилактических мероприятий, направленных на недопущение возникновения ЧС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315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rPr/>
            </w:pPr>
            <w:r>
              <w:rPr>
                <w:b/>
                <w:sz w:val="16"/>
                <w:szCs w:val="16"/>
              </w:rPr>
              <w:t>Цель «Подготовка, переподготовка (повышение квалификации) руководителей, других должностных лиц и специалистов органов 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учреждений и организаций, реализующих мероприятия по подготовке населения Яльчикского района Чувашской Республики к действиям в ЧС.</w:t>
            </w:r>
          </w:p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 ;</w:t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ирование и направление на учебу  для повышения квал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 администрация Яльчикского райо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участники – органы местного самоуправления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-тор) под-програм-мы, увязанный с основным </w:t>
            </w:r>
            <w:r>
              <w:rPr>
                <w:spacing w:val="-4"/>
                <w:sz w:val="16"/>
                <w:szCs w:val="16"/>
              </w:rPr>
              <w:t>мероприя-тием 3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лиц, выдержавших требования итоговой аттестации после прохождения подготовки (руководители, другие должностные лица и специалисты органов  органов местного самоуправления и организаций)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подготавливаемых должностных лиц  органов местного самоуправления и организаций (челове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 ЧС и террористических актов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0 </w:t>
            </w:r>
          </w:p>
        </w:tc>
      </w:tr>
      <w:tr>
        <w:trPr/>
        <w:tc>
          <w:tcPr>
            <w:tcW w:w="1315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безопасности жизнедеятельности населения Яльчикского района и снижение социально-экономического ущерба от чрезвычайных ситуаций природного 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autoSpaceDE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роны, повы-</w:t>
            </w:r>
          </w:p>
          <w:p>
            <w:pPr>
              <w:pStyle w:val="Normal"/>
              <w:autoSpaceDE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е уровня готовности тер-</w:t>
            </w:r>
          </w:p>
          <w:p>
            <w:pPr>
              <w:pStyle w:val="Normal"/>
              <w:autoSpaceDE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альной подсистемы Чувашской Республики единой государс</w:t>
            </w:r>
          </w:p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твенной системы предупреждения и ликвидации чрезвычайных ситуаций (далее 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информационно-техни</w:t>
              <w:softHyphen/>
              <w:t>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инфраструктуры системы-112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дооснащение ЕДДС района   программно-техническими комплексами системы-112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здание системы обучения персонала системе-112 и организация информирования насел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Яльчикского райо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7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81047028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3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 обеспечению пожарной безопасности муниципальных объект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 Яльчикского района</w:t>
            </w:r>
          </w:p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(индика-тор) под-програм-мы, увязанный с основным меропри-ятием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района по сравнению с 2010 годом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20"/>
                <w:szCs w:val="20"/>
              </w:rPr>
              <w:t>сокращение экономического ущерба от ЧС и происшествий на территориях муниципальных образований, в которых развернута система-112, по сравнению с 2013 годом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315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ого образования комплексной информационной системы, обеспечивающей прогнозирование, мониторинг,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безопасности населения и муниципальной (коммунальной) инфраструктуры. (АПК Безопасный город»)</w:t>
            </w:r>
          </w:p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Яльчикского роайо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86,1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03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3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 </w:t>
            </w:r>
          </w:p>
        </w:tc>
      </w:tr>
      <w:tr>
        <w:trPr>
          <w:trHeight w:val="8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юджет  Яльчикск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 </w:t>
            </w:r>
          </w:p>
        </w:tc>
      </w:tr>
      <w:tr>
        <w:trPr>
          <w:trHeight w:val="10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4,4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</w:t>
            </w:r>
          </w:p>
        </w:tc>
        <w:tc>
          <w:tcPr>
            <w:tcW w:w="3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</w:t>
            </w:r>
          </w:p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 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7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</w:t>
            </w:r>
          </w:p>
        </w:tc>
        <w:tc>
          <w:tcPr>
            <w:tcW w:w="3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юджет  Яльчикск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оказатель (индика-тор) под-програм-мы, увязанный с основным </w:t>
            </w:r>
            <w:r>
              <w:rPr>
                <w:spacing w:val="-4"/>
                <w:sz w:val="16"/>
                <w:szCs w:val="16"/>
              </w:rPr>
              <w:t>мероприя</w:t>
              <w:softHyphen/>
              <w:t>тием 5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доля населения Яльчикского района, проживающего на территориях муниципальных образований, в которых развернута система-112, в общей численности населения Чувашской Республики (проц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6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spacing w:lineRule="auto" w:line="244"/>
              <w:rPr/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печение безопасности на транспорт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Яльчикского ро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 Яльчикск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spacing w:lineRule="auto" w:line="24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оказатель (индика-тор) под-програм-мы, увязанный с основным </w:t>
            </w:r>
            <w:r>
              <w:rPr>
                <w:spacing w:val="-4"/>
                <w:sz w:val="16"/>
                <w:szCs w:val="16"/>
              </w:rPr>
              <w:t>мероприя</w:t>
              <w:softHyphen/>
              <w:t>тием 5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242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ого образования комплексной информационной системы, обеспечивающей прогнозирование, мониторинг,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Обеспечение экологической безопасно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обеспечения пожарной безопасности и защиты населения и территорий Яльчикского района Чувашской Республики от Ч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 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024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Показатель (индика-тор) под-програм-мы, увязанный с основным меропри-ятием 7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равдавшихся прогнозов ЧС (достоверность прогнозов системы мониторинга и прогнозирования ЧС)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476" w:hRule="atLeast"/>
        </w:trPr>
        <w:tc>
          <w:tcPr>
            <w:tcW w:w="1315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Создание на базе муниципального образования комплексной информационной системы, обеспечивающей прогнозирование, мониторинг,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ind w:left="28" w:right="67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обеспечения пожарной безопасности и защиты населения и территорий  Яльчикского роайона Чувашской Республики от Ч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Яльчикского райо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участники – органы местного самоуправления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-тор) под-програм-мы, увязанный с основным </w:t>
            </w:r>
            <w:r>
              <w:rPr>
                <w:spacing w:val="-4"/>
                <w:sz w:val="16"/>
                <w:szCs w:val="16"/>
              </w:rPr>
              <w:t>мероприя</w:t>
              <w:softHyphen/>
              <w:t>тием 8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0 годом (ми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5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функционирования органов управления ТП РСЧС Чувашской Республики, систем оповещения и информирования насел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Чувашской Республики от Ч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Яльчикского район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"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(индика-тор) под-програм-мы, увязанный с основным </w:t>
            </w:r>
            <w:r>
              <w:rPr>
                <w:spacing w:val="-4"/>
                <w:sz w:val="16"/>
                <w:szCs w:val="16"/>
              </w:rPr>
              <w:t>мероприя</w:t>
              <w:softHyphen/>
              <w:t>тием 9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0 го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4"/>
        <w:jc w:val="both"/>
        <w:rPr>
          <w:rStyle w:val="Style7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4"/>
        <w:jc w:val="both"/>
        <w:rPr/>
      </w:pPr>
      <w:r>
        <w:rPr>
          <w:rStyle w:val="Style7"/>
          <w:b w:val="false"/>
          <w:bCs/>
          <w:sz w:val="16"/>
          <w:szCs w:val="16"/>
        </w:rPr>
        <w:t>________________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4"/>
        <w:jc w:val="both"/>
        <w:rPr/>
      </w:pPr>
      <w:r>
        <w:rPr>
          <w:rStyle w:val="Style7"/>
          <w:b w:val="false"/>
          <w:bCs/>
          <w:sz w:val="16"/>
          <w:szCs w:val="16"/>
        </w:rPr>
        <w:t>* Мероприятия проводятся по согласованию с исполнителем.»;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7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7"/>
          <w:b w:val="false"/>
          <w:bCs/>
          <w:sz w:val="26"/>
          <w:szCs w:val="26"/>
        </w:rPr>
        <w:t>12) в</w:t>
      </w:r>
      <w:r>
        <w:rPr>
          <w:sz w:val="26"/>
          <w:szCs w:val="26"/>
        </w:rPr>
        <w:t xml:space="preserve"> приложении № 6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на 2014–2020 год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аспорте подпрограммы «Профилактика правонарушений и противодействие преступности в Яльчикском районе Чувашской Республики» Муниципальной программы (далее – под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позиции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огнозируемые объемы финансирования на реализацию мероприятий подпрограммы за счет бюджета Яльчикского района составит 71,9 тыс. рублей, из них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1,9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,0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25,0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0,0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,0 тыс.рублей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,0 тыс.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дел II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II. Приоритет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подпрограммы, цели, задачи и показател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ндикаторы) достижения целей и решения задач, опис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ожидаемых конечных результатов подпрограммы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рока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оритетным направлением  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носит ярко выраженный социальный характер. Реализация программных мероприятий окажет влияние на различные стороны жизнедеятельности граждан, функционирование правоохранительной и уголовно-испол</w:t>
        <w:softHyphen/>
        <w:t>ни</w:t>
        <w:softHyphen/>
        <w:t>тельной систем, общества и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настояще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взаимодействия  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субъектов профилактики правонарушений, органов местного самоуправления, общественных формирований по предупреждению и пресечению антиобщественных про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ие мер специальной профилактики правонарушений, в том числе совершенствование форм и методов оперативно-разыскной деятельности и криминалистики в целях установления лиц, совершивших преступления, и соблюдения принципа неотвратимости наказ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казание помощи в ресоциализации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культуры и информирова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еализуется в 2014–2020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евыми показателями и индикатор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исло несовершеннолетних, совершивших преступления, в расчете на 1 тыс. несовершеннолетних в возрасте от 14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расследованных преступлений превентивной направленности в общем массиве расследованных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21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билизация оперативной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тяжких и особо тяжких преступ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уровня рецидивной преступности, доли несовершеннолетних преступников, снижение криминогенности общественны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тяжести последствий от преступных посягательств, дорожно-транспортных происшествий и повышение возмещаемости нанесенного гражданам ущер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личение количества лиц асоциального поведения, охваченных системой профилактических ме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верия населения к правоохранительным органам, а также правовой культур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хранение трудоспособности граждан за счет сокращения числа погибших и снижения тяжести последствий преступных посяга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коррупциогенности в органах государственной власти и управле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I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« 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муниципальной программы в целом. Мероприятия подпрограммы подразделяются на отдельные мероприятия по финансовому обеспечению, организацион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объединяет пять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Дальнейшее развитие многоуровневой системы профилактики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атериальное стимулирование деятельности народных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2. Материально-техническое обеспечение народных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мплекса мероприятий по организации деятельности Советов профи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ещаний-семинаров с руководителями и специалистами органов местного самоуправления, ответственными за координацию профилактической деятельности, правоохранительными органами и добровольными народными дружинами, общественными объединениями правоохранитель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физкультурно-спортивных комплексов в целях активного приобщения граждан к занятиям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физкультурно-оздоровительных, спортивно-массовых мероприятий с массовым участием населения всех возрастов и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ых диаспор Яльчикского района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помещений, занимаемых участковыми уполномоченными полиции, в надлежащее состояние и в этих целях проведение необходимых ремонт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убъектов профилактики правонарушений, хозяйствующих субъектов, представителей бизнеса и предпринимательства по созданию условий, эффективно препятствующих совершению имущественных преступлений, мошенничества, распространению фальшивых денежных зна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общественных формирований правоохранительной направленности к охране общественного порядка и общественной безопас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2.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ие детской беспризорности,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 образовательных организациях профилактической работы по разъяснению обучающимся норм административного, уголов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дополнительных мер по выявлению фактов вовлечения несовершеннолетних в противоправную деятельность, а также административных и уголовно-правовых мер воздействия на родителей, не выполняющих обязанности по воспитанию де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ведение с детьми, проходящими реабилитацию в организациях социального обслуживания семьи и детей, мероприятий по правовой тема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 издание информационных материалов по содействию занятости несовершеннолетних граждан в свободное от учебы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ирование единой базы данных о выявленных несовершеннолетних и семьях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участия несовершеннолетних, находящихся в социально опасном положении, детей-сирот, детей, оставшихся без попечения родителей, в мероприятиях физкультурно-досуговых и спортив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 весь период летних каникул полного охвата организованными формами отдыха детей, их оздоровления и занятости детей путем привлечения к профилактической работе общественных воспитателей, специалистов органов и учреждений системы профилактики безнадзорности и правонарушений несовершеннолетних, членов общественных формирований правоохранительной направленности и волонтеров, в том числе организация профильных смен для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в средствах массовой информации (далее - СМИ) опыта деятельности организаций социального обслуживания семьи и детей по профилактике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несовершеннолетних к занятиям в клубах по интересам в организациях социального обслуживания семьи 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актических занятий и семинаров, тренингов по профилактике правонарушений среди несовершеннолетних, организацию их досуга, труда 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офессиональной ориентации несовершеннолетних граждан, освободившихся из мест лишения свободы, а также несовершеннолетних, осужденных к уголовным наказаниям, не связанным с лишением свободы, обратившихся в органы службы занятости в целях поиск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рганизации профессионального обучения, психологической поддержки и социальной адаптации безработных граждан в возрасте от 16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рганизации временного трудоустройства несовершеннолетних граждан в возрасте от 14 до 18 лет, освободившихся из мест лишения свободы, а также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целевых мероприятий по предупреждению повторной преступности несовершеннолетних, осужденных к мерам наказания, не связанным с лишением свободы, а также вернувшихся из воспитательных колоний и специальных учебно-воспитательных учреждений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общественными и религиозными организациями по разработке и реализации социальных проектов и профилак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добровольцев и общественных воспитателей к социальному сопровождению несовершеннолетни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3</w:t>
      </w:r>
      <w:r>
        <w:rPr>
          <w:rFonts w:cs="Times New Roman" w:ascii="Times New Roman" w:hAnsi="Times New Roman"/>
          <w:sz w:val="26"/>
          <w:szCs w:val="26"/>
        </w:rPr>
        <w:t>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лиц, освободившихся из мест лишения свободы, осужденных к исправительным рабо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, освобождаемого из мест лишения свобод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казании помощи в направлении в дома престарелых и инвалидов лиц, освобождаемых из исправительных учреждений уголовно-исполнительной системы, по состоянию здоровья нуждающихся в постороннем уходе и не имеющих постоянного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сужденных по вопросам оказания медицинских и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помощи в медико-социальной экспертизе для установления инвалидности осужденному. 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4.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а и предупреждение бытовой преступности, а также преступлений, совершенных в состоянии алкогольного и наркот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данного мероприятия необходимо обеспечить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также профилактики правонарушений, связанных с бытовым пьянством, алкоголизмом и наркомание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контролю за оборотом наркотических средств, психотропных и сильнодействующих веществ, в том числе новых веществ, не внесенных в список запрещенных, но обладающих психоактивным воздействием на организм человека, в торговых точках, а также в клубах, ресторанах, развлекательных комплексах и иных местах проведения массового досуга населения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о выявлению посевов наркотикосодержащих культур и подпольных лабораторий по производству наркотических средств и психотропных веществ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комплекса профилактических мероприятий, направленных на выявление и пресечение фактов распространения в организациях, осуществляющих образовательную деятельность, наркотических средств, психотропных и сильнодействующих веществ, в том числе новых веществ, не внесенных в список запрещенных, но обладающих психоактивным воздействием на организм человека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комплекса профилактических мероприятий антинаркотической направленности среди лиц призывного возраста в период призыва на военную службу в Вооруженные Силы Российской Федераци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в Яльчикском  районе Чувашской Республики антинаркотической акции «День профилактики наркомании» с привлечением сотрудников всех заинтересованных служб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о выявлению и пресечению правонарушений, связанных с продажей алкогольной продукции и табачных издели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, их содержателей и иных лиц, причастных к деятельности прито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5. </w:t>
      </w:r>
      <w:r>
        <w:rPr>
          <w:rFonts w:cs="Times New Roman" w:ascii="Times New Roman" w:hAnsi="Times New Roman"/>
          <w:sz w:val="26"/>
          <w:szCs w:val="26"/>
        </w:rPr>
        <w:t>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роприятие 5.1.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 и изготовление типографических материалов профилак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роприятие 5.2.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основного мероприятия 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,  эффективном взаимодействии субъектов профилактики правонарушений и представителей гражданского общества, позитивных результатах деятельности правоохранительных органов, лучших сотруд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информационных выставок, социальных акций, направленных на профилактику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, а также предлагаемых услугах по защите личного имущества граждан через СМИ, в том числе с использованием возможностей операторов со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проведении конкурса профессионального мастерства среди участковых уполномоченных полиции, сотрудников подразделений дознания, следствия, сотрудников следствен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еминаров, круглых столов и совещаний с участием представителей правоохранительных органов, представителей органов местного самоуправления, СМИ, общественных и религиозных объединений по актуальным вопросам деятельности органов внутренних дел, укрепления общественного порядка, предупреждения социальной и межнациональной напря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, направленных на правовое воспитание лиц, 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тематических совещаний, методических семинаров с участием представителей СМИ, общественных и религиозных объединений по актуальным вопросам борьбы с бытовой преступностью, преступностью несовершеннолетних, незаконным оборотом наркотических средств, профилактики алкоголизма и пьянства в целях максимального привлечения населения к реализации мероприятий профилактического характера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первый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бюджетных ассигнований подпрограммы в 2014–2020 годах составляет 1597,4тыс. рублей, в том числе за счет средств   бюджета Яльчикского района – 1597,4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 и 2 к подпрограмме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7"/>
          <w:b w:val="false"/>
          <w:sz w:val="26"/>
          <w:szCs w:val="26"/>
        </w:rPr>
        <w:t>приложение № 3 к подпрограмме изложить в следующей редакции: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00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9000" w:hanging="0"/>
        <w:jc w:val="center"/>
        <w:rPr>
          <w:b/>
          <w:b/>
        </w:rPr>
      </w:pPr>
      <w:r>
        <w:rPr>
          <w:rStyle w:val="Style7"/>
          <w:b w:val="false"/>
        </w:rPr>
        <w:t>«Приложение № 3</w:t>
      </w:r>
    </w:p>
    <w:p>
      <w:pPr>
        <w:pStyle w:val="Normal"/>
        <w:spacing w:lineRule="auto" w:line="244"/>
        <w:ind w:left="9000" w:hanging="0"/>
        <w:jc w:val="both"/>
        <w:rPr/>
      </w:pPr>
      <w:r>
        <w:rPr/>
        <w:t xml:space="preserve">к подпрограмме «Профилактика правонарушений и противодействие преступности в Яльчикском районе Чувашской Республики» муниципальной программы Яльчикского района Чувашской Республики «Повышение безопасности жизнедеятельности населения и территорий Яльчиксого района Чувашской Республики» </w:t>
      </w:r>
    </w:p>
    <w:p>
      <w:pPr>
        <w:pStyle w:val="Normal"/>
        <w:tabs>
          <w:tab w:val="clear" w:pos="708"/>
          <w:tab w:val="center" w:pos="12055" w:leader="none"/>
          <w:tab w:val="left" w:pos="13230" w:leader="none"/>
        </w:tabs>
        <w:spacing w:lineRule="auto" w:line="244"/>
        <w:ind w:left="9540" w:hanging="0"/>
        <w:rPr/>
      </w:pPr>
      <w:r>
        <w:rPr/>
        <w:tab/>
        <w:t xml:space="preserve">  </w:t>
        <w:tab/>
      </w:r>
    </w:p>
    <w:p>
      <w:pPr>
        <w:pStyle w:val="Normal"/>
        <w:spacing w:lineRule="auto" w:line="244"/>
        <w:ind w:left="95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4"/>
        <w:ind w:firstLine="2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сурсное обеспечение</w:t>
      </w:r>
    </w:p>
    <w:p>
      <w:pPr>
        <w:pStyle w:val="Normal"/>
        <w:autoSpaceDE w:val="false"/>
        <w:spacing w:lineRule="auto" w:line="244"/>
        <w:ind w:firstLine="24"/>
        <w:jc w:val="center"/>
        <w:rPr/>
      </w:pPr>
      <w:r>
        <w:rPr>
          <w:b/>
          <w:sz w:val="26"/>
          <w:szCs w:val="26"/>
        </w:rPr>
        <w:t>реализации подпрограммы «Профилактика правонарушений и противодействие преступности в Яльчикском районе Чувашской Республики» муниципальной программы Яльчикского района  Чувашской Республики «Повышение безопасности жизнедеятельности населения и территорий Яльчикского районаЧувашской Республики» за счет всех источников финансирования</w:t>
      </w:r>
    </w:p>
    <w:p>
      <w:pPr>
        <w:pStyle w:val="Normal"/>
        <w:spacing w:lineRule="auto" w:line="244"/>
        <w:ind w:left="69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1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1843"/>
        <w:gridCol w:w="1134"/>
        <w:gridCol w:w="577"/>
        <w:gridCol w:w="709"/>
        <w:gridCol w:w="993"/>
        <w:gridCol w:w="566"/>
        <w:gridCol w:w="1134"/>
        <w:gridCol w:w="850"/>
        <w:gridCol w:w="850"/>
        <w:gridCol w:w="850"/>
        <w:gridCol w:w="851"/>
        <w:gridCol w:w="851"/>
        <w:gridCol w:w="713"/>
        <w:gridCol w:w="8"/>
      </w:tblGrid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 Яльчикского района Чувашской Республики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руб.</w:t>
            </w:r>
          </w:p>
        </w:tc>
      </w:tr>
      <w:tr>
        <w:trPr>
          <w:trHeight w:val="10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глав-ный распорядитель бюджетных средст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8" w:first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1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1843"/>
        <w:gridCol w:w="78"/>
        <w:gridCol w:w="1056"/>
        <w:gridCol w:w="24"/>
        <w:gridCol w:w="553"/>
        <w:gridCol w:w="167"/>
        <w:gridCol w:w="532"/>
        <w:gridCol w:w="8"/>
        <w:gridCol w:w="985"/>
        <w:gridCol w:w="95"/>
        <w:gridCol w:w="471"/>
        <w:gridCol w:w="1134"/>
        <w:gridCol w:w="850"/>
        <w:gridCol w:w="850"/>
        <w:gridCol w:w="850"/>
        <w:gridCol w:w="851"/>
        <w:gridCol w:w="851"/>
        <w:gridCol w:w="721"/>
      </w:tblGrid>
      <w:tr>
        <w:trPr>
          <w:tblHeader w:val="true"/>
          <w:trHeight w:val="188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 xml:space="preserve">«Профилактика правонарушений и противодействие преступности в Яльчикском районе Чувашской Республике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-администрация Яльчикского район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1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1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ы местного самоуправления*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447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вершенствование взаимодействия органов исполнительной власти  , правоохранительных, контролирующих органов, органов местного самоуправления Яльчикского района (далее – органы местного самоуправления), граждан, их объединений, участвующих в охране общественного порядка (далее – общественные формирования), в сфере профилактики  правонарушений и борьбы с преступностью, в том числе удержание контроля над криминогенной ситуацией в Яльчикском районе Чувашской Республик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альнейшее развитие многоуровневой системы профилактики правонарушений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эффективности взаимодействия субъектов профилактики правонарушений, органов местного самоуправления, общественных формирований по предупреждению и пресечению антиобщественных проявлен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пособствующих совершению правонарушен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преступлений, совершенных лицами, ранее их совершавшими, в общем числе раскрытых преступлений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сло несовершеннолетних, совершивших преступления, в расчете на 1 тыс. несовершеннолетних в возрасте от 14 до 18 лет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териальное стимулирование народных дружинник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820170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териально-техническое обеспечение  народных дружинник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8201703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47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ль «</w:t>
            </w:r>
            <w:r>
              <w:rPr>
                <w:b/>
                <w:sz w:val="18"/>
                <w:szCs w:val="18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упреждение детской беспризорности, безнадзорности и правонарушений несовершеннолетних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Яльчикского района 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сло несовершеннолетних, совершивших преступления, в расчете на 1 тыс. несовершеннолетних в возрасте от 14 до 18 лет (человек)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3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Normal"/>
              <w:spacing w:lineRule="atLeast" w:line="1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tLeast" w:line="1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  <w:p>
            <w:pPr>
              <w:pStyle w:val="Normal"/>
              <w:spacing w:lineRule="atLeast" w:line="1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</w:rPr>
              <w:t xml:space="preserve">администрация Яльчикского район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</w:t>
            </w:r>
          </w:p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ля преступлений, совершенных лицами, ранее их совершавшими, в общем числе раскрытых преступлений (процентов)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0" w:hRule="atLeast"/>
        </w:trPr>
        <w:tc>
          <w:tcPr>
            <w:tcW w:w="1447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«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юридических</w:t>
            </w:r>
          </w:p>
          <w:p>
            <w:pPr>
              <w:pStyle w:val="ConsPlusNormal"/>
              <w:widowControl/>
              <w:spacing w:lineRule="auto" w:line="23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иц от преступных посягательств»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  <w:p>
            <w:pPr>
              <w:pStyle w:val="Normal"/>
              <w:spacing w:lineRule="atLeast" w:line="1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  <w:p>
            <w:pPr>
              <w:pStyle w:val="Normal"/>
              <w:autoSpaceDE w:val="false"/>
              <w:spacing w:lineRule="atLeast" w:line="1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льчикского рай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</w:t>
            </w:r>
          </w:p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 (процентов)</w:t>
            </w:r>
          </w:p>
          <w:p>
            <w:pPr>
              <w:pStyle w:val="Normal"/>
              <w:spacing w:lineRule="atLeast" w:line="1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1447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,граждан, общественн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формационно-ме</w:t>
              <w:softHyphen/>
              <w:t>тодическое обеспечение профилактики правонарушений и повышение уровня правовой культуры населени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вышение уровня правовой культуры и информированности населения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преступлений, совершенных лицами, ранее их совершавшими, в общем числе раскрытых преступлений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сло несовершеннолетних, совершивших преступления, в расчете на 1 тыс. несовершеннолетних в возрасте от 14 до 18 лет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</w:t>
              <w:softHyphen/>
              <w:t>тие 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Обеспечение создания 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азмещения в средствах массовой информации информационных материалов, направленных на предупреждение отдельных видов преступлений и изготовление типографических материалов профилактическ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Яльчикского район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Яльчик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Мероприятие 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Яльчикского район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льчик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х 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autoSpaceDE w:val="false"/>
        <w:jc w:val="both"/>
        <w:rPr>
          <w:rStyle w:val="Style7"/>
          <w:b w:val="false"/>
          <w:b w:val="false"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autoSpaceDE w:val="false"/>
        <w:jc w:val="both"/>
        <w:rPr/>
      </w:pPr>
      <w:r>
        <w:rPr>
          <w:rStyle w:val="Style7"/>
          <w:b w:val="false"/>
          <w:bCs/>
          <w:sz w:val="18"/>
          <w:szCs w:val="18"/>
        </w:rPr>
        <w:t>_____________</w:t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0" w:leader="none"/>
        </w:tabs>
        <w:autoSpaceDE w:val="false"/>
        <w:jc w:val="both"/>
        <w:rPr/>
      </w:pPr>
      <w:r>
        <w:rPr>
          <w:rStyle w:val="Style7"/>
          <w:b w:val="false"/>
          <w:bCs/>
          <w:sz w:val="16"/>
          <w:szCs w:val="16"/>
        </w:rPr>
        <w:t>* Мероприятия проводятся по согласованию с исполнителем.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Style w:val="Style7"/>
          <w:b w:val="false"/>
          <w:sz w:val="26"/>
          <w:szCs w:val="26"/>
        </w:rPr>
        <w:t>13)</w:t>
      </w:r>
      <w:r>
        <w:rPr>
          <w:sz w:val="26"/>
          <w:szCs w:val="26"/>
        </w:rPr>
        <w:t xml:space="preserve"> в приложении № 7 к Муниципальной программ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на 2014–2020 годы» исключить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в позиции «Целевые индикаторы и показатели подпрограммы»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четвертый и пятый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– 30,2 процен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ровень раскрытия преступлений, совершенных на улицах, – 55,5 процента;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– 88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атериалов в республиканских, районных (городских) средствах массовой информации, направленных на профилактику терроризма и экстремистской деятельности, – 717 едини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позиции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гнозируемые объемы финансирования на реализацию мероприятий подпрограммы за счет бюджета Яльчикского района составит 61,72 тыс. рублей, из них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,72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,0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,0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0,0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,0 тыс.рубл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0,0 тыс.рублей;</w:t>
      </w:r>
    </w:p>
    <w:p>
      <w:pPr>
        <w:pStyle w:val="Normal"/>
        <w:autoSpaceDE w:val="false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 подпрограммы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II. Приоритеты   в сфере реализации </w:t>
        <w:br/>
        <w:t>подпрограммы, цель, задачи и показатели (индикаторы) достижения цели и решения задач, описание основных ожидаемых конечных результатов подпрограммы, срока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иоритеты, цель и задачи подпрограммы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 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органов местного самоуправления, органов исполнительной власти Чувашской Республики в Яльчикском районе, подразделений территориальных органов федеральных органов исполнительной власти в Яльчикском районе, организаций в вопросах профилактики терроризма и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илактика конфликтов на социальной, этнической и конфессиональной поч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крепление технической защиты объектов повышенной опасности с массовым пребыванием людей, особо важных о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– 2014–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дельный вес населения Яльчикского района Чувашской Республики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населения Яльчикского района Чувашской Республики (по данным социологических исслед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о материалов в   районных   средствах массовой информации, направленных на профилактику терроризма и экстремист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21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хранение в районе стабильности в обществе и право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и территории Яльчик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растание количества жителей района, негативно относящихся к экстремистским и террористическим проявл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жение социальной базы для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билизация оперативной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тяжких и особо тяжких преступлений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дел I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ное мероприятие 1.</w:t>
      </w:r>
      <w:r>
        <w:rPr>
          <w:sz w:val="26"/>
          <w:szCs w:val="26"/>
        </w:rPr>
        <w:t xml:space="preserve"> Совершенствование взаимодействия органов местного самоуправления Яльчикского района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</w:t>
      </w:r>
      <w:r>
        <w:rPr>
          <w:color w:val="333300"/>
          <w:sz w:val="26"/>
          <w:szCs w:val="26"/>
        </w:rPr>
        <w:t>условия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состояния стабильности в обще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2.</w:t>
      </w:r>
      <w:r>
        <w:rPr>
          <w:sz w:val="26"/>
          <w:szCs w:val="26"/>
        </w:rPr>
        <w:t xml:space="preserve"> Профилактическая работа по укреплению стабильности в обще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ное мероприятие 3.</w:t>
      </w:r>
      <w:r>
        <w:rPr>
          <w:sz w:val="26"/>
          <w:szCs w:val="26"/>
        </w:rPr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сновное мероприятие 4. </w:t>
      </w:r>
      <w:r>
        <w:rPr>
          <w:sz w:val="26"/>
          <w:szCs w:val="26"/>
        </w:rPr>
        <w:t>Информационная работа по профилактике терроризма и экстремист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мероприятие предусматрива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муниципальных СМИ хода реализации под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 5.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5.1. Организация  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5.2. Приобретение антитеррористического досмотр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антитеррористического и досмотрового оборудования:          арочных и ручных досмотровых металлодетекторов, газоанализаторов, передвижных металлических барь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основного мероприятия также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мониторов)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я № 1 и 2 к подпрограмме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е № 3 к подпрограмм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9000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autoSpaceDE w:val="false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программе «Профилактика терроризма и экстремистской деятельности в Яльчикском районе Чувашской Республики» государственной программы  Яльчикского района Чувашской Республики «Повышение безопасности жизнедеятельности населения и территорий  Яльчикского района Чувашской Республики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8616"/>
      <w:bookmarkStart w:id="1" w:name="P8616"/>
      <w:bookmarkEnd w:id="1"/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Профилактика терроризма и экстремистской деятельности в Яльчикском районе Чувашской Республики» государственной программы  Яльчикского района Чувашской Республики «Повышение безопасности жизнедеятельности населения и территорий Яльчикского района Чувашской Республики» за счет всех источников финанс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0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5322" w:type="dxa"/>
        <w:jc w:val="left"/>
        <w:tblInd w:w="-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1084"/>
        <w:gridCol w:w="1080"/>
        <w:gridCol w:w="1154"/>
        <w:gridCol w:w="1064"/>
        <w:gridCol w:w="881"/>
        <w:gridCol w:w="938"/>
        <w:gridCol w:w="812"/>
        <w:gridCol w:w="1148"/>
        <w:gridCol w:w="882"/>
        <w:gridCol w:w="896"/>
        <w:gridCol w:w="867"/>
        <w:gridCol w:w="840"/>
        <w:gridCol w:w="854"/>
        <w:gridCol w:w="938"/>
        <w:gridCol w:w="960"/>
      </w:tblGrid>
      <w:tr>
        <w:trPr>
          <w:trHeight w:val="153" w:hRule="atLeast"/>
        </w:trPr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6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2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084"/>
        <w:gridCol w:w="1080"/>
        <w:gridCol w:w="1154"/>
        <w:gridCol w:w="62"/>
        <w:gridCol w:w="910"/>
        <w:gridCol w:w="92"/>
        <w:gridCol w:w="808"/>
        <w:gridCol w:w="73"/>
        <w:gridCol w:w="938"/>
        <w:gridCol w:w="69"/>
        <w:gridCol w:w="743"/>
        <w:gridCol w:w="1148"/>
        <w:gridCol w:w="882"/>
        <w:gridCol w:w="896"/>
        <w:gridCol w:w="867"/>
        <w:gridCol w:w="840"/>
        <w:gridCol w:w="854"/>
        <w:gridCol w:w="938"/>
        <w:gridCol w:w="960"/>
      </w:tblGrid>
      <w:tr>
        <w:trPr>
          <w:tblHeader w:val="true"/>
          <w:trHeight w:val="90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Профилактика терроризма и экстремистской деятельности в Яльчикском районе Чувашской Республик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  <w:r>
              <w:rPr>
                <w:spacing w:val="-4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дминистрация Яльчикского район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153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льчикском районе Чувашской Республики»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-зм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администрация Яльчикского района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юджет  Яльчикского район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jc w:val="both"/>
              <w:rPr/>
            </w:pPr>
            <w:r>
              <w:rPr>
                <w:sz w:val="16"/>
                <w:szCs w:val="16"/>
              </w:rPr>
              <w:t>Показатель (индикаторподпрограммы, увязанный с основным мероприятием 1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68" w:hRule="atLeast"/>
        </w:trPr>
        <w:tc>
          <w:tcPr>
            <w:tcW w:w="153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»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администрация Яльчикского района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   Яльчикского район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spacing w:lineRule="auto" w:line="230"/>
              <w:jc w:val="both"/>
              <w:rPr/>
            </w:pPr>
            <w:r>
              <w:rPr>
                <w:sz w:val="16"/>
                <w:szCs w:val="16"/>
              </w:rPr>
              <w:t>Показатель (индикатор подпрограммы, увязанный с основным мероприятием 2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153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»</w:t>
            </w:r>
          </w:p>
          <w:p>
            <w:pPr>
              <w:pStyle w:val="Msonormalcxspmiddle"/>
              <w:autoSpaceDE w:val="false"/>
              <w:spacing w:lineRule="auto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ны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администрация Яльчикского района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 Яльчикского район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spacing w:lineRule="auto" w:line="230"/>
              <w:jc w:val="both"/>
              <w:rPr/>
            </w:pPr>
            <w:r>
              <w:rPr>
                <w:sz w:val="16"/>
                <w:szCs w:val="16"/>
              </w:rPr>
              <w:t>Показатель (индикаторподпрограммы, увязанный с основным мероприятием 3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32" w:hRule="atLeast"/>
        </w:trPr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 Чувашской Республики, систематически занимающегося физической культурой и спортом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153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»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-ная работа по профилактике терроризма и экстремистск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администрация Яльчикского района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 Яльчикского район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jc w:val="both"/>
              <w:rPr/>
            </w:pPr>
            <w:r>
              <w:rPr>
                <w:sz w:val="16"/>
                <w:szCs w:val="16"/>
              </w:rPr>
              <w:t>Показатель (индикаторподпрограм-мы, увязанный с основным мероприятием 4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в республиканских, районных (городских)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>
          <w:trHeight w:val="1129" w:hRule="atLeast"/>
        </w:trPr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администрация Яльчикского района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юджет   Яльчикского район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jc w:val="both"/>
              <w:rPr/>
            </w:pPr>
            <w:r>
              <w:rPr>
                <w:sz w:val="16"/>
                <w:szCs w:val="16"/>
              </w:rPr>
              <w:t>Показатель (индикаторподпрограммы, увязанный с основным мероприятием 5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</w:tc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, спосо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ующей добровольной сдач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мездной (компенсационн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 органам внутренних дел неза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рированных предметов вооруж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еприпасов, взрывчатых веще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зрывных устройств, незаконн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хранящихся у насел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9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0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Яльчик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380" w:hRule="atLeast"/>
        </w:trPr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5.2</w:t>
            </w:r>
          </w:p>
        </w:tc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антитеррористического досмотров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</w:tr>
      <w:tr>
        <w:trPr>
          <w:trHeight w:val="513" w:hRule="atLeast"/>
        </w:trPr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30572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Яльчик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autoSpaceDE w:val="false"/>
        <w:jc w:val="both"/>
        <w:rPr/>
      </w:pPr>
      <w:r>
        <w:rPr>
          <w:rStyle w:val="Style7"/>
          <w:b w:val="false"/>
          <w:bCs/>
          <w:sz w:val="18"/>
          <w:szCs w:val="18"/>
        </w:rPr>
        <w:t xml:space="preserve">________ </w:t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0" w:leader="none"/>
        </w:tabs>
        <w:autoSpaceDE w:val="false"/>
        <w:rPr/>
      </w:pPr>
      <w:r>
        <w:rPr>
          <w:rStyle w:val="Style7"/>
          <w:b w:val="false"/>
          <w:bCs/>
          <w:sz w:val="16"/>
          <w:szCs w:val="16"/>
        </w:rPr>
        <w:t>*Мероприятия проводятся по согласованию с исполните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yle7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yle7"/>
          <w:b w:val="false"/>
          <w:b w:val="false"/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b/>
      <w:i/>
      <w:sz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Style8">
    <w:name w:val="Подпись Знак"/>
    <w:qFormat/>
    <w:rPr>
      <w:rFonts w:ascii="TimesET" w:hAnsi="TimesET" w:cs="TimesET"/>
      <w:sz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0">
    <w:name w:val="Нижний колонтитул Знак"/>
    <w:qFormat/>
    <w:rPr>
      <w:sz w:val="24"/>
      <w:lang w:val="en-US" w:bidi="ar-SA"/>
    </w:rPr>
  </w:style>
  <w:style w:type="character" w:styleId="1">
    <w:name w:val="Основной текст Знак1"/>
    <w:qFormat/>
    <w:rPr>
      <w:b/>
      <w:bCs/>
      <w:sz w:val="26"/>
      <w:szCs w:val="26"/>
      <w:lang w:val="en-US" w:bidi="ar-SA"/>
    </w:rPr>
  </w:style>
  <w:style w:type="character" w:styleId="Style11">
    <w:name w:val="Основной текст с отступом Знак"/>
    <w:qFormat/>
    <w:rPr>
      <w:sz w:val="26"/>
      <w:lang w:val="en-US" w:bidi="ar-SA"/>
    </w:rPr>
  </w:style>
  <w:style w:type="character" w:styleId="21">
    <w:name w:val="Основной текст 2 Знак"/>
    <w:qFormat/>
    <w:rPr>
      <w:sz w:val="24"/>
      <w:szCs w:val="26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 w:bidi="ar-SA"/>
    </w:rPr>
  </w:style>
  <w:style w:type="character" w:styleId="Style12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hd w:fill="FFFFFF" w:val="clear"/>
      <w:lang w:val="ru-RU" w:bidi="ar-SA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lang w:val="en-US" w:bidi="ar-SA"/>
    </w:rPr>
  </w:style>
  <w:style w:type="character" w:styleId="Style17">
    <w:name w:val="Активная гипертекстовая ссылка"/>
    <w:qFormat/>
    <w:rPr>
      <w:b/>
      <w:color w:val="008000"/>
      <w:u w:val="single"/>
    </w:rPr>
  </w:style>
  <w:style w:type="character" w:styleId="Style18">
    <w:name w:val="Заголовок своего сообщения"/>
    <w:qFormat/>
    <w:rPr>
      <w:b/>
      <w:color w:val="000080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000080"/>
    </w:rPr>
  </w:style>
  <w:style w:type="character" w:styleId="Style21">
    <w:name w:val="Не вступил в силу"/>
    <w:qFormat/>
    <w:rPr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color w:val="008000"/>
    </w:rPr>
  </w:style>
  <w:style w:type="character" w:styleId="Style24">
    <w:name w:val="Сравнение редакций"/>
    <w:qFormat/>
    <w:rPr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/>
      <w:strike/>
      <w:color w:val="808000"/>
    </w:rPr>
  </w:style>
  <w:style w:type="character" w:styleId="SubtitleChar">
    <w:name w:val="Subtitle Char"/>
    <w:qFormat/>
    <w:rPr>
      <w:rFonts w:eastAsia="Times New Roman"/>
      <w:b/>
      <w:i/>
      <w:sz w:val="28"/>
      <w:lang w:val="ru-RU"/>
    </w:rPr>
  </w:style>
  <w:style w:type="character" w:styleId="12">
    <w:name w:val="Основной текст 1 Знак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16"/>
      <w:lang w:val="ru-RU"/>
    </w:rPr>
  </w:style>
  <w:style w:type="character" w:styleId="Style28">
    <w:name w:val="мой Знак"/>
    <w:qFormat/>
    <w:rPr>
      <w:rFonts w:eastAsia="MS Mincho;ＭＳ 明朝"/>
      <w:sz w:val="24"/>
      <w:lang w:val="ru-RU"/>
    </w:rPr>
  </w:style>
  <w:style w:type="character" w:styleId="Style29">
    <w:name w:val="Знак Знак"/>
    <w:qFormat/>
    <w:rPr>
      <w:sz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en-US" w:bidi="ar-SA"/>
    </w:rPr>
  </w:style>
  <w:style w:type="character" w:styleId="Style31">
    <w:name w:val="Подзаголовок Знак"/>
    <w:qFormat/>
    <w:rPr>
      <w:b/>
      <w:sz w:val="22"/>
      <w:lang w:val="en-US" w:bidi="ar-SA"/>
    </w:rPr>
  </w:style>
  <w:style w:type="character" w:styleId="Style32">
    <w:name w:val="Шапка Знак"/>
    <w:qFormat/>
    <w:rPr>
      <w:rFonts w:ascii="Arial" w:hAnsi="Arial" w:cs="Arial"/>
      <w:i/>
      <w:lang w:val="en-US" w:bidi="ar-SA"/>
    </w:rPr>
  </w:style>
  <w:style w:type="character" w:styleId="StrongEmphasis">
    <w:name w:val="Strong"/>
    <w:qFormat/>
    <w:rPr>
      <w:b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33">
    <w:name w:val=" Знак Знак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ignature">
    <w:name w:val="Signature"/>
    <w:basedOn w:val="Normal"/>
    <w:pPr/>
    <w:rPr>
      <w:rFonts w:ascii="TimesET" w:hAnsi="TimesET" w:cs="TimesET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0"/>
      <w:shd w:fill="FFFFFF" w:val="clear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1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1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2">
    <w:name w:val="Оглавление"/>
    <w:basedOn w:val="Style37"/>
    <w:next w:val="Normal"/>
    <w:qFormat/>
    <w:pPr>
      <w:ind w:left="140" w:hanging="0"/>
    </w:pPr>
    <w:rPr>
      <w:rFonts w:ascii="Arial" w:hAnsi="Arial" w:cs="Times New Roman"/>
    </w:rPr>
  </w:style>
  <w:style w:type="paragraph" w:styleId="Style63">
    <w:name w:val="Переменная часть"/>
    <w:basedOn w:val="Style4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1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8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8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8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C2803E1953D1C6A33C261F8F634A271216046C61AB95A174CFC4C8E25A8882B5E8541459AC4917DDCF36066I" TargetMode="External"/><Relationship Id="rId3" Type="http://schemas.openxmlformats.org/officeDocument/2006/relationships/hyperlink" Target="consultantplus://offline/ref=EE42A206E39D0671D63C5C1A310ECA899490C7C23E64EF982BB0FABBAE931C5F0548E1FDC14CED8819C2AA39I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9:00Z</dcterms:created>
  <dc:creator>Виталий  Рыбкин</dc:creator>
  <dc:description/>
  <dc:language>en-US</dc:language>
  <cp:lastModifiedBy>Приемная</cp:lastModifiedBy>
  <cp:lastPrinted>2016-11-28T11:20:00Z</cp:lastPrinted>
  <dcterms:modified xsi:type="dcterms:W3CDTF">2016-11-29T11:39:00Z</dcterms:modified>
  <cp:revision>2</cp:revision>
  <dc:subject/>
  <dc:title>УТВЕРЖДЕНЫ</dc:title>
</cp:coreProperties>
</file>