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040" w:firstLine="720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УТВЕРЖДЕНА</w:t>
        <w:tab/>
      </w:r>
    </w:p>
    <w:p>
      <w:pPr>
        <w:pStyle w:val="Normal"/>
        <w:shd w:fill="FFFFFF" w:val="clear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м администрации                            </w:t>
      </w:r>
    </w:p>
    <w:p>
      <w:pPr>
        <w:pStyle w:val="Normal"/>
        <w:shd w:fill="FFFFFF" w:val="clear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Яльчикского района </w:t>
      </w:r>
    </w:p>
    <w:p>
      <w:pPr>
        <w:pStyle w:val="Normal"/>
        <w:shd w:fill="FFFFFF" w:val="clear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 30.12.2013 № 877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Муниципальная  программа Яльчикского района Чувашской Республики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«Развитие физической культуры и спорта на 2014 – 2020 годы»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программы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5814"/>
      </w:tblGrid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 администрации Яльчикского района Чувашской Республик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ы местного самоуправления, организации и предприятия Яльчикского района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ышение интереса населения Яльчикского района Чувашской Республики к занятиям физической культурой и спорт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 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аганда роли занятий физической культурой и спортом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индикаторы  (показатели) муниципально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 во всех населенных пунктах Яльчикского района Чувашской Республики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результате реализации Программы ожидаются следующие показат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ля населения  Яльчикского района систематически занимающегося физической культурой и спортом до 37,5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ля учащихся, занимающихся в спортивных школах до 22,6%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льный вес спортсменов массовых разрядов в общей численности учащихся в спортивных школах до 70,8%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- 2020 гг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средств бюджета Яльчикского района на финансирование муниципальной программы и прогнозная оценка привлекаемых на реализацию ее целей внебюджетных источник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щий объем финансирования Муниципальной программы составит 2001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4 году – 243,0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5 году – 29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6 году – 293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7 году – 29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8 году – 293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9 году – 29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20 году – 293,0 тыс. рублей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естного бюджета  – 1000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4 году –  100,0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5 году –  1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6 году –  1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7 году –  1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8 году –  1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9 году –  1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20 году –  150,0тыс. рублей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небюджетных источников – 91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4 году – 1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5 году – 13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6 году – 13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7 году – 1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8 году – 13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19 году – 1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2020 году – 13,0 тыс. рублей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доли населения Яльчикского района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доли учащихся, занимающихся в спортивных секциях по видам спорта спортивных школах Яльчикского района;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удельного веса спортсменов массовых разрядов в общей численности учащихся в спортивных школах 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ая программа Яльчикского района Чувашской Республики «Развитие физической культуры и спорта на 2014-2020 годы» (далее Программа) разработана в соответствии с Федеральным законом от 4 декабря 2007 г. 329-ФЗ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от 27 июня 2008 г. №311 «О физической культуре и спорт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Normal"/>
        <w:shd w:fill="FFFFFF" w:val="clear"/>
        <w:ind w:first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стоящая Программа является логическим продолжением и развитием ранее действующей программы в сфере физической культуры и спорта и ориентиром для разработки и реализации соответствующих программ органами местного самоуправления Яльчикского района.</w:t>
      </w:r>
    </w:p>
    <w:p>
      <w:pPr>
        <w:pStyle w:val="Normal"/>
        <w:shd w:fill="FFFFFF" w:val="clear"/>
        <w:ind w:first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Характеристика текущего состояния в сфере реализации муниципальной программы Яльчикского района Чувашской Республики «Развитие физической культуры и спорта на 2014-2020 годы» и  прогноз его развития</w:t>
      </w:r>
    </w:p>
    <w:p>
      <w:pPr>
        <w:pStyle w:val="Style21"/>
        <w:shd w:fill="FFFFFF" w:val="clear"/>
        <w:ind w:left="10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Яльчикском районе физкультурно-оздоровительной и спортивной работой занимаются 36 коллективов, из них 19 общеобразовательных учреждения, 4-дошкольных образовательных учреждения, 2-образовательных учреждения дополнительного образования, 1- учреждение при спортивном сооружении, 9 сельских поселений, 4 физкультурно-спортивных клуба. По итогам 2013 года в кружках, спортивных секциях и в группах физкультурно-оздоровительной направленности в районе занимаются 493   человека. Подготовка физкультурных кадров в республике осуществляется в Чувашском государственном педагогическом университете им И.Я.Яковлева на очном и заочном отделении факультета физического  воспитания  и   в   Канашском</w:t>
        <w:tab/>
        <w:t>педагогическом колледже. Число     штатных физкультурных работников в 2013 году составляют 17 человек, из них 16 человек имеет высшее и 1 человек имеет средне специальное физкультурное образование. Ведется работа по повышению квалификации учителей физкультуры и тренеров-преподавателей районной детско-юношеской спортивной школы. По состоянию на  2013 год из учителей физкультуры имеют высшую категорию-3 человека, 1 категорию-14 человек, 1 тренер-преподаватель районной спортивной школы имеет высшую категорию и 3 тренера-преподавателя имеют 1 категорию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Ведется работа с общественными организациями и федерациями спорта. В тесном спортивном сотрудничестве отдел образования и молодежной политики администрации Яльчикского района работает с федерациями по видам спорта:  по футболу, хоккею с шайбой, волейболу, вольной борьбе, лыжным   гонкам, легкой атлетикой, полиатлону, армрестлингу и гиревому спор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Сохранение и укрепление здоровья детей, формирование у них потребности в физическом совершенствовании является приоритетной задачей дошкольных образовательных учреждений Яльчикского района. Существенная роль в воспитательно-образовательном процессе отводится гигиеническому воспитанию, формированию устойчивых умений, навыков личной и общественной гигиены, культуры поведения, потребности в здоровом образе жизни. В Яльчикском районе ежегодно проводится смотр-конкурс по охране жизни и здоровья детей «За здоровьем – в детский сад». Конкурс проводился с целью улучшения работы по охране жизни и здоровья детей в дошкольных образовательных учреждениях, воспитания у подрастающего поколения потребности в здоровом образе жизни. В дошкольных учреждениях созданы условия, содействующие двигательной активности, оздоровлению и гигиеническому воспитанию детей. Имеются музыкально-физкультурные залы, спортивные оборудования и инвентарь для обучения детей играм,  физкультурное оборудование и пособия. Педагоги рационально используют разнообразные формы физического воспитания и гигиенического обучения в детском саду: занятия с применением современных технологий, позволяющих   дифференцировать  образовательную работу в течение дня (утреннюю гимнастику,  дидактические  и  подвижные игры, физическими упражнениями на свежем воздухе, закаливающие упражнения)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дошкольных учреждениях организован отдых детей. Проводятся Дни здоровья, физкультурные досуги и праздн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Улучшается материальная база физической культуры и спорта.  На  1 января 2014 года для занятий физической культурой и спортом в Яльчикском районе имеются  68 спортивных сооружений: в том числе  24 открытых плоскостных спортивных сооружений, 22 спортивных зала, 9 площадок для игры в хоккей с шайбой, 1 плавательный бассейн, 12 лыжных баз. 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з года в год растет число посетивших  занятия физической культурой и спортом в АУ ДОД ДЮСШ  им. А.В. Игнатьева «Улап»: 2012 - 131745 чел., 2013 год - 134113 чел. Увеличение числа посещающих достигнуто за счет ежедневного посещения учащихся школ с 2 до 4 раз, а также за счет бесплатного посещения в АУ ДОД ДЮСШ им. А.В. Игнатьева «Улап» инвалидов и участников боевых действ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В Яльчикском  районе уделяется внимание укреплению здоровья и совершенствованию системы физического воспитания детей и учащейся молодежи. В общеобразовательных и учебных заведениях района кроме учебного процесса проводятся оздоровительная и спортивная работа     во     внеурочное     время.     Проводятся Дни  здоровья,   легкоатлетические     кроссы, соревнования между классами и учебными группами по волейболу, футболу, лыжным гонкам, конкурсы – «Папа, мама и я - спортивная семья», проводятся кружковые и секционные занятия. Ежегодно в Яльчикском районе проводится Спартакиада школьников по 18 видам спорта, и на августовском совещании учителей подводятся итоги выступления школ  на  этих  соревнованиях.  По календарному     плану     спортивных     и   физкультурно - оздоровительных мероприятий в Яльчикском районе проводятся более 60 мероприятий, по многим видам спорта спортсмены района  принимают участие в чемпионатах и первенствах Чувашии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Яльчикском районе ведется работа по подготовке спортсменов массового разряда,  первого разряда, кандидатов в мастера спорта и мастеров спорта по видам спорта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и выполнения спортивных разрядов. (сравнительный анализ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7801" w:type="dxa"/>
        <w:jc w:val="left"/>
        <w:tblInd w:w="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1416"/>
        <w:gridCol w:w="1277"/>
        <w:gridCol w:w="1282"/>
      </w:tblGrid>
      <w:tr>
        <w:trPr>
          <w:trHeight w:val="56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г.</w:t>
            </w:r>
          </w:p>
        </w:tc>
      </w:tr>
      <w:tr>
        <w:trPr>
          <w:trHeight w:val="562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ссовые спортивные разряд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90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ря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дидат мастера спор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спор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Показатели спортивных сооружений и штатных работников спорт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8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1416"/>
        <w:gridCol w:w="1138"/>
        <w:gridCol w:w="1138"/>
      </w:tblGrid>
      <w:tr>
        <w:trPr>
          <w:trHeight w:val="1118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</w:t>
            </w:r>
            <w:r>
              <w:rPr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год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           Штатные работники все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ни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дошкольные образовательные учрежде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общеобразовательные учрежде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</w:tr>
      <w:tr>
        <w:trPr>
          <w:trHeight w:val="274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учреждения дополнительного образова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Предприятий, учреждений, организаци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61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Управлений физической культурой и спортом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82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                  Спортивные соору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сего спортивных сооружений: Из ни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Плоскостные спортивные сооружения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Спортивные залы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</w:tc>
      </w:tr>
      <w:tr>
        <w:trPr>
          <w:trHeight w:val="274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Лыжные базы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Сооружения   для   стрелковых   видов   спорта (тиры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12" w:hRule="exact"/>
        </w:trPr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Объекты спорта (ФСК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        Хоккейные площадк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грамму для занятий физической культурой и спортом, учитывающие особенности социально-демографических групп населения и характер труда, а также вести подготовку специалистов по этой программ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оценке деятельности общеобразовательных школ, связанной с образованием и воспитанием учащихся, важн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сегодняшний день роль спортивных сооружений заключается в подготовке спортивного резерва в сборные команды Яльчикского района и Чувашской Республики, укреплении и обеспечении социального статуса учащихся спортивных школ, их способности быть конкурентными и активными при самоопределении в будущей взрослой жизни. Именно эта позиция конкретизирует и обеспечивает актуальность задач современного детско-юношеского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2013 году в Яльчикском районе проведено 78 спортивно - массовых и оздоровительных мероприятий. Вошло в традицию проведение спортивных мероприятий  в рамках Всероссийских массовых соревнований «Лыжня России» и «Кросс нации», где принимают участие более 500 участников  всех средних и основных общеобразовательных школ Яльчикского района, команды сельских поселений, предприятий и организаций Яльчикского района.  Массово проводится в районе легкоатлетический пробег, посвященный ко Дню Победы в ВОВ 1941-45г.г. Всего 15 спортивно-массовых и оздоровительных мероприятий проведено  8 июня 2013 года на стадионе «Ырзамай»  на районном празднике «Песни, Труда и Спорта» «Акатуй-2013», где приняли участие более 700 человек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 сегодняшний день имеются все возможности для существенного повышения уровня развития физической культуры и спорта  Яльчикского района  и использования их потенциала в интересах общества при условии, что эти вопросы станут приоритетными при решении    задач по    социально-экономическому    развитию    Яльчикского    района </w:t>
        <w:tab/>
        <w:t>не  только для  органов  местного  самоуправления  Яльчикского  района  Чувашской  Республики,   но и для каждого ж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Необходимо принимать более масштабные, адекватные решаемым проблемам меры, которые позволят к 2021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вые задачи по качественному изменению жизни населения, качественному изменению облика Яльчикского район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II. Приоритеты реализуемой на территории Яльчикского района политики в сфере развития физической культуры и спорта, цели, задачи и показатели (индикаторы) достижения целей и решений задач,  сроки и этапы реализации программы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Благодаря совместным усилиям органов исполнительной власти Чувашской Республики, органов местного самоуправления Яльчикского района Чувашской Республики, общественных институтов за последние годы в системе развития физической культуры и спорта произошли положительные изменения, учреждения физической культуры и спорта преодолевают кризисные явл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ледующим важнейшим показателем эффективности физкультурно-оздоровительной работы являются наличие и доступность спортивных сооружений. Современные условия жизни, функционирования общественного производства и развития народного хозяйства требуют решительного повышения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вышение интереса населения Яльчикского района Чувашской Республики к занятиям физической культурой и спортом; 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условий для укрепления здоровья населения путем развития и эффективного использования инфраструктуры физической культуры и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паганда роли занятий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ходя из поставленных целей, а также тенденций и особенностей развития физической    культуры    и    спорта   в   Яльчикском    районе   Чувашской  Республики   Программа предусматривает решение следующих основных задач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инфраструктуры для занятий массовым спортом в образовательных учреждениях и по месту жительства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материально-технической базы  во всех населенных пунктах Яльчикского района Чувашской Республ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дения о целевых индикаторах и показателях  Программы приведены в Приложении №1.  Сроки реализации Программы - 2014-2020 годы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II. Обобщенная характеристика основных мероприятий Программы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Предусмотренные в Программе мероприятия позволят объединить усилия, средства и координировать деятельность органов местного самоуправления Яльчикского района Чувашской Республики, организации,  учреждения независимо от организационно-правовой формы и формы собственности (далее - организации) и решить проблемы физической культуры и спорта в целом. Программа предусматривает следующую систему программ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разработка и совершенствование районных нормативных правовых актов в сфере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физкультурно-оздоровительная и спортивно-массовая  работа с насел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развитие   физкультурно-спортивной   работы   с  детьми  и  молодежью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развитие спортивной инфраструктуры и материально-технической базы для занятий физической культурой и спор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пропаганда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развитие спорта высших достижений и системы подготовки спортивного резерва. Приоритетность данных направлений связана с тем, что намеченные мероприятия дают возможность привлечь население к систематическим занятиям физической культурой и спортом, обеспечить достойное выступление спортсменов Яльчикского района на республиканских и на российских соревнованиях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ализация мероприятий Программы позволит к 2021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Программа "Развитие физической культуры и спорта на 2014-2020 годы" предусматривает выполнение следующих основных мероприятий по следующим направлениям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(Приложение №2):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-2"/>
          <w:sz w:val="24"/>
          <w:szCs w:val="24"/>
        </w:rPr>
        <w:t>Основные мероприятия 1.</w:t>
        <w:tab/>
      </w:r>
      <w:r>
        <w:rPr>
          <w:sz w:val="24"/>
        </w:rPr>
        <w:t>Разработка и совершенствование районных нормативных правовых актов в сфере физической культуры и спорта</w:t>
      </w:r>
      <w:r>
        <w:rPr>
          <w:spacing w:val="-2"/>
          <w:sz w:val="24"/>
          <w:szCs w:val="24"/>
        </w:rPr>
        <w:t xml:space="preserve"> посредством: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аботки и утверждения муниципальных правовых актов Яльчикского района в сфере физической культуры и спорта, в том числе о подготовке спортсменов Яльчикского района для участия в республиканских и Всероссийских соревнованиях, о финансировании спортивных мероприятий;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реализации календарных планов официальных физкультурных мероприятий и спортивных мероприятий Яльчикского района Чувашской Республики;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аботки и утверждения муниципальной программы Яльчикского района Чувашской Республики «Развитие физической культуры и спорта на 2014 – 2020 г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Основные мероприятия 2. Физкультурно-оздоровительная и спортивно-массовая  работа с населением предусматривает: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дание на базе учреждений культуры кружков и секций физкультурно-спортивной направленности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дание условий для реабилитации инвалидов средствами физической культуры и спорта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и проведение районных соревнований среди лиц с ограниченными возможностями здоровья, их участие во всероссийских и международных соревнованиях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едрение системы комплексных физкультурно-оздоровительных и спортивных мероприятий среди работающих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крепление материально-спортивной базы и реконструкция спортивных площадок по месту жительства населения, оснащение их спортивным оборудованием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дение физкультурно-оздоровительных и спортивно-массовых мероприятий по месту жительства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проведение отдельных этапов состязаний среди ветеранов спорта во время проведения     чемпионатов по видам  спорта, их  командирование на республиканские соревнован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мероприятия 3.</w:t>
        <w:tab/>
        <w:t>Развитие   физкультурно-спортивной   работы   с  детьми  и  молодежью  включает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совершенствование форм и методов физического воспитания в образовательных учреждениях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и проведение районных соревнований среди детей, подростков и учащейся молодежи согласно календарным планам официальных физкультурных мероприятий и спортивных мероприятий Яльчикского района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работы тренеров-общественников по месту жительства детей и молодежи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юнармейского движения среди детей и молодежи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я     и     проведения     районных спортивных игр школьников «Президентск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ортивные игры»  и  «Президентские состязания», спортивно-оздоровительных мероприятий среди молодежи  допризывного и призывного возраста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крепление</w:t>
        <w:tab/>
        <w:t>материально-технической</w:t>
        <w:tab/>
        <w:t>базы</w:t>
        <w:tab/>
        <w:t>учреждений</w:t>
        <w:tab/>
        <w:t>дополнительного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бразования детей физкультурно-спортивной направленности, приобретение спортивного инвентаря и оборудования, создание клубных объединений физкультурно-спортивной направленности на базе обще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мероприятия 4.</w:t>
        <w:tab/>
        <w:t>Развитие спортивной инфраструктуры и материально-технической базы для занятий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амках выполнения данного мероприятия предусматривается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ащение объектов спорта спортивно-технологическим оборудованием для занятий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мероприятия 5.</w:t>
        <w:tab/>
        <w:t>Совершенствование управления, организации и кадрового обеспечения физической культуры и спорта предусматривает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евую подготовку и переподготовку тренеров-преподавателей, менеджеров по физической культуре и спорту на базе факультета физической культуры Чувашского государственного педагогического университета им.И.Я. Яковлева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жировку ведущих тренеров Яльчикского района в сборных командах Чувашской Республики и обеспечение их участия, а также судей по видам спорта и специалистов в совещаниях-семинарах, проводимых Министерством по физической культуре, спорту Чувашской Республики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готовку и повышение квалификации организаторов физической культуры по месту жительства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дение</w:t>
        <w:tab/>
        <w:t>обучающих</w:t>
        <w:tab/>
        <w:t>семинаров-тренингов</w:t>
        <w:tab/>
        <w:t>по</w:t>
        <w:tab/>
        <w:t>современным</w:t>
        <w:tab/>
        <w:t>методикам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физкультурно-оздоровительной работы с учителями физической культуры, тренерами-преподавателями и педагогами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мероприятия 6. Пропаганда физической культуры и спорта посредство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готовления и размещения социальной рекламы по пропаганде спорта и здорового образа жизни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дания полиграфической продукции (выпуск информационных буклетов, памяток)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свещение спортивных и физкультурно – оздоровительных мероприятий в средствах массовой информации (в районной газете «Елчек Ен» и   на официальном сайте органа местного самоуправления Яльчикского района Чувашской Республи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Основные мероприятия 7. Развитие спорта высших достижений и системы подготовки спортивного резерва. В целях данного мероприятия должны быть приняты меры по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лучшению работы по подготовке спортсменов высокого класса на базе АУ ДОД «ДЮСШ им. А.В.Игнатьева «Улап»» Яльчикского района Чувашской Республики и обеспечению спортивной одеждой, обувью и инвентарем индивидуального пользования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и методической и практической работы со спортивными школами, в целях качественной подготовки спортсменов, учебно-тренировочных сборов для членов сборных команд Яльчикского района и Чувашской Республики на спортивных базах и в физкультурно-оздоровительных центрах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ведению официальных физкультурных и спортивных мероприятий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еспечению участия спортсменов, спортсменов-инвалидов и сборных команд Яльчикского района на республиканских, всероссийских соревнованиях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витию профильных классов физкультурно-спортивной и военно-спортивной направленности в образовательных учреждениях.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е мероприятия муниципальной программы в 2014 году и плановом периоде реализуются на основе </w:t>
      </w:r>
      <w:hyperlink w:anchor="Par778">
        <w:r>
          <w:rPr>
            <w:rStyle w:val="InternetLink"/>
            <w:spacing w:val="-2"/>
            <w:sz w:val="24"/>
            <w:szCs w:val="24"/>
          </w:rPr>
          <w:t>плана</w:t>
        </w:r>
      </w:hyperlink>
      <w:r>
        <w:rPr>
          <w:spacing w:val="-2"/>
          <w:sz w:val="24"/>
          <w:szCs w:val="24"/>
        </w:rPr>
        <w:t xml:space="preserve"> реализации муниципальной программы Яльчикского района «Развитие физической культуры и спорта на 2014 – 2020 годы»  согласно приложению N 3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V. Основные меры правого регулирования в сфере физической культуры и спорта в Яльчикском районе Чувашской Республике, направленные на достижение цели и (или)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онечных результат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реализации Программы  планируется применять меры правового регулирования муниципальной программы Яльчикского района Чувашской Республики «Развитие физической культуры и спорта на 2014–2020 годы»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вязи с изменением законодательства Российской Федерации в сфере физической культуры и спорта  и в целях эффективной реализации мероприятий Программы в течение периода ее действия администрация Яльчикского района Чувашской Республики разрабатывает муниципальные акты  Яльчикского района Чувашской Республики в целях приведения их в соответствие с федеральным, республиканским  законодательством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ая характеристика мер правового регулирования в разрезе основных мероприятий Программы приведена в Приложении №4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V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Ресурсное обеспечение Программы разработано на основе оценки реальной ситуации в       финансово  -   бюджетной        сфере       на         муниципальном</w:t>
        <w:tab/>
        <w:t>уровне,       с         учетом             высокой общеэкономической, социально-демографической и политической значимости проблемы. Реализация Программы осуществляется за счет средств бюджета Яльчикского района Чувашской Республики (Приложение №5)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распорядительным средств бюджета является администрация Яльчикского района. Основными источниками финансирования Программы являются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ства бюджета Яльчикского района;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ства внебюджетных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Предполагаемый общий объем финансирования за 2014-2020 годы из бюджета Яльчикского района составляет  2001,0 тыс. рублей, в том числе: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4 году – 243,0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5 году – 293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6 году – 293,0 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7 году – 293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8 году – 293,0 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9 году – 293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20 году – 293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из них средства местного бюджета  – 1000,0 тыс. рублей, в том числе: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4 году –  100,0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5 году –  150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6 году –  150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7 году –  150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8 году –  150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9 году –  150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20 году –  150,0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небюджетных источников – 91,0 тыс. рублей, в том числе: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4 году – 13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5 году – 13,0 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6 году – 13,0 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7 году – 13,0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8 году – 13,0  тыс. рублей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в 2019 году – 13,0 тыс. рублей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2020 году – 13,0 тыс. рублей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ъем финансирования Программы подлежит ежегодному уточнению исходя из реальных возможностей бюджета Яльчикского района Чувашской Республик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ab/>
        <w:tab/>
        <w:tab/>
        <w:tab/>
        <w:tab/>
        <w:t xml:space="preserve">к   муниципальной программе Яльчикского района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</w:t>
      </w:r>
      <w:r>
        <w:rPr>
          <w:spacing w:val="-2"/>
          <w:sz w:val="24"/>
          <w:szCs w:val="24"/>
        </w:rPr>
        <w:t>Чувашской Республики «Развитие     физической культуры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  спорта на 2014-2020 годы»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 В Е Д Е Н И Я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 целевых индикаторах,  эффективности реализации Программы Яльчикского района Чувашской Республики «Развитие физической культуры и спорта на 2014 – 2020 годы»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50"/>
        <w:gridCol w:w="851"/>
        <w:gridCol w:w="850"/>
        <w:gridCol w:w="821"/>
        <w:gridCol w:w="994"/>
        <w:gridCol w:w="850"/>
        <w:gridCol w:w="1021"/>
        <w:gridCol w:w="688"/>
      </w:tblGrid>
      <w:tr>
        <w:trPr>
          <w:trHeight w:val="5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 реализации программы по годам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17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оля населения в Яльчикском районе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5</w:t>
            </w:r>
          </w:p>
        </w:tc>
      </w:tr>
      <w:tr>
        <w:trPr>
          <w:trHeight w:val="9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оля учащихся, занимающихся в спортивных шко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6</w:t>
            </w:r>
          </w:p>
        </w:tc>
      </w:tr>
      <w:tr>
        <w:trPr>
          <w:trHeight w:val="12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льный вес спортсмен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совых разрядов в обще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и учащихся 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ых шко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8</w:t>
            </w:r>
          </w:p>
        </w:tc>
      </w:tr>
    </w:tbl>
    <w:p>
      <w:pPr>
        <w:sectPr>
          <w:type w:val="nextPage"/>
          <w:pgSz w:w="11906" w:h="16838"/>
          <w:pgMar w:left="1332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4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  муниципальной программе Яльчикского района Чувашской Республики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    физической культуры и спорта на 2014-2020 годы»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В Е Д Е Н И Я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 основных мерах правового регулирования в сфере реализации  муниципальной программы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льчикского района Чувашской Республики «Развитие физической культуры и спорта на 2014-2020 годы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05"/>
        <w:gridCol w:w="3861"/>
        <w:gridCol w:w="1928"/>
        <w:gridCol w:w="5776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br/>
              <w:t>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д </w:t>
              <w:br/>
              <w:t xml:space="preserve">нормативного правового акт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  <w:br/>
              <w:t>и соисполни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15"/>
        <w:gridCol w:w="3827"/>
        <w:gridCol w:w="1970"/>
        <w:gridCol w:w="5634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Собрания депутатов Яльчикского района Чувашской Республики о бюджете Яльчикского района Чувашской Республики на очередной финансовый год и плановый период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ределение объема ассигнований, выделяемых из бюджета Яльчикского района Чувашской Республики на финансирование муниципальной программы Яльчикского района Чувашской Республики </w:t>
            </w:r>
            <w:r>
              <w:rPr>
                <w:spacing w:val="-2"/>
              </w:rPr>
              <w:t>«Развитие физической культуры и спорт» на 2014-2020 годы»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14–2020 годы, </w:t>
              <w:br/>
              <w:t>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ление администрации Яльчикского района Чувашской Республики о внесении изменений в муниципальную программу Яльчикского района Чувашской Республики «Развитие физической культуры и спорта» на 2014-2020 год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иведение в соответствие с федеральным, республиканским законодательством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дел образования и молодёжной политики  администрации Яльчикского района Чувашской Республик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14–2020 годы, </w:t>
              <w:br/>
              <w:t>в течение месяца после принятия соответствующих решений на федеральном, республиканском  уровне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  муниципальной программе Яльчикского района Чувашской Республики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    физической культуры и   спорта на 2014-2020 годы»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 реализации муниципальной программы Яльчикского района Чувашской Республик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физической культуры и спорта на 2014 – 2020 годы»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2014 - 2016 годы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2200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41"/>
        <w:gridCol w:w="2125"/>
        <w:gridCol w:w="2494"/>
        <w:gridCol w:w="58"/>
        <w:gridCol w:w="1417"/>
        <w:gridCol w:w="1418"/>
        <w:gridCol w:w="3118"/>
        <w:gridCol w:w="56"/>
        <w:gridCol w:w="2212"/>
        <w:gridCol w:w="851"/>
        <w:gridCol w:w="162"/>
        <w:gridCol w:w="56"/>
        <w:gridCol w:w="742"/>
        <w:gridCol w:w="789"/>
        <w:gridCol w:w="59"/>
        <w:gridCol w:w="1528"/>
        <w:gridCol w:w="1590"/>
        <w:gridCol w:w="3118"/>
      </w:tblGrid>
      <w:tr>
        <w:trPr>
          <w:trHeight w:val="288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26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нч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234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ая программа "Развитие физической культуры и спорта на 2014 – 2020 годы "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мероприятия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совершенствование районных нормативных правовых актов в сфере физической культуры и спор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физического воспитания населения и проводимых спортивно-массовых мероприятий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интереса граждан к занятиям физической культурой и спорто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28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9741101Ц511003244</w:t>
            </w:r>
          </w:p>
        </w:tc>
        <w:tc>
          <w:tcPr>
            <w:tcW w:w="1587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сновные мероприятия 2. Физкультурно-оздоровительная и спортивно-массовая работа с населением</w:t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образовательные учреждения Яльчикского района*, предприятия и учреждения Яльчикского района*</w:t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инновационных форм активного привлечения на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9741101Ц511003244</w:t>
              <w:tab/>
              <w:t>133,0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153,0    153,0</w:t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сновные мероприятия 3. Развитие физкультурно-спортивной работы с детьми и молодежью</w:t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образовательные учреждения Яльчикского района*, предприятия и учреждения Яльчикского района*</w:t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физического воспитания в детской и молодежной среде;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1101Ц511003244</w:t>
              <w:tab/>
              <w:t xml:space="preserve">90,0 </w:t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      110,0</w:t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5481,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481,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4. 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образовательные учреждения Яльчикского района*, предприятия и учреждения Яльчикского района*</w:t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1101Ц51И012414</w:t>
              <w:tab/>
              <w:t>20,0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          30,0</w:t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0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00,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сновные мероприятия 5. Совершенствование управления, организации и кадрового обеспечения физической культуры и спорта</w:t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образовательные учреждения Яльчикского района*, предприятия и учреждения Яльчикского района*</w:t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2212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9741101Ц511004244</w:t>
            </w:r>
          </w:p>
        </w:tc>
        <w:tc>
          <w:tcPr>
            <w:tcW w:w="1069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70412Ц516062810</w:t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сновные мероприятия 6. Пропаганда роли физической культуры и спорта</w:t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АУ ДОД «ДЮСШ им. А.В.Игнатьева «Улап»» Яльчикского района</w:t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интереса граждан к занятиям физической культурой и спортом</w:t>
            </w:r>
          </w:p>
        </w:tc>
        <w:tc>
          <w:tcPr>
            <w:tcW w:w="2212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9741101Ц511003244</w:t>
            </w:r>
          </w:p>
        </w:tc>
        <w:tc>
          <w:tcPr>
            <w:tcW w:w="1069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71102Ц511006244</w:t>
            </w:r>
          </w:p>
        </w:tc>
      </w:tr>
      <w:tr>
        <w:trPr/>
        <w:tc>
          <w:tcPr>
            <w:tcW w:w="234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7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спор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их достижений и системы подготовки спортивного резерва</w:t>
            </w:r>
          </w:p>
        </w:tc>
        <w:tc>
          <w:tcPr>
            <w:tcW w:w="2494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образовательные учреждения Яльчикского района*, предприятия и учреждения Яльчикского района*</w:t>
            </w:r>
          </w:p>
        </w:tc>
        <w:tc>
          <w:tcPr>
            <w:tcW w:w="1475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16</w:t>
            </w:r>
          </w:p>
        </w:tc>
        <w:tc>
          <w:tcPr>
            <w:tcW w:w="3174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физического воспитания в детской и молодежной среде;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2212" w:type="dxa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1101Ц511004244</w:t>
            </w:r>
          </w:p>
        </w:tc>
        <w:tc>
          <w:tcPr>
            <w:tcW w:w="1069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1590" w:type="dxa"/>
            <w:gridSpan w:val="3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  <w:tab/>
              <w:t>31,6</w:t>
            </w:r>
          </w:p>
        </w:tc>
        <w:tc>
          <w:tcPr>
            <w:tcW w:w="3118" w:type="dxa"/>
            <w:gridSpan w:val="2"/>
            <w:tcBorders/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 - Основные мероприятия выполняются по согласованию с исполнителями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3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к   муниципальной программе Яльчикского района Чувашской Республики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    физической культуры и   спорта на 2014-2020 годы»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>Перечень основных мероприятий муниципальной программы Яльчикского района Чувашской Республик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физической культуры и спорта на 2014-2020 годы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18"/>
        <w:gridCol w:w="1417"/>
        <w:gridCol w:w="2552"/>
        <w:gridCol w:w="2268"/>
        <w:gridCol w:w="326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, основ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,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нчание реализации программ, осно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й результат (краткое опис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ствия не реализация муниципальной  программы, отдель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зь 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>
          <w:trHeight w:val="1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совершенствование районных нормативных правовых актов в сфере физической культуры и спор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влечение населения для активного занятия физической культурой и  спор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ревшие нормативно-правовые а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населения Яльчикского района систематически занимающегося физической культурой и спортом</w:t>
            </w:r>
          </w:p>
        </w:tc>
      </w:tr>
      <w:tr>
        <w:trPr>
          <w:trHeight w:val="1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2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изкультурно-оздоровительная и спортивно-массовая работа с нас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предприятия, организация и учреждения Яльчикского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инновационных форм активн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лечения населе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 занятиям физической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ультурой и спор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нижение численност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ия, систематически занимающегося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населения Яльчикского района систематически занимающегося физической культурой и спор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азвитие   физкультурно-спортивной   работы   с  детьми и 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 образовательные учреждения 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детской и молодежной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нижение численности детей и молодежи, систематически занимающихся физической культурой и спор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3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4. Развитие спортивной инфраструктуры и материально-технической базы для занятий физической культурой и спортом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сельские поселения*, предприятия, организация и учреждения района*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ые учреждения 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обеспеченности населения спортивными соору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нижение численност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ия, систематически занимающегося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населения Яльчикского района систематически занимающегося физической культурой и спор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5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управления, организации и кадрового обеспечения физической</w:t>
              <w:br/>
              <w:t>культуры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АУ ДОД «ДЮСШ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. А.В.Игнатьева «Улап». Яльчикского района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ия и проводимых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ртивно-массовых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достаточная работа по развитию физической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ультуры и массового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населения Яльчикского района систематически занимающегося физической культурой и спортом</w:t>
            </w:r>
          </w:p>
        </w:tc>
      </w:tr>
      <w:tr>
        <w:trPr>
          <w:trHeight w:val="1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6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аганда роли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Яльчикского района, сельские поселения*, 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ждан к занятиям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й культурой 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удшение физкультурно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здоровительной и спортивно-массовой работы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населения Яльчикского района систематически занимающегося физической культурой и спортом</w:t>
            </w:r>
          </w:p>
        </w:tc>
      </w:tr>
      <w:tr>
        <w:trPr>
          <w:trHeight w:val="1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иятия 7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спор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их достижений и системы подготовки спортивного резер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дел образования и молодежной политики администрации Яльчикского района, АУ ДОД «ДЮСШ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. А.В.Игнатьева «Улап». Яльчикского района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ие системы подготовки спортивного резерва и спортсменов высшего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доли обучающихся, занимающихся в спортивных школах;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ие удельного веса спортсменов массовых разрядов в общей численности обучающихся в спортивных шко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ельный вес спортсменов массовых разрядов в общей численности учащихся в спортивных школах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 - Основные мероприятия выполняются по согласованию с исполнителями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муниципальной программе Яльчикского района Чувашской Республики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физической культуры и спорта на 2014-2020 годы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Ресурсное обеспечение муниципальной программы за счет бюджета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льчикского района Чувашской Республики «Развитие физической культуры и спорта на 2014-2020 годы»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66"/>
        <w:gridCol w:w="1138"/>
        <w:gridCol w:w="989"/>
        <w:gridCol w:w="1138"/>
        <w:gridCol w:w="1272"/>
        <w:gridCol w:w="1693"/>
        <w:gridCol w:w="861"/>
        <w:gridCol w:w="994"/>
        <w:gridCol w:w="989"/>
        <w:gridCol w:w="994"/>
        <w:gridCol w:w="994"/>
        <w:gridCol w:w="989"/>
        <w:gridCol w:w="998"/>
      </w:tblGrid>
      <w:tr>
        <w:trPr>
          <w:trHeight w:val="36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ниципа-льной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(мероприятия)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расходов по годам, тыс. рублей</w:t>
            </w:r>
          </w:p>
        </w:tc>
      </w:tr>
      <w:tr>
        <w:trPr>
          <w:trHeight w:val="1956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Б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зП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С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Развитие физической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,0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паль-</w:t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я</w:t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 спорта 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мма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 2014-2020 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ы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278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3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24403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сельских  поселений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0,0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0,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0,0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0,0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0,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130,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,0</w:t>
            </w:r>
          </w:p>
        </w:tc>
      </w:tr>
      <w:tr>
        <w:trPr>
          <w:trHeight w:val="264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5" w:right="61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70"/>
        <w:gridCol w:w="1138"/>
        <w:gridCol w:w="989"/>
        <w:gridCol w:w="1138"/>
        <w:gridCol w:w="1272"/>
        <w:gridCol w:w="1689"/>
        <w:gridCol w:w="865"/>
        <w:gridCol w:w="994"/>
        <w:gridCol w:w="989"/>
        <w:gridCol w:w="994"/>
        <w:gridCol w:w="994"/>
        <w:gridCol w:w="989"/>
        <w:gridCol w:w="998"/>
        <w:gridCol w:w="994"/>
      </w:tblGrid>
      <w:tr>
        <w:trPr>
          <w:trHeight w:val="72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1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>Разработка и совершенствование районных нормативных правовых актов в сфере физической культуры и спор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2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2440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3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азвитие   физкультурно-спортивной   работы   с  детьми и  молодежь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4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спортивной инфраструктуры и материально-технической базы для занятий физической культурой и спорт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5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 управления, организации и кадрового обеспечения физической</w:t>
              <w:br/>
              <w:t>культуры и спо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6.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аганда роли физической культуры и спор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мероп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ятия 7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спорт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их достижений и системы подготовки спортивного резер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51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льчикског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ашск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5" w:right="615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40" w:right="850" w:gutter="0" w:header="0" w:top="6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6"/>
      <w:lang w:val="ru-RU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Calibri" w:hAnsi="Calibri" w:cs="Calibri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5:00Z</dcterms:created>
  <dc:creator>finance100</dc:creator>
  <dc:description/>
  <cp:keywords/>
  <dc:language>en-US</dc:language>
  <cp:lastModifiedBy>Приемная</cp:lastModifiedBy>
  <cp:lastPrinted>2014-07-21T15:08:00Z</cp:lastPrinted>
  <dcterms:modified xsi:type="dcterms:W3CDTF">2014-07-23T05:44:00Z</dcterms:modified>
  <cp:revision>4</cp:revision>
  <dc:subject/>
  <dc:title>"О районной  целевой программе "Развитие физической культуры и спорта в Вурнарском районе  Чувашской Республике на 2012-2020 годы"</dc:title>
</cp:coreProperties>
</file>