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"Повышение безопасности</w:t>
      </w:r>
    </w:p>
    <w:p>
      <w:pPr>
        <w:pStyle w:val="ConsPlusNormal"/>
        <w:jc w:val="right"/>
        <w:rPr/>
      </w:pPr>
      <w:r>
        <w:rPr/>
        <w:t>жизнедеятельности населения</w:t>
      </w:r>
    </w:p>
    <w:p>
      <w:pPr>
        <w:pStyle w:val="ConsPlusNormal"/>
        <w:jc w:val="right"/>
        <w:rPr/>
      </w:pPr>
      <w:r>
        <w:rPr/>
        <w:t>и территорий Чувашской Республик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730"/>
      <w:bookmarkEnd w:id="0"/>
      <w:r>
        <w:rPr/>
        <w:t>СВЕДЕНИЯ</w:t>
      </w:r>
    </w:p>
    <w:p>
      <w:pPr>
        <w:pStyle w:val="ConsPlusNormal"/>
        <w:rPr/>
      </w:pPr>
      <w:r>
        <w:rPr/>
        <w:t>О ПОКАЗАТЕЛЯХ (ИНДИКАТОРАХ) МУНИЦИПАЛЬНОЙ ПРОГРАММЫ ЯЛЬЧИКСКОГО РАЙОНА ЧУВАШСКОЙ РЕСПУБЛИКИ "ПОВЫШЕНИЕ БЕЗОПАСНОСТИ ЖИЗНЕДЕЯТЕЛЬНОСТИ НАСЕЛЕНИЯ И ТЕРРИТОРИЙ ЯЛЬЧИКСКОГО РАЙОНА ЧУВАШСКОЙ РЕСПУБЛИКИ", ПОДПРОГРАММ "ЗАЩИТА НАСЕЛЕНИЯ И ТЕРРИТОРИЙ ЯЛЬЧИК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ОЕ МУНИЦИПАЛЬНОЕ ОБРАЗОВАНИЕ" НА ТЕРРИТОРИИ ЯЛЬЧИКСКОГО РАЙОНА  ЧУВАШСКОЙ РЕСПУБЛИКИ", "ПРОФИЛАКТИКА ПРАВОНАРУШЕНИЙ И ПРОТИВОДЕЙСТВИЕ ПРЕСТУПНОСТИ В ЯЛЬЧИКСКОМ РАЙОНЕ ЧУВАШСКОЙ РЕСПУБЛИКИ" и "ПРОФИЛАКТИКА ТЕРРОРИЗМА И ЭКСТРЕМИСТСКОЙ ДЕЯТЕЛЬНОСТИ В ЯЛЬЧИКСКОМ РАЙОНЕ ЧУВАШСКОЙ РЕСПУБЛИКИ"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</w:t>
      </w:r>
      <w:r>
        <w:rPr/>
        <w:t>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tbl>
      <w:tblPr>
        <w:tblW w:w="132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0"/>
        <w:gridCol w:w="885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23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автоматизированных систем оповещения органов местного самоуправления муниципальных районов и городских округов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защитных сооружений гражданской обороны Чувашской Республики к использованию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, а также при ликвидации чрезвычайных ситуаций природного и техногенного характера (далее - ЧС) и последствий террористических акций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унктов управления, готовых для действий в особый период, а также при ликвидации ЧС и последствий террористических актов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руководящего состава гражданской обороны и специалистов аварийно-спасательных формирований, подготовленных способам гражданской защиты (в расчете на 10 тыс. населения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ЧС, пожаров, происшествий на водных объектах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населения, погибшего, травмированного и пострадавшего при ЧС, пожарах, происшествиях на водных объектах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населения, спасенного при ЧС, пожарах, происшествиях на водных объектах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реступлений, совершенных на улицах, на 1000   населения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238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instrText xml:space="preserve"> HYPERLINK "../../C:/Users/priemn.YALTCH/AppData/Local/Microsoft/Windows/Temporary%20Internet%20Files/Content.IE5/%D0%9F%D0%BE%D1%81%D1%82%D0%B0%D0%BD%D0%BE%D0%B2%20%D1%80%D0%B0%D0%BD%D1%8C%D1%88%D0%B5/%D0%A0%D0%B5%D1%81.%20%D0%BE%D0%B1%D0%B5%D1%81%D0%BF%20%D0%A2%D0%95%D0%A0%D0%A0%D0%9E%D0%A0.doc" \l "P3218%23P321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ое муниципальное образование на территории Яльчикского района Чувашской Республики"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(в процентном отношении к уровню 2010 года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на пожарах (в процентном отношении к уровню 2010 года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травмированных на пожарах людей (в процентном отношении к уровню 2010 года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казателей оперативного реагирования на пожары и ЧС, в том числе сокращение среднего времени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ия пожарного подразделения к месту пожара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и пожара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ения пожара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С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3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выезда дежурной смены на ЧС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ия дежурной смены спасателей к месту ЧС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изации ЧС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и последствий ЧС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авливаемых должностных лиц  органов местного самоуправления и организаций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выдержавших требования итоговой аттестации после прохождения подготовки (руководители, другие должностные лица и специалисты органов исполнительной власти Чувашской Республики, органов местного самоуправления и организаций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экономического ущерба от ЧС и происшествий на территориях муниципальных образований, в которых развернута система-112, по сравнению с 2013 годом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238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instrText xml:space="preserve"> HYPERLINK "../../C:/Users/priemn.YALTCH/AppData/Local/Microsoft/Windows/Temporary%20Internet%20Files/Content.IE5/%D0%9F%D0%BE%D1%81%D1%82%D0%B0%D0%BD%D0%BE%D0%B2%20%D1%80%D0%B0%D0%BD%D1%8C%D1%88%D0%B5/%D0%A0%D0%B5%D1%81.%20%D0%BE%D0%B1%D0%B5%D1%81%D0%BF%20%D0%A2%D0%95%D0%A0%D0%A0%D0%9E%D0%A0.doc" \l "P6259%23P6259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Профилактика правонарушений и противодействие преступности в Яльчикском районеЧувашской Республики"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3238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instrText xml:space="preserve"> HYPERLINK "../../C:/Users/priemn.YALTCH/AppData/Local/Microsoft/Windows/Temporary%20Internet%20Files/Content.IE5/%D0%9F%D0%BE%D1%81%D1%82%D0%B0%D0%BD%D0%BE%D0%B2%20%D1%80%D0%B0%D0%BD%D1%8C%D1%88%D0%B5/%D0%A0%D0%B5%D1%81.%20%D0%BE%D0%B1%D0%B5%D1%81%D0%BF%20%D0%A2%D0%95%D0%A0%D0%A0%D0%9E%D0%A0.doc" \l "P7366%23P7366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Профилактика терроризма и экстремистской деятельности в Яльчикском районе Чувашской Республики"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Яльчикского района, систематически занимающегося физической культурой и спортом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еступлений, совершенных в жилом секторе, в общем количестве преступных посягательств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аскрытия преступлений, совершенных на улицах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29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 в   районных  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Виталий  Рыбкин</dc:creator>
  <dc:description/>
  <dc:language>en-US</dc:language>
  <cp:lastModifiedBy>Приемная</cp:lastModifiedBy>
  <cp:lastPrinted>2016-11-28T09:58:00Z</cp:lastPrinted>
  <dcterms:modified xsi:type="dcterms:W3CDTF">2016-11-29T11:40:00Z</dcterms:modified>
  <cp:revision>2</cp:revision>
  <dc:subject/>
  <dc:title/>
</cp:coreProperties>
</file>