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2014 =? августён 15 -м.ш. № 29</w:t>
            </w:r>
            <w:r>
              <w:rPr>
                <w:sz w:val="22"/>
                <w:szCs w:val="22"/>
              </w:rPr>
              <w:t>/2-с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7754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 xml:space="preserve">«15» августа 2014 г. №  29/2-с   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606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регулировании бюджетных правоотношений в Яльчикском районе Чувашской Республ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8 декабря 2013 года </w:t>
      </w:r>
      <w:hyperlink r:id="rId3">
        <w:r>
          <w:rPr>
            <w:rStyle w:val="InternetLink"/>
            <w:sz w:val="26"/>
            <w:szCs w:val="26"/>
          </w:rPr>
          <w:t>№ 418-ФЗ</w:t>
        </w:r>
      </w:hyperlink>
      <w:r>
        <w:rPr>
          <w:sz w:val="26"/>
          <w:szCs w:val="26"/>
        </w:rPr>
        <w:t xml:space="preserve"> «О внесении изменений в Бюджетный кодекс Российской Федерации и отдельные законодательные акты Российской Федерации», Законом Чувашской Республики от 30 мая 2014 года № 33 «О внесении изменений в Закон Чувашской Республики «О регулировании бюджетных правоотношений в Чувашской Республике» и в связи с переходом на кассовое обслуживание исполнения местных бюджетов Яльчикского района Чувашской Республики в Управление Федерального казначейства по Чувашской Республик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Яльчикского района Чувашской Республики  р е ш и л 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нести в Положение о регулировании бюджетных правоотношений в Яльчикском районе Чувашской Республики, утвержденное решением Собрания депутатов Яльчикского района Чувашской Республики от 06 ноября 2012 года № 16/4-с (с изменениями, внесенными решениями Собрания депутатов Яльчикского района Чувашской Республики от  31 октября 2013 года 23/1-с,</w:t>
      </w:r>
      <w:r>
        <w:rPr>
          <w:bCs/>
          <w:sz w:val="26"/>
          <w:szCs w:val="26"/>
        </w:rPr>
        <w:t xml:space="preserve"> от 10 апреля 2014 года N 27/3-с) </w:t>
      </w:r>
      <w:r>
        <w:rPr>
          <w:sz w:val="26"/>
          <w:szCs w:val="26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3 пункта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Яльчикского района Чувашской Республики - по нормативу 100 процентов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 </w:t>
        </w:r>
      </w:hyperlink>
      <w:r>
        <w:rPr>
          <w:rFonts w:cs="Times New Roman" w:ascii="Times New Roman" w:hAnsi="Times New Roman"/>
          <w:sz w:val="26"/>
          <w:szCs w:val="26"/>
        </w:rPr>
        <w:t>5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за исключением имущества» заменить словами «за исключением движим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ю </w:t>
        </w:r>
      </w:hyperlink>
      <w:r>
        <w:rPr>
          <w:rFonts w:cs="Times New Roman" w:ascii="Times New Roman" w:hAnsi="Times New Roman"/>
          <w:sz w:val="26"/>
          <w:szCs w:val="26"/>
        </w:rPr>
        <w:t>1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14. Бюджетные инвестиции в объекты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бюджете Яльчикского района, в том числе в рамках муниципальных программ Яльчикского района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Яльчикского района в соответствии с решениями, указанными в </w:t>
      </w:r>
      <w:hyperlink w:anchor="Par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Яльчикского района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 Яльчикского района, муниципальными унитарными предприятиями Яльчикского района с последующим увеличением стоимости основных средств, находящихся на праве оперативного управления у муниципальных учреждений Яльчикского района и муниципальных унитарных предприятий Яльчикского района, или уставного фонда указанных предприятий, основанных на праве хозяйственного ведения, либо включаются в состав казны Яльчикского района.</w:t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6"/>
          <w:szCs w:val="26"/>
        </w:rPr>
        <w:t>2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, установленном администрацией Яльчикского района.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6"/>
          <w:szCs w:val="26"/>
        </w:rPr>
        <w:t>3. Органам местного самоуправления Яльчикского района, являющимся муниципальными заказчиками Яльчикского района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Яльчикского района муниципальных  контрактов от лица указанных органов при осуществлении бюджетных инвестиций в объекты муниципальной собственности Яльчикского района (за исключением полномочий, связанных с введением в установленном порядке в эксплуатацию объектов муниципальной собственности Яльчикского района) (далее - соглашение о передаче полномочий) бюджетным и автономным учреждениям Яльчикского района или муниципальным унитарным предприятиям Яльчикского района, в отношении которых указанные органы осуществляют функции и полномочия учре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Яльчикского района устанавливаются администрацией Яльчи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е о передаче полномочий может быть заключено в отношении нескольких объектов капитального строительства муниципальной собственности Яльчикского района и (или) объектов недвижимого имущества, приобретаемых в муниципальную собственность Яльчикского района, и должно содержать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 </w:t>
      </w:r>
      <w:hyperlink w:anchor="Par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а также общего объема капитальных вложений в объект муниципальной собственности Яльчикского района, в том числе объема бюджетных ассигнований, предусмотренного соответствующему органу, указанному в </w:t>
      </w:r>
      <w:hyperlink w:anchor="Par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как получателю средств бюджета Яльчикского района, соответствующих решениям, указанным в </w:t>
      </w:r>
      <w:hyperlink w:anchor="Par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 В случае предоставления бюджетных инвестиций из бюджета Яльчикского района их объем должен соответствовать объему бюджетных ассигнований на осуществление бюджетных инвестиций, предусмотренному районной адресной инвестиционной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я, устанавливающие права и обязанности бюджетного или автономного учреждения Яльчикского района, муниципального унитарного предприятия Яльчикского района по заключению и исполнению от имени Яльчикского района в лице органа, указанного в </w:t>
      </w:r>
      <w:hyperlink w:anchor="Par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муниципальных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бюджетного или автономного учреждения Яльчикского района, муниципального унитарного предприятия Яльчикского района за неисполнение или ненадлежащее исполнение переданных им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я, устанавливающие право органа, указанного в </w:t>
      </w:r>
      <w:hyperlink w:anchor="Par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а проведение проверок соблюдения бюджетным или автономным учреждением Яльчикского района, муниципальным унитарным предприятием Яльчикского района условий, установленных заключенным соглашением о передаче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я, устанавливающие обязанность бюджетного или автономного учреждения Яльчикского района, муниципального унитарного предприятия Яльчикского района по ведению бюджетного учета, составлению и представлению бюджетной отчетности органу, указанному в </w:t>
      </w:r>
      <w:hyperlink w:anchor="Par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как получателя средств бюджета Яльчи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полномочий являются основанием для открытия органам, указанным в </w:t>
      </w:r>
      <w:hyperlink w:anchor="Par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в Управлении Федерального казначейства по Чувашской Республике и (или) финансовом отделе администрации Яльчикского района лицевых счетов получателя средств бюджета Яльчикского района по переданным полномочиям для учета операций по осуществлению бюджетных инвестиций в объекты муниципальной собственности Яльчи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юджетные инвестиции в объекты капитального строительства муниципальной собственности Яльчикского района могут осуществляться в соответствии с концессионными согла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е допускается при исполнении бюджета Яльчикского района предоставление бюджетных инвестиций в объекты муниципальной собственности Яльчикского района, по которым принято решение о предоставлении субсидий на осуществление капитальных вложений в объекты муниципальной собственности Яльчикского район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ей 14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14.1. Предоставление субсидий на осуществление капитальных вложений в объекты капитального строительства муниципальной собственности Яльчикского района и приобретение объектов недвижимого имущества в муниципальную собственност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бюджете Яльчикского района бюджетным и автономным учреждениям Яльчикского района, муниципальным унитарным предприятиям Яльчикского района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Яльчикского района или приобретение объектов недвижимого имущества в муниципальную собственность Яльчикского района (далее - капитальные вложения в объект муниципальной собственности Яльчикского района) с последующим увеличением стоимости основных средств, находящихся на праве оперативного управления у этих учреждений и предприятий, или уставного фонда указанных предприятий, основанных на праве хозяйственного ведения, в соответствии с решениями, указанными в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sz w:val="26"/>
          <w:szCs w:val="26"/>
        </w:rPr>
        <w:t>2. Принятие решений о предоставлении бюджетных ассигнований на осуществление за счет предусмотренных настоящей статьей субсидий из бюджета Яльчикского района капитальных вложений в объекты муниципальной собственности Яльчикского района и предоставление указанных субсидий осуществляются в порядке, установленном администрацией Яльчи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оставление предусмотренной настоящей статьей субсидии осуществляется в соответствии с соглашением о предоставлении субсидии, заключаемым между получателем средств бюджета Яльчикского района, предоставляющим субсидию, и бюджетным или автономным учреждением Яльчикского района, муниципальным унитарным предприятием Яльчикского района (далее в настоящей статье - соглашение о предоставлении субсидии), на срок действия утвержденных лимитов бюджетных обязательств с учетом положений </w:t>
      </w:r>
      <w:hyperlink w:anchor="Par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 четырнадцат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Яльчикского района и (или) объектов недвижимого имущества, приобретаемых в муниципальную собственность Яльчикского района, и должно содержать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а также общего объема капитальных вложений в объект муниципальной собственности Яльчикского района за счет всех источников финансового обеспечения, в том числе объема предоставляемой субсидии, соответствующих решениям, указанным в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 В случае предоставления субсидии из бюджета Яльчикского района объем предоставляемой субсидии должен соответствовать объему бюджетных ассигнований на предоставление субсидии, предусмотренному районной адресной инвестицион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 о соблюдении автономным учреждением Яльчикского района, муниципальным унитарным предприятием Яльчикского района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bookmarkStart w:id="3" w:name="Par35"/>
      <w:bookmarkEnd w:id="3"/>
      <w:r>
        <w:rPr>
          <w:rFonts w:cs="Times New Roman" w:ascii="Times New Roman" w:hAnsi="Times New Roman"/>
          <w:sz w:val="26"/>
          <w:szCs w:val="26"/>
        </w:rPr>
        <w:t>положения, устанавливающие обязанность автономного учреждения Яльчикского района, муниципального унитарного предприятия Яльчикского района по открытию лицевого счета в Управлении Федерального казначейства по Чувашской Республике  для учета операций по получению и использованию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шес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, устанавливающие право получателя средств бюджета Яльчикского района, предоставляющего субсидию, на проведение проверок соблюдения бюджетным или автономным учреждением Яльчикского района, муниципальным унитарным предприятием Яльчикского района условий, установ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озврата бюджетным или автономным учреждением Яльчикского района, муниципальным унитарным предприятием Яльчикского района средств в объеме остатка не использованной на начало очередного финансового года ранее перечисленной этому учреждению, предприятию субсидии в случае отсутствия принятого в порядке, установленном администрацией Яльчикского района, решения получателя средств  бюджета Яльчикского района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озврата сумм, использованных бюджетным или автономным учреждением Яльчикского района, муниципальным унитарным предприятием Яльчикского района, в случае установления по результатам проверок фактов нарушения этим учреждением, предприятием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Яльчикского района, муниципальным унитарным предприятием Яльчикского района условия о софинансировании капитальных вложений в объект муниципальной собственности Яльчикского района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сроки представления отчетности об использовании субсидии бюджетным или автономным учреждением Яльчикского района, муниципальным унитарным предприятием Яльчик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бюджета Яльчикского район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ind w:firstLine="540"/>
        <w:jc w:val="both"/>
        <w:rPr/>
      </w:pPr>
      <w:bookmarkStart w:id="4" w:name="Par43"/>
      <w:bookmarkEnd w:id="4"/>
      <w:r>
        <w:rPr>
          <w:rFonts w:cs="Times New Roman" w:ascii="Times New Roman" w:hAnsi="Times New Roman"/>
          <w:sz w:val="26"/>
          <w:szCs w:val="26"/>
        </w:rPr>
        <w:t>Решениями администрации Яльчикского района, принимаемыми в порядке, установленном администрацией Яльчикского района, получателям средств бюджета Яльчикского района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получателю средств бюджета Яльчикского района лимитов бюджетных обязательств на предоставление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Яльчикского района, предоставившего субсидию, о наличии потребности направления этих средств на цели предоставления субсидии устанавливается финансовым отделом администрации Яльчикского района с учетом общих требований, установленных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договоры, заключенные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Яльчикского района или приобретения объектов недвижимого имущества в муниципальную собственность Яльчикского района, подлежащие оплате за счет предусмотренной настоящей статьей субсидии, включается условие о возможности изменения размера и (или) сроков оплаты и (или) объема работ в случае уменьшения в соответствии с Бюджетным кодексом Российской Федерации получателю средств бюджета Яльчикского района ранее доведенных в установленном порядке лимитов бюджетных обязательств на предоставле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а договора, предусмотренного настоящим пунктом, вправе потребовать от бюджетного или автономного учреждения Яльчикского района, муниципального унитарного предприятия Яльчикского района возмещения понесенного реального ущерба, непосредственно обусловленного изменениями условий указанн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оглашения о предоставлении субсидий в отношении объектов, срок строительства (реконструкции, в том числе с элементами реставрации, технического перевооружения) или приобретения которых превышает срок действия лимитов бюджетных обязательств, утвержденных на предоставление предусмотренных настоящей статьей субсидий, заключаются на срок реализации решений, указанных в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с учетом положений, установленных </w:t>
      </w:r>
      <w:hyperlink w:anchor="Par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четырнадцатым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е допускается при исполнении бюджета Яльчикского район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</w:t>
        <w:tab/>
        <w:t xml:space="preserve"> собственности Яльчикского района, по которым принято решение о подготовке и реализации бюджетных инвестиций в объекты муниципальной собственности Яльчикского район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Предоставление бюджетных инвестиций юридическим лицам, не являющимся муниципальными учреждениями Яльчикского района и муниципальными унитарными предприятиями Яльчикского района, влечет возникновение права муниципальной собственности Яльчикского района на эквивалентную часть уставных (складочных) капиталов указанных юридических лиц, которое оформляется участием Яльчикского района в уставных (складочных) капиталах таких юридических лиц в соответствии с гражданским законодательством Российской Федерации. Оформление доли Яльчикского района в уставном (складочном) капитале, принадлежащей Яльчикскому району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о предоставлении бюджетных инвестиций юридическим лицам, не являющимся муниципальными учреждениями Яльчикского района и муниципальными  унитарными предприятиями Яльчикского района, в объекты капитального строительства и (или) на приобретение объектов недвижимого имущества за счет средств бюджета Яльчикского района принимаются в форме муниципальных нормативных правовых актов администрации Яльчикского района в определяемом им порядке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указанных в пункте 1 настоящей статьи» заменить словами «указанных в абзаце втором пункта 1 настоящей стать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ом 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Договор между администрацией Яльчикского района или уполномоченным ей органом местного самоуправления Яльчикского района и юридическим лицом, указанным в пункте 1 настоящей статьи, об участии Яльчикского района в собственности субъекта инвестиций оформляется в течение трех месяцев после дня вступления в силу решения Собрания депутатов Яльчикского района о бюджете Яльчикск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договорам, заключенным в связи с предоставлением бюджетных инвестиций юридическим лицам, указанным в пункте 1 настоящей статьи, за счет средств бюджета Яльчикского района, устанавливаются администрацией Яльчи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оформленных в установленном порядке договоров служит основанием для непредоставления бюджетных инвестици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ей 15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15.1. Особенности осуществления капитальных вложений в объекты муниципальной собственности и предоставления субсидий бюджетам сельских поселений на осуществление капитальных вложений в объекты муниципальной собственности сельских пос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уществление бюджетных инвестиций из бюджета Яльчикского района в объекты муниципальной собственности, которые не относятся (не могут быть отнесены) соответственно к муниципальной собственности Яльчикского район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м Собрания депутатов Яльчикского района о бюджете могут предусматриваться субсидии бюджетам сельских поселений на софинансирование капитальных вложений в объекты муниципальной собственности сельских поселений, которые осуществляются из бюджетов сельских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едоставления указанных субсидий бюджетам сельских поселений устанавливается администрацией Яльчи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юджетные ассигнования на осуществление бюджетных инвестиций и предоставление бюджетным и автономным учреждениям сельских поселений, муниципальным унитарным предприятиям сельских поселений субсидий на осуществление капитальных вложений в объекты муниципальной собственности сельских поселений, софинансирование капитальных вложений в которые осуществляется за счет межбюджетных субсидий из бюджета Яльчикского района, подлежат утверждению решением Собрания депутатов Яльчикского района о бюджете раздельно по каждому объекту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татью 3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ополнить новым абзацем шес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рган, осуществляющий кассовое обслуживание исполнения местных бюджетов (далее -  Управление Федерального казначейства по Чувашской Республике)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бзацы шестой и одиннадцатый считать абзацами седьмым и двенадцатым соответствен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в статье 33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абзац шест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рганизует исполнение бюджета Яльчикского района, устанавливает порядок составления и ведения сводной бюджетной росписи бюджета Яльчикского района и внесения изменений в нее, порядок составления и ведения кассового плана исполнения бюджета Яльчикского района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 </w:t>
        </w:r>
      </w:hyperlink>
      <w:r>
        <w:rPr>
          <w:rFonts w:cs="Times New Roman" w:ascii="Times New Roman" w:hAnsi="Times New Roman"/>
          <w:sz w:val="26"/>
          <w:szCs w:val="26"/>
        </w:rPr>
        <w:t>семнадцаты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навливает порядок формирования и ведения реестра участников бюджетного процесса, а также юридических лиц, не являющихся участниками бюджетного процесса, определенных указанным порядком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абзацы двадцать пятый и двадцать шестой признать утратившими сил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вадцать восьмом слова «, текущий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вадцать девятый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абзац тридца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существляет санкционирование оплаты денежных обязательств получателей средств бюджета Яльчикского района, администраторов источников финансирования дефицита бюджета Яльчикского района, получателей субсидий в соответствии с абзацем вторым части первой статьи  78.1 Бюджетного кодекса Российской Федерации, лицевые счета которым открыты в Управлении Федерального казначейства по Чувашской Республике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 </w:t>
        </w:r>
      </w:hyperlink>
      <w:r>
        <w:rPr>
          <w:rFonts w:cs="Times New Roman" w:ascii="Times New Roman" w:hAnsi="Times New Roman"/>
          <w:sz w:val="26"/>
          <w:szCs w:val="26"/>
        </w:rPr>
        <w:t>тридцать второ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 составляет представления и (или) предписания;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абзаце тридцать третьем слова «финансовом отделе администрации Яльчикского района» заменить словами «Управлении Федерального казначейства по Чувашской Республик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абзацы тридцать четвертый, тридцать пятый, абзацы тридцать шестой - тридцать восьмой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абзац сорок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доводит до главных администраторов источников финансирования дефицита бюджета Яльчикского района бюджетные ассигнования и администраторов источников финансирования дефицита бюджета Яльчикского района распределенные главным администратором источников финансирования дефицита бюджета Яльчикского района бюджетные ассигнования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абзацы сорок второй, сорок восьмой, сорок девятый, пятьдесят первый признать утратившими силу;</w:t>
      </w:r>
    </w:p>
    <w:p>
      <w:pPr>
        <w:pStyle w:val="ConsPlusNormal"/>
        <w:ind w:firstLine="540"/>
        <w:jc w:val="both"/>
        <w:rPr/>
      </w:pPr>
      <w:bookmarkStart w:id="5" w:name="Par72"/>
      <w:bookmarkEnd w:id="5"/>
      <w:r>
        <w:rPr>
          <w:rFonts w:cs="Times New Roman" w:ascii="Times New Roman" w:hAnsi="Times New Roman"/>
          <w:sz w:val="26"/>
          <w:szCs w:val="26"/>
        </w:rPr>
        <w:t xml:space="preserve">9)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6 статьи </w:t>
        </w:r>
      </w:hyperlink>
      <w:r>
        <w:rPr>
          <w:rFonts w:cs="Times New Roman" w:ascii="Times New Roman" w:hAnsi="Times New Roman"/>
          <w:sz w:val="26"/>
          <w:szCs w:val="26"/>
        </w:rPr>
        <w:t>34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6 статьи </w:t>
        </w:r>
      </w:hyperlink>
      <w:r>
        <w:rPr>
          <w:rFonts w:cs="Times New Roman" w:ascii="Times New Roman" w:hAnsi="Times New Roman"/>
          <w:sz w:val="26"/>
          <w:szCs w:val="26"/>
        </w:rPr>
        <w:t>4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Субъекты права законодательной инициативы в соответствии с Уставом Яльчикского района могут вносить проекты решений Собраний депутатов Яльчикского района о внесении изменений в решение Собрания депутатов Яльчикского района о бюджете Яльчикского района на текущий финансовый год и плановый период в части, изменяющей основные характеристики и ведомственную структуру расходов бюджета Яльчикского района в текущем финансовом году, в случае превышения утвержденного решением Собрания депутатов Яльчикского района о бюджете Яльчикского района на текущий финансовый год и плановый период общего объема доходов без учета безвозмездных поступлений более чем на 10 процентов, что подтверждено итогами исполнения бюджета Яльчикского района за первое полугодие и (или) девять месяцев текущего финансового года, при условии, что Глава администрации Яльчикского района не внес на Собрание депутатов Яльчикского района соответствующий проект в течение месяца со дня поступления на Собрание депутатов Яльчикского района отчета об исполнении бюджета Яльчикского района за первое полугодие и (или) девять месяцев текущего финансового год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абзац второй статьи 43 после слов «финансовый отдел администрации Яльчикского района» дополнить словами «и Управление Федерального казначейства по Чувашской Республике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 статье 44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ункте 2 слова «Финансовому отделу администрации Яльчикского района» заменить словами «Управлению Федерального казначейства по Чувашской Республик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ункте 3 слова «финансового отдела администрации Яльчикского района» заменить словами «Управления Федерального казначейства по Чувашской Республик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2 статьи </w:t>
        </w:r>
      </w:hyperlink>
      <w:r>
        <w:rPr>
          <w:rFonts w:cs="Times New Roman" w:ascii="Times New Roman" w:hAnsi="Times New Roman"/>
          <w:sz w:val="26"/>
          <w:szCs w:val="26"/>
        </w:rPr>
        <w:t>46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вым абзацем втор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гноз кассовых выплат из бюджета Яльчикского района по оплате муниципальных контрактов, иных договоров формируется с учетом определенных при планировании закупок товаров, работ, услуг для обеспечения нужд Яльчикского района  сроков и объемов оплаты денежных обязательств по заключаемым муниципальным контрактам, иным договорам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читать абзацем треть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в статье 4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ункте 1 слова «финансовым отделом администрации Яльчикского района» заменить словами «Федеральным казначейство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бзац второй пункта 2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нкт 3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5:</w:t>
        </w:r>
      </w:hyperlink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вым абзацем втор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ы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читать соответственно абзацами третьим и четверт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в абзаце второй статьи 51 слова «в финансовом отделе администрации Яльчикского района» заменить словами «в Управлении Федерального казначейства по Чувашской Республике», слова «финансовым отделом администрации Яльчикского района» заменить словами «Федеральным казначейство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абзац первый статьи 56 после слов «финансовый отдел администрации Яльчикского района» дополнить словами «и Управление Федерального казначейства по Чувашской Республик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пункт 4 статьи 58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в статье 59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2 дополнить новым абзацем четверты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информация о направлениях использования бюджетных ассигнований Дорожного фонда Яльчикского района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бзацы четвертый и пятый считать абзацами пятым и шестым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абзац пя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нформация об использовании бюджетных инвестиций в объекты капитального строительства муниципальной собственности Яльчикского района или на приобретение объектов недвижимого имущества в муниципальную собственность Яльчикского района, бюджетных инвестиций юридическим лицам, не являющимся муниципальными учреждениями Яльчикского района и муниципальными унитарными предприятиями Яльчикского района, в объекты капитального строительства или на приобретение объектов недвижимого имущества, а также субсидий бюджетным и автономным учреждениям Яльчикского района, муниципальным унитарным предприятиям Яльчикского района на осуществление капитальных вложений в объекты капитального строительства муниципальной собственности Яльчикского района или на приобретение объектов недвижимого имущества в муниципальную собственность Яльчикского района с разбивкой по объектам капитального строительства или объектам недвижимого имуществ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)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8 пункта 2 статьи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6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информация об использовании бюджетных инвестиций в объекты капитального строительства муниципальной собственности Яльчикского района или на приобретение объектов недвижимого имущества в муниципальную собственность Яльчикского района, бюджетных инвестиций юридическим лицам, не являющимся муниципальными учреждениями Яльчикского района и муниципальными унитарными предприятиями Яльчикского района, в объекты капитального строительства или на приобретение объектов недвижимого имущества, а также субсидий бюджетным и автономным учреждениям Яльчикского района, муниципальным унитарным предприятиям Яльчикского района на осуществление капитальных вложений в объекты капитального строительства муниципальной собственности Яльчикского района или на приобретение объектов недвижимого имущества в муниципальную собственность Яльчикского района за отчетный финансовый год с разбивкой по объектам капитального строительства или объектам недвижимого имущества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публикования, за исключением подпункта «б» пункта 8 статьи 1 настоящего решения.</w:t>
      </w:r>
    </w:p>
    <w:p>
      <w:pPr>
        <w:pStyle w:val="ConsPlusNormal"/>
        <w:ind w:firstLine="540"/>
        <w:jc w:val="both"/>
        <w:rPr/>
      </w:pPr>
      <w:bookmarkStart w:id="6" w:name="Par98"/>
      <w:bookmarkEnd w:id="6"/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«б» пункта 8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шения вступает в силу с 1 января 201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льчи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>Р.Н. Молодов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AA246EBCBB37AFF50D48C730441E8CE7A0306BB047997FE4DCD646F9B39F53B13122698790746QAU5L" TargetMode="External"/><Relationship Id="rId4" Type="http://schemas.openxmlformats.org/officeDocument/2006/relationships/hyperlink" Target="consultantplus://offline/ref=DE97351651574B572F642B8470B7AA858AA4EE81A62BAE9045B9EDD965081AADEA908E5ACF8E56DAC3EE5Cr9H4L" TargetMode="External"/><Relationship Id="rId5" Type="http://schemas.openxmlformats.org/officeDocument/2006/relationships/hyperlink" Target="consultantplus://offline/ref=DE97351651574B572F642B8470B7AA858AA4EE81A62BAE9045B9EDD965081AADEA908E5ACF8E56DAC2EA53r9H4L" TargetMode="External"/><Relationship Id="rId6" Type="http://schemas.openxmlformats.org/officeDocument/2006/relationships/hyperlink" Target="consultantplus://offline/ref=DE97351651574B572F642B8470B7AA858AA4EE81A62BAE9045B9EDD965081AADEA908E5ACF8E55DFrCHBL" TargetMode="External"/><Relationship Id="rId7" Type="http://schemas.openxmlformats.org/officeDocument/2006/relationships/hyperlink" Target="consultantplus://offline/ref=DE97351651574B572F642B8470B7AA858AA4EE81A62BAE9045B9EDD965081AADEA908E5ACF8E56DAC3E85Ar9HEL" TargetMode="External"/><Relationship Id="rId8" Type="http://schemas.openxmlformats.org/officeDocument/2006/relationships/hyperlink" Target="consultantplus://offline/ref=DE97351651574B572F642B8470B7AA858AA4EE81A62BAE9045B9EDD965081AADrEHAL" TargetMode="External"/><Relationship Id="rId9" Type="http://schemas.openxmlformats.org/officeDocument/2006/relationships/hyperlink" Target="consultantplus://offline/ref=DE97351651574B572F642B8470B7AA858AA4EE81A62BAE9045B9EDD965081AADEA908E5ACF8E53D2rCHBL" TargetMode="External"/><Relationship Id="rId10" Type="http://schemas.openxmlformats.org/officeDocument/2006/relationships/hyperlink" Target="consultantplus://offline/ref=DE97351651574B572F642B8470B7AA858AA4EE81A62BAE9045B9EDD965081AADEA908E5ACF8E53D3rCH2L" TargetMode="External"/><Relationship Id="rId11" Type="http://schemas.openxmlformats.org/officeDocument/2006/relationships/hyperlink" Target="consultantplus://offline/ref=DE97351651574B572F642B8470B7AA858AA4EE81A62BAE9045B9EDD965081AADEA908E5ACF8E53D3rCH3L" TargetMode="External"/><Relationship Id="rId12" Type="http://schemas.openxmlformats.org/officeDocument/2006/relationships/hyperlink" Target="consultantplus://offline/ref=DE97351651574B572F642B8470B7AA858AA4EE81A62BAE9045B9EDD965081AADEA908E5ACF8E53D2rCHBL" TargetMode="External"/><Relationship Id="rId13" Type="http://schemas.openxmlformats.org/officeDocument/2006/relationships/hyperlink" Target="consultantplus://offline/ref=DE97351651574B572F642B8470B7AA858AA4EE81A62BAE9045B9EDD965081AADrEHAL" TargetMode="External"/><Relationship Id="rId14" Type="http://schemas.openxmlformats.org/officeDocument/2006/relationships/hyperlink" Target="consultantplus://offline/ref=DE97351651574B572F642B8470B7AA858AA4EE81A52BA09145B9EDD965081AADEA908E5ACF8E56DAC3EB5Er9H8L" TargetMode="External"/><Relationship Id="rId15" Type="http://schemas.openxmlformats.org/officeDocument/2006/relationships/hyperlink" Target="consultantplus://offline/ref=DE97351651574B572F642B8470B7AA858AA4EE81A62BAE9045B9EDD965081AADEA908E5ACF8E56DAC3EB5Cr9H9L" TargetMode="External"/><Relationship Id="rId16" Type="http://schemas.openxmlformats.org/officeDocument/2006/relationships/hyperlink" Target="consultantplus://offline/ref=DE97351651574B572F642B8470B7AA858AA4EE81A62BAE9045B9EDD965081AADEA908E5ACF8E56DAC2EE52r9HAL" TargetMode="External"/><Relationship Id="rId17" Type="http://schemas.openxmlformats.org/officeDocument/2006/relationships/hyperlink" Target="consultantplus://offline/ref=DE97351651574B572F642B8470B7AA858AA4EE81A62BAE9045B9EDD965081AADEA908E5ACF8E52D8rCH2L" TargetMode="External"/><Relationship Id="rId18" Type="http://schemas.openxmlformats.org/officeDocument/2006/relationships/hyperlink" Target="consultantplus://offline/ref=DE97351651574B572F642B8470B7AA858AA4EE81A62BAE9045B9EDD965081AADEA908E5ACF8E56DAC3E55Dr9HBL" TargetMode="External"/><Relationship Id="rId19" Type="http://schemas.openxmlformats.org/officeDocument/2006/relationships/hyperlink" Target="consultantplus://offline/ref=DE97351651574B572F642B8470B7AA858AA4EE81A62BAE9045B9EDD965081AADEA908E5ACF8E56DAC3E55Dr9HBL" TargetMode="External"/><Relationship Id="rId20" Type="http://schemas.openxmlformats.org/officeDocument/2006/relationships/hyperlink" Target="consultantplus://offline/ref=DE97351651574B572F642B8470B7AA858AA4EE81A62BAE9045B9EDD965081AADEA908E5ACF8E56DAC3E55Dr9H4L" TargetMode="External"/><Relationship Id="rId21" Type="http://schemas.openxmlformats.org/officeDocument/2006/relationships/hyperlink" Target="consultantplus://offline/ref=DE97351651574B572F642B8470B7AA858AA4EE81A62BAE9045B9EDD965081AADEA908E5ACF8E56DAC3E553r9HDL" TargetMode="External"/><Relationship Id="rId22" Type="http://schemas.openxmlformats.org/officeDocument/2006/relationships/hyperlink" Target="consultantplus://offline/ref=DE97351651574B572F642B8470B7AA858AA4EE81A62BAE9045B9EDD965081AADEA908E5ACF8E56DAC3E553r9HDL" TargetMode="External"/><Relationship Id="rId23" Type="http://schemas.openxmlformats.org/officeDocument/2006/relationships/hyperlink" Target="consultantplus://offline/ref=DE97351651574B572F642B8470B7AA858AA4EE81A62BAE9045B9EDD965081AADEA908E5ACF8E56DAC3E553r9HEL" TargetMode="External"/><Relationship Id="rId24" Type="http://schemas.openxmlformats.org/officeDocument/2006/relationships/hyperlink" Target="consultantplus://offline/ref=DE97351651574B572F642B8470B7AA858AA4EE81A62BAE9045B9EDD965081AADEA908E5ACF8E56DAC3E553r9HFL" TargetMode="External"/><Relationship Id="rId25" Type="http://schemas.openxmlformats.org/officeDocument/2006/relationships/hyperlink" Target="consultantplus://offline/ref=DE97351651574B572F642B8470B7AA858AA4EE81A62BAE9045B9EDD965081AADEA908E5ACF8E56DAC0EC59r9HE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8:00Z</dcterms:created>
  <dc:creator>Юрист</dc:creator>
  <dc:description/>
  <cp:keywords/>
  <dc:language>en-US</dc:language>
  <cp:lastModifiedBy>Юрист</cp:lastModifiedBy>
  <cp:lastPrinted>2014-08-15T11:12:00Z</cp:lastPrinted>
  <dcterms:modified xsi:type="dcterms:W3CDTF">2014-09-02T11:16:00Z</dcterms:modified>
  <cp:revision>33</cp:revision>
  <dc:subject/>
  <dc:title/>
</cp:coreProperties>
</file>