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2.09.2015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2.09.2015</w:t>
            </w:r>
            <w:r>
              <w:rPr>
                <w:color w:val="000000"/>
                <w:sz w:val="26"/>
                <w:lang w:val="en-US" w:eastAsia="en-US"/>
              </w:rPr>
              <w:t xml:space="preserve"> № 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иата заседа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Янтиков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Янтиковского района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00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в состав секретариата заседания Собрания депутатов Янтиковского района Обаськина Владислава Николаевича, депутата от избирательного округа № 11,  Емельянову Елену Семеновну, депутата от избирательного округа № 6, Егорову Галину Михайловну, главного специалиста - эксперта отдела организационно-контрольной работы и информационного обеспечения администрации Янтиковского район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1:00Z</dcterms:created>
  <dc:creator>info1</dc:creator>
  <dc:description/>
  <cp:keywords/>
  <dc:language>en-US</dc:language>
  <cp:lastModifiedBy>org3</cp:lastModifiedBy>
  <cp:lastPrinted>2015-08-31T15:17:00Z</cp:lastPrinted>
  <dcterms:modified xsi:type="dcterms:W3CDTF">2015-09-22T07:19:00Z</dcterms:modified>
  <cp:revision>3</cp:revision>
  <dc:subject/>
  <dc:title>ЧĂВАШ  РЕСПУБЛИКИ</dc:title>
</cp:coreProperties>
</file>