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08.07.2016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0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08.07.2016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0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движимого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тиковского района в </w:t>
      </w:r>
      <w:r>
        <w:rPr>
          <w:rStyle w:val="FontStyle11"/>
          <w:sz w:val="28"/>
          <w:szCs w:val="28"/>
        </w:rPr>
        <w:t xml:space="preserve">муниципальную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собственность Яншихово-Норвашского сельского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51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8 Устава Янтиковского района Чувашской Республики Собрание депутатов Янтиковского района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ать безвозмездно из муниципальной собственности Янтиковского района Чувашской Республики в </w:t>
      </w:r>
      <w:r>
        <w:rPr>
          <w:rStyle w:val="FontStyle11"/>
          <w:sz w:val="28"/>
          <w:szCs w:val="28"/>
        </w:rPr>
        <w:t xml:space="preserve">муниципальную собственность Яншихово-Норвашского сельского поселения Янтиковского района Чувашской Республики </w:t>
      </w:r>
      <w:r>
        <w:rPr>
          <w:sz w:val="28"/>
          <w:szCs w:val="28"/>
        </w:rPr>
        <w:t>движимое имущество: пушка 57 мм АЗП С-60 демилитаризованная, заводской номер 81111, 1965 года выпуска, инвентарный номер 11013800005, балансовой стоимостью 497070 (четыреста девяносто семь тысяч семьдесят) рублей 00 копеек, без остаточной стоимости по состоянию на 01.07.2016 года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А.В. Ша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 Знак Знак"/>
    <w:basedOn w:val="Style13"/>
    <w:qFormat/>
    <w:rPr>
      <w:b/>
      <w:bCs/>
      <w:sz w:val="56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17522227.4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1</cp:lastModifiedBy>
  <cp:lastPrinted>2016-07-07T10:52:00Z</cp:lastPrinted>
  <dcterms:modified xsi:type="dcterms:W3CDTF">2016-07-07T07:52:00Z</dcterms:modified>
  <cp:revision>5</cp:revision>
  <dc:subject/>
  <dc:title>ЧĂВАШ  РЕСПУБЛИКИ</dc:title>
</cp:coreProperties>
</file>