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4.11.2016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4.11.2016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в </w:t>
      </w:r>
      <w:r>
        <w:rPr>
          <w:rStyle w:val="FontStyle11"/>
          <w:sz w:val="28"/>
          <w:szCs w:val="28"/>
        </w:rPr>
        <w:t>муниципальную собственность Янтиковского сельского поселения объектов недвижимости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8</w:t>
        </w:r>
      </w:hyperlink>
      <w:r>
        <w:rPr>
          <w:sz w:val="28"/>
          <w:szCs w:val="28"/>
        </w:rPr>
        <w:t xml:space="preserve"> Устава Янтиковского района Чувашской Республики Собрание депутатов Янтиковского района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ать из муниципальной собственности Янтиковского района Чувашской Республики в </w:t>
      </w:r>
      <w:r>
        <w:rPr>
          <w:rStyle w:val="FontStyle11"/>
          <w:sz w:val="28"/>
          <w:szCs w:val="28"/>
        </w:rPr>
        <w:t xml:space="preserve">муниципальную собственность Янтиковского сельского поселения Янтиковского района </w:t>
      </w:r>
      <w:r>
        <w:rPr>
          <w:sz w:val="28"/>
          <w:szCs w:val="28"/>
        </w:rPr>
        <w:t>Чувашской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квартиру, назначение: жилое, площадь 26 кв. м, этаж 1, расположенную по адресу: Чувашская Республика, Янтиковский район, Янтиковское сельское поселение, с. Янтиково, ул. Строительная, д.19, кв.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квартиру, назначение: жилое, площадь 26 кв. м, этаж 1, расположенную по адресу: Чувашская Республика, Янтиковский район, Янтиковское сельское поселение, с. Янтиково, ул. Строительная, д.19, кв.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- квартиру, назначение: жилое, площадь 45,5 кв. м, этаж 1, расположенную по адресу: Чувашская Республика, Янтиковский район, Янтиковское сельское поселение, с. Янтиково, ул. К. Иванова, д. 10, кв. 3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Основной текст Знак"/>
    <w:basedOn w:val="Style12"/>
    <w:qFormat/>
    <w:rPr>
      <w:b/>
      <w:bCs/>
      <w:sz w:val="56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org3</cp:lastModifiedBy>
  <cp:lastPrinted>2016-07-07T10:51:00Z</cp:lastPrinted>
  <dcterms:modified xsi:type="dcterms:W3CDTF">2016-11-26T13:19:00Z</dcterms:modified>
  <cp:revision>16</cp:revision>
  <dc:subject/>
  <dc:title>ЧĂВАШ  РЕСПУБЛИКИ</dc:title>
</cp:coreProperties>
</file>