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0.03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4/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0.03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4/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отчета            БУ «Янтиковская ЦРБ» Минздрава Чувашии о своей деятельности за 2016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йти с предложением о предоставлении отчета БУ «Янтиковская ЦРБ» Минздрава Чувашии о своей деятельности за 2016 год.</w:t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А.В. Шак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org3</cp:lastModifiedBy>
  <cp:lastPrinted>2016-07-07T10:51:00Z</cp:lastPrinted>
  <dcterms:modified xsi:type="dcterms:W3CDTF">2017-03-20T12:57:00Z</dcterms:modified>
  <cp:revision>38</cp:revision>
  <dc:subject/>
  <dc:title>ЧĂВАШ  РЕСПУБЛИКИ</dc:title>
</cp:coreProperties>
</file>