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5.02.2016 № 7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5.02.2016 № 7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Янтиковского района от 04.02.2014 № 42/7 «Об утверждении Положения об учете муниципального имущества Янтиковского 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о изменение решения Собрания депутатов Янтиковского района от 04.02.2014 № 42/7 «Об утверждении Положения об учете муниципального имущества Янтиковского района Чувашской Республики» 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283" w:firstLine="437"/>
        <w:rPr/>
      </w:pPr>
      <w:r>
        <w:rPr>
          <w:sz w:val="28"/>
          <w:szCs w:val="28"/>
        </w:rPr>
        <w:t>1. Внести в Положение об учете муниципального имущества Янтиковского района Чувашской Республики (далее – Положение) изменение, изложив приложения №№1,2,3 к Положению в редакции согласно приложению к настоящему решению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А.В. Шакин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Сергеев Александр Геннадьевич</dc:creator>
  <dc:description/>
  <cp:keywords/>
  <dc:language>en-US</dc:language>
  <cp:lastModifiedBy>org3</cp:lastModifiedBy>
  <cp:lastPrinted>2015-12-25T14:35:00Z</cp:lastPrinted>
  <dcterms:modified xsi:type="dcterms:W3CDTF">2016-03-09T11:16:00Z</dcterms:modified>
  <cp:revision>3</cp:revision>
  <dc:subject/>
  <dc:title>О внесении изменений в решение Собрания депутатов Янтиковского района от 25</dc:title>
</cp:coreProperties>
</file>