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1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 пилотном проекте на территории Чебоксарского района от 24.11.2010 № 402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На основании анализа реализации в Чебоксарском районе пилотного проекта «Предоставление пособий гражданам, имеющим детей в возрасте от 1,5 до 3 лет, не посещающих образовательные учреждения, реализующие основную общеобразовательную программу дошкольного образования»,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. Считать нецелесообразным дальнейшую реализацию в Чебоксарском районе пилотного проекта «Предоставление пособий гражданам, имеющим детей в возрасте от 1,5 до 3 лет, не посещающих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2. Ходатайствовать перед Кабинетом Министром Чувашской Республики об исключении Чебоксарского района с 1 марта 2013 года из состава участников реализации пилотного проекта «Предоставление пособий гражданам, имеющим детей в возрасте от 1,5 до 3 лет, не посещающих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3. Настоящее решение опубликовать в издательстве «Ведомости Чебоксарского район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4. Настоящее решение вступает в силу через 10 дней с момента его опубликования в газете «Ведомости Чебоксарского район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5. Контроль за исполнением данного решения возложить на комиссию по социально- культурной деятельности и обслуживанию населе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Чебоксарского района                                                                      А.М.Исаева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Cs w:val="26"/>
        </w:rPr>
        <w:t>Пояснительная записка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</w:t>
      </w:r>
      <w:r>
        <w:rPr>
          <w:rFonts w:cs="Times New Roman" w:ascii="Times New Roman" w:hAnsi="Times New Roman"/>
          <w:b/>
          <w:szCs w:val="26"/>
        </w:rPr>
        <w:t>к решению Собрания депутатов от 26.03.2013 № 23-0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«О пилотном проекте на территории Чебоксарск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т 24.11.2010№ 402»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Анализ реализации в Чебоксарском районе  в период с апреля 2011 года по март 2013 года пилотного проекта «Предоставление пособий гражданам, имеющим детей в возрасте от 1,5 до 3 лет, не посещающих образовательные учреждения, реализующие основную общеобразовательную программу дошкольного образования» показал нецелесообразность реализации данного проекта в дальнейшем на территории Чебоксар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Из бюджета Чебоксарского района в 2011 году на реализацию проекта направлено 10955100,00 рублей, в 2012 году – 13451832,00 рублей. Количество получателей с начала проекта - 134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кументы на назначение пособия подают граждане, чьи дети не стоят в очереди на получение места в дошкольных образовательных учреждениях района, следовательно, не нуждаются в предоставлении услуг дошкольного образования.</w:t>
      </w:r>
    </w:p>
    <w:p>
      <w:pPr>
        <w:pStyle w:val="Normal"/>
        <w:tabs>
          <w:tab w:val="clear" w:pos="720"/>
          <w:tab w:val="left" w:pos="540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Изначально предполагалось, что реализация пилотного проекта в Чебоксарском районе позволит решить проблему очередности в дошкольных образовательных учреждениях района и снять социальную напряженность. </w:t>
      </w:r>
      <w:r>
        <w:rPr>
          <w:rStyle w:val="FontStyle12"/>
          <w:sz w:val="26"/>
          <w:szCs w:val="26"/>
        </w:rPr>
        <w:t xml:space="preserve">Но очередность не только не уменьшилась, но и возросла. Во время комплектования дошкольных образовательных учреждений на 2012-2013 учебный год 577 детям в том числе 211 детям от 1,5 до 3 лет было предоставлено место в ДОУ. Вместе с тем в очереди на предоставление места в дошкольных образовательных учреждениях района находятся 775 детей от 1,5 до 3 лет. Следовательно, </w:t>
      </w:r>
      <w:r>
        <w:rPr>
          <w:rFonts w:cs="Times New Roman" w:ascii="Times New Roman" w:hAnsi="Times New Roman"/>
          <w:szCs w:val="26"/>
        </w:rPr>
        <w:t>реализация проекта существенно не повлияла на повышение доступности услуг в сфере дошко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период реализации пилотного проекта администрацией Чебоксарского района приняты меры по созданию дополнительных мест для детей дошкольного возраста в детских садах. В 2011 году  в ДОУ открыто 5 дополнительных групп на 100 мест. В тех населенных пунктах, где отсутствуют дошкольные образовательные учреждения,  с 1 октября 2011  года в  общеобразовательных  учреждениях открыто 6 дошкольных групп на 120 мест. В 2013 году в  дошкольных образовательных учреждениях открыты 2 дополнительные группы на 50 мест, в апреле предполагается открытие еще 2 групп на 50 мес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районной целевой программой «Развитие дошкольного образования  в Чебоксарском районе Чувашской Республики на 2009-2013 годы» в 2013 году всего запланировано открытие 14 дополнительных групп на 335 мест и  нового детского сада на 240 мест в п. Кугес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Потребность средств на  открытие дополнительных групп составляет 22633,9 тыс. руб. (на ремонт- 18974,8 тыс. руб., на оснащение-3659,1 тыс. руб.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.568 от 21.03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26.03.2013 № 23-04                                                                              26.03.2013 № 23-04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45:00Z</dcterms:created>
  <dc:creator>obraz_va</dc:creator>
  <dc:description/>
  <cp:keywords/>
  <dc:language>en-US</dc:language>
  <cp:lastModifiedBy>Программист</cp:lastModifiedBy>
  <cp:lastPrinted>2013-03-27T15:48:00Z</cp:lastPrinted>
  <dcterms:modified xsi:type="dcterms:W3CDTF">2013-03-29T12:06:00Z</dcterms:modified>
  <cp:revision>12</cp:revision>
  <dc:subject/>
  <dc:title>Date: Thu, 19 Sep 1996 16:32:15 MSK</dc:title>
</cp:coreProperties>
</file>