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0"/>
        <w:gridCol w:w="3047"/>
        <w:gridCol w:w="3072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</w:rPr>
            </w:pPr>
            <w:bookmarkStart w:id="0" w:name="_GoBack"/>
            <w:bookmarkEnd w:id="0"/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 район.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ч.сен Пухё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Arial Cyr Chuv" w:hAnsi="Arial Cyr Chuv"/>
          <w:sz w:val="24"/>
        </w:rPr>
      </w:pPr>
      <w:r>
        <w:rPr>
          <w:sz w:val="24"/>
        </w:rPr>
        <w:t xml:space="preserve">___________№  ______                                                            ___________№______ </w:t>
      </w:r>
      <w:r>
        <w:rPr>
          <w:rFonts w:ascii="Arial Cyr Chuv" w:hAnsi="Arial Cyr Chuv"/>
          <w:sz w:val="24"/>
        </w:rPr>
        <w:t xml:space="preserve">       К\ке= поселок.                                                                   поселок Кугеси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0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оэффициента К3</w:t>
      </w:r>
    </w:p>
    <w:p>
      <w:pPr>
        <w:pStyle w:val="Normal"/>
        <w:tabs>
          <w:tab w:val="clear" w:pos="708"/>
          <w:tab w:val="left" w:pos="110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рендной плате за землю на тер-</w:t>
      </w:r>
    </w:p>
    <w:p>
      <w:pPr>
        <w:pStyle w:val="Normal"/>
        <w:tabs>
          <w:tab w:val="clear" w:pos="708"/>
          <w:tab w:val="left" w:pos="110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тории Чебоксарского района Чу-</w:t>
      </w:r>
    </w:p>
    <w:p>
      <w:pPr>
        <w:pStyle w:val="Normal"/>
        <w:tabs>
          <w:tab w:val="clear" w:pos="708"/>
          <w:tab w:val="left" w:pos="1106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шской Республики н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4 Гражданского кодекса Российской Федерации, статьями 11, 65 Земельного кодекса Российской Федерации, Федеральным законом от 24 июля 2007 г.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а также определения размера годовой арендной платы,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, внесенными постановлением Кабинета Министров Чувашской Республики от 24.11.2006 № 298, от 13.12.2007 № 329, от 02.02.2009 № 29, от 16.10.2009 № 331, от 26.03.2010 № 86, от 24.02.2012 № 52, от 26.10.2012 № 455, от 24.07.2013 № 283, от 16.06.2014 № 205, от 18.05.2015 № 189), в целях обеспечения эффективного использования и развития рынка земли, внедрения экономически обоснованных размеров арендной платы за земельные участки, с учетом инфляционных процес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Чебоксарского района РЕШИЛ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1. Утвердить на 2016 год коэффициент К3 по видам разрешенного использования арендуемых земельных участков, характеризующий доходность местных бюджетов:</w:t>
      </w:r>
    </w:p>
    <w:tbl>
      <w:tblPr>
        <w:tblW w:w="91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5"/>
        <w:gridCol w:w="6344"/>
        <w:gridCol w:w="1134"/>
        <w:gridCol w:w="1059"/>
      </w:tblGrid>
      <w:tr>
        <w:trPr>
          <w:trHeight w:val="2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3</w:t>
            </w:r>
          </w:p>
        </w:tc>
      </w:tr>
      <w:tr>
        <w:trPr>
          <w:trHeight w:val="129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ные пункты района, за исключением п.Кугес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черте п.Кугеси</w:t>
            </w:r>
          </w:p>
        </w:tc>
      </w:tr>
      <w:tr>
        <w:trPr>
          <w:trHeight w:val="4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жилыми домами, общежит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производственной сферы (промышленность, строительство (в том числе строительство жилья), транспорт, связь, энерге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разработки карье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троительства многоэтажных жилых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административными зданиями, помещениями и офи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, закрепленными на праве оперативного управления за государственными организациями Чувашской Республики в сфере социального обеспечения населения, культуры, физической культуры и спорта, здравоохранения,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стоянками автотранспорта, парковками, в т.ч. временны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оптовой торговли, базами, складами, гаражами, хозбло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общественного питания и бытов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780" w:hRule="atLeast"/>
          <w:cantSplit w:val="true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розничной торговли (магазины, павильоны с торговой площадью, объекты нестационарной торговой сети):                                                    отдельно стоящими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троенно-пристроенными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ми и специализированными розничными рынками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хозяйственными розничными и кооперативными рынками, сельскохозяйственными ярмарками;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теч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6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автосервиса и автозаправочными, газонаполнительными станциями, под станциями техобслуживания, автом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придорожного серв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банковской, страховой, бирже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, предоставленные субъектам малого и среднего предпринимательства, занимающимся производственной деятельностью, ремеслами и оказанием бытовых услуг населению (при объеме не менее 70 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рекламными конструк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58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ого производства, а также земли дачных, огородных участков, земли под лесопарками, парками, скверами, ботаническими садам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.1</w:t>
            </w:r>
            <w:r>
              <w:rPr/>
              <w:t>.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ого производства за земли сельскохозяйственного назначения, предоставленные сельскохозяйственным организациям, производственным и потребительским кооперативам, товаропроизводител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396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2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 объектами организаций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иной деятельности, связанной с извлечением прибы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деятельности, не связанной с извлечением прибы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 под объектами организаций и общественных объединений инвалидов, в которых более 50 процентов работающих составляют инвали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Чебоксарского района от 04.12.2014                        № 36-02  «Об утверждении коэффициента К3 по арендной плате за землю на территории Чебоксарского района Чувашской Республики на 201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Чебоксарского района от 27.08.2015              № 44-04  «О внесении изменений в решение Собрания депутатов Чебоксарского района Чувашской Республики от 04.12.2014 № 36-02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, но не ранее 01 января 2016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финансово – экономической деятельности, бюджету и налог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. Николае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33" w:gutter="0" w:header="0" w:top="1135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widowControl w:val="false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M.d.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TIME \@"HH:mm:ss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3:21:19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3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widowControl w:val="false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e29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qFormat/>
    <w:rsid w:val="00ae29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92</Words>
  <Characters>5212</Characters>
  <CharactersWithSpaces>58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4:00Z</dcterms:created>
  <dc:creator>Анна Михайлова</dc:creator>
  <dc:description/>
  <dc:language>en-US</dc:language>
  <cp:lastModifiedBy>Анна Михайлова</cp:lastModifiedBy>
  <cp:lastPrinted>2015-12-10T05:39:00Z</cp:lastPrinted>
  <dcterms:modified xsi:type="dcterms:W3CDTF">2015-12-10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