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лане основных мероприятий Собрания депутатов Чебоксарского района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ставом Чебоксар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лан основных мероприятий Собрания депутатов Чебоксарского района н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Чебоксарского райо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560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2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ind w:right="-22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Собрания депутатов </w:t>
      </w:r>
    </w:p>
    <w:p>
      <w:pPr>
        <w:pStyle w:val="Normal"/>
        <w:ind w:right="-22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оксарского района  </w:t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18 декабря 2015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Собрания депутатов Чебокса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Собрания депутатов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94"/>
        <w:gridCol w:w="2075"/>
        <w:gridCol w:w="40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нес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ые комиссии, участвующие в подготовке вопросов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 социально-экономическом развитии района и деятельности администрации Чебоксарского района за 2015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и управлений и отделов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 внесении изменений в решение Собрания депутатов Чебоксарского района «О бюджете Чебоксарского района на 2016 го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 итогах оперативно-служебной  деятельности ОМВД России по Чебоксарскому району за  201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 мерах по повышению комфортности при предоставлении медицинских услуг населению Чебокса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 утверждении годового отчета об исполнении бюджета Чебоксарского района за   2015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 внесении изменений в решение Собрания депутатов Чебоксарского района «О бюджете Чебоксарского района на 2016 го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деятельности контрольно-счетного органа Чебоксарского района за 201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О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ина Н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 присвоении звания «Почетный гражданин Чебоксар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 дорожной деятельности в Чебоксар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мов А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 внесении изменений в решение Собрания депутатов Чебоксарского района «О бюджете Чебоксарского района на 2016 го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 итогах оперативно-служебной  деятельности ОМВД России по Чебоксарскому району за 1 полугодие 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градостроительной деятельности  и развитии жилищно-коммунального хозяйства Чебокса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мов А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 развитии субъектов малого и среднего предпринимательства в Чебоксар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З.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 проведении капитального ремонта многоквартирных домов в Чебоксарском районе в рамках долгосрочной республиканск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Г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 внесении изменений в решение Собрания депутатов Чебоксарского района «О бюджете Чебоксарского района на 2016 го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 ситуации неформальной занятости в Чебоксар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 О.И. (по согласованию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реализации муниципальной программы «Развитие образования в Чебоксарск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Б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 утверждении коэффициента К3 по арендной плате за землю на территории Чебоксарского района  Чувашской Республики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З.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 бюджете Чебоксарского района на 2017 г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 внесении изменений в решение Собрания депутатов Чебоксарского района «О бюджете Чебоксарского района на 2016 год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 Плане основных мероприятий Собрания депутатов Чебоксарского района на 2017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345" w:leader="none"/>
        </w:tabs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2807" w:gutter="0" w:header="567" w:top="62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управление делами - Владимирова Е.Ю.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управление делами - Владимирова Е.Ю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________  №  </w:t>
    </w:r>
    <w:r>
      <w:rPr>
        <w:rFonts w:cs="Times New Roman" w:ascii="Times New Roman" w:hAnsi="Times New Roman"/>
        <w:sz w:val="24"/>
        <w:u w:val="single"/>
      </w:rPr>
      <w:t>______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  ________  №  </w:t>
    </w:r>
    <w:r>
      <w:rPr>
        <w:rFonts w:cs="Times New Roman" w:ascii="Times New Roman" w:hAnsi="Times New Roman"/>
        <w:sz w:val="24"/>
        <w:u w:val="single"/>
      </w:rPr>
      <w:t>______</w:t>
    </w:r>
    <w:r>
      <w:rPr>
        <w:rFonts w:cs="Times New Roman" w:ascii="Times New Roman" w:hAnsi="Times New Roman"/>
        <w:sz w:val="24"/>
      </w:rPr>
      <w:t xml:space="preserve">  </w:t>
    </w:r>
    <w:r>
      <w:rPr>
        <w:rFonts w:cs="Arial Cyr Chuv" w:ascii="Arial Cyr Chuv" w:hAnsi="Arial Cyr Chuv"/>
        <w:sz w:val="24"/>
      </w:rPr>
      <w:t xml:space="preserve">               К\ке= поселок.      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99425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942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7.75pt;height:1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6:00Z</dcterms:created>
  <dc:creator>управление делами - Владимирова Е.Ю.</dc:creator>
  <dc:description/>
  <cp:keywords/>
  <dc:language>en-US</dc:language>
  <cp:lastModifiedBy>Владимирова Е.Ю..</cp:lastModifiedBy>
  <cp:lastPrinted>2015-12-14T10:50:00Z</cp:lastPrinted>
  <dcterms:modified xsi:type="dcterms:W3CDTF">2015-12-14T07:51:00Z</dcterms:modified>
  <cp:revision>9</cp:revision>
  <dc:subject/>
  <dc:title>Date: Thu, 19 Sep 1996 16:32:15 MSK</dc:title>
</cp:coreProperties>
</file>