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ind w:right="5386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б утверждении нормативных затрат на оказание муниципальных услуг автономным учреждением «Многофункциональный центр по предоставлению государственных и муниципальных услуг» Чебоксарского района Чувашской Республики на 2018 год 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постановлением  администрации Чебоксарского района Чувашской Республики от 28.12.2015 №1951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Чебоксарского района и финансовом обеспечении выполнения муниципального задания и о внесении изменений в постановление администрации Чебоксарского района от 23 октября 2015 №1653»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Утвердить нормативные затраты на оказание муниципальных услуг автономным учреждением «Многофункциональный центр по предоставлению государственных и муниципальных услуг» Чебоксарского района Чувашской Республики, на 2018 год (приложение)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Постановление вступает в силу с 1 января 2018 год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.о.главы администрации                                                                           В.П.Димитриев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</w:t>
      </w:r>
      <w:r>
        <w:rPr>
          <w:rFonts w:ascii="Times New Roman" w:hAnsi="Times New Roman"/>
          <w:szCs w:val="26"/>
        </w:rPr>
        <w:t>УТВЕРЖДЕНО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</w:t>
      </w:r>
      <w:r>
        <w:rPr>
          <w:rFonts w:ascii="Times New Roman" w:hAnsi="Times New Roman"/>
          <w:szCs w:val="26"/>
        </w:rPr>
        <w:t>постановлением  администрации Чебок-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арского района Чувашской Республики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 __________________№____________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(приложение)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Нормативные затраты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 оказание муниципальных услуг автономным учреждением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«Многофункциональный центр по предоставлению государственных и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ых услуг» Чебоксарского района Чувашской Республики,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 2018 год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Style w:val="a8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0"/>
        <w:gridCol w:w="2807"/>
        <w:gridCol w:w="2159"/>
        <w:gridCol w:w="1878"/>
      </w:tblGrid>
      <w:tr>
        <w:trPr/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Наименование учреждения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Наименование услуг и работ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Норматив финансовых затрат на оказание муниципальной услуги, руб. за ед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Затраты на содержание имущества, руб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Автономное учреждение «Многофункциональный центр по предоставлению государственных и муниципальных услуг» Чебоксарского района Чувашской Республики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74,5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6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>Александрова Р.Г.</w:t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>Александрова Р.Г.</w:t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Рисунок 1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</w:t>
          </w:r>
          <w:r>
            <w:rPr/>
            <w:t xml:space="preserve"> </w:t>
          </w:r>
          <w:r>
            <w:rPr>
              <w:rFonts w:ascii="Times New Roman" w:hAnsi="Times New Roman"/>
              <w:sz w:val="24"/>
              <w:u w:val="single"/>
            </w:rPr>
            <w:t>29.12.2017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1378</w:t>
          </w:r>
          <w:bookmarkStart w:id="0" w:name="_GoBack_Copy_3"/>
          <w:bookmarkEnd w:id="0"/>
          <w:r>
            <w:rPr>
              <w:rFonts w:ascii="Times New Roman" w:hAnsi="Times New Roman"/>
              <w:sz w:val="24"/>
              <w:u w:val="single"/>
            </w:rPr>
            <w:t>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2" name="Рисунок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</w:t>
          </w:r>
          <w:r>
            <w:rPr/>
            <w:t xml:space="preserve"> </w:t>
          </w:r>
          <w:r>
            <w:rPr>
              <w:rFonts w:ascii="Times New Roman" w:hAnsi="Times New Roman"/>
              <w:sz w:val="24"/>
              <w:u w:val="single"/>
            </w:rPr>
            <w:t>29.12.2017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1378</w:t>
          </w:r>
          <w:bookmarkStart w:id="1" w:name="_GoBack"/>
          <w:bookmarkEnd w:id="1"/>
          <w:r>
            <w:rPr>
              <w:rFonts w:ascii="Times New Roman" w:hAnsi="Times New Roman"/>
              <w:sz w:val="24"/>
              <w:u w:val="single"/>
            </w:rPr>
            <w:t>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2</Pages>
  <Words>315</Words>
  <Characters>1798</Characters>
  <CharactersWithSpaces>2109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34:00Z</dcterms:created>
  <dc:creator>Васильев А.В.</dc:creator>
  <dc:description/>
  <dc:language>en-US</dc:language>
  <cp:lastModifiedBy>Чеб -р-н. - Алекандрова Л.В.</cp:lastModifiedBy>
  <cp:lastPrinted>2018-01-15T07:37:00Z</cp:lastPrinted>
  <dcterms:modified xsi:type="dcterms:W3CDTF">2018-01-26T12:23:00Z</dcterms:modified>
  <cp:revision>1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