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right="4110"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состава конкурсной </w:t>
      </w:r>
    </w:p>
    <w:p>
      <w:pPr>
        <w:pStyle w:val="Normal"/>
        <w:ind w:right="3969"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комиссии для заме</w:t>
      </w:r>
      <w:bookmarkStart w:id="0" w:name="_GoBack"/>
      <w:bookmarkEnd w:id="0"/>
      <w:r>
        <w:rPr>
          <w:rFonts w:ascii="Times New Roman" w:hAnsi="Times New Roman"/>
          <w:b/>
          <w:szCs w:val="26"/>
        </w:rPr>
        <w:t xml:space="preserve">щения вакантной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должности и для включения в кадровый </w:t>
      </w:r>
    </w:p>
    <w:p>
      <w:pPr>
        <w:pStyle w:val="Normal"/>
        <w:ind w:left="709" w:right="411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езерв руководителей общеобразовательных учреждений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Законом Российской Федерации от 10.07.1992 </w:t>
      </w:r>
      <w:r>
        <w:rPr>
          <w:rFonts w:ascii="Times New Roman" w:hAnsi="Times New Roman"/>
          <w:szCs w:val="26"/>
          <w:lang w:val="en-US"/>
        </w:rPr>
        <w:t>N</w:t>
      </w:r>
      <w:r>
        <w:rPr>
          <w:rFonts w:ascii="Times New Roman" w:hAnsi="Times New Roman"/>
          <w:szCs w:val="26"/>
        </w:rPr>
        <w:t xml:space="preserve"> 3266-1 "Об образовании", во исполнение Постановления главы администрации Чебоксарского района от 12.10.2012 №1327 «Положение о конкурсной системе отбора руководителей общеобразовательных учреждений Чебоксарского района», администрация Чебоксарского района п о с т а н о в л я е т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прилагаемый состав конкурсной комиссии для замещения вакантной должности и для включения в кадровый резерв руководителей общеобразовательных учреждений Чебоксарского района Чуваш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 А. Ванюшки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left="567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  <w:u w:val="single"/>
        </w:rPr>
        <w:t>__________________</w:t>
      </w:r>
      <w:r>
        <w:rPr>
          <w:rFonts w:ascii="Times New Roman" w:hAnsi="Times New Roman"/>
          <w:sz w:val="24"/>
          <w:szCs w:val="24"/>
        </w:rPr>
        <w:t>№ __________</w:t>
      </w:r>
    </w:p>
    <w:p>
      <w:pPr>
        <w:pStyle w:val="Normal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нкурсной комиссии для замещения вакантной должности и для включения в кадровый резерв руководителей общеобразовательных учреждений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боксарского района Чувашской Республик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649"/>
        <w:gridCol w:w="5969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манов Б. Г.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чальник управления образования администрации Чебоксарского района (председатель комисси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лова З.Л.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вый заместитель главы администрации – начальник отдела экономики, имущественных и земельных отношений администрации Чебоксарского района (заместитель председателя комисси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Т.И.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начальника управления образования администрации Чебоксарского района (секретарь комисси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митриев В.П.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.о. главы администрации – заместитель главы администрации Чебоксарского района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еева М.И.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чальник финансового отдела администрации Чебоксарского района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имов Д.В.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.о. начальника управления организационно-контрольной, правовой и кадровой работы администрации Чебоксарского района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нюшкин С.А.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главы администрации – начальник отдела сельского хозяйства  и экологии администрации Чебоксар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Замуправделами Якимов Димитрий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Замуправделами Якимов Димитрий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5.10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2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5.10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2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06</Words>
  <Characters>1747</Characters>
  <CharactersWithSpaces>2049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6:00Z</dcterms:created>
  <dc:creator>Замуправделами Якимов Димитрий</dc:creator>
  <dc:description/>
  <dc:language>en-US</dc:language>
  <cp:lastModifiedBy>Чеб -р-н. - Алекандрова Л.В.</cp:lastModifiedBy>
  <cp:lastPrinted>2017-10-30T10:34:00Z</cp:lastPrinted>
  <dcterms:modified xsi:type="dcterms:W3CDTF">2017-10-31T08:5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