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5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1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0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рах по организованному проведению в Красноармейском районе сезонных полевых работ в 2018 году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своевременной подготовки и организованного проведения сезонных полевых работ в Красноармейском районе в 2018 году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Создать координационный штаб в составе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игорьев Я.М.</w:t>
        <w:tab/>
        <w:t>- врио главы администрации Красноармейского района,  начальник штаб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асильев В.А. </w:t>
        <w:tab/>
        <w:t>- главный специалист-эксперт отдела сельского хозяйства и экологии, заместитель начальника штаб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ванов Ю.Н. </w:t>
        <w:tab/>
        <w:t>- старший государственный инспектор – начальник  государственной инспекции Красноармейского района (по согласованию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Арсентьев М.Н. </w:t>
        <w:tab/>
        <w:t>- начальник пожарной части № 32 КУ «Чувашская республиканская противопожарная служба» ГКЧС Чувашии  (по согласованию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Шуряков А.В.</w:t>
        <w:tab/>
        <w:t>- начальник отделения полиции по Красноармейскому району МО МВД России «Цивильский» (по согласованию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Николаева Э.А. </w:t>
        <w:tab/>
        <w:t>- начальник Красноармейского райотдела филиала ФГБУ «Россельхозцентр» по Чувашской Республике (по согласованию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Данилов В.М. </w:t>
        <w:tab/>
        <w:t>- редактор АУ ЧР «Редакция Красноармейской районной газеты «Ял пурнǎçĕ» Мининформполитики ЧР  (по согласованию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ванов С.П. </w:t>
        <w:tab/>
        <w:t xml:space="preserve">- директор ООО «Красное Сормово»  (по согласованию)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Ермаков В.Ю. </w:t>
        <w:tab/>
        <w:t>- ИП глава КФХ Ермаков В.Ю.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тделам сельского хозяйства и экологии (Григорьев Я.М.) и экономики, имущественных и земельных отношений (Иванова Н.В.) совместно с главами сельских поселений (по согласованию) осуществлять строгий контроль по использованию сельскохозяйственных угодий, по заключению договоров аренды земель между собственниками земель и сельскохозяйственными товаропроизводителями района, выполнением мероприятий по защите земель от водной эро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Рекомендовать сельскохозяйственным товаропроизводителям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 10 апреля разработать и рассмотреть на собраниях трудовых коллективов  рабочие планы проведения сезонных полевых работ, обратив особое внимание на соблюдение техники безопасности и охран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совместно с инспекцией Гостехнадзора района (по согласованию) с 31 марта по 20 апреля 2018 года провести технический осмотр тракторов в сельскохозяйственных предприятиях и крестьянских (фермерских) хозяйствах  района, участвующих на сезонных полевых работах. Провести технический осмотр самоходных кормоуборочных и зерноуборочных комбайнов по отдельному графику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в срок до 10 апреля  завершить ремонт тракторов и сельскохозяйственных машин, участвующих на сезонных полевых работа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родолжить работу по  привлечению кредитных ресурсов, средств лизинговых компаний, внебюджетных источников для закупки ресурсо- и энергосберегающей сельскохозяйственной техники, минеральных удобрений, семенного материала, средств защиты растений, запаса горюче-смазочных материалов и запасных частей к сельскохозяйственной технике, а также повышения квалификации специалистов и рабочих кадров с целью своевременной подготовки и проведения сезонных полевых рабо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 срок до 10 апреля провести медосмотр работников, занятых на работах с пестицидами, сеяльщиков и трактористов, соприкасающихся с протравленными семен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 10 апреля добиться доведения семян яровых зерновых и зернобобовых культур до 100% посевной кондиции,  приобрести семена высоких репродукций для сортообновления и сортосм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протравливание семян зерновых культур химическими протравителями с использованием различных стимуляторов и регуляторов роста, биологических препара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проведение сезонных полевых работ в две смены с привлечением механизаторов с иных предприятий и организаций и из числа граждан, ищущих работу по направлению КУ Центр занятости населения Красноармейского района Минтруда Ч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условия морального и материального стимулирования для участников сева и уборки урожая 2018 года, обеспечить их горячим пит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 Рекомендовать Красноармейскому райотделу филиала ФГУ «Россельхозцентр» по Чувашской Республике совместно с сельскохозяйственными товаропроизводителями разработать и провести комплекс организационных, профилактических и химических мероприятий по защите сельскохозяйственных культур от болезней, вредителей и сорняков с учетом складывающихся погодных условий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АУ ЧР «Редакция Красноармейской районной газеты «Ял пурнǎçĕ» Мининформполитики ЧР и отделу информатизации администрации Красноармейского района организовать широкое освещение вопросов хода подготовки и проведения сезонных поле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</w:t>
        <w:tab/>
        <w:tab/>
        <w:tab/>
        <w:tab/>
        <w:t xml:space="preserve">Я.М. Григорьев                         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Васильев В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7:00Z</dcterms:created>
  <dc:creator>кр</dc:creator>
  <dc:description/>
  <dc:language>en-US</dc:language>
  <cp:lastModifiedBy>Алина Капрова</cp:lastModifiedBy>
  <cp:lastPrinted>2018-01-17T08:55:00Z</cp:lastPrinted>
  <dcterms:modified xsi:type="dcterms:W3CDTF">2018-01-30T08:17:00Z</dcterms:modified>
  <cp:revision>2</cp:revision>
  <dc:subject/>
  <dc:title/>
</cp:coreProperties>
</file>