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5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2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2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традиционного районного праздника «Ҫӑварн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сохранения и развития национальных праздников и обрядов, учитывая вековые традиции чувашского народа, пропаганды здорового образа жизни и привлечения широких слоев населения к традиционным праздникам администрация   Красноармейского района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Провести традиционный  районный   праздник «Çǎварни»  18  февраля 2018 года в  парке Победы села Красноармейск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 целях организованной подготовки и проведения  районного праздника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состав организационного комитета  (приложение № 1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оложение о традиционном районном празднике «Çǎварни» (приложение № 2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Отделу социального развития и архивного дела (Осипова Р.М.), МБУК «Централизованная клубная система» (Васильева С.А.) внести не позднее 5 февраля 2018 года на рассмотрение организационного комитета сценарный план, смету расходов на проведение праздни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Руководителям структурных подразделений администрации района, главам сельских поселений (по согласованию), руководителям организаций и предприятий обеспечить широкое участие трудовых коллективов и населения района на  праздни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 Отделу информатизации администрации района (Никифоров В.Т.), редакции районной  газеты «Ял пурнǎçě» (Евграфова М.В., по согласованию) организовать широкое освещение праздника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 начальнику   отделения полиции    по Красноармейскому району    МО МВД России «Цивильский» Шурякову А.В. (по согласованию) в день   проведения праздника принять надлежащие меры по обеспечению право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заведующей филиалом «Красноармейская ЦРБ» Романовой И.В. (по согласованию) обеспечить медицинское обслуживание в день проведения празд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чальнику ПЧ-32 Арсентьеву М.Н. (по согласованию) в день   проведения праздника принять надлежащие меры по обеспечению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7. Контроль за исполнением настоящего постановления возложить на  заместителя главы администрации Красноармейского района –  начальника отдела образования  Григорьеву С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</w:t>
        <w:tab/>
        <w:tab/>
        <w:tab/>
        <w:tab/>
        <w:t xml:space="preserve">Я.М. Григорьев                         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армейск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1.02.2018  № 28</w:t>
      </w:r>
    </w:p>
    <w:p>
      <w:pPr>
        <w:pStyle w:val="Normal"/>
        <w:ind w:left="6237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одготовке и проведению традиционного районного праздника «Çǎвар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тлана Анатол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расноармейского района – начальник отдела образования, председатель организационного ком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 и архивного дел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отдела  социального развития и архивного дел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пециальных програм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ь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БУК «Централизованная библиотечная систем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информатизаци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АУ «Редакция Красноармейской районной газеты «Ял пурнăçĕ» Мининформполитики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лен Арк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отдела сельского хозяйства и  экологи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расноармейского рай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натол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Централизованная клубная систем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манчин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Большешатьминского 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аков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аев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кшикского 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дукасин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8" w:hanging="57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ншихово-Челлинского  сельского поселения (по согласованию)</w:t>
            </w:r>
          </w:p>
        </w:tc>
      </w:tr>
    </w:tbl>
    <w:p>
      <w:pPr>
        <w:pStyle w:val="Normal"/>
        <w:ind w:left="5529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армейск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1.02.2018  № 28</w:t>
      </w:r>
    </w:p>
    <w:p>
      <w:pPr>
        <w:pStyle w:val="Normal"/>
        <w:ind w:left="6237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Положение о проведении традиционного районного праздника «Çǎварн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Настоящее Положение определяет порядок проведения традиционного районного праздника Çǎварни  «Хӗл ҫăварӗ хупăнтăр! Ҫу ҫăварӗ уҫăлтăр!» (далее – Положение) 18  февраля 2018 года в  парке  Победы с. Красноармей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Праздник «Ҫӑварни»  проводится в целях сохранения и развития местного традиционного художественного творчества, популяризации и рекламировании мастеров художественного промысла, сохранения национальных традиций чувашской кухни, обмен профессиональным опытом, демонстрация мастерства лучших поваров и кулинаров, в целях обеспечения жителей района услугами организаций культуры и обмена опыт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рамках праздника «Ҫӑварни» проводятся  конкурс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Конкурс коллективов художественной самодеятельности «Лучший художественный номер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курс блиноделов «Всем блинам блин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нкурс «Самый душистый чай»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 xml:space="preserve">1.3.4. Конкурс  на лучшее изготовление </w:t>
      </w:r>
      <w:r>
        <w:rPr>
          <w:bCs/>
          <w:color w:val="000000"/>
        </w:rPr>
        <w:t>скворечников «Не оставим без  дворца ни синицу, ни скворца!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 Конкурс лошадей троек и упряже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4. Работа детской площадки. Развлекательные детские игры проводятся по программе, подготовленной работниками детской библиоте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5. Спортивные соревнования: дартс, шахматы, армрестлинг, поднятие гири, перетягивание  кана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6. Определение победителей в номинациях осуществляется решением  конкурсной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 проведения конкур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атором конкурса является МБУК  «Централизованная клубная система» Красноармейского района Чувашской Республи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Организатор осуществляет следующие фун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конкурсную документац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нкурсной комисс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б изменении и дополнении в настоящее Положени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ведения конкурс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«Лучший художественный номер» принимают участие коллективы художественной самодеятельности сельских поселений. Коллективы предоставляют по два художественных номе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нкурсе «Всем блинам блин» принимают участие все учреждения культур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нкурсе «Самый душистый чай» принимают участие все учреждения культуры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 xml:space="preserve">3.4. В конкурсе  на лучшее изготовление </w:t>
      </w:r>
      <w:r>
        <w:rPr>
          <w:bCs/>
          <w:color w:val="000000"/>
        </w:rPr>
        <w:t>скворечников «Не оставим без дворца ни   синицу, ни скворца!» (</w:t>
      </w:r>
      <w:r>
        <w:rPr/>
        <w:t>участвуют все культурно-досуговые учреждения района и физические лица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онкурсе лошадей-троек и упряжек принимают участие ямщики сельскохозяйственных кооперативов, личных подворных хозяйст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ие в спортивных соревнованиях по дартсу, шахматам, армрестлинг, поднятие гири, перетягивание каната принимают участие все желающи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коллективов художественной самодеятельности «Лучший художественный номер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омера с темо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остюма участник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ительского мастер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 «Всем блинам блин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етитный вид,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усовые достоинства,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и приготовлении и оформлен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Конкурс «Самый душистый чай» по 9 номинациям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 «Самый душистый чай» по номинациям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 xml:space="preserve">4.5.  Конкурс  на лучшее изготовление </w:t>
      </w:r>
      <w:r>
        <w:rPr>
          <w:bCs/>
          <w:color w:val="000000"/>
        </w:rPr>
        <w:t>скворечников «Не оставим без  дворца ни синицу, ни скворца!»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лавными критериями оценки работ являютс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ригинальность идеи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качество выполненной работы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эстетичность оформления рабо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Конкурс лошадей-троек и упряже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яд ямщи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ядность упряжек и троек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аней по те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конкурса, определение победителей и награжде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конкурсе коллективов художественной самодеятельности «Лучший художественный номер» присуждаются призовые 1, 2, 3 мес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онкурсе  «Всем блинам блин» участники награждаются по номинациям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 xml:space="preserve">5.3. В конкурсе  на лучшее изготовление </w:t>
      </w:r>
      <w:r>
        <w:rPr>
          <w:bCs/>
          <w:color w:val="000000"/>
        </w:rPr>
        <w:t>скворечников «Не оставим без   дворца ни синицу, ни скворца!» по следующим номинациям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«Самый оригинальный скворечник»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«Самый красивый скворечник»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«Самый удобный скворечник»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амый креативный дизайн скворечника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 xml:space="preserve">- «Лучший птичий домик»;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>- «Лучшая кормушка для птиц»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>- «Приз зрительских симпатий»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>- «Сувенирный скворечник»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/>
        <w:t>- «Самая красивая кормуш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конкурсе лошадей-упряжек присуждаются призовые 1, 2, 3 мес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а детской площадки. Награждение победителей осуществляется по ходу мероприят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ортивные соревнования: дартс, шахматы, армрестлинг, поднятие гири, перетягивание каната. Награждение победителей осуществляется по ходу мероприят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бедителям Конкурсов вручаются дипломы администрации Красноармейского района и денежные  приз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color w:val="7F7F7F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8. Результаты Конкурсов публикуются в средствах массовой информации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993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3:00Z</dcterms:created>
  <dc:creator>кр</dc:creator>
  <dc:description/>
  <dc:language>en-US</dc:language>
  <cp:lastModifiedBy>Алина Капрова</cp:lastModifiedBy>
  <cp:lastPrinted>2018-02-01T14:42:00Z</cp:lastPrinted>
  <dcterms:modified xsi:type="dcterms:W3CDTF">2018-02-01T11:42:00Z</dcterms:modified>
  <cp:revision>3</cp:revision>
  <dc:subject/>
  <dc:title/>
</cp:coreProperties>
</file>