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7.2017  № 1825</w:t>
      </w:r>
    </w:p>
    <w:p>
      <w:pPr>
        <w:pStyle w:val="Normal"/>
        <w:suppressLineNumbers/>
        <w:tabs>
          <w:tab w:val="clear" w:pos="708"/>
          <w:tab w:val="left" w:pos="4395" w:leader="none"/>
        </w:tabs>
        <w:suppressAutoHyphens w:val="tru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395" w:leader="none"/>
        </w:tabs>
        <w:suppressAutoHyphens w:val="true"/>
        <w:ind w:right="4534" w:hanging="0"/>
        <w:jc w:val="both"/>
        <w:rPr/>
      </w:pPr>
      <w:r>
        <w:rPr>
          <w:sz w:val="28"/>
          <w:szCs w:val="28"/>
        </w:rPr>
        <w:t>Об основных направлениях бюджетной политики города Чебоксары на 2018 год и на плановый период 2019 и 2020 годов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43 Решения Чебоксарского городского Собрания депутатов Чувашской Республики от 30.11.2005 № 40</w:t>
        <w:br/>
        <w:t>«Об Уставе муниципального образования города Чебоксары - столицы Чувашской Республики» и подпунктом 16.2 пункта 16 Решения Чебоксарского городского Собрания депутатов от 22.05.2008 № 1011       «О Положении о бюджетных правоотношениях в муниципальном образовании городе Чебоксары», администрация города Чебоксары             п о с т а н о в л я е т:</w:t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ми направлениями бюджетной политики города Чебоксары на 2018 год и на плановый период 2019 и 2020 годов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устойчивости бюджета города Чебоксары, формированию условий для ускорения темпов экономического роста, укреплению финансовой стабильности в городе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ение роста собственных доходов бюджета города Чебоксары, в том числе путем улучшения качества администрирования доходов бюджета города Чебоксары;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повышение эффективности управления бюджетными расходами, интегрирование в бюджетные процедуры методов проектного управления;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тимальной структуры муниципального долга города Чебоксары, позволяющей минимизировать расходы бюджета города Чебоксары на его обслужива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  Главным администраторам доходов бюджета города Чебоксары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ост налоговых и неналоговых доходов бюджета города Чебоксары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еналоговых платеж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Администрации города Чебоксары, территориальным, отраслевым и функциональным органам администрации города Чебоксары обеспечить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ходного потенциала города Чебоксары, путем стимулирования роста инвестиций в основной капитал и повышения инвестиционной привлекательности города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вестиционной составляющей в расходах бюджета города Чебоксары, обеспечивающей стратегическое развитие города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предпринимательской и инвестиционной активности, сохранение льготных условий налогообложения для инвесторов, создание дополнительных условий  для привлечения инвестиций в экономику города Чебоксары путем финансирования строительства (реконструкции) объектов капитального строительства  инженерной и транспортной инфраструктуры при осуществлении инвесторами инвестиционной деятельности в сфере промышленного производства, предусматривающей создание новых производств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путем интеграции приоритетных проектов в муниципальные программы города Чебоксары и бюджетный процесс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подотчетности (подконтрольности) бюджетных расходов, в том числе за счет повышения эффективности муниципального финансового контроля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недрение и совершенствование системы ведения реестров расходных полномочий города Чебоксары и главных распорядителей средств бюджета города Чебоксары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держание умеренной долговой нагрузки на бюджет города Чебоксары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открытости бюджетных данных,  обеспечение прозрачности бюджетного процесса, содействие в повышении финансовой грамотности населения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ение внедрения принципов инициативного бюджетирования с целью расширения практики участия населения в управлении муниципальными финансам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инансовому управлению администрации города Чебоксары: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екта бюджета города Чебоксары  на 2018 год и на плановый период 2019 и 2020 годов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ить операционную эффективность управления расходами, в том числе посредством проведения операций по управлению остатками средств на едином счете бюджета, а также проведения кассовых выплат под текущую фактическую потребность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5. Отделу экономики, прогнозирования и социально-экономического развития администрации города Чебоксары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гноза социально-экономического развития города Чебоксары на 2018 год и на плановый период 2019 и 2020 годов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координацию работы по актуализации муниципальных программ города Чебоксары, расширить аналитический инструментарий при оценке эффективности муниципальных программ города Чебоксары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ям средств бюджета города Чебоксары обеспечить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юджетных ассигнований с результатами их использования на всех этапах бюджетного процесс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эффективность и оперативность исполнения бюджета города Чебоксары по расходам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качества финансового менеджмент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конкурентной модели оказания муниципальных услуг, направленной на повышение их качеств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ю и совершенствование системы ведомственного контроля в сфере закупок, работ, услуг для обеспечения муниципальных нужд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доступной форме о планируемых и достигнутых результатах деятельности и об использовании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7.  Инспекции Федеральной налоговой службы по городу Чебоксары совместно с администрацией города Чебоксары рекомендовать обеспечить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увеличению собираемости налогов, роста налоговой базы, в том числе за счет предотвращения ухода от налогообложения (легализации «теневой» заработной платы);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вершенствовании администрирования доход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  <w:r>
        <w:rPr/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7:00Z</dcterms:created>
  <dc:creator>smirnov</dc:creator>
  <dc:description/>
  <cp:keywords/>
  <dc:language>en-US</dc:language>
  <cp:lastModifiedBy>Mashburo2</cp:lastModifiedBy>
  <cp:lastPrinted>2017-06-27T13:15:00Z</cp:lastPrinted>
  <dcterms:modified xsi:type="dcterms:W3CDTF">2017-07-31T06:21:00Z</dcterms:modified>
  <cp:revision>3</cp:revision>
  <dc:subject/>
  <dc:title> </dc:title>
</cp:coreProperties>
</file>