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4819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1"/>
        <w:ind w:right="4819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и Чебоксарского района от 30.05.2016 №307</w:t>
      </w:r>
    </w:p>
    <w:p>
      <w:pPr>
        <w:pStyle w:val="1"/>
        <w:ind w:right="4819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1"/>
        <w:ind w:right="4536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В связи с кадровыми изменениями администрация Чебоксарского района  </w:t>
      </w:r>
    </w:p>
    <w:p>
      <w:pPr>
        <w:pStyle w:val="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1"/>
        <w:numPr>
          <w:ilvl w:val="0"/>
          <w:numId w:val="1"/>
        </w:numPr>
        <w:ind w:left="142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постановление администрации Чебоксарского района от 30.05.2016  №307 «О создании межведомственной комиссии по согласованию переустройства и (или) перепланировки жилых и нежилых помещений, переводу жилых помещений в нежилые помещения и нежилых помещений в жилые помещения» внести следующие изменения:</w:t>
      </w:r>
    </w:p>
    <w:p>
      <w:pPr>
        <w:pStyle w:val="1"/>
        <w:numPr>
          <w:ilvl w:val="1"/>
          <w:numId w:val="1"/>
        </w:numPr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ав межведомственной комиссии по согласованию переустройства и (или) перепланировки жилых и нежилых помещений, переводу жилых помещений в нежилые помещения и нежилых помещений в жилые помещения (Приложение №1) изложить в новой редакции согласно Приложению  к настоящему постановлению.</w:t>
      </w:r>
    </w:p>
    <w:p>
      <w:pPr>
        <w:pStyle w:val="1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Настоящее постановление опубликовать в газете «Ведомости Чебоксарского района» и разместить на официальном сайте Чебоксарского района в информационно-телекоммуникационной сети «Интернет».</w:t>
      </w:r>
    </w:p>
    <w:p>
      <w:pPr>
        <w:pStyle w:val="1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1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Контроль за исполнением постановления возложить на отдел градостроительной деятельности и архитектуры администрации Чебоксарского района.</w:t>
      </w:r>
    </w:p>
    <w:p>
      <w:pPr>
        <w:pStyle w:val="1"/>
        <w:ind w:right="4536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>
          <w:trHeight w:val="61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И.о.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П.Димитриев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Утвержден постановлением 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дминистрации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Чебоксарского района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т ___________№_________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ложение №1</w:t>
      </w:r>
    </w:p>
    <w:p>
      <w:pPr>
        <w:pStyle w:val="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остав</w:t>
      </w:r>
    </w:p>
    <w:p>
      <w:pPr>
        <w:pStyle w:val="1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 xml:space="preserve">межведомственной комиссии по согласованию переустройства и (или) перепланировки жилых </w:t>
      </w:r>
      <w:r>
        <w:rPr>
          <w:rFonts w:eastAsia="Times New Roman" w:ascii="Times New Roman" w:hAnsi="Times New Roman"/>
        </w:rPr>
        <w:t>и нежилых помещений, переводу жилых помещений</w:t>
      </w:r>
    </w:p>
    <w:p>
      <w:pPr>
        <w:pStyle w:val="1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нежилые помещения и нежилых помещений в жилые помещения </w:t>
      </w:r>
    </w:p>
    <w:p>
      <w:pPr>
        <w:pStyle w:val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территории Чебоксарского района</w:t>
      </w:r>
    </w:p>
    <w:p>
      <w:pPr>
        <w:pStyle w:val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6"/>
      </w:tblGrid>
      <w:tr>
        <w:trPr>
          <w:trHeight w:val="934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eastAsia="ru-RU" w:bidi="ar-SA"/>
              </w:rPr>
              <w:t>Кудряшов А.В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 начальник отдела градостроительной деятельности и архитектуры  администрации Чебоксарского района, председатель комиссии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eastAsia="ru-RU" w:bidi="ar-SA"/>
              </w:rPr>
              <w:t>Ефимов Г.А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начальник отдела жилищно-коммунального хозяйства администрации Чебоксарского района, заместитель председателя комиссии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Грацилева Н.Г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главный специалист-эксперт  отдела градостроительной деятельности и  архитектуры администрации Чебоксарского района, секретарь комиссии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Алексеев А.В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главный специалист-эксперт  отдела градостроительной деятельности и архитектуры администрации Чебоксарского района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Андреев Ю.Н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 главный специалист-эксперт территориального отдела Управления Роспотребнадзора по Чувашской Республике - Чувашии в г. Новочебоксарск (по согласованию)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Михайлов А.Н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 директор МУП Чебоксарского района «БТИ»  (по согласованию)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Портнов Д.Г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начальник ОНД ГУ МЧС России по Чебоксарскому району (по согласованию)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Гладков Ф.П.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заведующий сектором специальных программ администрации Чебоксарского района (по согласованию)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 представитель  Государственной жилищной инспекции Чувашской Республики (по согласованию)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 главы сельских поселений Чебоксарского района (по согласованию)</w:t>
            </w:r>
          </w:p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- собственник жилого помещения с правом совещательного голоса (по согласованию)</w:t>
            </w:r>
          </w:p>
        </w:tc>
      </w:tr>
    </w:tbl>
    <w:p>
      <w:pPr>
        <w:pStyle w:val="1"/>
        <w:rPr>
          <w:rFonts w:ascii="Times New Roman" w:hAnsi="Times New Roman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Грацилева Н.Г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6.12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318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1" w:customStyle="1">
    <w:name w:val="Без интервала1"/>
    <w:uiPriority w:val="1"/>
    <w:qFormat/>
    <w:rsid w:val="00870d8b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5</TotalTime>
  <Application>LibreOffice/7.4.7.2$Linux_X86_64 LibreOffice_project/40$Build-2</Application>
  <AppVersion>15.0000</AppVersion>
  <Pages>3</Pages>
  <Words>426</Words>
  <Characters>2430</Characters>
  <CharactersWithSpaces>2851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25:00Z</dcterms:created>
  <dc:creator>Грацилева Н.Г..</dc:creator>
  <dc:description/>
  <dc:language>en-US</dc:language>
  <cp:lastModifiedBy>Прокопьева ЭЛ.</cp:lastModifiedBy>
  <cp:lastPrinted>2017-12-27T06:03:00Z</cp:lastPrinted>
  <dcterms:modified xsi:type="dcterms:W3CDTF">2017-12-27T06:14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