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/>
        <w:t>В соответствии с Законами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, от 18 октября 2004 г. № 19 «Об организации местного самоуправления в Чувашской Республике», постановлением Кабинета Министров Чувашской Республики от 26 мая 2006 г. № 139 «Об утверждении Правил охраны жизни людей на воде в Чувашской Республике» и в целях обеспечения безопасности людей на водных объектах Чебоксарского района в осеннее - зимний период 2017 - 2018 годов:</w:t>
      </w:r>
    </w:p>
    <w:p>
      <w:p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екомендовать главам сельских поселений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ать и принять в установленном порядке нормативные правовые акты, направленные на обеспечение охраны жизни людей на воде в осеннее – зимний период;</w:t>
      </w:r>
    </w:p>
    <w:p>
      <w:p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смотреть при формировании бюджетов сельских поселений финансирование мероприятий по обеспечению безопасности людей на водных объектах;</w:t>
      </w:r>
    </w:p>
    <w:p>
      <w:p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ить должностное лицо администрации сельского поселения, ответственное за обеспечение безопасности на водных объектах, и участвующее совместно с надзорными органами в проводимых проверках;</w:t>
      </w:r>
    </w:p>
    <w:p>
      <w:pPr>
        <w:pStyle w:val="TextBody"/>
        <w:tabs>
          <w:tab w:val="clear" w:pos="720"/>
          <w:tab w:val="left" w:pos="0" w:leader="none"/>
        </w:tabs>
        <w:ind w:right="-6" w:firstLine="709"/>
        <w:rPr/>
      </w:pPr>
      <w:r>
        <w:rPr/>
        <w:t>организовать информирование населения на сходах граждан и в СМИ о Правилах поведения на воде в осеннее – зимний период;</w:t>
      </w:r>
    </w:p>
    <w:p>
      <w:pPr>
        <w:pStyle w:val="Normal"/>
        <w:tabs>
          <w:tab w:val="clear" w:pos="720"/>
          <w:tab w:val="left" w:pos="403" w:leader="none"/>
          <w:tab w:val="left" w:pos="851" w:leader="none"/>
        </w:tabs>
        <w:ind w:right="-2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новить или оборудовать на каждом объекте с массовым пребыванием людей уголки, стенды по обеспечению безопасности людей на водных объектах;</w:t>
      </w:r>
    </w:p>
    <w:p>
      <w:pPr>
        <w:pStyle w:val="TextBody"/>
        <w:ind w:right="-2" w:firstLine="709"/>
        <w:rPr/>
      </w:pPr>
      <w:r>
        <w:rPr/>
        <w:t>разработать и утвердить на заседаниях комиссий по предупреждению и ликвидации чрезвычайных ситуаций и обеспечению пожарной безопасности сельских поселений планы мероприятий по обеспечению безопасности людей на водных объектах;</w:t>
      </w:r>
    </w:p>
    <w:p>
      <w:pPr>
        <w:pStyle w:val="NormalWeb"/>
        <w:spacing w:beforeAutospacing="0" w:before="0" w:afterAutospacing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pacing w:val="-5"/>
          <w:sz w:val="24"/>
          <w:szCs w:val="24"/>
          <w:lang w:eastAsia="ru-RU"/>
        </w:rPr>
        <w:t>проводить разъяснительную и профилактическую работу среди населения в целях предупреждения несчастных случаев и травматизма людей на водных объектах;</w:t>
      </w:r>
    </w:p>
    <w:p>
      <w:p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овать взаимодействие с имеющимися на территории сельских поселений спасательными станциями и постами с целью оперативного проведения аварийно - спасательных и других неотложных ра</w:t>
      </w:r>
      <w:r>
        <w:rPr>
          <w:rFonts w:ascii="Times New Roman" w:hAnsi="Times New Roman"/>
          <w:spacing w:val="-6"/>
          <w:sz w:val="24"/>
          <w:szCs w:val="24"/>
        </w:rPr>
        <w:t>бот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овать с участием сотрудников КУ «Чувашская республиканская поисково-спасательная служба» ГКЧС Чувашии и ФКУ «Центр ГИМС Главного управления МЧС России по Чувашской Республике» проведение инструкторско - методических занятий на местах по отработке вопросов охраны жизни и здоровья людей на льду (воде) в период ледостава;</w:t>
      </w:r>
    </w:p>
    <w:p>
      <w:p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овать с момента образования ледостава на водоемах ежедневное проведение замеров толщины льда и определение его структуры в утреннее и вечернее время, в периоды оттепели и снеготаяния производить замеры и в дневные часы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 порядок движения транспорта и нормы перевозки грузов и пассажиров с учетом ледового прогноза и таблицы максимальной нагрузки на лед, регулярно производить расчистку проезжей части ледовой переправы от снега;</w:t>
      </w:r>
    </w:p>
    <w:p>
      <w:p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 у подъездных путей к переправам специальные информационные баннеры и аншлаги с указанием вида транспорта, интервала движения и максимальной нагрузки, разрешённой для проезда по данной переправе;</w:t>
      </w:r>
    </w:p>
    <w:p>
      <w:p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тавить предупреждающие знаки в опасных для движения транспорта и пешеходов участках;</w:t>
      </w:r>
    </w:p>
    <w:p>
      <w:pPr>
        <w:pStyle w:val="Normal"/>
        <w:tabs>
          <w:tab w:val="clear" w:pos="720"/>
          <w:tab w:val="left" w:pos="2460" w:leader="none"/>
        </w:tabs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:</w:t>
        <w:tab/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потенциально опасные участки водоемов и обозначить их соответствующими предупреждающими знаками;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специальные места для массового подледного лова рыбы рыболовами - любителями в зимний период и организовать на них временные спасательные посты и пункты обогрева;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места ледовых автогужевых и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спасательных постов;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порядок привлечения добровольцев - 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;</w:t>
      </w:r>
    </w:p>
    <w:p>
      <w:pPr>
        <w:pStyle w:val="TextBodyIndent"/>
        <w:ind w:firstLine="720"/>
        <w:rPr>
          <w:szCs w:val="24"/>
        </w:rPr>
      </w:pPr>
      <w:r>
        <w:rPr>
          <w:color w:val="000000"/>
          <w:spacing w:val="2"/>
        </w:rPr>
        <w:t>принять меры по сооружению купелей для любителей зимнего плавания на водоемах с учетом их безопасного оборудования и организации дежурства соответствующих служб, особенно в дни празднования Крещения Господня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2. Сектору специальных программ администрации Чебоксарского района:</w:t>
      </w:r>
    </w:p>
    <w:p>
      <w:p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ать и согласовать с казенным учреждением Чувашской Республики «Чувашская республиканская поисково - спасательная служба» Государственного комитета Чувашской Республики по делам гражданской обороны и чрезвычайным ситуациям (далее – КУ «Чувашская республиканская поисково-спасательная служба» ГКЧС Чувашии) и федеральным казённым учреждением «Центр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 (далее – ФКУ «Центр ГИМС Главного управления МЧС России по Чувашской Республике») планы взаимодействия по обеспечению безопасности людей на водных объектах в осеннее - зимний период с отражением имеющихся сил и средств, предназначенных для предупреждения и ликвидации чрезвычайных ситуаций, с учетом особенностей территорий;</w:t>
      </w:r>
    </w:p>
    <w:p>
      <w:p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ать и распространить памятки жителям Чебоксарского района по правилам поведения на водных объектах в осеннее – зимний период;</w:t>
      </w:r>
    </w:p>
    <w:p>
      <w:p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стить в средствах массовой информации информационные материалы по данной тематике.</w:t>
      </w:r>
    </w:p>
    <w:p>
      <w:pPr>
        <w:pStyle w:val="Normal"/>
        <w:ind w:firstLine="7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Управлению образования администрации Чебоксарского района:</w:t>
      </w:r>
    </w:p>
    <w:p>
      <w:pPr>
        <w:pStyle w:val="TextBody"/>
        <w:ind w:firstLine="709"/>
        <w:rPr/>
      </w:pPr>
      <w:r>
        <w:rPr/>
        <w:t>организовать проведение тематических занятий во всех общеобразовательных учреждениях по правилам поведения на водных объектах («Осторожно – тонкий лёд!») в осеннее – зимний период, особенно в преддверии осенних каникул. Провести родительские собрания, где обязательно провести инструктажи по Правилам поведения на воде под роспись в журналах инструктажей;</w:t>
      </w:r>
    </w:p>
    <w:p>
      <w:pPr>
        <w:pStyle w:val="Normal"/>
        <w:tabs>
          <w:tab w:val="clear" w:pos="720"/>
          <w:tab w:val="left" w:pos="403" w:leader="none"/>
          <w:tab w:val="left" w:pos="851" w:leader="none"/>
        </w:tabs>
        <w:ind w:right="-2" w:firstLine="709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новить или оборудовать во всех общеобразовательных учреждениях уголки, стенды по обеспечению безопасности людей на водных объектах.</w:t>
      </w:r>
    </w:p>
    <w:p>
      <w:pPr>
        <w:pStyle w:val="TextBody"/>
        <w:ind w:firstLine="709"/>
        <w:rPr/>
      </w:pPr>
      <w:r>
        <w:rPr/>
        <w:t xml:space="preserve">4. Контроль за исполнением настоящего постановления возложить на заместителя председателя КЧС и ОПБ Чебоксарского района Гладков Ф.П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1"/>
        <w:gridCol w:w="4536"/>
        <w:gridCol w:w="1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 главы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А. Ванюшк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chgo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chgo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9.10.2017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552</w:t>
                </w:r>
                <w:bookmarkStart w:id="0" w:name="_GoBack_Copy_3"/>
                <w:bookmarkEnd w:id="0"/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9.10.2017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552</w:t>
                </w:r>
                <w:bookmarkStart w:id="1" w:name="_GoBack"/>
                <w:bookmarkEnd w:id="1"/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221801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2831f4"/>
    <w:rPr>
      <w:sz w:val="24"/>
    </w:rPr>
  </w:style>
  <w:style w:type="character" w:styleId="Style16" w:customStyle="1">
    <w:name w:val="Основной текст Знак"/>
    <w:basedOn w:val="DefaultParagraphFont"/>
    <w:uiPriority w:val="99"/>
    <w:qFormat/>
    <w:rsid w:val="002831f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2831f4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18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218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5"/>
    <w:rsid w:val="00221801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221801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2831f4"/>
    <w:pPr>
      <w:spacing w:beforeAutospacing="1" w:afterAutospacing="1"/>
      <w:jc w:val="both"/>
    </w:pPr>
    <w:rPr>
      <w:rFonts w:ascii="Arial" w:hAnsi="Arial" w:eastAsia="SimSun" w:cs="Arial"/>
      <w:color w:val="000000"/>
      <w:sz w:val="21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42</TotalTime>
  <Application>LibreOffice/7.4.7.2$Linux_X86_64 LibreOffice_project/40$Build-2</Application>
  <AppVersion>15.0000</AppVersion>
  <Pages>3</Pages>
  <Words>873</Words>
  <Characters>4977</Characters>
  <CharactersWithSpaces>5839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chgo</dc:creator>
  <dc:description/>
  <dc:language>en-US</dc:language>
  <cp:lastModifiedBy>Чеб -р-н. - Алекандрова Л.В.</cp:lastModifiedBy>
  <cp:lastPrinted>2017-10-19T13:49:00Z</cp:lastPrinted>
  <dcterms:modified xsi:type="dcterms:W3CDTF">2017-10-20T07:42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