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Рисунок 3" descr="Gerb-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Gerb-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ёваш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4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24"/>
              </w:rPr>
              <w:t>23.04.2018 _ № __395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_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24"/>
              </w:rPr>
              <w:t>_______ №_______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  организации   отдыха  детей,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х   оздоровления  и  занятости  в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Чебоксарском районе Чувашской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публики в 2018 году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color w:val="000000" w:themeColor="text1"/>
          <w:sz w:val="25"/>
          <w:szCs w:val="25"/>
        </w:rPr>
      </w:pPr>
      <w:r>
        <w:rPr>
          <w:color w:val="000000" w:themeColor="text1"/>
          <w:sz w:val="25"/>
          <w:szCs w:val="25"/>
        </w:rPr>
        <w:t xml:space="preserve">В целях обеспечения отдыха, оздоровления и занятости детей в Чебоксарском  районе Чувашской Республики в каникулярный период в 2018 году, в соответствии с </w:t>
      </w:r>
      <w:hyperlink r:id="rId3">
        <w:r>
          <w:rPr>
            <w:rStyle w:val="Style12"/>
            <w:b w:val="false"/>
            <w:color w:val="000000" w:themeColor="text1"/>
            <w:sz w:val="25"/>
            <w:szCs w:val="25"/>
          </w:rPr>
          <w:t>Федеральным законом</w:t>
        </w:r>
      </w:hyperlink>
      <w:r>
        <w:rPr>
          <w:color w:val="000000" w:themeColor="text1"/>
          <w:sz w:val="25"/>
          <w:szCs w:val="25"/>
        </w:rPr>
        <w:t xml:space="preserve"> Российской Федерации от 06.10.2003 года 131-ФЗ "Об общих принципах организации местного самоуправления в Российской Федерации", </w:t>
      </w:r>
      <w:hyperlink r:id="rId4">
        <w:r>
          <w:rPr>
            <w:rStyle w:val="Style12"/>
            <w:b w:val="false"/>
            <w:color w:val="000000" w:themeColor="text1"/>
            <w:sz w:val="25"/>
            <w:szCs w:val="25"/>
          </w:rPr>
          <w:t>Постановлением</w:t>
        </w:r>
      </w:hyperlink>
      <w:r>
        <w:rPr>
          <w:color w:val="000000" w:themeColor="text1"/>
          <w:sz w:val="25"/>
          <w:szCs w:val="25"/>
        </w:rPr>
        <w:t xml:space="preserve"> Кабинета Министров Чувашской Республики от  02.03.2012 года № 70 "Об организации отдыха детей, их оздоровления и занятости в Чувашской Республике", Приказом Министерства образования и молодежной политики от 12.03.2018 года № 466 «О проведении заявочной кампании по приобретению путевок в загородные  организации отдыха детей и их оздоровления в 2018 году»  </w:t>
      </w:r>
      <w:r>
        <w:rPr>
          <w:sz w:val="25"/>
          <w:szCs w:val="25"/>
        </w:rPr>
        <w:t xml:space="preserve">администрация Чебоксарского района Чувашской Республики  </w:t>
      </w:r>
      <w:r>
        <w:rPr>
          <w:color w:val="000000" w:themeColor="text1"/>
          <w:sz w:val="25"/>
          <w:szCs w:val="25"/>
        </w:rPr>
        <w:t>п о с т а н о в л я е т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Определить уполномоченным органом по организации отдыха детей, их оздоровления и занятости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школьного возраста управление образования администрации Чебоксарского района.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. Создать муниципальную межведомственную комиссию по организации отдыха детей, их оздоровления и занятости в Чебоксарском районе Чувашской Республики и утвердить ее состав (приложение № 1).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план работы межведомственной комиссии по организации отдыха детей, их оздоровления и занятости в Чебоксарском районе Чувашской Республики на 2018 год (приложение № 2).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Утвердить </w:t>
      </w:r>
      <w:hyperlink w:anchor="Par44">
        <w:r>
          <w:rPr>
            <w:sz w:val="25"/>
            <w:szCs w:val="25"/>
          </w:rPr>
          <w:t>Порядок</w:t>
        </w:r>
      </w:hyperlink>
      <w:r>
        <w:rPr>
          <w:sz w:val="25"/>
          <w:szCs w:val="25"/>
        </w:rPr>
        <w:t xml:space="preserve"> организации отдыха детей, их оздоровления и занятости в Чебоксарском районе в 2018 году (приложение № 3)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 Руководителям образовательных организаций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комендовать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формировать родителей (законных представителей) об условиях проведения заявочной кампании через средства массовой информации, разместить информацию на сайте образовательных организаций, распространять информационные материалы на родительских собраниях и др.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беспечить: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до 18 мая 2018 года подготовку оздоровительных лагерей с дневным пребыванием детей для функционирования в период летних каникул, приняв меры по созданию условий для безопасного пребывания детей и соблюдению санитарно-эпидемиологических требований;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ачественную и своевременную подготовку материально-технической базы лагерей с дневным пребыванием детей, обратив особое внимание на подготовку пищеблоков, систем водоснабжения и водоотведения, санитарно-технического состояния пищеблоков;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едопущение открытия оздоровительных лагерей с дневным пребыванием детей без приемки их соответствующими приемочными комиссиями;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 и макронутриентами;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: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е позднее, чем за две недели до открытия организаций отдыха детей эпизоотологическое обследование, проведение дератизационной, дезинсекционной (в том числе а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спризорности и экстремизма.</w:t>
      </w:r>
    </w:p>
    <w:p>
      <w:pPr>
        <w:pStyle w:val="Normal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6.</w:t>
      </w:r>
      <w:bookmarkStart w:id="1" w:name="sub_10"/>
      <w:r>
        <w:rPr>
          <w:sz w:val="25"/>
          <w:szCs w:val="25"/>
        </w:rPr>
        <w:t xml:space="preserve"> Рекомендовать главному врачу бюджетного учреждения Чувашской Республики «Чебоксарская районная больница» Министерства здравоохранения Чувашской Республики:</w:t>
      </w:r>
      <w:bookmarkEnd w:id="1"/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вести профилактические медицинские осмотры работников, привлекаемых для работы в оздоровительных лагерях с дневным пребыванием детей, а также медицинских осмотров при оформлении на временную работу несовершенннолетних граждан в возрасте от 14 до 18 лет в свободное от учебы время.</w:t>
      </w:r>
      <w:bookmarkStart w:id="2" w:name="sub_11"/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Рекомендовать начальнику отделения надзорной деятельности  по Чебоксарскому району управления надзорной деятельности и профилактической работы ГУ МЧС России по Чувашской Республике</w:t>
      </w:r>
      <w:bookmarkEnd w:id="2"/>
      <w:r>
        <w:rPr>
          <w:sz w:val="25"/>
          <w:szCs w:val="25"/>
        </w:rPr>
        <w:t xml:space="preserve"> провести совместно с руководителями образовательных организаций профилактическую работу по соблюдению правил пожарной безопасности в летний период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bookmarkStart w:id="3" w:name="sub_12"/>
      <w:r>
        <w:rPr>
          <w:sz w:val="25"/>
          <w:szCs w:val="25"/>
        </w:rPr>
        <w:t xml:space="preserve">8. Рекомендовать </w:t>
      </w:r>
      <w:hyperlink r:id="rId5">
        <w:r>
          <w:rPr>
            <w:rStyle w:val="InternetLink"/>
            <w:color w:val="auto"/>
            <w:sz w:val="25"/>
            <w:szCs w:val="25"/>
            <w:u w:val="none"/>
          </w:rPr>
          <w:t>КУ  «Центр занятости населения Чебоксарсого района» Министерства труда и социальной защиты Чувашской Республики</w:t>
        </w:r>
      </w:hyperlink>
      <w:r>
        <w:rPr>
          <w:sz w:val="25"/>
          <w:szCs w:val="25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казать содействие в организации временного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усмотреть организацию рабочих мест для детей, находящихся в трудной жизненной  ситуаци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9. </w:t>
      </w:r>
      <w:bookmarkStart w:id="4" w:name="sub_14"/>
      <w:bookmarkEnd w:id="3"/>
      <w:r>
        <w:rPr>
          <w:sz w:val="25"/>
          <w:szCs w:val="25"/>
        </w:rPr>
        <w:t>Рекомендовать ОМВД России по Чебоксарскому району:</w:t>
      </w:r>
      <w:bookmarkEnd w:id="4"/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казать содействие руководителям организаций отдыха детей в проведении мероприятий по обеспечению общественного порядка и безопасности;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сопровождение автоколонн с детьми к местам отдыха и оздоровления и обратно;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силить работу с несовершеннолетними, находящимися в трудной жизненной ситуации и в социально опасном положени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0. Рекомендовать БУ «Чебоксарский центр социального обслуживания населения» Министерства труда и социальной защиты Чувашской Республики организовать отдых для детей находящихся в трудной жизненной ситуации в летний период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1. Отделу информатизации и компьютеризации  администрации Чебоксарского района обеспечить: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вещение хода подготовки и проведения оздоровительной кампании 2018 года на сайте Чебоксарского района;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 Признать утратившим силу </w:t>
      </w:r>
      <w:r>
        <w:rPr>
          <w:bCs/>
          <w:sz w:val="25"/>
          <w:szCs w:val="25"/>
        </w:rPr>
        <w:t>постановление администрации Чебоксарского района от 30.03.2017 г. № 208 «</w:t>
      </w:r>
      <w:r>
        <w:rPr>
          <w:sz w:val="25"/>
          <w:szCs w:val="25"/>
        </w:rPr>
        <w:t>Об организации отдыха детей, их оздоровления и занятости в Чебоксарском районе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3. Контроль за выполнением данного постановления возложить на управление образования администрации Чебоксарского район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И.о. главы администрации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Чебоксарского  района                                                                                       В.П. Димитриев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Чебоксарского района </w:t>
      </w:r>
    </w:p>
    <w:p>
      <w:pPr>
        <w:pStyle w:val="Normal"/>
        <w:widowControl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______2018 года  № ______  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bookmarkStart w:id="5" w:name="Par30"/>
      <w:bookmarkStart w:id="6" w:name="Par30"/>
      <w:bookmarkEnd w:id="6"/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иссии по организации отдыха детей, их оздоровления и занятости в Чебоксарском район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кин С.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- начальник отдела сельского хозяйства и экологии администрации Чебоксарского района (председатель комиссии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Б.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управления образования администрации  Чебоксарского района (заместитель председателя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ова В.Н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информационно-аналитического центра</w:t>
            </w:r>
            <w:r>
              <w:rPr>
                <w:bCs/>
                <w:sz w:val="26"/>
                <w:szCs w:val="26"/>
              </w:rPr>
              <w:t xml:space="preserve"> управления образования администрации Чебоксарского района (секретарь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бюджетного учреждения Чувашской Республики  «Чебоксарская районная больница» Министерства  здравоохранения Чувашской Республики (по согласованию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О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У ЦЗН Чебоксарского района Министерства труда и социальной защиты Чувашской Республик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а С.Ю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ий сектором по организации деятельности комиссии по  делам несовершеннолетних и защите их прав администрации Чебоксарск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тьева В.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по опеке и попечительству в отношении несовершеннолетних управления образования администрации Чебоксарск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инистерства внутренних дел Российской Федерации по Чебоксарскому району (по согласованию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Е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, туризма и социального развития администрации Чебоксарс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.А.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ением социальной помощи семье и детям БУ «Центр социального обслуживания населения Чебоксарского района»  Министерства  труда и социальной защиты Чувашской Республики (по согласованию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 Е.Г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оциальной защиты населения Чебоксарского района КУ Чувашской Республики «Центр предоставления мер социальной поддержки» Министерства  труда и социальной защиты  Чувашской Республики (по согласованию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Чебоксарского  района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2018 года  № 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ы муниципальной межведомственной комиссии по организации отдыха детей, их  оздоровления и занятости в Чебоксарском районе на 2018 год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13"/>
        <w:gridCol w:w="4284"/>
        <w:gridCol w:w="2232"/>
        <w:gridCol w:w="2694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ветственный  исполнитель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седания межведомственной комиссии по организации отдыха детей, оздоровления и занятости в Чебоксарском районе (далее - Комиссия)</w:t>
            </w:r>
          </w:p>
        </w:tc>
      </w:tr>
      <w:tr>
        <w:trPr>
          <w:trHeight w:val="461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к летней оздоровительной кампании 2018 год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 организации заявочной кампании в загородные оздоровительные лагеря, пришкольных лагерей дневного пребывания, палаточных лагерей; планируемый охват детей отдыхом и оздоровлением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 трудоустройства несовершеннолетних граждан в возрасте от 14 до 18 лет в летний период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отдыха и оздоровления детей, находящих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беспечении комплексной безопасности детей в период оздоровительной кампании детей в 2018 году;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ОМВД РФ по Чебоксарскому району, управление  образования, отде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зации и компьютеризаци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отдел Управления Роспотребнадзора по Чувашской Республике-Чувашии в г.Новочебоксарске; </w:t>
            </w:r>
            <w:hyperlink r:id="rId6">
              <w:r>
                <w:rPr>
                  <w:rStyle w:val="InternetLink"/>
                  <w:color w:val="auto"/>
                  <w:sz w:val="26"/>
                  <w:szCs w:val="26"/>
                  <w:u w:val="none"/>
                </w:rPr>
                <w:t>КУ «Центр занятости населения Чебоксарского района» Министерства труда и социальной защиты Чувашской Республики</w:t>
              </w:r>
            </w:hyperlink>
          </w:p>
        </w:tc>
      </w:tr>
      <w:tr>
        <w:trPr>
          <w:trHeight w:val="4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к летней оздоровительной кампании 2018 года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 итогах приемки </w:t>
            </w:r>
            <w:r>
              <w:rPr>
                <w:color w:val="000000"/>
                <w:sz w:val="26"/>
                <w:szCs w:val="26"/>
              </w:rPr>
              <w:t>пришкольных лагерей с дневным пребыванием дет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отделение надзорной деятельности  по Чебоксарскому району управления надзорной деятельности и профилактической работы ГУ МЧС России по Чувашской Республике, КУ «Центр занятости населения Чебоксарского района»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 итогах летней оздоровительной кампании  2018 года: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совершенствование форм организации отдыха и оздоровления дет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новные направления организации отдыха, оздоровления, занятости детей Чебоксарского  района в 2018 году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; управление  образования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; управление образования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bookmarkStart w:id="7" w:name="Par173"/>
            <w:bookmarkEnd w:id="7"/>
            <w:r>
              <w:rPr>
                <w:sz w:val="26"/>
                <w:szCs w:val="26"/>
              </w:rPr>
              <w:t>2. Семинары, совещ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- обучение школьных операторов для работы по отбору, учету и обработке заявлений в загородные оздоровительные лагеря в 2018 году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10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совещание заместителей директор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 по воспитательной работ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рганиза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й оздоровительной кампан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»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образования</w:t>
            </w:r>
          </w:p>
        </w:tc>
      </w:tr>
      <w:tr>
        <w:trPr>
          <w:trHeight w:val="8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начальников </w:t>
            </w:r>
            <w:r>
              <w:rPr>
                <w:color w:val="000000"/>
                <w:sz w:val="26"/>
                <w:szCs w:val="26"/>
              </w:rPr>
              <w:t>пришкольных  лагерей с дневным пребыванием детей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образова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bookmarkStart w:id="8" w:name="Par191"/>
            <w:bookmarkEnd w:id="8"/>
            <w:r>
              <w:rPr>
                <w:sz w:val="26"/>
                <w:szCs w:val="26"/>
              </w:rPr>
              <w:t>3. Подготовка и ход оздоровительной кампании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иемки </w:t>
            </w:r>
            <w:r>
              <w:rPr>
                <w:color w:val="000000"/>
                <w:sz w:val="26"/>
                <w:szCs w:val="26"/>
              </w:rPr>
              <w:t>пришкольных лагерей с дневным пребыванием детей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образова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отребности подростков 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е в летний период 2018 года, планирование мероприятий в области временной занятости детей и подростков, в т.ч. для детей находящихся в трудной жизненной ситуации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образования, КУ «Центр занятости населения Чебоксарского  района»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 «Чебоксарский  центр социального обслуживания населения»</w:t>
            </w:r>
          </w:p>
        </w:tc>
      </w:tr>
      <w:tr>
        <w:trPr>
          <w:trHeight w:val="12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явочной кампании по приобретению путевок в загородные оздоровительные лагеря в Чебоксарском  районе. Организация выдачи путевок в загородные оздоровительные лагеря в 2018 году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27апреля    2018 год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образования; общеобразовательные организации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bookmarkStart w:id="9" w:name="Par206"/>
            <w:bookmarkEnd w:id="9"/>
            <w:r>
              <w:rPr>
                <w:sz w:val="26"/>
                <w:szCs w:val="26"/>
              </w:rPr>
              <w:t>4. Разработка нормативных документов</w:t>
            </w:r>
          </w:p>
        </w:tc>
      </w:tr>
      <w:tr>
        <w:trPr>
          <w:trHeight w:val="10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гласование проек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района «Об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отдыха детей, их оздоровления и занятости в Чебоксарском районе Чувашской Республики в 2018 году»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образова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bookmarkStart w:id="10" w:name="Par214"/>
            <w:bookmarkEnd w:id="10"/>
            <w:r>
              <w:rPr>
                <w:sz w:val="26"/>
                <w:szCs w:val="26"/>
              </w:rPr>
              <w:t>5. Взаимодействие со средствами массовой информации</w:t>
            </w:r>
          </w:p>
        </w:tc>
      </w:tr>
      <w:tr>
        <w:trPr>
          <w:trHeight w:val="8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боксарского района  о подготовке и ходе летней оздоровительной кампания летней 2018 года через  публикации в районной газете «Таван ен», сайт администрации Чебоксарского  района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ой кампан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27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Чебоксарского  района </w:t>
      </w:r>
    </w:p>
    <w:p>
      <w:pPr>
        <w:pStyle w:val="Normal"/>
        <w:widowControl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>от _______2018 года № ______</w:t>
      </w:r>
    </w:p>
    <w:p>
      <w:pPr>
        <w:pStyle w:val="Normal"/>
        <w:widowControl w:val="false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bookmarkStart w:id="11" w:name="Par44"/>
      <w:bookmarkEnd w:id="11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и отдыха детей, их оздоровления и занятости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ебоксарском районе в 2018 году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рганизации отдыха детей, их оздоровления в Чебоксарском районе (далее - Порядок) определяет механизм организации отдыха и оздоровления детей школьного возраста в загородных оздоровительных лагерях, оздоровительных лагерях с дневным пребыванием детей и иных формах организации отдыха и оздоровления детей (далее - оздоровительные лагеря)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7 дней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е образования администрации Чебоксарского  района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оводит </w:t>
      </w:r>
      <w:r>
        <w:rPr>
          <w:sz w:val="26"/>
          <w:szCs w:val="26"/>
        </w:rPr>
        <w:t>заявочную кампанию и организует работу в автоматизированной системе по сбору, учету и обработке заявок на приобретение путевок в загородные оздоровительные лагер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ует прием заявок от родителей (законных представителей) на базе общеобразовательных учреждений района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утевка в загородный оздоровительный лагерь предоставляется для ребенка школьного возраста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 случае если ребенок не прибыл в загородный оздоровительный лагерь без уважительной причины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по месту получения, путевка считается использованной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Сбор, учет и обработка заявок на приобретение путевок в загородные оздоровительные лагеря производится посредством единой автоматизированной систе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аждое общеобразовательное учреждение назначает оператора по введению данных в автоматизированную систему по сбору учету и обработке заявок на приобретение путевок в загородные оздоровительные лагеря (далее - оператор). </w:t>
      </w:r>
      <w:bookmarkStart w:id="12" w:name="Par60"/>
      <w:bookmarkEnd w:id="12"/>
      <w:r>
        <w:rPr>
          <w:sz w:val="26"/>
          <w:szCs w:val="26"/>
        </w:rPr>
        <w:t>Количество операторов устанавливается пропорционально количеству обучающихся в школе (1 оператор – 100 обучающихся)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Для оформления заявки на получение путевки родитель или иной законный представитель обращается в общеобразовательную организацию по месту обучения ребенка и подает оператору следующие документы  (с предъявлением оригиналов)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w:anchor="Par113">
        <w:r>
          <w:rPr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путевки согласно приложению №1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копию паспорта или иного документа, удостоверяющего личность и место жительства заявител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пию свидетельства о рождении или паспорта ребенка (по достижении возраста 14 лет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копия медицинского страхового полиса, СНИЛС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) копия документа об опекунстве  (в случае, если над ребенком установлено опекунств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Оплата стоимости путевок в загородные оздоровительные лагеря производится родителями (законными представителями) детей в размере: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БУ "Чебоксарский  центр социального обслуживания населения" Министерства труда и социальной защиты Чувашской Республики, подтверждающие факт трудной жизненной ситуации);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родитель или иной законный представитель представляет в управление образования администрации Чебоксарского  района </w:t>
      </w:r>
      <w:r>
        <w:rPr>
          <w:sz w:val="26"/>
          <w:szCs w:val="26"/>
          <w:u w:val="single"/>
        </w:rPr>
        <w:t>справку отдела</w:t>
      </w:r>
      <w:r>
        <w:rPr>
          <w:sz w:val="26"/>
          <w:szCs w:val="26"/>
        </w:rPr>
        <w:t xml:space="preserve"> социальной защиты населения Чебоксарского района Министерства труда и социальной защиты Чувашской Республики о назначении ежемесячного пособия на ребенка, </w:t>
      </w:r>
      <w:r>
        <w:rPr>
          <w:sz w:val="26"/>
          <w:szCs w:val="26"/>
          <w:u w:val="single"/>
        </w:rPr>
        <w:t>справку о составе семьи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 (родители или иные законные представители предоставляют в отдел образования администрации Ибресинского района справки о доходах за 3 месяца предшествующие месяцу обращения);</w:t>
        <w:br/>
        <w:t xml:space="preserve">     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 (родители или иные законные представители предоставляют в управление образования администрации Чебоксарского района справки о доходах за 3 месяца предшествующие месяцу обращения) и из остальных категорий сем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разовательных организациях Чувашской Республики для детей с ограниченными возможностями здоровья; воспитанникам образовательных организаций для детей-сирот и детей, оставшихся без попечения родителей; детям-сиротам и детям, оставшимся без попечения родителей, лицам из числа детей-сирот и детей, оставшихся без попечения родителей, обучающимся в государственных профессиональных образовательных организациях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Родители или иные законные представители оплачивают установленную договором часть стоимости путевки путем внесения денежных средств наличными в кассу лагеря или безналичным расчетом на счет лагер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едоставление путевок в загородные оздоровительные лагеря осуществляется управлением образования администрации Чебоксарского района в соответствии с электронной очередностью в зависимости от даты и времени подачи заявления и наличия путевок на основании документов, указанных в </w:t>
      </w:r>
      <w:hyperlink w:anchor="Par60">
        <w:r>
          <w:rPr>
            <w:sz w:val="26"/>
            <w:szCs w:val="26"/>
          </w:rPr>
          <w:t>пункте 10</w:t>
        </w:r>
      </w:hyperlink>
      <w:r>
        <w:rPr>
          <w:sz w:val="26"/>
          <w:szCs w:val="26"/>
        </w:rPr>
        <w:t xml:space="preserve"> и 11 настоящего порядка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Перечисление средств, предусмотренных в бюджете Чебоксарского района, производится управлением образования администрации Чебоксарского района на лицевые счета загородных оздоровительных лагерей, открытые в финансовых органах, или на расчетные счета загородных оздоровительных лагерей, открытые в кредитных организациях, в течение 10 рабочих дней со дня получения следующих документов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чета-фактуры (предоставляются загородными оздоровительными лагерями)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и квитанций (предоставляются родителями (законными представителями)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Загородные оздоровительные лагеря в течение 5 дней после окончания смены предоставляют в управление образования администрации Чебоксарского района отрывные талоны путевок, акт сверки расчетов и список отдохнувших в лагере детей, несут ответственность за своевременность представления и достоверность представленных сведений.</w:t>
      </w:r>
    </w:p>
    <w:p>
      <w:pPr>
        <w:pStyle w:val="NoSpacing"/>
        <w:ind w:firstLine="567"/>
        <w:jc w:val="both"/>
        <w:rPr>
          <w:sz w:val="26"/>
          <w:szCs w:val="26"/>
        </w:rPr>
      </w:pPr>
      <w:bookmarkStart w:id="13" w:name="Par54"/>
      <w:bookmarkEnd w:id="13"/>
      <w:r>
        <w:rPr>
          <w:sz w:val="26"/>
          <w:szCs w:val="26"/>
        </w:rPr>
        <w:t>16. В случае выявления фактов предоставления загородными оздоровительными лагерями недостоверных сведений управление образования администрации Чебоксарского района в течение 10 рабочих дней со дня выявления нарушения направляет загородному оздоровительному лагерю уведомление о возврате в бюджет Чебоксарского района указанных средств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загородного оздоровительного лагеря от добровольного возврата указанных средств они взыскиваются в судебном порядке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Основанием для отказа в предоставлении путевок в загородные оздоровительные лагеря являются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 путевки в текущем году в загородный оздоровительный лагерь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едоставления заявителем документов, указанных в </w:t>
      </w:r>
      <w:hyperlink w:anchor="Par60">
        <w:r>
          <w:rPr>
            <w:sz w:val="26"/>
            <w:szCs w:val="26"/>
          </w:rPr>
          <w:t>пункте 10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При отказе родителей или иных законных представителей детей приобретать путевку в загородные оздоровительные учреждения по причинам медицинских показаний, семейных обстоятельств, родители или иные законные представители детей оформляют отказ от направления ребенка в загородное оздоровительное учреждение непосредственно в управлении образования.</w:t>
      </w:r>
    </w:p>
    <w:p>
      <w:pPr>
        <w:pStyle w:val="NoSpacing"/>
        <w:ind w:firstLine="567"/>
        <w:jc w:val="both"/>
        <w:rPr>
          <w:sz w:val="26"/>
          <w:szCs w:val="26"/>
        </w:rPr>
      </w:pPr>
      <w:bookmarkStart w:id="14" w:name="sub_425"/>
      <w:r>
        <w:rPr>
          <w:sz w:val="26"/>
          <w:szCs w:val="26"/>
        </w:rPr>
        <w:t>19. Родители или иные законные представители детей оплатившие 20%, 30% стоимости путевки в загородное оздоровительное учреждение, но отказавшиеся от направления ребенка в загородное оздоровительное учреждение по медицинским показаниям, семейным обстоятельствам, имеют право не позднее одного рабочего дня до начала смены обратиться в загородное оздоровительное учреждение с письменным заявлением на осуществление возврата 20%, 30% стоимости путевки.</w:t>
      </w:r>
      <w:bookmarkEnd w:id="14"/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Управление образования администрации Чебоксарского района оставляет за собой право устанавливать квоту путевки в загородные оздоровительные лагеря для родител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Spacing"/>
        <w:ind w:firstLine="567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21. Управление образования администрации Чебоксарского района для возмещения части расходов организации отдыха детей, их оздоровления заключает с загородными оздоровительными лагерями соглашение по возмещению части расходов организации отдыха, оздоровления детей, обучающихся в образовательных организациях в пределах лимитов бюджетных обязательств, предусмотренных на указанные цели в бюджете Чебоксарского района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На базе общеобразовательных организаций на основании заявки, представленной в уполномоченный орган по организации отдыха, оздоровления и занятости детей организуются детские оздоровительные лагеря с дневным пребыванием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 каникул не менее 7 дней. Стоимость набора продуктов питания в детских оздоровительных лагерях с дневным пребыванием детей составляет 88 рублей на одного ребенка в день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Комплектование детьми в лагерях с дневным пребыванием детей осуществляется общеобразовательными организациями. Услуга предоставляется на основании </w:t>
      </w:r>
      <w:hyperlink w:anchor="Par153">
        <w:r>
          <w:rPr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от родителей (законных представителей детей), составленного по прилагаемой форме (приложение №2) и поданного в адрес руководителя организации, на базе которой организован оздоровительный лагерь дневного пребывания детей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Организация деятельности детского оздоровительного лагеря дневного пребывания детей осуществляется на основании образовательных программ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Родители (иные законные представители) детей не оплачивают стоимость путевки в оздоровительный лагерь с дневным пребыванием.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Организация временного трудоустройства несовершеннолетних граждан в возрасте от 14 до 18 лет в трудовых бригадах осуществляется на базе общеобразовательных организаций и других организаций. Государственную услугу по трудоустройству несовершеннолетних граждан в возрасте от 14 до 18 лет предоставляет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КУ «Центр занятости населения Чебоксарского района» Министерства труда и социальной защиты Чувашской</w:t>
        </w:r>
      </w:hyperlink>
      <w:r>
        <w:rPr>
          <w:sz w:val="26"/>
          <w:szCs w:val="26"/>
        </w:rPr>
        <w:t xml:space="preserve"> Республик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 В целях организации активного отдыха детей, их оздоровления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туристического лагеря и их комплектование осуществляется на основании решения комиссии по организации отдыха, оздоровления и занятости детей. Продолжительность смены указанного лагеря составляет не менее 2 дней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При организации отдыха детей, их оздоровления и занятости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bookmarkStart w:id="15" w:name="Par91"/>
      <w:bookmarkEnd w:id="15"/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организации отдыха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здоровления и занятости детей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в Чебоксарском районе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я родителей (законных представителей детей)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на получение путевки в загородное оздоровительное учреждение</w:t>
      </w:r>
    </w:p>
    <w:p>
      <w:pPr>
        <w:pStyle w:val="ConsPlusNormal"/>
        <w:ind w:left="46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81"/>
        <w:shd w:val="clear" w:color="auto" w:fill="auto"/>
        <w:spacing w:lineRule="auto" w:line="240"/>
        <w:ind w:left="720" w:right="121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</w:t>
      </w:r>
      <w:r>
        <w:rPr>
          <w:b w:val="false"/>
          <w:sz w:val="18"/>
          <w:szCs w:val="18"/>
        </w:rPr>
        <w:t>(название МО)</w:t>
      </w:r>
    </w:p>
    <w:p>
      <w:pPr>
        <w:pStyle w:val="Normal"/>
        <w:ind w:left="4680" w:hanging="0"/>
        <w:rPr/>
      </w:pPr>
      <w:r>
        <w:rPr/>
        <w:t>_________________________________________</w:t>
      </w:r>
    </w:p>
    <w:p>
      <w:pPr>
        <w:pStyle w:val="Normal"/>
        <w:ind w:left="4680" w:hanging="0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ФИО родителя (законного представителя ребенка</w:t>
      </w:r>
      <w:r>
        <w:rPr>
          <w:i/>
          <w:sz w:val="20"/>
          <w:szCs w:val="20"/>
        </w:rPr>
        <w:t>)</w:t>
      </w:r>
    </w:p>
    <w:p>
      <w:pPr>
        <w:pStyle w:val="Normal"/>
        <w:ind w:left="4680" w:right="119" w:hanging="0"/>
        <w:rPr/>
      </w:pPr>
      <w:r>
        <w:rPr/>
        <w:t>проживающего(ей) по адресу________________</w:t>
      </w:r>
    </w:p>
    <w:p>
      <w:pPr>
        <w:pStyle w:val="Normal"/>
        <w:ind w:left="4680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4680" w:hanging="0"/>
        <w:rPr/>
      </w:pPr>
      <w:r>
        <w:rPr/>
        <w:t>контактный телефон:</w:t>
      </w:r>
    </w:p>
    <w:p>
      <w:pPr>
        <w:pStyle w:val="Normal"/>
        <w:ind w:left="4680" w:hanging="0"/>
        <w:rPr/>
      </w:pPr>
      <w:r>
        <w:rPr/>
        <w:t>____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служебный, домашний, мобильный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заявл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шу предоставить возможность приобретения за частичную стоимость путевку в загородный оздоровительный лагерь ______________________________на________смену</w:t>
      </w:r>
    </w:p>
    <w:p>
      <w:pPr>
        <w:pStyle w:val="Normal"/>
        <w:ind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наименование лагеря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для моего ребенка__________</w:t>
      </w:r>
      <w:r>
        <w:rPr>
          <w:i/>
        </w:rPr>
        <w:t>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Ф.И.О.  ребенка полностью, дата рождения)</w:t>
      </w:r>
    </w:p>
    <w:p>
      <w:pPr>
        <w:pStyle w:val="Normal"/>
        <w:jc w:val="both"/>
        <w:rPr/>
      </w:pPr>
      <w:r>
        <w:rPr/>
        <w:t xml:space="preserve">ученика(цы) ______ класса ________________________________________________школы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 отказе в приобретении путевки обязуюсь сообщить в отдел образования администрации Ибресинского района не позднее 5 календарных дней до начала ____________смены в загородном оздоровительном лагере ____________________________________________________ . </w:t>
      </w:r>
    </w:p>
    <w:p>
      <w:pPr>
        <w:pStyle w:val="Normal"/>
        <w:ind w:firstLine="360"/>
        <w:jc w:val="both"/>
        <w:rPr/>
      </w:pPr>
      <w:r>
        <w:rPr/>
        <w:t>В соответствии с п.4 ст.9 Федерального закона  от 27.07.2006 №152-ФЗ  «О персональных данных», я согласен (согласна)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360"/>
        <w:jc w:val="both"/>
        <w:rPr/>
      </w:pPr>
      <w:r>
        <w:rPr/>
        <w:t>Ознакомлен(а) с Порядком организации отдыха детей и молодежи в 2018 году, утвержденным постановлением главы администрации Чебоксарского района от ___.___. №_____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 20___г.                      ___________________________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</w:t>
      </w:r>
      <w:r>
        <w:rPr>
          <w:i/>
        </w:rPr>
        <w:t>подпись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ю своего паспорта </w:t>
      </w:r>
    </w:p>
    <w:p>
      <w:pPr>
        <w:pStyle w:val="Normal"/>
        <w:rPr/>
      </w:pPr>
      <w:r>
        <w:rPr/>
        <w:t>Копию свидетельства о рождении или паспорта ребенка (по достижении возраста 14 лет)</w:t>
      </w:r>
    </w:p>
    <w:p>
      <w:pPr>
        <w:pStyle w:val="Normal"/>
        <w:rPr/>
      </w:pPr>
      <w:r>
        <w:rPr/>
        <w:t>Копия медицинского страхового полиса ребенка</w:t>
      </w:r>
    </w:p>
    <w:p>
      <w:pPr>
        <w:pStyle w:val="Normal"/>
        <w:rPr/>
      </w:pPr>
      <w:r>
        <w:rPr/>
        <w:t>Копия документа об опекунстве  (в случае если над ребенком установлено опекунство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6" w:name="Par148"/>
      <w:bookmarkStart w:id="17" w:name="Par148"/>
      <w:bookmarkEnd w:id="17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порядку организации отдыха,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здоровления и занятости детей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в Чебоксарском районе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8" w:name="Par153"/>
      <w:bookmarkStart w:id="19" w:name="Par153"/>
      <w:bookmarkEnd w:id="19"/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я родителей (законных представителей детей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зачислении ребенка в пришкольный оздоровительный лагерь с дневным пребыванием дете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обще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 xml:space="preserve">Ф.И.О.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аспортные данные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, место жительств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тел. заявителя служебный, домашний, мобильны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, класс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/>
        <w:t xml:space="preserve">в детский пришкольный оздоровительный лагерь с дневным пребыванием детей на </w:t>
      </w:r>
      <w:r>
        <w:rPr>
          <w:color w:val="000000"/>
        </w:rPr>
        <w:t xml:space="preserve"> период с «___» ______________ по «____» _____________20__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     Подпись</w:t>
      </w:r>
      <w:r>
        <w:rPr>
          <w:rFonts w:cs="Times New Roman" w:ascii="Times New Roman" w:hAnsi="Times New Roman"/>
          <w:sz w:val="26"/>
          <w:szCs w:val="26"/>
        </w:rPr>
        <w:t xml:space="preserve"> ___________ 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NoSpacing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  ______________ _____________________</w:t>
      </w:r>
    </w:p>
    <w:p>
      <w:pPr>
        <w:pStyle w:val="NoSpacing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908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d54f8"/>
    <w:pPr>
      <w:keepNext w:val="true"/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rsid w:val="003d54f8"/>
    <w:pPr>
      <w:keepNext w:val="true"/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rsid w:val="003d54f8"/>
    <w:pPr>
      <w:keepNext w:val="true"/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Цветовое выделение"/>
    <w:qFormat/>
    <w:rsid w:val="00c9080d"/>
    <w:rPr>
      <w:b/>
      <w:bCs/>
      <w:color w:val="000080"/>
    </w:rPr>
  </w:style>
  <w:style w:type="character" w:styleId="Strong">
    <w:name w:val="Strong"/>
    <w:basedOn w:val="DefaultParagraphFont"/>
    <w:qFormat/>
    <w:rsid w:val="003a6e4b"/>
    <w:rPr>
      <w:b/>
      <w:bCs/>
    </w:rPr>
  </w:style>
  <w:style w:type="character" w:styleId="Style12" w:customStyle="1">
    <w:name w:val="Гипертекстовая ссылка"/>
    <w:basedOn w:val="Style11"/>
    <w:uiPriority w:val="99"/>
    <w:qFormat/>
    <w:rsid w:val="006b06a0"/>
    <w:rPr>
      <w:b/>
      <w:bCs/>
      <w:color w:val="106BBE"/>
    </w:rPr>
  </w:style>
  <w:style w:type="character" w:styleId="8" w:customStyle="1">
    <w:name w:val="Основной текст (8)_"/>
    <w:basedOn w:val="DefaultParagraphFont"/>
    <w:link w:val="81"/>
    <w:qFormat/>
    <w:rsid w:val="0054324f"/>
    <w:rPr>
      <w:b/>
      <w:bCs/>
      <w:i/>
      <w:iCs/>
      <w:spacing w:val="3"/>
      <w:sz w:val="14"/>
      <w:szCs w:val="1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770c7b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5145d"/>
    <w:rPr>
      <w:sz w:val="26"/>
      <w:szCs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e7954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9080d"/>
    <w:pPr>
      <w:jc w:val="both"/>
    </w:pPr>
    <w:rPr>
      <w:bCs/>
      <w:sz w:val="26"/>
      <w:szCs w:val="20"/>
    </w:rPr>
  </w:style>
  <w:style w:type="paragraph" w:styleId="List">
    <w:name w:val="List"/>
    <w:basedOn w:val="Normal"/>
    <w:rsid w:val="00aa2fea"/>
    <w:pPr>
      <w:suppressAutoHyphens w:val="true"/>
      <w:ind w:left="283" w:hanging="283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аблицы (моноширинный)"/>
    <w:basedOn w:val="Normal"/>
    <w:next w:val="Normal"/>
    <w:qFormat/>
    <w:rsid w:val="00c9080d"/>
    <w:pPr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rsid w:val="00c9080d"/>
    <w:pPr>
      <w:jc w:val="both"/>
    </w:pPr>
    <w:rPr>
      <w:sz w:val="28"/>
    </w:rPr>
  </w:style>
  <w:style w:type="paragraph" w:styleId="TextBodyIndent">
    <w:name w:val="Body Text Indent"/>
    <w:basedOn w:val="Normal"/>
    <w:rsid w:val="00c9080d"/>
    <w:pPr>
      <w:ind w:firstLine="709"/>
    </w:pPr>
    <w:rPr/>
  </w:style>
  <w:style w:type="paragraph" w:styleId="BodyTextIndent2">
    <w:name w:val="Body Text Indent 2"/>
    <w:basedOn w:val="Normal"/>
    <w:link w:val="2"/>
    <w:qFormat/>
    <w:rsid w:val="00c9080d"/>
    <w:pPr>
      <w:ind w:firstLine="709"/>
      <w:jc w:val="both"/>
    </w:pPr>
    <w:rPr>
      <w:sz w:val="26"/>
    </w:rPr>
  </w:style>
  <w:style w:type="paragraph" w:styleId="BalloonText">
    <w:name w:val="Balloon Text"/>
    <w:basedOn w:val="Normal"/>
    <w:semiHidden/>
    <w:qFormat/>
    <w:rsid w:val="00c9080d"/>
    <w:pPr/>
    <w:rPr>
      <w:rFonts w:ascii="Tahoma" w:hAnsi="Tahoma" w:cs="Tahoma"/>
      <w:sz w:val="16"/>
      <w:szCs w:val="16"/>
    </w:rPr>
  </w:style>
  <w:style w:type="paragraph" w:styleId="Style15" w:customStyle="1">
    <w:name w:val="Знак"/>
    <w:basedOn w:val="Normal"/>
    <w:qFormat/>
    <w:rsid w:val="00d8234f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2344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3d54f8"/>
    <w:pPr>
      <w:spacing w:before="0" w:after="120"/>
    </w:pPr>
    <w:rPr>
      <w:sz w:val="16"/>
      <w:szCs w:val="16"/>
    </w:rPr>
  </w:style>
  <w:style w:type="paragraph" w:styleId="31" w:customStyle="1">
    <w:name w:val="Список 31"/>
    <w:basedOn w:val="Normal"/>
    <w:qFormat/>
    <w:rsid w:val="00c4785c"/>
    <w:pPr>
      <w:suppressAutoHyphens w:val="true"/>
      <w:ind w:left="849" w:hanging="283"/>
    </w:pPr>
    <w:rPr>
      <w:lang w:eastAsia="ar-SA"/>
    </w:rPr>
  </w:style>
  <w:style w:type="paragraph" w:styleId="NormalWeb">
    <w:name w:val="Normal (Web)"/>
    <w:basedOn w:val="Normal"/>
    <w:qFormat/>
    <w:rsid w:val="00b54325"/>
    <w:pPr>
      <w:spacing w:beforeAutospacing="1" w:afterAutospacing="1"/>
    </w:pPr>
    <w:rPr/>
  </w:style>
  <w:style w:type="paragraph" w:styleId="HTMLPreformatted">
    <w:name w:val="HTML Preformatted"/>
    <w:basedOn w:val="Normal"/>
    <w:qFormat/>
    <w:rsid w:val="00067d6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 w:customStyle="1">
    <w:name w:val="ConsPlusCell"/>
    <w:uiPriority w:val="99"/>
    <w:qFormat/>
    <w:rsid w:val="00a13df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35c0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3221d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qFormat/>
    <w:rsid w:val="005d51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81" w:customStyle="1">
    <w:name w:val="Основной текст (8)"/>
    <w:basedOn w:val="Normal"/>
    <w:link w:val="8"/>
    <w:qFormat/>
    <w:rsid w:val="0054324f"/>
    <w:pPr>
      <w:widowControl w:val="false"/>
      <w:shd w:val="clear" w:color="auto" w:fill="FFFFFF"/>
      <w:spacing w:lineRule="exact" w:line="384"/>
      <w:jc w:val="right"/>
    </w:pPr>
    <w:rPr>
      <w:b/>
      <w:bCs/>
      <w:i/>
      <w:iCs/>
      <w:spacing w:val="3"/>
      <w:sz w:val="14"/>
      <w:szCs w:val="14"/>
    </w:rPr>
  </w:style>
  <w:style w:type="paragraph" w:styleId="ListParagraph">
    <w:name w:val="List Paragraph"/>
    <w:basedOn w:val="Normal"/>
    <w:uiPriority w:val="34"/>
    <w:qFormat/>
    <w:rsid w:val="00e25a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e7954"/>
    <w:pPr>
      <w:tabs>
        <w:tab w:val="clear" w:pos="708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d54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458209.0" TargetMode="External"/><Relationship Id="rId5" Type="http://schemas.openxmlformats.org/officeDocument/2006/relationships/hyperlink" Target="http://gov.cap.ru/Default.aspx?gov_id=648" TargetMode="External"/><Relationship Id="rId6" Type="http://schemas.openxmlformats.org/officeDocument/2006/relationships/hyperlink" Target="http://gov.cap.ru/Default.aspx?gov_id=648" TargetMode="External"/><Relationship Id="rId7" Type="http://schemas.openxmlformats.org/officeDocument/2006/relationships/hyperlink" Target="http://gov.cap.ru/Default.aspx?gov_id=64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CACD89-3498-4B81-9832-D8340DF00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13</Pages>
  <Words>4748</Words>
  <Characters>27064</Characters>
  <CharactersWithSpaces>31749</CharactersWithSpaces>
  <Paragraphs>63</Paragraphs>
  <Company>ibr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0:00Z</dcterms:created>
  <dc:creator>Соскина</dc:creator>
  <dc:description/>
  <dc:language>en-US</dc:language>
  <cp:lastModifiedBy>Чеб -р-н. - Алекандрова Л.В.</cp:lastModifiedBy>
  <cp:lastPrinted>2018-04-17T10:39:00Z</cp:lastPrinted>
  <dcterms:modified xsi:type="dcterms:W3CDTF">2018-04-25T06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