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4287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9975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78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97853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77.0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01.09.2017 г. № 58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прейскуранта на платные услуги, оказываемые муниципальным автономным учреждением культуры «Дворец культуры «Восход» на 2017 год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Российской Федерации»,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увашской Республики от 18 октября 2004 года № 19 «Об организации местного самоуправления в Чувашской Республике», Уставом города Шумерля Чувашской Республики, решением Собрания депутатов города Шумерля от 06 декабря 2005 года № 22 «О порядке регулирования цен (тарифов) на услуги муниципальных предприятий и учреждений города Шумерля» Администрация города Шумерля  п о с т а н о в л я е т:</w:t>
      </w:r>
    </w:p>
    <w:p>
      <w:pPr>
        <w:pStyle w:val="Normal"/>
        <w:ind w:firstLine="708"/>
        <w:jc w:val="both"/>
        <w:rPr/>
      </w:pPr>
      <w:r>
        <w:rPr/>
        <w:t>1. Установить прейскурант на платные услуги, оказываемые муниципальным автономным учреждением культуры «Дворец культуры «Восход» на 2017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постановление администрации города Шумерля от 04 апреля 2014 года № 312 «Об установлении прейскуранта на платные услуги, оказываемые муниципальным автономным учреждением культуры «Дворец культуры «Восход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начальника отдела культуры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  <w:tab/>
        <w:tab/>
        <w:tab/>
        <w:tab/>
        <w:tab/>
        <w:tab/>
        <w:tab/>
        <w:tab/>
        <w:t>А.Д. Григорь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Яковлева В.Н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-05-12</w:t>
      </w:r>
      <w:r>
        <w:br w:type="page"/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5388" w:firstLine="276"/>
        <w:jc w:val="center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6237" w:hanging="0"/>
        <w:rPr/>
      </w:pPr>
      <w:r>
        <w:rPr>
          <w:szCs w:val="20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b/>
          <w:b/>
        </w:rPr>
      </w:pPr>
      <w:r>
        <w:rPr>
          <w:szCs w:val="20"/>
        </w:rPr>
        <w:t>01.09.2017 г. № 5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йскурант цен на платные услуги МАУК «ДК «Восход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42"/>
        <w:gridCol w:w="2005"/>
      </w:tblGrid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ер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клубных формир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е коллективы</w:t>
            </w:r>
          </w:p>
          <w:p>
            <w:pPr>
              <w:pStyle w:val="Normal"/>
              <w:jc w:val="both"/>
              <w:rPr/>
            </w:pPr>
            <w:r>
              <w:rPr/>
              <w:t>разножанров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студ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театра кук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досуг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скотек дл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то же с тематической программ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ходной би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зножанровых внутриклубных культурно-развлекательных мероприятий и концертных программ для разновозрастных групп на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ходной би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спектаклей  для разновозрастных групп населе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ходной би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-социально-значимых, общественно-культурны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- выезд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ступление коллективов и исполнителей самодеятельного народного творчества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хореографический коллектив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окалисты (по жанра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-00</w:t>
            </w:r>
          </w:p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звучивание мероприятий малых форм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малый комплект аппаратур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/>
              <w:t xml:space="preserve">то же </w:t>
            </w:r>
            <w:r>
              <w:rPr>
                <w:szCs w:val="26"/>
              </w:rPr>
              <w:t>выезд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-00</w:t>
            </w:r>
          </w:p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звучивание тематических мероприятий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большой комплект аппаратуры, сценические спецэффект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/>
              <w:t xml:space="preserve">то же </w:t>
            </w:r>
            <w:r>
              <w:rPr>
                <w:szCs w:val="26"/>
              </w:rPr>
              <w:t>выездно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ь в написании сценариев различной степени слож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ценар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строльные выступл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цирковые представления; шоу программы; концертные программы; спектакл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от выручки реализации билетов(при стоимости билета свыше 400 руб.)</w:t>
            </w:r>
          </w:p>
          <w:p>
            <w:pPr>
              <w:pStyle w:val="Normal"/>
              <w:jc w:val="center"/>
              <w:rPr/>
            </w:pPr>
            <w:r>
              <w:rPr/>
              <w:t>20 % от выручки реализации билетов (при стоимости билета до 400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вместное проведение культурно-зрелищных мероприятий с  концертными и  театральными  учреждениями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 от выру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билетов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роведения выставок-продаж товаров народного потреб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фойе   2500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фойе    3500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костюм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роведение мероприятий на прилегающей территор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ие мест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>1  место</w:t>
            </w:r>
          </w:p>
          <w:p>
            <w:pPr>
              <w:pStyle w:val="Normal"/>
              <w:ind w:left="780" w:hanging="0"/>
              <w:rPr/>
            </w:pPr>
            <w:r>
              <w:rPr/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каз кукольных спектакле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>1  входной билет</w:t>
            </w:r>
          </w:p>
          <w:p>
            <w:pPr>
              <w:pStyle w:val="Normal"/>
              <w:ind w:left="780" w:hanging="0"/>
              <w:rPr/>
            </w:pPr>
            <w:r>
              <w:rPr/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мер оплаты для льготных категорий воспитанников составляет:</w:t>
      </w:r>
    </w:p>
    <w:p>
      <w:pPr>
        <w:pStyle w:val="Normal"/>
        <w:ind w:firstLine="540"/>
        <w:jc w:val="both"/>
        <w:rPr/>
      </w:pPr>
      <w:r>
        <w:rPr/>
        <w:t>-  дети-инвалиды, дети из  многодетных семей, дети, находящиеся под опекой (попечительством) - 50% от стоимости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both"/>
        <w:rPr>
          <w:b/>
          <w:b/>
        </w:rPr>
      </w:pPr>
      <w:r>
        <w:rPr/>
        <w:t>к прейскуранту цен на платные услуги, оказываемые муниципальным автономным учреждением культуры</w:t>
      </w:r>
      <w:r>
        <w:rPr>
          <w:b/>
        </w:rPr>
        <w:t xml:space="preserve"> </w:t>
      </w:r>
      <w:r>
        <w:rPr/>
        <w:t>«Дворец культуры «Восход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ькуляция цен на дополнительные платные услуги </w:t>
      </w:r>
    </w:p>
    <w:p>
      <w:pPr>
        <w:pStyle w:val="Normal"/>
        <w:jc w:val="center"/>
        <w:rPr/>
      </w:pPr>
      <w:r>
        <w:rPr>
          <w:b/>
        </w:rPr>
        <w:t>МАУК «ДК «Восход» города</w:t>
      </w:r>
      <w:r>
        <w:rPr/>
        <w:t xml:space="preserve"> </w:t>
      </w:r>
      <w:r>
        <w:rPr>
          <w:b/>
        </w:rPr>
        <w:t xml:space="preserve">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Хореографические коллективы разножанровой направленно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Спортивно-оздоровительные объединения:</w:t>
      </w:r>
    </w:p>
    <w:p>
      <w:pPr>
        <w:pStyle w:val="Normal"/>
        <w:rPr/>
      </w:pPr>
      <w:r>
        <w:rPr/>
        <w:t>Средняя заработная плата специалиста – 15500руб.</w:t>
      </w:r>
    </w:p>
    <w:p>
      <w:pPr>
        <w:pStyle w:val="Normal"/>
        <w:rPr/>
      </w:pPr>
      <w:r>
        <w:rPr/>
        <w:t>Норма часов – 40час. в неделю- 160часов в месяц.</w:t>
      </w:r>
    </w:p>
    <w:p>
      <w:pPr>
        <w:pStyle w:val="Normal"/>
        <w:rPr/>
      </w:pPr>
      <w:r>
        <w:rPr/>
        <w:t>15500/160=96руб.-  з/пл. за 1 час</w:t>
      </w:r>
    </w:p>
    <w:p>
      <w:pPr>
        <w:pStyle w:val="Normal"/>
        <w:rPr/>
      </w:pPr>
      <w:r>
        <w:rPr/>
        <w:t>Начисления на оплату труда -30,2%</w:t>
      </w:r>
    </w:p>
    <w:p>
      <w:pPr>
        <w:pStyle w:val="Normal"/>
        <w:rPr/>
      </w:pPr>
      <w:r>
        <w:rPr/>
        <w:t>96*30,2%=29руб</w:t>
      </w:r>
    </w:p>
    <w:p>
      <w:pPr>
        <w:pStyle w:val="Normal"/>
        <w:rPr/>
      </w:pPr>
      <w:r>
        <w:rPr/>
        <w:t>Итого ФОТ: 96+29=125руб.</w:t>
      </w:r>
    </w:p>
    <w:p>
      <w:pPr>
        <w:pStyle w:val="Normal"/>
        <w:rPr/>
      </w:pPr>
      <w:r>
        <w:rPr/>
        <w:t>Всего стоимость 1 занятия: 125 руб.</w:t>
      </w:r>
    </w:p>
    <w:p>
      <w:pPr>
        <w:pStyle w:val="Normal"/>
        <w:rPr/>
      </w:pPr>
      <w:r>
        <w:rPr/>
        <w:t>В месяц проводится 8 занятий : 125*8=1000 руб. (в месяц)</w:t>
      </w:r>
    </w:p>
    <w:p>
      <w:pPr>
        <w:pStyle w:val="Normal"/>
        <w:tabs>
          <w:tab w:val="clear" w:pos="708"/>
          <w:tab w:val="left" w:pos="88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b/>
          <w:b/>
        </w:rPr>
      </w:pPr>
      <w:r>
        <w:rPr>
          <w:b/>
        </w:rPr>
        <w:t>3.Организация и проведение дискотек для молодежи;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1 Заработная плата основного персонала, задействованного в  оказании платной  услуги (2 чел. (администратор, звукооператор)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Средняя заработная плата специалиста МАУК ДК «Восход» 7500,00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Норма часов в месяц при 40-часовой рабочей неделе - 160 часов  в месяц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работная плата: 7500*160*3(часа)*2(чел.)=281,25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Начисления на выплаты по оплате труда: 281,25*30,2%=84,94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Итого ФОТ: 281,25+84,94=366,19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2 Заработная плата  обслуживающего персонала, задействованного в оказании платной услуги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Минимальная заработная плата 7500 руб., норма убираемой площади 500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Количество рабочих дней в месяце (в среднем) - 20 дн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Стоимость 1м</w:t>
      </w:r>
      <w:r>
        <w:rPr>
          <w:vertAlign w:val="superscript"/>
        </w:rPr>
        <w:t>2</w:t>
      </w:r>
      <w:r>
        <w:rPr/>
        <w:t>: 7500/20/500=0,75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Площадь актового зала -  350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работная плата: 0,75*350=262,50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Начисления на выплаты по оплате труда: 262,50*30,2%=79,28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color w:val="FF0000"/>
        </w:rPr>
      </w:pPr>
      <w:r>
        <w:rPr/>
        <w:t>Итого ФОТ: 262,50+79,28=341,78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3 Расходы на содержание здания на время оказания платной услуг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дания - 210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Площадь актового зала -  351,56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траты на содержание здания и коммунальные услуги в год -1057271,67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Содержание 1м</w:t>
      </w:r>
      <w:r>
        <w:rPr>
          <w:vertAlign w:val="superscript"/>
        </w:rPr>
        <w:t>2</w:t>
      </w:r>
      <w:r>
        <w:rPr/>
        <w:t xml:space="preserve">  в месяц – 1057271,67/2105/12 (мес)= 41,85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ктового зала на время оказания платной услуги-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,85*351,56*3(часа)=14712,78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.4 Затраты (амортизация) оборудования, используемого в процессе оказания  платной услуги 0,5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й прибор 1 шт.- 15000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буфер 1 шт.- 26207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 1 шт.- 16450 шт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тель -31770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интерфейс -2932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Всего: 118747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Итого: 118747*0,5%=593,74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5 В году проводится в среднем 12 дискотек, в фойе 400 мест, при наполняемости зала в среднем – 45%, на одну дискотеку - 400*45%=180 билетов, количество билетов в год составит: 180*12=2160 билетов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Себестоимость одного билета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(707,97 +14712,78+593,74)*12/2160= 88,96 руб.=89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.6 Рентабельность 12%:  89*12%= 10,68 руб.=11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Цена 1 билета:  89+11= 100 руб.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- то же с тематической программой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Прочие расходы: - 5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Цена 1 билета:  100+50= 15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оказ спектаклей для разновозрастных групп населения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.1 ФОТ оплаты труда всего персонала, задействованного в оказании платной  услуги (24 чел. в год.) составляет 5134666руб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Начисления по оплате труда: 5134666*30,2%=1550669,13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Итого ФОТ: 5134666+1550669,13=6685335 руб.- в год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6685335/12мес./20дней/8час*3час.(спектакль)*10(кол-во спектаклей)=104458,36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2 Расходы на содержание здания на время оказания платной услуг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дания - 210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Площадь актового зала -  246,82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траты на содержание здания и коммунальные услуги в год -1057271,67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057271,67/2105*246,82= 123969,49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.3 Затраты (амортизация) оборудования, используемого в процессе оказания   платной услуги 0,9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 ст-ть оборудования в год-20802620,24*0,9%=187223 руб.</w:t>
      </w:r>
    </w:p>
    <w:p>
      <w:pPr>
        <w:pStyle w:val="Normal"/>
        <w:tabs>
          <w:tab w:val="clear" w:pos="708"/>
          <w:tab w:val="left" w:pos="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.4 Затраты (износ) костюмов, используемых в спектакле (25штук) 0,5 % от балансовой стоимости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-ть костюмов в год-423474,22 за 145 штук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3474,22/145*25*0,5%=365,06</w:t>
      </w:r>
    </w:p>
    <w:p>
      <w:pPr>
        <w:pStyle w:val="Style16"/>
        <w:tabs>
          <w:tab w:val="clear" w:pos="708"/>
          <w:tab w:val="left" w:pos="739" w:leader="none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5 В году проводится в среднем 10 спектаклей, в зале 345 мест, при наполняемости зала в среднем – 70%, на один спектакль - 345*70%=241,5 билетов, количество билетов в год составит: 241,5*10=2415 билетов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Себестоимость одного билета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(104458,37+123969+187223+365,06)/2415= 172,26 руб.=172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.6 Рентабельность 16%:  172*16%= 27,52 руб.=28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Цена 1 билета:  172+28= 200 руб.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>Концертная программа</w:t>
      </w:r>
      <w:r>
        <w:rPr/>
        <w:t xml:space="preserve"> </w:t>
      </w:r>
      <w:r>
        <w:rPr>
          <w:b/>
        </w:rPr>
        <w:t xml:space="preserve"> для  разновозрастных  групп  населения.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1 ФОТ оплаты труда всего персонала, задействованного в оказании платной  услуги (24 чел. в год.) составляет 5134666руб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Начисления по оплате труда: 5134666*30,2%=1550669,13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Итого ФОТ: 5134666+1550669,13=6685335 руб.- в год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6685335/12мес./20дней/8час*3час.(концерт)*10(кол-во концертов)=104458,36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2 Расходы на содержание здания на время оказания платной услуг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дания - 210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Площадь актового зала -  246,82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траты на содержание здания и коммунальные услуги в год -1057271,67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057271,67/2105*246,82= 123969,49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.3 Затраты (амортизация) оборудования, используемого в процессе оказания платной услуги 0,4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 ст-ть оборудования в год-20802620,24*0,4%=83210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.4 Затраты (износ) костюмов, используемых в концерте (25штук) 0,5 % от балансовой стоимости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-ть костюмов в год-423474,22 за 145 штук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3474,22/145*25*0,5%=365,06</w:t>
      </w:r>
    </w:p>
    <w:p>
      <w:pPr>
        <w:pStyle w:val="Style16"/>
        <w:tabs>
          <w:tab w:val="clear" w:pos="708"/>
          <w:tab w:val="left" w:pos="739" w:leader="none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 1.5 В году проводится в среднем 10 концертных программ,  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 xml:space="preserve">в зале 345 мест, при наполняемости зала в среднем – 70%, 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на один концерт - 345*70%=241,5 билетов, количество билетов в год составит: 241,5*10=2415 билетов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Себестоимость одного билета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</w:t>
      </w:r>
      <w:r>
        <w:rPr/>
        <w:t>(104458,37+123969+83210+365,06)/2415= 129,19 руб.=129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1.6 Рентабельность 16%:  129*16%= 20,64 руб.=21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Цена 1 билета:  129+21= 15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5. Организация и проведение: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- социально-значимых, общественно-культурных мероприятий;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 оплаты труда всего персонала, занятых в проведении </w:t>
      </w:r>
      <w:r>
        <w:rPr/>
        <w:t xml:space="preserve"> мероприятия  (15 чел. в год.) составляет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7500*15*12=1350000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1350000/12/20=5625 руб.-  в день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Начисления на выплаты по оплате труда: 5625*30,2%=1698,75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Итого ФОТ: 5625+1698,75=7323,75 руб.- в день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(амортизация) оборудования, используемого в процессе </w:t>
      </w:r>
      <w:r>
        <w:rPr/>
        <w:t>оказания  платной услуги 0,5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овая  ст-ть оборудования в год;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02620,24*0,5%=104012,1/12/20=433,39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.3 Затраты (износ) костюмов, используемых в спектакле (25штук) 0,5 % от балансовой стоимости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овая ст-ть костюмов в год-423474,22 за 145 штук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3474,22/145*25*0,5%=365,06/12/20=1,52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Материальные затраты :- 1000 руб.(оформление)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Себестоимость одного билета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(7323,75+433,39+1,52+1000)= 8758,66 руб.=8759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.5. Рентабельность 14%:  8759*14%= 1226,26 руб.=1226руб.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Итого стоимость услуги:  8759+1226= 9985 руб.=10000 руб.</w:t>
      </w:r>
    </w:p>
    <w:p>
      <w:pPr>
        <w:pStyle w:val="Header"/>
        <w:tabs>
          <w:tab w:val="left" w:pos="889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ездное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Транспортные услуги, разгрузка, погрузка-3000 руб. 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– 1000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59+4000=12759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нтабельность 17,6%:  12759*17,6%= 2245,58 руб.=2245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стоимость услуги: 2245+12759=15000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6.</w:t>
      </w:r>
      <w:r>
        <w:rPr>
          <w:b/>
        </w:rPr>
        <w:t>Выступление коллективов и исполнителей самодеятельного  народного творчества: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-хореографический коллектив,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- вокалисты (по жанрам)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1 Заработная плата основного персонала, задействованного в  оказании платной  услуги (10 чел.-коллектив)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Средняя заработная плата специалиста МАУК ДК «Восход» 7500,00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работная плата: 7500*10/20/8*0,2(часа)=93,75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Начисления на выплаты по оплате труда: 93,75*30,2%=28,31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Итого ФОТ: 28,31+93,75=366,19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1.2. Затраты (амортизация) оборудования, используемого в процессе оказания   платной услуги 0,5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вой прибор 1 шт.- 15000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фон 1 шт.- 16450 шт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грыватель -31770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: 6322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</w:t>
      </w:r>
      <w:r>
        <w:rPr/>
        <w:t>Итого: 63220*0,5%=316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1.3.Затраты (износ) костюмов, используемых в спектакле (25штук) 0,5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овая ст-ть костюмов в год-423474,22 за 145 штук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3474,22/145*10*0,5%=146руб.</w:t>
      </w:r>
    </w:p>
    <w:p>
      <w:pPr>
        <w:pStyle w:val="Style16"/>
        <w:tabs>
          <w:tab w:val="clear" w:pos="708"/>
          <w:tab w:val="left" w:pos="764" w:leader="none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одного мероприятия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(366,19 +316+146)= 584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1.6 Рентабельность 20%:  584*20%= 116,8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>
          <w:b/>
        </w:rPr>
        <w:t>Итого стоимость услуги:  584+116,80= 700 руб.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Вокалист 1чел. - 1номер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1 Заработная плата основного персонала, задействованного в  оказании платной  услуги (1 чел.- вокалист)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Средняя заработная плата специалиста МАУК ДК «Восход» 7500,00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работная плата: 7500/20дней/8час.*0,2(часа)=9,38 руб.=9,00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Начисления на выплаты по оплате труда: 9,0*30,2%=2,72 руб.=3,00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Итого ФОТ: 9,00+3,00=12,0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.2. Затраты (амортизация) оборудования, используемого в процессе оказания   платной услуги 0,5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фон 1 шт.- 16450 шт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грыватель -31770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: 4822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</w:t>
      </w:r>
      <w:r>
        <w:rPr/>
        <w:t>Итого: 48220*0,5%=241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1.3.Затраты (износ) костюмов, используемых в спектакле (25штук) 0,5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овая ст-ть костюмов в год-423474,22 за 145 штук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3474,22/145*0,5%=14,6руб.=15 руб.</w:t>
      </w:r>
    </w:p>
    <w:p>
      <w:pPr>
        <w:pStyle w:val="Style16"/>
        <w:tabs>
          <w:tab w:val="clear" w:pos="708"/>
          <w:tab w:val="left" w:pos="764" w:leader="none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одного мероприятия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(12 +241+15)= 268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1.4 Рентабельность 12%:  268*12%= 32,16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>
          <w:b/>
        </w:rPr>
        <w:t>Итого стоимость услуги:  268+32.16= 300 руб.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>7. Заказ от физических лиц на проведение мероприятий малых форм ( выезд на дом);</w:t>
      </w:r>
    </w:p>
    <w:p>
      <w:pPr>
        <w:pStyle w:val="Normal"/>
        <w:tabs>
          <w:tab w:val="clear" w:pos="708"/>
          <w:tab w:val="left" w:pos="789" w:leader="none"/>
          <w:tab w:val="left" w:pos="889" w:leader="none"/>
        </w:tabs>
        <w:rPr/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1 Заработная плата основного персонала, задействованного в  оказании платной  услуги (3 чел.)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работная плата: 7500/20дней/8час*1(часа)*3 (чел.)=46,87 руб.=47,00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Начисления на выплаты по оплате труда: 47*30,2%=14,19 руб.=14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Итого ФОТ: 47+14=61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.3.Затраты (износ) костюмов, используемых в спектакле (25штук) 0,5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овая ст-ть костюмов в год-423474,22 за 145 штук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3474,22/145*3*0,5%=43,80руб.=44 руб.</w:t>
      </w:r>
    </w:p>
    <w:p>
      <w:pPr>
        <w:pStyle w:val="Style16"/>
        <w:tabs>
          <w:tab w:val="clear" w:pos="708"/>
          <w:tab w:val="left" w:pos="764" w:leader="none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одного мероприятия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(61 +44+15)= 268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1.4 Рентабельность 12%:  268*12%= 32,16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>
          <w:b/>
        </w:rPr>
        <w:t>Итого стоимость услуги:  268+32.16= 300 руб.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8.Озвучивание мероприятий малых  форм: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- малый комплект аппаратуры,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- то же выездное.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работная плата основного персонала, задействованного в  оказании платной  услуги (1 чел.- звукооператор)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работная плата: 13625/20дней* 1 день =681,25 руб=681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Начисления на выплаты по оплате труда: 681*30,2%=205,66 руб.=206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Итого ФОТ: 681+206=887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Затраты (амортизация) оборудования, используемого в процессе оказания   платной услуги 0,5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фон 2 шт.- 16450 шт.*2=32900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ст.система -24542,1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тель мощности – 41916,93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: 99359,03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</w:t>
      </w:r>
      <w:r>
        <w:rPr/>
        <w:t>Итого: 99359,03*0,5%=496,79руб.=497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Себестоимость одного мероприятия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(887 +497)= 1384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Рентабельность 8%:  1384*8%= 110,72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>
          <w:b/>
        </w:rPr>
        <w:t>Итого стоимость услуги:  1384+110,72= 1494,72 руб.=150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 xml:space="preserve"> </w:t>
      </w:r>
      <w:r>
        <w:rPr>
          <w:b/>
        </w:rPr>
        <w:t>- то же выездное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 xml:space="preserve"> </w:t>
      </w:r>
      <w:r>
        <w:rPr/>
        <w:t xml:space="preserve">Расходы на транспорт,разгрузка,погрузка – 1200руб.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Себестоимость одного мероприятия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 xml:space="preserve">(1384 +1200)= 2584 руб.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Рентабельность 16%:  2584*16%= 413,44 руб.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Итого стоимость услуги:  2584+413,44= 2997,44 руб.=300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" w:leader="none"/>
          <w:tab w:val="left" w:pos="889" w:leader="none"/>
        </w:tabs>
        <w:rPr/>
      </w:pPr>
      <w:r>
        <w:rPr>
          <w:b/>
        </w:rPr>
        <w:t>9. Озвучивание тематических мероприятий:</w:t>
      </w:r>
    </w:p>
    <w:p>
      <w:pPr>
        <w:pStyle w:val="Normal"/>
        <w:tabs>
          <w:tab w:val="clear" w:pos="708"/>
          <w:tab w:val="left" w:pos="789" w:leader="none"/>
          <w:tab w:val="left" w:pos="889" w:leader="none"/>
        </w:tabs>
        <w:rPr>
          <w:b/>
          <w:b/>
        </w:rPr>
      </w:pPr>
      <w:r>
        <w:rPr>
          <w:b/>
        </w:rPr>
        <w:t>- большой комплект аппаратуры, сценические спецэффекты,</w:t>
      </w:r>
    </w:p>
    <w:p>
      <w:pPr>
        <w:pStyle w:val="Normal"/>
        <w:tabs>
          <w:tab w:val="clear" w:pos="708"/>
          <w:tab w:val="left" w:pos="789" w:leader="none"/>
          <w:tab w:val="left" w:pos="889" w:leader="none"/>
        </w:tabs>
        <w:rPr/>
      </w:pPr>
      <w:r>
        <w:rPr>
          <w:b/>
        </w:rPr>
        <w:t>- то же выездное</w:t>
      </w:r>
      <w:r>
        <w:rPr/>
        <w:t>.</w:t>
      </w:r>
    </w:p>
    <w:p>
      <w:pPr>
        <w:pStyle w:val="Normal"/>
        <w:tabs>
          <w:tab w:val="clear" w:pos="708"/>
          <w:tab w:val="left" w:pos="789" w:leader="none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работная плата основного персонала, задействованного в оказании платной  услуги (2 чел.)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работная плата: 13625/20дней* 1 день*2 чел. =1362,5 руб=1363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Начисления на выплаты по оплате труда: 1363*30,2%=411,63 руб.=412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Итого ФОТ: 1363+412=1775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Затраты (амортизация) оборудования, используемого в процессе оказания   платной услуги 0,5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фон 2 шт.- 16450 шт.*2=32900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ст.система -24542,1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тель мощности – 41916,93руб.*2=83833,86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ектор – 11100,00руб.*2=22200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: 163475,96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</w:t>
      </w:r>
      <w:r>
        <w:rPr/>
        <w:t>Итого: 163475,96*0,5%=817,38руб.=817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Себестоимость одного мероприятия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(1775 +817)= 2592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Рентабельность 19%:  2592*19%= 492,48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>
          <w:b/>
        </w:rPr>
        <w:t>Итого стоимость услуги:  2592+492,48= 3084,48 руб.=300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 xml:space="preserve"> </w:t>
      </w:r>
      <w:r>
        <w:rPr>
          <w:b/>
        </w:rPr>
        <w:t>- то же выездное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 xml:space="preserve"> </w:t>
      </w:r>
      <w:r>
        <w:rPr/>
        <w:t xml:space="preserve">Расходы на транспорт, разгрузка, погрузка – 1500руб.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 xml:space="preserve">Питание – 300руб.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Себестоимость одного мероприятия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 xml:space="preserve">(2592 +1800)= 4392 руб.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Рентабельность 13,8%:  4392*14%= 614,88 руб.=614руб.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Итого стоимость услуги:  4392+614= 5006 руб.=5000руб.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10.  Методическая помощь в написании сценариев различной степени сложности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Средняя заработная плата специалиста составляет – 21456,95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Норма часов в месяц – (40час. в неделю*4недели) -160часов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Написание сценария – 7 часов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21546,95/160*7 час.=942,68руб.=942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Начисления на выплаты по оплате труда: 942,68*30,2%=284,68 руб.=284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Итого ФОТ: 942+284=1226руб.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Затраты (амортизация) оборудования, используемого в процессе оказания   платной услуги 0,5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 - 16797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: 16797*0,5%=83,98руб.=84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Себестоимость одного мероприятия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(1226 +84)= 131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Рентабельность 14%:  1310*14%= 183,40 руб.=183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>
          <w:b/>
        </w:rPr>
        <w:t>Итого стоимость услуги:  1310+183= 1493 руб.=1500руб.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>11.  Совместное проведение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>- культурно-зрелищных мероприятий, цирковые представления, шоу программы, концертные программы, спектакли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2 Заработная плата  обслуживающего персонала, задействованного в оказании платной услуги -6чел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vertAlign w:val="superscript"/>
        </w:rPr>
      </w:pPr>
      <w:r>
        <w:rPr/>
        <w:t xml:space="preserve">Минимальная заработная плата 7500 руб., 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Количество рабочих дней в месяце (в среднем) - 20 дн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7500/20=375 руб.*6=2250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Начисления на выплаты по оплате труда: 2250*30,2%=679,5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b/>
          <w:b/>
        </w:rPr>
      </w:pPr>
      <w:r>
        <w:rPr>
          <w:b/>
        </w:rPr>
        <w:t>Итого ФОТ: 2250+679,5=2929,5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Расходы на содержание здания на время оказания платной услуг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дания - 210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Общая площадь используемая для оказания этой услуги – 796,01м</w:t>
      </w:r>
      <w:r>
        <w:rPr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1" w:leader="none"/>
          <w:tab w:val="left" w:pos="889" w:leader="none"/>
        </w:tabs>
        <w:jc w:val="both"/>
        <w:rPr/>
      </w:pPr>
      <w:r>
        <w:rPr/>
        <w:t>Затраты на содержание здания и коммунальные услуги в год -1057271,67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b/>
          <w:b/>
        </w:rPr>
      </w:pPr>
      <w:r>
        <w:rPr>
          <w:b/>
        </w:rPr>
        <w:t>Итого:1057271,67/2105*796,01= 399809,41 руб. /12мес./30дней=1110,58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(амортизация) оборудования, используемого в процессе оказания   платной услуги 0,5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5 мест*508,92(ст-ть кресла)=175577,4*70%(наполняемость)=122923,5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тели звука 47800руб.*2шт.=95600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фон  26750*2шт.=53500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:272023,5руб.*0,5%=1360,12руб.  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дного дня аренды: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(2929,5+1360,12+1110,58)= 5400 руб.=5000руб.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>12. Гастрольные выступления концертных и театральных учреждений Чувашской Республики: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расчет  </w:t>
      </w:r>
      <w:r>
        <w:rPr>
          <w:b/>
        </w:rPr>
        <w:t xml:space="preserve">  </w:t>
      </w:r>
      <w:r>
        <w:rPr/>
        <w:t>тот же  как в 11 номере :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 xml:space="preserve">Итого:5000*50%=2500руб. 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>13.   Прокат костюмов: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овая ст-ть костюмов в год- 387998,77 за 138 штук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7998,77/138=2811,58*4,5%=126,52 руб.=127 руб.(ст-ть одного костюма)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Рентабельность 18%:  127*18%= 23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>
          <w:b/>
        </w:rPr>
        <w:t>Итого стоимость услуги:  127+23= 150 руб.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 xml:space="preserve"> </w:t>
      </w:r>
      <w:r>
        <w:rPr>
          <w:b/>
        </w:rPr>
        <w:t>14.</w:t>
      </w:r>
      <w:r>
        <w:rPr/>
        <w:t xml:space="preserve"> </w:t>
      </w:r>
      <w:r>
        <w:rPr>
          <w:b/>
        </w:rPr>
        <w:t>Показ кукольных спектаклей.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1 ФОТ оплаты труда всего персонала, задействованного в  оказании платной  услуги (24 чел. в год.) составляет 5134666руб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Начисления по оплате труда: 5134666*30,2%=1550669,13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Итого ФОТ: 5134666+1550669,13=6685335 руб.- в год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6685335/12мес./20дней/8час*0,6час.(спектакль)*10(кол-во спектаклей)=20891,67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2 Расходы на содержание здания на время оказания платной услуг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дания - 210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Площадь актового зала -  246,82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траты на содержание здания и коммунальные услуги в год -1057271,67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057271,67/2105*246,82= 123969,49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3 Затраты (амортизация) оборудования, используемого в процессе оказания   платной услуги 0,1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овая  ст-ть оборудования в год-20802620,24*0,1%=20802,62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4 Затраты (износ) костюмов, используемых в спектакле (25штук) 0,5 % от балансовой стоимости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овая ст-ть костюмов в год-423474,22 за 145 штук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3474,22/145*25*0,5%=365,06</w:t>
      </w:r>
    </w:p>
    <w:p>
      <w:pPr>
        <w:pStyle w:val="Style16"/>
        <w:tabs>
          <w:tab w:val="clear" w:pos="708"/>
          <w:tab w:val="left" w:pos="739" w:leader="none"/>
          <w:tab w:val="left" w:pos="8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В году проводится в среднем 10 спектаклей,  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 xml:space="preserve">в зале 345 мест, при наполняемости зала в среднем – 70%, 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на один спектакль - 345*80%=276 билетов, количество билетов в год составит: 276*10=2760 билетов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Себестоимость одного билета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(20891,67+123969+20802,62+365,06)/2760= 60,15 руб.=60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1.6 Рентабельность 16%:  60*16%= 9,6 руб.=10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Цена 1 билета:  60+10=70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    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тудия театра кукол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траты (износ) кукол, используемых в студии (10штук) 0,2 % от балансовой стоимости:</w:t>
      </w:r>
    </w:p>
    <w:p>
      <w:pPr>
        <w:pStyle w:val="Normal"/>
        <w:tabs>
          <w:tab w:val="clear" w:pos="708"/>
          <w:tab w:val="left" w:pos="716" w:leader="none"/>
          <w:tab w:val="left" w:pos="889" w:leader="none"/>
        </w:tabs>
        <w:jc w:val="both"/>
        <w:rPr/>
      </w:pPr>
      <w:r>
        <w:rPr/>
        <w:t>Балансовая ст-ть кукол в год-30000 за 10 штук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00/10штук*10*0,2%=60 руб.</w:t>
      </w:r>
    </w:p>
    <w:p>
      <w:pPr>
        <w:pStyle w:val="Style16"/>
        <w:tabs>
          <w:tab w:val="clear" w:pos="708"/>
          <w:tab w:val="left" w:pos="889" w:leader="none"/>
          <w:tab w:val="left" w:pos="2250" w:leader="none"/>
          <w:tab w:val="left" w:pos="262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здания на время оказания платной услуг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дания - 210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Площадь студии -  50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траты на содержание здания и коммунальные услуги в год -1057271,67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1057271,67/2105*50= 25113,34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Количество детей в группе – 10 человек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Расходы по ком.услугам на 1 ребенка в месяц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7262,77руб./12 мес./10чел.=60,52руб.=61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(хоз.расходы,моющ.средства,декорации)-50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расходов: 60руб.+61руб.+50руб.=171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- 17%: 171руб.*17%=29,07руб.=29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: 171руб.+29руб.=200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Вокальная студия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Затраты (амортизация) оборудования, используемого в процессе оказания   платной услуги 0,5 % от балансовой стоимост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фон 1 шт.- 16450 шт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грыватель -31770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: 4822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</w:t>
      </w:r>
      <w:r>
        <w:rPr/>
        <w:t>Итого: 48220*0,5%=241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Расходы на содержание здания на время оказания платной услуги: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дания - 210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Площадь студии -  22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>Затраты на содержание здания и коммунальные услуги в год -1057271,67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1057271,67/2105*22= 11049,87 руб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Количество детей в группе – 10 человек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Расходы по ком.услугам на 1 ребенка в месяц: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  <w:t xml:space="preserve"> </w:t>
      </w:r>
      <w:r>
        <w:rPr/>
        <w:t>11049,87руб./12 мес./10чел.=92,08руб.=92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(хоз.расходы,моющ.средства)-180 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расходов: 241руб.+92руб.+180руб.=513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- 17%: 513руб.*17%=87,21руб.=87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: 513руб.+87руб.=600руб.</w:t>
      </w:r>
    </w:p>
    <w:p>
      <w:pPr>
        <w:pStyle w:val="Style16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 xml:space="preserve">  </w:t>
      </w:r>
      <w:r>
        <w:rPr>
          <w:b/>
        </w:rPr>
        <w:t>17.Совместное проведение мероприятий на прилегающей территории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 xml:space="preserve"> </w:t>
      </w:r>
      <w:r>
        <w:rPr/>
        <w:t>Стоимость – 1800 руб. (фиксированная сумма)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</w:t>
      </w:r>
      <w:r>
        <w:rPr/>
        <w:t xml:space="preserve">18. </w:t>
      </w:r>
      <w:r>
        <w:rPr>
          <w:b/>
        </w:rPr>
        <w:t>Предоставление места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 xml:space="preserve">  </w:t>
      </w:r>
      <w:r>
        <w:rPr/>
        <w:t>Стоимость – 400 руб.(фиксированная сумма)</w:t>
      </w:r>
    </w:p>
    <w:sectPr>
      <w:footerReference w:type="default" r:id="rId4"/>
      <w:type w:val="nextPage"/>
      <w:pgSz w:w="11906" w:h="16838"/>
      <w:pgMar w:left="1701" w:right="567" w:gutter="0" w:header="0" w:top="1134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Продолжение ссылки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3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24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25">
    <w:name w:val="Готовый"/>
    <w:basedOn w:val="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03980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7:00Z</dcterms:created>
  <dc:creator>Мартынова</dc:creator>
  <dc:description/>
  <dc:language>en-US</dc:language>
  <cp:lastModifiedBy>gshum-adminfo3</cp:lastModifiedBy>
  <cp:lastPrinted>2017-09-05T11:10:00Z</cp:lastPrinted>
  <dcterms:modified xsi:type="dcterms:W3CDTF">2017-09-22T10:57:00Z</dcterms:modified>
  <cp:revision>2</cp:revision>
  <dc:subject/>
  <dc:title/>
</cp:coreProperties>
</file>