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создании Комиссии по вопросам технологического присоединения к сетям инженерно-техн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недрения целевых моделей «Технологическое присоединение к электрическим сетям», «Подключение (технологическое присоединение) к сетям газораспределения», «Подключение к системам теплоснабжения, подключение (технологическое присоединение) к централизованным системам водоснабжения и водоотведения», администрация Чебоксарского района п о с т а н о в л я е т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вопросам технологического присоединения к сетям инженерно-технического обеспеч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твердить состав комиссии по вопросам технологического присоединения к сетям инженерно-технического обследования, согласно приложению к данно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настоящего постановления возложить на отдел жилищно-коммунального хозяйства администрации Чебоксар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Опубликовать  настоящее  постановление  на  официальном  сайте администрации Чебоксарского района и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технологического присоединения к сетям инженерно-                   технического обеспеч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Ефимов Г.А. - начальник отдела жилищно-коммунального хозяйства администрации Чебоксар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етров В.А. -  главный специалист-эксперт отдела жилищно-коммунального хозяйства администрации Чебоксар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Главы сельских поселений Чебоксарского района – по территориальному принципу размещения объектов (по согласованию); 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редставители ресурсоснабжающих организаций (по согласованию);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6"/>
        </w:rPr>
        <w:t>Представитель филиала ПАО «МРСК Волги» - «Чувашэнерго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редставитель АО «Газпром газораспределение Чебоксары» в г. Чебоксары (по согласованию)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5.12.2017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1264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8:00Z</dcterms:created>
  <dc:creator>chobraz7</dc:creator>
  <dc:description/>
  <cp:keywords/>
  <dc:language>en-US</dc:language>
  <cp:lastModifiedBy>Прокопьева ЭЛ.</cp:lastModifiedBy>
  <cp:lastPrinted>2017-12-18T09:07:00Z</cp:lastPrinted>
  <dcterms:modified xsi:type="dcterms:W3CDTF">2017-12-18T11:41:00Z</dcterms:modified>
  <cp:revision>20</cp:revision>
  <dc:subject/>
  <dc:title>Date: Thu, 19 Sep 1996 16:32:15 MSK</dc:title>
</cp:coreProperties>
</file>