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41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274" w:gutter="0" w:header="720" w:top="1440" w:footer="720" w:bottom="144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ConsPlusTitle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учета детей, подлежащих обучению в муниципаль-ных образовательных учреждениях, реализующих образовательные прог-раммы начального общего, основного общего и среднего общего образования на территории Чебоксарского района</w:t>
      </w:r>
    </w:p>
    <w:p>
      <w:pPr>
        <w:pStyle w:val="ConsPlusTitle"/>
        <w:ind w:right="41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41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41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8">
        <w:r>
          <w:rPr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9">
        <w:r>
          <w:rPr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.12.2012 № 273-ФЗ «Об образовании в Российской Федерации», </w:t>
      </w:r>
      <w:hyperlink r:id="rId10">
        <w:r>
          <w:rPr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</w:t>
      </w:r>
      <w:hyperlink r:id="rId11">
        <w:r>
          <w:rPr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</w:t>
      </w:r>
      <w:hyperlink r:id="rId12">
        <w:r>
          <w:rPr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 Федерации  от  24.06.1999 № 120-ФЗ «Об основах системы профилактики безнадзорности и правонарушений несовершеннолетних», Уставом Чебоксарского района, в целях осуществления учета детей, подлежащих обучению по образовательным программам начального общего, основного общего и среднего общего образования в образовательных организациях, реализующих основные общеобразовательные программы, а также определения порядка взаимодействия органов, учреждений и организаций, участвующих в проведении учета детей администрация Чебоксарского района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</w:t>
      </w:r>
      <w:hyperlink w:anchor="P39">
        <w:r>
          <w:rPr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учета детей, подлежащих обучению по образовательным программам начального общего, основного общего, среднего общего образования на территории Чебоксарского района (далее - Порядок) (Приложение 1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правлению образования администрации Чебоксарского района организовать работу по проведению ежегодного персонального учета детей, подлежащих обучению по образовательным программам начального общего, основного общего, среднего общего образования в соответствии с утвержденным </w:t>
      </w:r>
      <w:hyperlink w:anchor="P39">
        <w:r>
          <w:rPr>
            <w:sz w:val="26"/>
            <w:szCs w:val="26"/>
          </w:rPr>
          <w:t>Порядком</w:t>
        </w:r>
      </w:hyperlink>
      <w:r>
        <w:rPr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миссии по делам несовершеннолетних и защите их прав администрации Чебоксарского района совместно с управлением образования администрации Чебоксарского района принимать меры по устройству детей, не получающих общего образования, административного воздействия в отношении граждан, не обеспечивающих получение детьми общего образова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БУ «Чебоксарская районная больница» Министерства здравоохранения  Чувашской Республики, ОМВД России по Чебоксарскому району Чувашской Республики, в рамках имеющейся компетенции, своевременно информировать управление образования администрации Чебоксарского района о выявленных детях школьного возраста,</w:t>
      </w:r>
      <w:bookmarkStart w:id="0" w:name="_GoBack"/>
      <w:bookmarkEnd w:id="0"/>
      <w:r>
        <w:rPr>
          <w:sz w:val="26"/>
          <w:szCs w:val="26"/>
        </w:rPr>
        <w:t xml:space="preserve">  проживающих в неблагополучных  семьях, не обеспечивающих получение  детьми обязательного общего образова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опубликовать в газете «Ведомости Чебоксарского района» и разместить на официальном сайте Чебоксарс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ыполнением настоящего постановления возложить на управление образования администрации Чебоксарского района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  </w:t>
        <w:tab/>
        <w:tab/>
        <w:tab/>
        <w:tab/>
        <w:tab/>
        <w:t xml:space="preserve">                  В.П. Димитриев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  <w:t>Чебоксарского района</w:t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  <w:t>от ___________  № ________</w:t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1" w:name="P39"/>
      <w:bookmarkEnd w:id="1"/>
      <w:r>
        <w:rPr>
          <w:sz w:val="26"/>
          <w:szCs w:val="26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та детей, подлежащих обучению в муниципальных образовательных учреждениях, реализующих образовательные программы начального общего, основного общего и среднего общего образования на территор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ебоксарского района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определяет порядок учета детей, подлежащих обучению по образовательным программам начального общего, основного общего и среднего общего образования на территории Чебоксарского района (далее – Порядок), а также порядок взаимодействия органов, учреждений и организаций, участвующих в проведении учета дете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Настоящий Порядок разработан в соответствии с </w:t>
      </w:r>
      <w:hyperlink r:id="rId13">
        <w:r>
          <w:rPr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14">
        <w:r>
          <w:rPr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.12.2012 N 273-ФЗ "Об образовании в Российской Федерации", </w:t>
      </w:r>
      <w:hyperlink r:id="rId15">
        <w:r>
          <w:rPr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образования и науки Российской Федерации от 22.01.2014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, </w:t>
      </w:r>
      <w:hyperlink r:id="rId16">
        <w:r>
          <w:rPr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образования и науки Российской Федерации от 30.08.2013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</w:t>
      </w:r>
      <w:hyperlink r:id="rId17">
        <w:r>
          <w:rPr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24.06.1999 N 120-ФЗ "Об основах системы профилактики безнадзорности и правонарушений несовершеннолетних", Уставом Чебоксарского района, в целях осуществления учета детей, подлежащих обучению по образовательным программам начального общего, основного общего и среднего общего образования в образовательных организациях, реализующих основные общеобразовательные программы, а также определения порядка взаимодействия органов, учреждений и организаций, участвующих в проведении учета детей,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бязательному ежегодному персональному учету подлежат все дети в возрасте с 6 лет 6 месяцев до 18 лет, проживающие (постоянно или временно) или пребывающие на территории Чебоксарского района, независимо от наличия (отсутствия) регистрации по месту жительства (пребывания) в целях обеспечения их конституционного права на получение общего образования, если соответствующее образование не было получено обучающимися ранее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ыявление и учет детей, подлежащих обучению по образовательным программам начального общего, основного общего, среднего общего образования, но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Информация по учету детей, собираемая в соответствии с настоящим Порядком, подлежит сбору, передаче, хранению и использованию в порядке, обеспечивающем ее конфиденциальность, в соответствии с требованиями Федерального </w:t>
      </w:r>
      <w:hyperlink r:id="rId18">
        <w:r>
          <w:rPr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06 N 149-ФЗ "Об информации, информационных технологиях и о защите информации"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Организация работы по учету детей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рганизацию работы по учету детей, подлежащих обучению в муниципальных образовательных учреждениях, реализующих общеобразовательные программы начального общего, основного общего и среднего общего образования (далее - образовательные организации), осуществляет управление образования администрации Чебоксарского района (далее - управление образования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Учет детей осуществляется путем формирования Единой информационной базы данных о детях, подлежащих обучению (далее - База данных), которая формируется и находится (хранится, функционирует) в управлении  образова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bookmarkStart w:id="2" w:name="P57"/>
      <w:bookmarkEnd w:id="2"/>
      <w:r>
        <w:rPr>
          <w:sz w:val="26"/>
          <w:szCs w:val="26"/>
        </w:rPr>
        <w:t>2.3. База данных формируется на основании сведений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ых организаций, которые ежегодно организуют и осуществляют текущий учет обучающихся своей организации в соответствии с близлежащими населенными пунктами, закрепленными за общеобразовательными организациями по состоянию на 15 сентябр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ковых педиатров, фельдшеров о детском населении, в том числе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ковых уполномоченных полиции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школьных организаций о детях, достигших возраста 6 лет 6 месяцев, завершающих получение дошкольного образования в текущем году и подлежащих приему в 1-й класс в наступающем учебном году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База данных о детях, подлежащих обучению, содержит информацию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бучающихся в данной организ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бучающихся в других образовательных организациях, но проживающих на территории данной организ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получающих образование по состоянию здоровь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имеющих общего образования и не обучающихся в нарушение закон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игших к началу учебного года возраста 6 лет 6 месяцев и подлежащих приему в первый класс в наступающем учебном году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Образовательные учреждения отдельно ведут учет обучающихся, не посещающих или систематически пропускающих по неуважительным причинам занятия. Сведения об указанной категории обучающихся предоставляются образовательными учреждениями в управление образования ежемесячно на 1 число текущего месяц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До 5 сентября общеобразовательное учреждение организует сбор документов о зачислении выпускников в образовательные организации, реализующие программы среднего общего образова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При поступлении выпускника в организацию среднего профессионального образования образовательная организация осуществляет ежегодный контроль за обучением выпускников до получения ими среднего общего образова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Информацию о выпускниках, не продолжающих обучение в нарушение закона, и их родителях до 10 сентября общеобразовательное учреждение направляет в управление образования с приложением следующих документов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а обследования жилищно-бытовых условий семьи несовершеннолетнего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и о выполнении родителями обязанностей по воспитанию и обучению несовершеннолетнего, созданию условий для его дальнейшего обуч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и о мерах, принятых образовательным учреждением для обеспечения получения среднего общего образования несовершеннолетним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одписываются руководителем образовательной организации и заверяются печатью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Управление образования в семидневный срок рассматривает документы и подает письменное ходатайство в комиссию по делам несовершеннолетних и защите их прав для принятия мер к родителям, не создавшим условия для получения среднего общего образова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Компетенция учреждений и организаций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 обеспечению учета детей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Управление образован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Осуществляет организационное и методическое руководство работой по учету дете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2. Принимает от учреждений и организаций, указанных в </w:t>
      </w:r>
      <w:hyperlink w:anchor="P57">
        <w:r>
          <w:rPr>
            <w:sz w:val="26"/>
            <w:szCs w:val="26"/>
          </w:rPr>
          <w:t>пункте 2.3</w:t>
        </w:r>
      </w:hyperlink>
      <w:r>
        <w:rPr>
          <w:sz w:val="26"/>
          <w:szCs w:val="26"/>
        </w:rPr>
        <w:t xml:space="preserve"> настоящего Порядка, сведения о детях, не получающих общего образова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 Принимает меры к устройству детей, не получающих общего образования, на обучение в подведомственные образовательные организ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4. Направляет ходатайство о выпускниках 9 классов, не имеющих подтверждения о продолжении обучения, в комиссию по делам несовершеннолетних и защите их прав для принятия мер воздействия в установленном законом порядке к родителям (законным представителям), которые не создали условия для получения среднего общего образова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5. Контролирует устройство в образовательную организацию выявленных не обучающихся дете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6. Осуществляет контроль за деятельностью образовательных организаций по организации обучения детей, по сохранению контингента обучающихс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7. Контролирует деятельность подведомственных образовательных организаций по ведению документации по учету, движению воспитанников и обучающихся, полноту и достоверность данных, содержащихся в книге движения воспитанников и алфавитной книге обучающихс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8. Обеспечивает общую координацию взаимодействия организаторов учета детей, подлежащих обучению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9. Обеспечивает надлежащую защиту сведений, содержащих персональные данные о детях, в соответствии с требованиями </w:t>
      </w:r>
      <w:hyperlink r:id="rId19">
        <w:r>
          <w:rPr>
            <w:sz w:val="26"/>
            <w:szCs w:val="26"/>
          </w:rPr>
          <w:t>ФЗ</w:t>
        </w:r>
      </w:hyperlink>
      <w:r>
        <w:rPr>
          <w:sz w:val="26"/>
          <w:szCs w:val="26"/>
        </w:rPr>
        <w:t xml:space="preserve"> от 27 июля 2006, N 149-ФЗ "Об информации, информационных технологиях и о защите информации"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бразовательные организации, реализующие программы дошкольного образован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Предоставляют </w:t>
      </w:r>
      <w:hyperlink w:anchor="P165">
        <w:r>
          <w:rPr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детях в возрасте от 6 лет 6 месяцев, посещающих муниципальные дошкольные образовательные организации, дошкольные группы муниципальных образовательных организаций, руководителям школ, в управление образования ежегодно по состоянию на 1 июня текущего года (Приложение 2)  до 01 июля текущего год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Общеобразовательные организации 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 Организуют работу по учету детей в возрасте от 6 лет 6 месяцев до 18 лет, подлежащих обучению, и предоставляют </w:t>
      </w:r>
      <w:hyperlink w:anchor="P125">
        <w:r>
          <w:rPr>
            <w:sz w:val="26"/>
            <w:szCs w:val="26"/>
          </w:rPr>
          <w:t>информацию</w:t>
        </w:r>
      </w:hyperlink>
      <w:r>
        <w:rPr>
          <w:sz w:val="26"/>
          <w:szCs w:val="26"/>
        </w:rPr>
        <w:t xml:space="preserve"> в управление образования по состоянию на 15 сентября в соответствии с </w:t>
      </w:r>
      <w:hyperlink w:anchor="P57">
        <w:r>
          <w:rPr>
            <w:sz w:val="26"/>
            <w:szCs w:val="26"/>
          </w:rPr>
          <w:t>пунктом 2.3</w:t>
        </w:r>
      </w:hyperlink>
      <w:r>
        <w:rPr>
          <w:sz w:val="26"/>
          <w:szCs w:val="26"/>
        </w:rPr>
        <w:t xml:space="preserve"> настоящего Порядка (Приложение 1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елы в поведении, обучении, развитии и социальной адапт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 Информируют управление образования и комиссию по делам несовершеннолетних и защите их прав о детях, прекративших обучение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4. Обеспечивают хранение списков детей, подлежащих обучению, и иной документации по учету и движению обучающихся до получения ими среднего общего образова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5. Принимают на обучение детей, не получающих общего образования, выявленных в ходе работы по учету дете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6. Обеспечивают надлежащую защиту сведений, содержащих персональные данные о детях, в соответствии с требованиями </w:t>
      </w:r>
      <w:hyperlink r:id="rId20">
        <w:r>
          <w:rPr>
            <w:sz w:val="26"/>
            <w:szCs w:val="26"/>
          </w:rPr>
          <w:t>ФЗ</w:t>
        </w:r>
      </w:hyperlink>
      <w:r>
        <w:rPr>
          <w:sz w:val="26"/>
          <w:szCs w:val="26"/>
        </w:rPr>
        <w:t xml:space="preserve"> от 27.07.2006 N 149-ФЗ "Об информации, информационных технологиях и о защите информации"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7. Организует прием информации от граждан о детях, подлежащих обучению по образовательным программам начального общего, основного общего, среднего общего образования, проживающих на закрепленной территор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8. 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замедлительно принимаю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ируют об этом комиссию по делам несовершеннолетних и защите их прав при администрации Чебоксарского района для принятия мер воздействия в соответствии с действующим законодательством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ируют управление образования о выявленных детях и принятых мерах по организации их обучения (с какого числа, какой класс, форма обучения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Взаимодействие с органами и учреждениями системы профилактики безнадзорности и правонарушений несовершеннолетних по выявлению и учету дете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bookmarkStart w:id="3" w:name="P112"/>
      <w:bookmarkEnd w:id="3"/>
      <w:r>
        <w:rPr>
          <w:sz w:val="26"/>
          <w:szCs w:val="26"/>
        </w:rPr>
        <w:t xml:space="preserve">3.4.1. Управление образования взаимодействуя с органами и учреждения системы профилактики безнадзорности и правонарушений несовершеннолетних в рамках своей компетенции, может запрашивать </w:t>
      </w:r>
      <w:hyperlink w:anchor="P203">
        <w:r>
          <w:rPr>
            <w:sz w:val="26"/>
            <w:szCs w:val="26"/>
          </w:rPr>
          <w:t>информацию</w:t>
        </w:r>
      </w:hyperlink>
      <w:r>
        <w:rPr>
          <w:sz w:val="26"/>
          <w:szCs w:val="26"/>
        </w:rPr>
        <w:t xml:space="preserve"> о детях, подлежащих обязательному обучению в муниципальных образовательных организациях, реализующих общеобразовательные программы начального общего, основного общего, среднего, общего образования, но не получающих общего образования, по установленной форме (приложение N 3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2. Информация, полученная управлением  образования в соответствии с </w:t>
      </w:r>
      <w:hyperlink w:anchor="P112">
        <w:r>
          <w:rPr>
            <w:sz w:val="26"/>
            <w:szCs w:val="26"/>
          </w:rPr>
          <w:t>пунктом 3.4.1</w:t>
        </w:r>
      </w:hyperlink>
      <w:r>
        <w:rPr>
          <w:sz w:val="26"/>
          <w:szCs w:val="26"/>
        </w:rPr>
        <w:t>, используется для формирования и корректировки единой информационной базы данных в соответствии с настоящим Порядком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1274" w:gutter="0" w:header="720" w:top="1440" w:footer="720" w:bottom="1440"/>
          <w:formProt w:val="false"/>
          <w:textDirection w:val="lrTb"/>
          <w:docGrid w:type="default" w:linePitch="100" w:charSpace="8192"/>
        </w:sectPr>
      </w:pP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ConsPlus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Порядку учета детей, подлежащих</w:t>
      </w:r>
    </w:p>
    <w:p>
      <w:pPr>
        <w:pStyle w:val="ConsPlus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бучению по образовательным программам</w:t>
      </w:r>
    </w:p>
    <w:p>
      <w:pPr>
        <w:pStyle w:val="ConsPlus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начального общего, основного общего,</w:t>
      </w:r>
    </w:p>
    <w:p>
      <w:pPr>
        <w:pStyle w:val="ConsPlus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среднего общего образования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567"/>
        <w:jc w:val="both"/>
        <w:rPr>
          <w:sz w:val="26"/>
          <w:szCs w:val="26"/>
        </w:rPr>
      </w:pPr>
      <w:bookmarkStart w:id="4" w:name="P125"/>
      <w:bookmarkEnd w:id="4"/>
      <w:r>
        <w:rPr>
          <w:sz w:val="26"/>
          <w:szCs w:val="26"/>
        </w:rPr>
        <w:t>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бщеобразовательной организации)</w:t>
      </w:r>
    </w:p>
    <w:tbl>
      <w:tblPr>
        <w:tblStyle w:val="a9"/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2128"/>
        <w:gridCol w:w="849"/>
        <w:gridCol w:w="992"/>
        <w:gridCol w:w="1701"/>
        <w:gridCol w:w="1951"/>
      </w:tblGrid>
      <w:tr>
        <w:trPr/>
        <w:tc>
          <w:tcPr>
            <w:tcW w:w="1808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общеобразова-тельной организации</w:t>
            </w:r>
          </w:p>
        </w:tc>
        <w:tc>
          <w:tcPr>
            <w:tcW w:w="21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О обучающегося</w:t>
            </w:r>
          </w:p>
        </w:tc>
        <w:tc>
          <w:tcPr>
            <w:tcW w:w="849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асс</w: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ожде-ния обучающегося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рес, по которому обучающийся фактически проживает</w:t>
            </w:r>
          </w:p>
        </w:tc>
        <w:tc>
          <w:tcPr>
            <w:tcW w:w="195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обые отметки (не приступил к занятиям, причина и т.д.)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ConsPlusNonforma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БОУ "______________________" _________ /____________________/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Ф.И.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ConsPlus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порядку учета детей, подлежащих</w:t>
      </w:r>
    </w:p>
    <w:p>
      <w:pPr>
        <w:pStyle w:val="ConsPlus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бучению по образовательным программам</w:t>
      </w:r>
    </w:p>
    <w:p>
      <w:pPr>
        <w:pStyle w:val="ConsPlus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начального общего, основного общего,</w:t>
      </w:r>
    </w:p>
    <w:p>
      <w:pPr>
        <w:pStyle w:val="ConsPlus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среднего общего образования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165"/>
      <w:bookmarkEnd w:id="5"/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бразовательной организаци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й дошкольное образование)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927"/>
        <w:gridCol w:w="1680"/>
        <w:gridCol w:w="1200"/>
        <w:gridCol w:w="1531"/>
        <w:gridCol w:w="1757"/>
        <w:gridCol w:w="1543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-го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воспитан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, /пребывания: постоянно/ времен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завершении получения воспитанником дошкольного образования в текущем год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общеобразо-вательная организация для поступления в 1-й класс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БОУ "______________________" _________ /____________________/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Ф.И.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ConsPlus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порядку учета детей, подлежащих</w:t>
      </w:r>
    </w:p>
    <w:p>
      <w:pPr>
        <w:pStyle w:val="ConsPlus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бучению по образовательным программам</w:t>
      </w:r>
    </w:p>
    <w:p>
      <w:pPr>
        <w:pStyle w:val="ConsPlus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начального общего, основного общего,</w:t>
      </w:r>
    </w:p>
    <w:p>
      <w:pPr>
        <w:pStyle w:val="ConsPlus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среднего общего образования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03"/>
      <w:bookmarkEnd w:id="6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, направляющей сведени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тях 6,6 - 18 лет, состоящих на учете и не охваченных общим образованием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39"/>
        <w:gridCol w:w="1021"/>
        <w:gridCol w:w="991"/>
        <w:gridCol w:w="1276"/>
        <w:gridCol w:w="993"/>
        <w:gridCol w:w="1558"/>
        <w:gridCol w:w="1843"/>
        <w:gridCol w:w="99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бе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- тельства, регистра-ция по месту жительст-ва/ пребыва- ния: постоянно, временно, на какой с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должен обучать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 времени не обуч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внесения све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одителя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 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Ф.И.О.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яется органами и учреждениями системы профилактики безнадзорности и правонарушений несовершеннолетних в соответствии с </w:t>
      </w:r>
      <w:hyperlink w:anchor="P112">
        <w:r>
          <w:rPr>
            <w:sz w:val="26"/>
            <w:szCs w:val="26"/>
          </w:rPr>
          <w:t>п. 3.5.1</w:t>
        </w:r>
      </w:hyperlink>
      <w:r>
        <w:rPr>
          <w:sz w:val="26"/>
          <w:szCs w:val="26"/>
        </w:rPr>
        <w:t xml:space="preserve"> Порядка и направляется в управление образования администрации Чебоксарского района по состоянию 10 сентября текущего и последующих годов, а также в другие сроки.</w:t>
      </w:r>
    </w:p>
    <w:sectPr>
      <w:headerReference w:type="default" r:id="rId21"/>
      <w:footerReference w:type="default" r:id="rId22"/>
      <w:type w:val="nextPage"/>
      <w:pgSz w:w="11906" w:h="16838"/>
      <w:pgMar w:left="1418" w:right="1274" w:gutter="0" w:header="72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widowControl w:val="false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M.d.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1.7.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  <w:lang w:val="en-US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TIME \@"HH:mm:ss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18:03:05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</w:rPr>
            <w:t>СТР</w:t>
          </w:r>
          <w:r>
            <w:rPr>
              <w:sz w:val="8"/>
              <w:lang w:val="en-US"/>
            </w:rPr>
            <w:t>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12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12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widowControl w:val="false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4"/>
      <w:gridCol w:w="3285"/>
      <w:gridCol w:w="3070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Рисунок 2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tabs>
              <w:tab w:val="center" w:pos="1534" w:leader="none"/>
              <w:tab w:val="right" w:pos="3069" w:leader="none"/>
              <w:tab w:val="center" w:pos="4536" w:leader="none"/>
              <w:tab w:val="right" w:pos="9072" w:leader="none"/>
            </w:tabs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ab/>
            <w:t>ЙЫШЁНУ</w:t>
            <w:tab/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sz w:val="24"/>
                    <w:u w:val="single"/>
                  </w:rPr>
                </w:pPr>
                <w:r>
                  <w:rPr>
                    <w:sz w:val="24"/>
                    <w:u w:val="single"/>
                  </w:rPr>
                  <w:t>12.07.2017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4"/>
                  </w:rPr>
                </w:pPr>
                <w:r>
                  <w:rPr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4"/>
                    <w:u w:val="single"/>
                  </w:rPr>
                </w:pPr>
                <w:r>
                  <w:rPr>
                    <w:sz w:val="24"/>
                    <w:u w:val="single"/>
                  </w:rPr>
                  <w:t>61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3070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sz w:val="24"/>
                    <w:u w:val="single"/>
                  </w:rPr>
                </w:pPr>
                <w:r>
                  <w:rPr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4"/>
                  </w:rPr>
                </w:pPr>
                <w:r>
                  <w:rPr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4"/>
                    <w:u w:val="single"/>
                  </w:rPr>
                </w:pPr>
                <w:r>
                  <w:rPr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4"/>
      <w:gridCol w:w="3285"/>
      <w:gridCol w:w="3070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2" name="Рисунок 2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tabs>
              <w:tab w:val="center" w:pos="1534" w:leader="none"/>
              <w:tab w:val="right" w:pos="3069" w:leader="none"/>
              <w:tab w:val="center" w:pos="4536" w:leader="none"/>
              <w:tab w:val="right" w:pos="9072" w:leader="none"/>
            </w:tabs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ab/>
            <w:t>ЙЫШЁНУ</w:t>
            <w:tab/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sz w:val="24"/>
                    <w:u w:val="single"/>
                  </w:rPr>
                </w:pPr>
                <w:r>
                  <w:rPr>
                    <w:sz w:val="24"/>
                    <w:u w:val="single"/>
                  </w:rPr>
                  <w:t>12.07.2017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4"/>
                  </w:rPr>
                </w:pPr>
                <w:r>
                  <w:rPr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4"/>
                    <w:u w:val="single"/>
                  </w:rPr>
                </w:pPr>
                <w:r>
                  <w:rPr>
                    <w:sz w:val="24"/>
                    <w:u w:val="single"/>
                  </w:rPr>
                  <w:t>61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3070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sz w:val="24"/>
                    <w:u w:val="single"/>
                  </w:rPr>
                </w:pPr>
                <w:r>
                  <w:rPr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4"/>
                  </w:rPr>
                </w:pPr>
                <w:r>
                  <w:rPr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4"/>
                    <w:u w:val="single"/>
                  </w:rPr>
                </w:pPr>
                <w:r>
                  <w:rPr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8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c53ae"/>
    <w:rPr/>
  </w:style>
  <w:style w:type="character" w:styleId="Style14" w:customStyle="1">
    <w:name w:val="Текст выноски Знак"/>
    <w:basedOn w:val="DefaultParagraphFont"/>
    <w:link w:val="BalloonText"/>
    <w:qFormat/>
    <w:rsid w:val="00420b8e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5f334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7c53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c53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tyle14"/>
    <w:qFormat/>
    <w:rsid w:val="00420b8e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d318b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d318b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d318b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4e55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consultantplus://offline/ref=D35103C0FE91B854A350BE1881E6BEB3089F9A49520330AFD36106L0ODH" TargetMode="External"/><Relationship Id="rId9" Type="http://schemas.openxmlformats.org/officeDocument/2006/relationships/hyperlink" Target="consultantplus://offline/ref=D35103C0FE91B854A350BE1881E6BEB308979C4F5A5C67AD8234080875LFO4H" TargetMode="External"/><Relationship Id="rId10" Type="http://schemas.openxmlformats.org/officeDocument/2006/relationships/hyperlink" Target="consultantplus://offline/ref=D35103C0FE91B854A350BE1881E6BEB30B919C4F515067AD8234080875LFO4H" TargetMode="External"/><Relationship Id="rId11" Type="http://schemas.openxmlformats.org/officeDocument/2006/relationships/hyperlink" Target="consultantplus://offline/ref=D35103C0FE91B854A350BE1881E6BEB30B9F9949515267AD8234080875LFO4H" TargetMode="External"/><Relationship Id="rId12" Type="http://schemas.openxmlformats.org/officeDocument/2006/relationships/hyperlink" Target="consultantplus://offline/ref=D35103C0FE91B854A350BE1881E6BEB308979C4D5D5767AD8234080875LFO4H" TargetMode="External"/><Relationship Id="rId13" Type="http://schemas.openxmlformats.org/officeDocument/2006/relationships/hyperlink" Target="consultantplus://offline/ref=D35103C0FE91B854A350BE1881E6BEB3089F9A49520330AFD36106L0ODH" TargetMode="External"/><Relationship Id="rId14" Type="http://schemas.openxmlformats.org/officeDocument/2006/relationships/hyperlink" Target="consultantplus://offline/ref=D35103C0FE91B854A350BE1881E6BEB308979C4F5A5C67AD8234080875LFO4H" TargetMode="External"/><Relationship Id="rId15" Type="http://schemas.openxmlformats.org/officeDocument/2006/relationships/hyperlink" Target="consultantplus://offline/ref=D35103C0FE91B854A350BE1881E6BEB30B919C4F515067AD8234080875LFO4H" TargetMode="External"/><Relationship Id="rId16" Type="http://schemas.openxmlformats.org/officeDocument/2006/relationships/hyperlink" Target="consultantplus://offline/ref=D35103C0FE91B854A350BE1881E6BEB30B9F9949515267AD8234080875LFO4H" TargetMode="External"/><Relationship Id="rId17" Type="http://schemas.openxmlformats.org/officeDocument/2006/relationships/hyperlink" Target="consultantplus://offline/ref=D35103C0FE91B854A350BE1881E6BEB308979C4D5D5767AD8234080875LFO4H" TargetMode="External"/><Relationship Id="rId18" Type="http://schemas.openxmlformats.org/officeDocument/2006/relationships/hyperlink" Target="consultantplus://offline/ref=D35103C0FE91B854A350BE1881E6BEB308979D4D5B5367AD8234080875LFO4H" TargetMode="External"/><Relationship Id="rId19" Type="http://schemas.openxmlformats.org/officeDocument/2006/relationships/hyperlink" Target="consultantplus://offline/ref=D35103C0FE91B854A350BE1881E6BEB308979D4D5B5367AD8234080875LFO4H" TargetMode="External"/><Relationship Id="rId20" Type="http://schemas.openxmlformats.org/officeDocument/2006/relationships/hyperlink" Target="consultantplus://offline/ref=D35103C0FE91B854A350BE1881E6BEB308979D4D5B5367AD8234080875LFO4H" TargetMode="Externa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57A643-6416-4B22-BD7D-1D59525AD7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10</Pages>
  <Words>1970</Words>
  <Characters>17010</Characters>
  <CharactersWithSpaces>1894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21:00Z</dcterms:created>
  <dc:creator>Иванова</dc:creator>
  <dc:description/>
  <dc:language>en-US</dc:language>
  <cp:lastModifiedBy>chinfo5</cp:lastModifiedBy>
  <cp:lastPrinted>2017-06-28T09:08:00Z</cp:lastPrinted>
  <dcterms:modified xsi:type="dcterms:W3CDTF">2017-07-13T07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