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right="5386" w:hanging="0"/>
        <w:jc w:val="both"/>
        <w:rPr/>
      </w:pPr>
      <w:r>
        <w:rPr>
          <w:rFonts w:cs="Times New Roman" w:ascii="Times New Roman" w:hAnsi="Times New Roman"/>
        </w:rPr>
        <w:t>Об утверждении Порядк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разрешения представителем нанимателя муниципальному служащему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унктом 3 части 1 статьи 14 Федерального закона от 02.03.2007 №25-ФЗ «О муниципальной службе  Российской Федерации» (в редакции закона №64-ФЗ),  администрация Чебоксарского района п о с т а н о в л я е т 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1. Утвердить прилагаемый Порядок разрешения представителем нанимателя муниципальному служащему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Опубликовать настоящее постановление в газете «Ведомости Чебоксар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.о. главы администрации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Утвержден</w:t>
        <w:b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Чебоксарского района</w:t>
      </w:r>
    </w:p>
    <w:p>
      <w:pPr>
        <w:pStyle w:val="Normal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Чувашской Республик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от «___» _________ г. N 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ешения представителем нанимателя муниципальному служащему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"/>
      <w:bookmarkEnd w:id="3"/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унктом 3 части 1 статьи 14 Федерального закона от 02.03.2007 №25-ФЗ «О муниципальной службе в Российской Федерации» и определяет порядок выдачи разрешения представителем нанимателя на участие муниципальных служащих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ым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е в состав их коллегиальных органов управления (далее – участие в управлении некоммерческой организаци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муниципальных служащих в управлении некоммерческой организацией без разрешения представителя нанимателя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"/>
      <w:bookmarkStart w:id="5" w:name="sub_20"/>
      <w:bookmarkEnd w:id="4"/>
      <w:r>
        <w:rPr>
          <w:rFonts w:cs="Times New Roman" w:ascii="Times New Roman" w:hAnsi="Times New Roman"/>
          <w:sz w:val="24"/>
          <w:szCs w:val="24"/>
        </w:rPr>
        <w:t>3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администрации Чебоксар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служащий, изъявивший желание участвовать в управлении некоммерческой организацией, оформляет в письменной форме на имя представителя нанимателя ходатайство о разрешении участия в управлении некоммерческой организацией (далее ходатайство), составленное по форме согласно приложению №1 к настоящему Порядку, и направляет его в Управление организационно-контрольной, правовой и кадровой работы администрации Чебоксарского района  Чувашской Республики (далее – управление организационно-контрольной, правовой и кадровой работы). Муниипальный служащий вправе дополнительно представить письменные пояснения по вопросу участия в управлении некоммерческой организа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правление организационно-контрольной, правовой и кадровой работы осуществляет регистрацию поступивших ходатайств в день их поступления в Журнале регистрации ходатайств на участие на безвозмездной основе в управлении некоммерческой организацией, и в течение трех рабочих дней со дня регистрации представляет ходатай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ю нанимателя</w:t>
      </w:r>
      <w:r>
        <w:rPr>
          <w:rFonts w:cs="Times New Roman" w:ascii="Times New Roman" w:hAnsi="Times New Roman"/>
          <w:sz w:val="24"/>
          <w:szCs w:val="24"/>
        </w:rPr>
        <w:t>. Журнал регистрации ходатайств оформляется и ведется по форме согласно приложению №2 к настоящему Порядку, хранится в месте, защищенном от несанкционированного доступа.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инятии решения о разрешении участия в управлении некоммерческой организацией представитель нанимателя вправе запросить мнение Комиссии по соблюдению требований к служебному поведению муниципальных служащих и урегулированию конфликта интересов в администрации Чебоксарского района (далее - комиссия). Комиссия рассматривает ходатайство в соответствии с положением о комиссии и направляет свое мотивированное мнение представителю наним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итель нанимателя по результатам рассмотрения ходатайства выноси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ходатайств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ходатайства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ение организационно-контрольной, правовой и кадровой работы вносит резолюцию представителя нанимателя в журнал регистрации ходатайств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одатайство, зарегистрированное в установленном порядке с резолюцией представителя нанимателя,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пия ходатайства с резолюцией выдается муниципальному служащему на руки. Муниципальный служащий расписывается в журнале регистрации о получении копии ходата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униципальный служащий может приступить к участию в управлении некоммерческой организацией не ранее, чем в день, следующий за днем получения разрешения представителя наним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рушение установленного запрета муниципальным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6"/>
          <w:bCs/>
        </w:rPr>
        <w:t>Приложение N 1</w:t>
        <w:b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Главе администраци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Чебоксарского района</w:t>
      </w:r>
    </w:p>
    <w:p>
      <w:pPr>
        <w:pStyle w:val="Normal"/>
        <w:rPr/>
      </w:pPr>
      <w:r>
        <w:rPr>
          <w:rFonts w:eastAsia="Baltica"/>
          <w:sz w:val="22"/>
          <w:szCs w:val="22"/>
        </w:rPr>
        <w:t xml:space="preserve">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Чувашской Республик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6"/>
          <w:bCs/>
          <w:sz w:val="22"/>
          <w:szCs w:val="22"/>
        </w:rPr>
        <w:t>Ходатайство на участие на безвозмездной основе в управлени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16"/>
          <w:bCs/>
          <w:sz w:val="22"/>
          <w:szCs w:val="22"/>
        </w:rPr>
        <w:t>некоммерческой организ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В соответствии   с пунктом 3 части 1 статьи 14  Федерального закон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от 02.03.2007 N 25-ФЗ "О муниципальной  службе в Российской Федерации"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шу   разрешить   мне участвовать  на безвозмездной основе 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правлении некоммерческой организацие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указать сведения об участии   в управлении некоммерческой организацией -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именование   и   адрес  организации, наименование   органа   управл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рганизацией и   его   полномочия, основной вид деятельности организации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рок, в течение которого планируется участвовать в управлении, ино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частие на  безвозмездной основе в управлении некоммерческой организацие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е повлечет за собой конфликта интересов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и  выполнении   указанной   работы   обязуюсь   соблюдать   требования,</w:t>
      </w:r>
    </w:p>
    <w:p>
      <w:pPr>
        <w:pStyle w:val="Style19"/>
        <w:rPr/>
      </w:pPr>
      <w:r>
        <w:rPr>
          <w:sz w:val="22"/>
          <w:szCs w:val="22"/>
        </w:rPr>
        <w:t>предусмотренные   статьями 14 и   14.2 Федерального  закона от 02.03.2007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N 25-ФЗ "О муниципальной службе в Российской Федерации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                                        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дата)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</w:rPr>
        <w:t>Приложение N 2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>Журнал регистрации ходатайств о разрешении на участие на безвозмездной основе</w:t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>в управлении некоммерческой организацией</w:t>
      </w:r>
    </w:p>
    <w:p>
      <w:pPr>
        <w:pStyle w:val="Normal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2"/>
        <w:gridCol w:w="1464"/>
        <w:gridCol w:w="1846"/>
        <w:gridCol w:w="1417"/>
        <w:gridCol w:w="1074"/>
        <w:gridCol w:w="186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муниципального служащего, представившего ходаатй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поступления ходата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и подпись лица, принявшего ходатай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шен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муниципального служащего в получении копии ходатайства с резолю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</w:t>
          </w:r>
          <w:r>
            <w:rPr/>
            <w:t xml:space="preserve"> </w:t>
          </w:r>
          <w:r>
            <w:rPr>
              <w:rFonts w:cs="Times New Roman" w:ascii="Times New Roman" w:hAnsi="Times New Roman"/>
              <w:sz w:val="24"/>
              <w:u w:val="single"/>
            </w:rPr>
            <w:t>28.06.2017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550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6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2:00Z</dcterms:created>
  <dc:creator>Лариса Геннадьевна Арсентьева</dc:creator>
  <dc:description/>
  <cp:keywords/>
  <dc:language>en-US</dc:language>
  <cp:lastModifiedBy>Чебоксарская районная администрация 2.</cp:lastModifiedBy>
  <cp:lastPrinted>2017-06-27T14:10:00Z</cp:lastPrinted>
  <dcterms:modified xsi:type="dcterms:W3CDTF">2017-07-03T09:41:00Z</dcterms:modified>
  <cp:revision>3</cp:revision>
  <dc:subject/>
  <dc:title>Date: Thu, 19 Sep 1996 16:32:15 MSK</dc:title>
</cp:coreProperties>
</file>