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 xml:space="preserve">Об утверждении стоимости услуг, предоставляемых согласно гарантированному перечню услуг по погребению, с 1 февраля 2018 года 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администрация Чебоксарского района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дить стоимость услуг, предоставляемых согласно гарантированному перечню по погребению, с 1 февраля 2018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знать утратившим силу постановление администрации Чебоксарского района от 30.01.2017 № 032 «Об утверждении стоимости услуг, предоставляемых со-гласно гарантированному перечню услуг по погребению, на период с 1 февраля 2017 года по 31 января 2018 год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публиковать настоящее постановление в газете «Ведомости Чебоксарского района» и на официальном сайте Чебоксар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стоящее постановление вступает в силу с 1 февраля 2018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троль за ис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к постановлению администрации Чебоксарского района </w:t>
      </w:r>
    </w:p>
    <w:p>
      <w:pPr>
        <w:pStyle w:val="Normal"/>
        <w:ind w:left="5812" w:hanging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т _________________ № _______</w:t>
      </w:r>
    </w:p>
    <w:p>
      <w:pPr>
        <w:pStyle w:val="Normal"/>
        <w:tabs>
          <w:tab w:val="clear" w:pos="720"/>
          <w:tab w:val="left" w:pos="3793" w:leader="none"/>
        </w:tabs>
        <w:ind w:left="5812" w:hanging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tabs>
          <w:tab w:val="clear" w:pos="720"/>
          <w:tab w:val="left" w:pos="3793" w:leader="none"/>
        </w:tabs>
        <w:ind w:left="5812" w:hanging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Стоимость услуг,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предоставляемых согласно гарантированному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еречню услуг по погребению, с 1 февраля 2018 года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"/>
        <w:gridCol w:w="7390"/>
        <w:gridCol w:w="137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/п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именование видов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Тариф, руб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формление документов, необходимых для погребения (комплек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71,3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16,8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301,9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211,2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Стоимость услуг,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5701,3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1418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Мазиков М.Н.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Мазиков М.Н.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30.01.2018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  <w:lang w:val="en-US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  <w:lang w:val="en-US"/>
                  </w:rPr>
                  <w:t>07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30.01.2018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  <w:lang w:val="en-US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  <w:lang w:val="en-US"/>
                  </w:rPr>
                  <w:t>07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0</TotalTime>
  <Application>LibreOffice/7.4.7.2$Linux_X86_64 LibreOffice_project/40$Build-2</Application>
  <AppVersion>15.0000</AppVersion>
  <Pages>2</Pages>
  <Words>267</Words>
  <Characters>1522</Characters>
  <CharactersWithSpaces>1786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45:00Z</dcterms:created>
  <dc:creator>Мазиков М.Н..</dc:creator>
  <dc:description/>
  <dc:language>en-US</dc:language>
  <cp:lastModifiedBy>Чеб. р-н. - Иванов Павел Юрьевич</cp:lastModifiedBy>
  <cp:lastPrinted>2018-01-31T10:38:00Z</cp:lastPrinted>
  <dcterms:modified xsi:type="dcterms:W3CDTF">2018-02-01T08:19:00Z</dcterms:modified>
  <cp:revision>8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