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оведении смотра готовности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рмоуборочной техники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воевременной и качественной подготовки кормоуборочной техники к уборке кормовых культур, администрация Чебоксарского район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1. Объявить с 31 мая по 05 июня 2018 года смотр готовности кормоуборочной техники в сельскохозяйственных предприятиях района (далее – смотр готовности) и утвердить график проведения смотра готовности кормоуборочной техники в сельскохозяйственных предприятиях района согласно приложению № 1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2. Создать комиссии по проведению смотра готовности кормоуборочной техники в сельскохозяйственных предприятиях района и утвердить ее состав согласно приложению № 2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. Контроль за выполнением данно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Cs w:val="26"/>
        </w:rPr>
        <w:t>риложение №1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</w:t>
      </w:r>
      <w:r>
        <w:rPr>
          <w:rFonts w:ascii="Times New Roman" w:hAnsi="Times New Roman"/>
          <w:szCs w:val="26"/>
        </w:rPr>
        <w:t>Утвержден постановлением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</w:t>
      </w:r>
      <w:r>
        <w:rPr>
          <w:rFonts w:ascii="Times New Roman" w:hAnsi="Times New Roman"/>
          <w:szCs w:val="26"/>
        </w:rPr>
        <w:t xml:space="preserve">администрации Чебоксарского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ascii="Times New Roman" w:hAnsi="Times New Roman"/>
          <w:szCs w:val="26"/>
        </w:rPr>
        <w:t>района от ___________ № 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я смотра готовности  кормоуборочной техники в сельскохозяйственных предприятиях район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0"/>
        <w:gridCol w:w="4897"/>
        <w:gridCol w:w="1751"/>
        <w:gridCol w:w="1750"/>
      </w:tblGrid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хозпред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470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СХК «Атлашев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1.05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фирма «Атлашевска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1.05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ЗАО «Агрофирма «Ольдеевска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– колхоз им. Куйбыш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– колхоз им. Лен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О «Прогрес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Чернуха С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О «Приволжск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4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Агрофирма «Средняя Вол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5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им. И.Г. Кадык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5.06.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Cs w:val="26"/>
        </w:rPr>
        <w:t>Приложение № 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Cs w:val="26"/>
        </w:rPr>
        <w:t>Утвержден постановлением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</w:t>
      </w:r>
      <w:r>
        <w:rPr>
          <w:rFonts w:ascii="Times New Roman" w:hAnsi="Times New Roman"/>
          <w:szCs w:val="26"/>
        </w:rPr>
        <w:t xml:space="preserve">администрации Чебоксарского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</w:t>
      </w:r>
      <w:r>
        <w:rPr>
          <w:rFonts w:ascii="Times New Roman" w:hAnsi="Times New Roman"/>
          <w:szCs w:val="26"/>
        </w:rPr>
        <w:t>района от ___________ № 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мисс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проведению смотра готовности  кормоуборочной техники в сельскохозяйственных предприятиях район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left="2694" w:hanging="21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нюшкин С.А. – заместитель главы – начальник отдела сельского хозяйства и                                  экологии администрации Чебоксарского района, руководитель рабочей группы (председатель комиссии)</w:t>
      </w:r>
    </w:p>
    <w:p>
      <w:pPr>
        <w:pStyle w:val="Normal"/>
        <w:ind w:left="2835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С.В.      -     заместитель начальника отдела сельского хозяйства и экологии администрации Чебоксарского района (секретарь)</w:t>
      </w:r>
    </w:p>
    <w:p>
      <w:pPr>
        <w:pStyle w:val="Normal"/>
        <w:ind w:left="2880" w:hanging="226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ихайлов В.С.      - старший государственный инспектор - начальник государственной инспекции Чебоксарского района Гостехнадзора Чувашии (заместитель председателя, по согласованию) </w:t>
      </w:r>
    </w:p>
    <w:p>
      <w:pPr>
        <w:pStyle w:val="Normal"/>
        <w:ind w:left="2835" w:hanging="226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итрошкин А.В.  -  главный специалист-эксперт отдела сельского хозяйства и экологии администрации Чебоксарского района </w:t>
      </w:r>
    </w:p>
    <w:p>
      <w:pPr>
        <w:pStyle w:val="Normal"/>
        <w:ind w:left="2835" w:hanging="226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любова Л.Е.- начальник Чебоксарского райотдела филиала ФГУ «Россельхозцентр» по Чувашской Республике (по согласованию)</w:t>
      </w:r>
    </w:p>
    <w:p>
      <w:pPr>
        <w:pStyle w:val="Normal"/>
        <w:ind w:left="2835" w:hanging="226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ронов Г.В.      -    главный специалист-эксперт отдела сельского хозяйства и экологии администрации Чебоксарского района</w:t>
      </w:r>
    </w:p>
    <w:p>
      <w:pPr>
        <w:pStyle w:val="Normal"/>
        <w:ind w:left="2835" w:hanging="226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Шумилова В.Ф. -     корреспондент районной газеты «Таван ен» (по согласованию).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05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01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10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05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01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2" name="Рисунок 10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31b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31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d31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d31b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d31b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329</Words>
  <Characters>3133</Characters>
  <CharactersWithSpaces>3456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3:00Z</dcterms:created>
  <dc:creator>Николаев Б.В.</dc:creator>
  <dc:description/>
  <dc:language>en-US</dc:language>
  <cp:lastModifiedBy>Чеб -р-н. - Алекандрова Л.В.</cp:lastModifiedBy>
  <cp:lastPrinted>2018-05-31T10:34:00Z</cp:lastPrinted>
  <dcterms:modified xsi:type="dcterms:W3CDTF">2018-06-01T06:04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