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02.06. 2017 г. № 353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 Cyr Chuv" w:cs="Arial Cyr Chuv" w:ascii="Arial Cyr Chuv" w:hAnsi="Arial Cyr Chuv"/>
          <w:sz w:val="22"/>
        </w:rPr>
        <w:t xml:space="preserve">         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TextBodyIndent"/>
              <w:spacing w:lineRule="auto" w:line="240"/>
              <w:ind w:right="-110" w:hanging="0"/>
              <w:rPr/>
            </w:pPr>
            <w:r>
              <w:rPr>
                <w:b/>
                <w:lang w:val="ru-RU" w:eastAsia="ru-RU"/>
              </w:rPr>
              <w:t>О внесении изменений в Перечень многоквартирных домов, расположенных на территории города Шумерля, собственники которых не выбрали способ формирования фонда капитального ремонта, утвержденный постановлением администрации города Шумерля от 20 октября 2014 года № 79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еречень многоквартирных домов, расположенных на территории города Шумерля, собственники которых не выбрали способ формирования фонда капитального ремонта, утвержденный постановлением администрации города Шумерля от 20 октября 2014 года № 793, изложив его в редакции приложения к настоящему постановлению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орода Шумерля от 18 октября 2016 года № 854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еречень многоквартирных домов, расположенных на территории города Шумерля, собственники которых не выбрали способ формирования фонда капитального ремонта, утвержденный постановлением администрации города Шумерля от 20 октября 2014 года № 793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 администрации города Шумерл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е постановл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по экономическим и финансовым вопросам –</w:t>
      </w:r>
    </w:p>
    <w:p>
      <w:pPr>
        <w:pStyle w:val="Normal"/>
        <w:rPr/>
      </w:pPr>
      <w:r>
        <w:rPr/>
        <w:t>начальник финансового отдела</w:t>
        <w:tab/>
        <w:tab/>
        <w:tab/>
        <w:tab/>
        <w:tab/>
        <w:tab/>
        <w:t xml:space="preserve">                 И.Н. Юр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ков И.А.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60-54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>к постановлению  администрации города Шумерля</w:t>
      </w:r>
    </w:p>
    <w:p>
      <w:pPr>
        <w:pStyle w:val="Normal"/>
        <w:tabs>
          <w:tab w:val="clear" w:pos="708"/>
          <w:tab w:val="left" w:pos="6780" w:leader="none"/>
        </w:tabs>
        <w:ind w:left="6237" w:hanging="0"/>
        <w:rPr/>
      </w:pPr>
      <w:r>
        <w:rPr/>
        <w:t>от02.06.2017 г. №353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, расположенных на города Шумерля, собственники которых не выбрали способ формирования фонда капитального ремонта, и которые включены в республиканскую программу капитального ремонта 14 марта 2014 год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22"/>
        <w:gridCol w:w="1944"/>
        <w:gridCol w:w="2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/ст. Лесн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/ст. Лесн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/ст. Лесн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/ст. Лесн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ер. Банков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ер. Банков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вставк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ер. Банков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ер. Банков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вставк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ер. Банков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ер. Сенн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роезд Мебельщ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роезд Стро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Горь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Горь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Горь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Грибоед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Дзержин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Дзержин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Интернацион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Интернацион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Интернацион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Интернацион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Интернацион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Интернацион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Интернацион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Интернацион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Интернацион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Интернацион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Интернацион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рпус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Интернацион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рпус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арла Марк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арла Марк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арла Марк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арла Марк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арла Марк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арла Марк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олхоз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оммун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осточк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от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от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расноармей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орпус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орпус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орпус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корпус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корпус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Ломонос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ршала Ж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як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аяк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рпус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рпус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ичу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ОП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ОП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ОП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МОП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 №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рпус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рпус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стр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стр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стр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стр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Остр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Пролетар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Пролетар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Пролетар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Пушк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Пушк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Пушк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Пушк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Пушк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корпус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Совет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Совет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Сур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Сур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корпус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Сур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корпус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Уриц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Уриц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Уриц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Уриц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Уриц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Уриц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рпус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Уриц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рпус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Ур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Уру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Халту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Халту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Халту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Халту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айк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айк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айк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орпус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айк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айк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ер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ер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ернях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ернях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ернях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ернях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ерняхов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е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к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к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Чк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Щерба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Щерба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Щерба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Щерба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Щерба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Щерба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Щерба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Щерба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Щерба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Щерба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Щор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Юж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Юж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Юж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ш. Калинин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, расположенных на города Шумерля, собственники которых не выбрали способ формирования фонда капитального ремонта, и которые включены в республиканскую программу капитального ремонта 24 декабря 2015 год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22"/>
        <w:gridCol w:w="1944"/>
        <w:gridCol w:w="2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р.Мебельщ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пр.Мебельщ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умерля, ул.Б.Хмельницког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Дзержин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Шумерля,  ул.Красноармейск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Шумерля,  ул.Лени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Шумерля,  ул.Моп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Шумерля,  ул.Октябрьск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став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Октябр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став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Пушк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Шумерля,  ул.Пушки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Пушк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Пушк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Пушк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Пушк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Шумерля,  ул.Францев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Шумерля,  ул.Чкалов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Щерба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умерля,  ул.Щерба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Шумерля,  ул.Щорс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Продолжение ссылки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7"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сноски Знак"/>
    <w:basedOn w:val="Style7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7"/>
    <w:qFormat/>
    <w:rPr/>
  </w:style>
  <w:style w:type="character" w:styleId="C0">
    <w:name w:val="c0"/>
    <w:basedOn w:val="Style7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Текст примечания Знак"/>
    <w:basedOn w:val="Style7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6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30">
    <w:name w:val="Опечатки"/>
    <w:qFormat/>
    <w:rPr>
      <w:color w:val="FF0000"/>
      <w:sz w:val="26"/>
      <w:szCs w:val="26"/>
    </w:rPr>
  </w:style>
  <w:style w:type="character" w:styleId="Style31">
    <w:name w:val="Сравнение редакций"/>
    <w:qFormat/>
    <w:rPr>
      <w:b/>
      <w:bCs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4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нора"/>
    <w:basedOn w:val="Normal"/>
    <w:qFormat/>
    <w:pPr>
      <w:numPr>
        <w:ilvl w:val="0"/>
        <w:numId w:val="3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45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46">
    <w:name w:val="Готовый"/>
    <w:basedOn w:val="13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7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Style51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2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3">
    <w:name w:val="табл"/>
    <w:basedOn w:val="Style52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8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2">
    <w:name w:val="Внимание: криминал!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"/>
    <w:basedOn w:val="Style63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6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9">
    <w:name w:val="Куда обратиться?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6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3">
    <w:name w:val="Оглавление"/>
    <w:basedOn w:val="Style3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екст в таблице"/>
    <w:basedOn w:val="Style48"/>
    <w:next w:val="Normal"/>
    <w:qFormat/>
    <w:pPr>
      <w:widowControl w:val="false"/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8">
    <w:name w:val="Центрированный (таблица)"/>
    <w:basedOn w:val="Style48"/>
    <w:next w:val="Normal"/>
    <w:qFormat/>
    <w:pPr>
      <w:widowControl w:val="false"/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0:00Z</dcterms:created>
  <dc:creator>Мартынова</dc:creator>
  <dc:description/>
  <dc:language>en-US</dc:language>
  <cp:lastModifiedBy>gshum-adminfo3</cp:lastModifiedBy>
  <cp:lastPrinted>2017-06-19T13:11:00Z</cp:lastPrinted>
  <dcterms:modified xsi:type="dcterms:W3CDTF">2017-06-23T10:00:00Z</dcterms:modified>
  <cp:revision>2</cp:revision>
  <dc:subject/>
  <dc:title/>
</cp:coreProperties>
</file>