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8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2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2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02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района Чувашской Республики «Информационное общество»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района № С-13/9 от 12.12.2016 «О бюджете Красноармейского района Чувашской Республики на 2017 год и на плановый период 2018 и 2019 годов» (с изменениями от 24.03.2017 № С-15/1, 26.05.2017 № С-16/3, 24.11.2017 № С-21/4) и № С-24/2 от 15.12.2017 «О бюджете Красноармейского района Чувашской Республики на 2018 год и на плановый период 2019 и 2020 годов», администрация Красноармейского района Чувашской Республики  п о с т а н о в л я е 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ые изменения, которые вносятся в муниципальную  программу Красноармейского района Чувашской Республики «Информационное общество Чувашии», утвержденную постановлением администрации Красноармейского района Чувашской Республики от 15 марта 2016 г. № 84 (с изменениями от 10.03.2017 № 69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Контроль за исполнением настоящего постановления возложить на отдел информатизации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Я.М. Григор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Никифоров В.Т.</w:t>
      </w:r>
    </w:p>
    <w:p>
      <w:pPr>
        <w:pStyle w:val="Normal"/>
        <w:ind w:left="5529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9.02.2018   № 6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которые вносятся в муниципальную программу Красноармейского района  Чувашской Республики  «Информационное общество», утвержденную постановлением администрации Красноармейского района Чувашской Республики от 15 марта 2015 г. № 84 (с изменениями от 10.03.2017 № 69)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района Чувашской Республики «Информационное общество Чувашии» (далее – Муниципальная программа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</w:t>
      </w:r>
      <w:r>
        <w:rPr>
          <w:rFonts w:eastAsia="Calibri"/>
          <w:sz w:val="24"/>
          <w:szCs w:val="24"/>
        </w:rPr>
        <w:t xml:space="preserve">Объемы   финансирования Муниципальной программы  с разбивкой по годам ее реализации» изложить в следующей редакции: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Муниципальной программы составит 1127,7 тыс. рублей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75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5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0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34,9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64,6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9,1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9,1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Красноармейского района Чувашской Республики – 1127,7  тыс. рублей (100%),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75,0 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5,0 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0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34,9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64,6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9,1 тыс.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9,1 тыс. рубл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подлежат ежегодному уточнению при формировании бюджета Красноармей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Муниципальной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0"/>
        <w:ind w:firstLine="3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Муниципальной программы составит 1127,7 тыс. рублей в том числе: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4 году – 75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5 году – 75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6 году –   0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7 году – 234,9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8 году – 264,6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9 году – 239,1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20 году – 239,1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Красноармейского района Чувашской Республики – 1127,7  тыс. рублей (100%), в том числе: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4 году – 75,0 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5 году – 75,0 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6 году –   0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7 году – 234,9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8 году – 264,6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9 году – 239,1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39,1 тыс. рублей.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униципальной программы подлежит ежегодному уточнению исходя из реальных возможностей бюджетов всех уровней. </w:t>
      </w:r>
    </w:p>
    <w:p>
      <w:pPr>
        <w:pStyle w:val="Normal"/>
        <w:widowControl w:val="false"/>
        <w:autoSpaceDE w:val="false"/>
        <w:ind w:firstLine="31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Ресурсное обеспечение муниципальной программы Красноармейского района Чувашской Республики «Информационное общество» за счет всех источников финансирования </w:t>
      </w:r>
      <w:r>
        <w:rPr>
          <w:sz w:val="24"/>
          <w:szCs w:val="24"/>
        </w:rPr>
        <w:t>представлено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49" w:gutter="0" w:header="568" w:top="95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18"/>
        <w:rPr>
          <w:sz w:val="24"/>
          <w:szCs w:val="24"/>
        </w:rPr>
      </w:pPr>
      <w:r>
        <w:rPr>
          <w:sz w:val="24"/>
          <w:szCs w:val="24"/>
        </w:rPr>
        <w:t>Приложения №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364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0" w:name="Par2379"/>
      <w:bookmarkStart w:id="1" w:name="Par23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Красноармейского района Чувашской Республики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 xml:space="preserve">«Информационное общество » </w:t>
      </w:r>
    </w:p>
    <w:p>
      <w:pPr>
        <w:pStyle w:val="Normal"/>
        <w:widowControl w:val="false"/>
        <w:autoSpaceDE w:val="false"/>
        <w:ind w:left="9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0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" w:name="Par3088"/>
      <w:bookmarkEnd w:id="2"/>
      <w:r>
        <w:rPr>
          <w:sz w:val="22"/>
          <w:szCs w:val="22"/>
        </w:rPr>
        <w:t>РЕСУРСНОЕ ОБЕСПЕЧЕНИЕ МУНИЦИПАЛЬНОЙ ПРОГРАММЫ КРАСНОАРМЕЙСКОГО РАЙОНА ЧУВАШСКОЙ РЕСПУБЛИКИ «ИНФОРМАЦИОННОЕ ОБЩЕСТВО» ЗА СЧЕТ ВСЕХ ИСТОЧНИКОВ ФИНАНСИРОВАНИЯ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818"/>
        <w:gridCol w:w="1418"/>
        <w:gridCol w:w="325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0"/>
        <w:gridCol w:w="708"/>
        <w:gridCol w:w="1418"/>
        <w:gridCol w:w="3260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расноармейского район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нформационное общест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6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прав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4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47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ая сред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книг и иных материалов в соответствии с тематическим планом издания социально-значимой литера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2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34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№ 8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паспорте подпрограммы «Развитие информационных технологий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371"/>
      </w:tblGrid>
      <w:tr>
        <w:trPr>
          <w:trHeight w:val="5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Муниципальной программы составит 1127,7 тыс. рублей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75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5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0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34,9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64,6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9,1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9,1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Красноармейского района Чувашской Республики – 1127,7  тыс. рублей (100%),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75,0 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5,0 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0,0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34,9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64,6 тыс.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39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39,1 тыс. рублей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подлежат ежегодному уточнению при формировании бюджета Красноармей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изложить в следующей редакции:  </w:t>
      </w:r>
    </w:p>
    <w:p>
      <w:pPr>
        <w:pStyle w:val="Style2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Муниципальной программы составит 1127,7 тыс. рублей в том числе: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4 году – 75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5 году – 75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6 году –   0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7 году – 234,9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8 году – 264,6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9 году – 239,1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20 году – 239,1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Красноармейского района Чувашской Республики – 1127,7  тыс. рублей (100%), в том числе: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4 году – 75,0 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5 году – 75,0 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6 году –   0,0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7 году – 234,9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8 году – 264,6 тыс. рублей;</w:t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в 2019 году – 239,1 тыс. 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– 239,1 тыс. руб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ъемы и источники финансирования Подпрограммы подлежат ежегодному уточнению при формировании бюджета Красноармей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реализации подпрограммы приведены в приложении № 3 к настоящей подпрограмме и ежегодно будут уточня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3 к подпрограмме изложить в следующей редакции: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>к подпрограмме «Развитие информационных технологий»  муниципальной  программы  Красноармейского района Чувашской Республики «Информационное общество Чуваш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Развитие информационных технологий» за счет всех источников финансирования реализации</w:t>
        <w:br/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818"/>
        <w:gridCol w:w="1418"/>
        <w:gridCol w:w="325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708"/>
        <w:gridCol w:w="1418"/>
        <w:gridCol w:w="3260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прав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4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61047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720" w:top="1418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5:00Z</dcterms:created>
  <dc:creator>кр</dc:creator>
  <dc:description/>
  <dc:language>en-US</dc:language>
  <cp:lastModifiedBy>Алина Капрова</cp:lastModifiedBy>
  <cp:lastPrinted>2018-02-12T16:30:00Z</cp:lastPrinted>
  <dcterms:modified xsi:type="dcterms:W3CDTF">2018-02-27T08:55:00Z</dcterms:modified>
  <cp:revision>2</cp:revision>
  <dc:subject/>
  <dc:title/>
</cp:coreProperties>
</file>