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</w:t>
      </w:r>
      <w:r>
        <w:rPr>
          <w:rFonts w:ascii="Times New Roman" w:hAnsi="Times New Roman"/>
          <w:color w:val="000000"/>
          <w:sz w:val="24"/>
          <w:szCs w:val="24"/>
        </w:rPr>
        <w:t xml:space="preserve">постановлением администрации Чебоксарского района от 31 декабря 2010 года № 1998 «Об утверждении Положения о порядке формирования и подготовки кадрового резерва администрации Чебоксарского района» изложить состав кадрового резерва администрации Чебоксарского района Чувашской Республики в редакции согласно приложению к настоящему распоряжению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ание: 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шение Комиссии при главе администрации Чебоксарского района по формированию и подготовке резерва управленческих кадров Чебоксарского района от 29.12.2016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токол заседания конкурсной комиссии на замещение вакантной должности муниципальной службы администрации Чебоксарского района Чувашской Республики от 27.04.2016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токол заседания конкурсной комиссии на замещение вакантной должности муниципальной службы администрации Чебоксарского района Чувашской Республики от 23.09.2016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токол заседания конкурсной комиссии на замещение вакантной должности муниципальной службы администрации Чебоксарского района Чувашской Республики от 23.11.2016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токол заседания конкурсной комиссии на замещение вакантной должности муниципальной службы администрации Чебоксарского района Чувашской Республики от 16.11.2017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токол заседания конкурсной комиссии на замещение вакантной должности муниципальной службы администрации Чебоксарского района Чувашской Республики от 19.01.2018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П. Димитрие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708" w:gutter="0" w:header="568" w:top="4013" w:footer="604" w:bottom="1096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tabs>
          <w:tab w:val="clear" w:pos="720"/>
          <w:tab w:val="left" w:pos="1590" w:leader="none"/>
          <w:tab w:val="right" w:pos="9781" w:leader="none"/>
        </w:tabs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 xml:space="preserve">распоряжением администрации  </w:t>
      </w:r>
    </w:p>
    <w:p>
      <w:pPr>
        <w:pStyle w:val="Normal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боксарского района</w:t>
      </w:r>
    </w:p>
    <w:p>
      <w:pPr>
        <w:pStyle w:val="Normal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______________№_________</w:t>
      </w:r>
    </w:p>
    <w:p>
      <w:pPr>
        <w:pStyle w:val="Normal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Кадровый резерв администрации Чебоксарского района Чувашской Республики 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2"/>
        <w:gridCol w:w="3994"/>
        <w:gridCol w:w="5762"/>
      </w:tblGrid>
      <w:tr>
        <w:trPr/>
        <w:tc>
          <w:tcPr>
            <w:tcW w:w="59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9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жность, на которую граждани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ключен в кадровый резерв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боксар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а Регина Геннадьев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очинец Павел Владимирови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Ельцова Ирина Владимиров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фремов Дмитрий Владимирови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фремова Елена Егоров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еленцов Александр Сергееви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а Ольга Викторов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а Ольга Витальев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риллова Екатерина Валерьев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рьянова Наталия Рифхатов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ольков Владимир Александрови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нова Ирина Михайлов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дряшов Александр Витальеви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зиков Максим Николаеви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росов Сергей Анатольеви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айлов Алексей Николаеви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айлов Андрей Николаеви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шин Михаил Николаеви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итин Евгений Николаеви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дряшов Александр Витальеви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влова Екатерина Валерьев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рамонова Елена Юрьев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рамонова Елена Юрьев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курова Яна Михайлов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рова Наталия Иванов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манов Александр Николаеви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а Елена Александров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олярова Валентина Анатольев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рентьева Надежда Владимиров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рентьева Надежда Владимиров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рентьева Надежда Владимиров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рентьева Надежда Владимиров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адеев Александр Григорьеви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ковлева Надежда Александров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веркиев Сергей Юрьеви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ведующий сектором имущественных отношений отдела экономики, имущественных и земельных отношений администрации 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ий сектором земельных отношений отдела экономики, имущественных и земельных отношений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администрации 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лавный специалист-эксперт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финансового отдела администрации 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чальник отдела культуры, туризма и социального развития администрации 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ведующий сектором – главный бухгалтер финансового отдела администрации 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</w:t>
            </w:r>
            <w:r>
              <w:rPr>
                <w:rFonts w:ascii="Times New Roman" w:hAnsi="Times New Roman"/>
                <w:sz w:val="24"/>
                <w:szCs w:val="24"/>
              </w:rPr>
              <w:t>лавный специалист-эксперт сектора юридического управления организационно-контрольной, правовой и кадровой работы администрации 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равляющий делами-начальник управления организационно-контрольной, правовой и кадровой работы администрации 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специалист-эксперт управления организационно-контрольной, правовой и кадровой работы администрации 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чальник отдела культуры, туризма и социального развития администрации 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специалист - эксперт отдела по делам архивов администрации 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специалист-эксперт отдела градостроительной деятельности и архитектуры администрации 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начальника финансового отдела администрации 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чальник отдела градостроительной деятельности и архитектуры администрации 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специалист-эксперт отдела, экономики, имущественных и земельных отношений администрации 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специалист - эксперт финансового отдела администрации 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начальник отдела специальных программ </w:t>
            </w:r>
            <w:r>
              <w:rPr>
                <w:rFonts w:ascii="Times New Roman" w:hAnsi="Times New Roman"/>
                <w:sz w:val="24"/>
                <w:szCs w:val="24"/>
              </w:rPr>
              <w:t>администрации 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начальника отдела градостроительной деятельности и архитектуры администрации 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ведующий сектором информационного обеспечения отдела информатизации и компьютеризации администрации 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начальника отдела градостроительной деятельности и архитектуры администрации 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начальника отдела градостроительной деятельности и архитектуры администрации 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равляющий делами-начальник управления организационно-контрольной, правовой и кадровой работы администрации 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специалист-эксперт отдела, экономики, имущественных и земельных отношений администрации 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специалист-эксперт отдела культуры, туризма и социального развития администрации 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специалист-эксперт отдела культуры, туризма и социального развития администрации 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начальника управления организационно-контрольной, правовой и кадровой работы администрации 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специалист – эксперт управления образования администрации 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специалист - эксперт отдела культуры, туризма и социального развития администрации 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чальник отдела бухгалтерского учета администрации 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специалист - эксперт управления организационно-контрольной, правовой и кадровой работы администрации 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специалист - эксперт отдела ЗАГС администрации 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специалист - эксперт отдела по опеке и попечительству в отношении несовершеннолетних управления образования администрации 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специалист - эксперт отдела культуры, туризма и социального развития администрации 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начальник отдела специальных программ </w:t>
            </w:r>
            <w:r>
              <w:rPr>
                <w:rFonts w:ascii="Times New Roman" w:hAnsi="Times New Roman"/>
                <w:sz w:val="24"/>
                <w:szCs w:val="24"/>
              </w:rPr>
              <w:t>администрации 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начальника управления организационно-контрольной, правовой и кадровой работы администрации 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равляющий делами – начальник управления организационно-контрольной, правовой и кадровой работы администрации Чебоксарского района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708" w:gutter="0" w:header="568" w:top="709" w:footer="604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Х У Ш 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0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8"/>
            <w:gridCol w:w="458"/>
            <w:gridCol w:w="676"/>
            <w:gridCol w:w="455"/>
          </w:tblGrid>
          <w:tr>
            <w:trPr/>
            <w:tc>
              <w:tcPr>
                <w:tcW w:w="141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22.01.2018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67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20</w:t>
                </w:r>
                <w:bookmarkStart w:id="0" w:name="_GoBack_Copy_3"/>
                <w:bookmarkEnd w:id="0"/>
              </w:p>
            </w:tc>
            <w:tc>
              <w:tcPr>
                <w:tcW w:w="455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108" w:hanging="0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-Р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0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8"/>
            <w:gridCol w:w="458"/>
            <w:gridCol w:w="676"/>
            <w:gridCol w:w="455"/>
          </w:tblGrid>
          <w:tr>
            <w:trPr/>
            <w:tc>
              <w:tcPr>
                <w:tcW w:w="141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67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</w:r>
              </w:p>
            </w:tc>
            <w:tc>
              <w:tcPr>
                <w:tcW w:w="455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108" w:hanging="0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-Р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17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Х У Ш 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0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8"/>
            <w:gridCol w:w="458"/>
            <w:gridCol w:w="676"/>
            <w:gridCol w:w="455"/>
          </w:tblGrid>
          <w:tr>
            <w:trPr/>
            <w:tc>
              <w:tcPr>
                <w:tcW w:w="141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22.01.2018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67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20</w:t>
                </w:r>
                <w:bookmarkStart w:id="1" w:name="_GoBack"/>
                <w:bookmarkEnd w:id="1"/>
              </w:p>
            </w:tc>
            <w:tc>
              <w:tcPr>
                <w:tcW w:w="455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108" w:hanging="0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-Р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0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8"/>
            <w:gridCol w:w="458"/>
            <w:gridCol w:w="676"/>
            <w:gridCol w:w="455"/>
          </w:tblGrid>
          <w:tr>
            <w:trPr/>
            <w:tc>
              <w:tcPr>
                <w:tcW w:w="141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67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</w:r>
              </w:p>
            </w:tc>
            <w:tc>
              <w:tcPr>
                <w:tcW w:w="455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108" w:hanging="0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-Р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C97246-BB80-46AC-AFBD-D06897163C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35</TotalTime>
  <Application>LibreOffice/7.4.7.2$Linux_X86_64 LibreOffice_project/40$Build-2</Application>
  <AppVersion>15.0000</AppVersion>
  <Pages>4</Pages>
  <Words>1018</Words>
  <Characters>5805</Characters>
  <CharactersWithSpaces>6810</CharactersWithSpaces>
  <Paragraphs>1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33:00Z</dcterms:created>
  <dc:creator>Яковлева Н.А,</dc:creator>
  <dc:description/>
  <dc:language>en-US</dc:language>
  <cp:lastModifiedBy>Чеб -р-н. - Алекандрова Л.В.</cp:lastModifiedBy>
  <cp:lastPrinted>2018-03-04T21:08:00Z</cp:lastPrinted>
  <dcterms:modified xsi:type="dcterms:W3CDTF">2018-03-05T11:05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