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роведении смотра готов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ельскохозяйственных предприят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йона к  проведению  весенне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полевых работ 2018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своевременного и качественного проведения весенне – полевых работ 2018 года, обеспечения безопасной и безаварийной эксплуатации машинно - тракторного парка района, предотвращения травматизма на производстве, администрация Чебоксарского района п о с т а н о в л я е т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97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1. Объявить с 23 марта по 10 апреля текущего года смотр готовности сельскохозяйственных предприятий района к проведению весенне – полевых работ 2018 года независимо от их организационно – правовых форм и утвердить график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2. Создать в районе комиссию по проверке готовности сельскохозяйственных предприятий района к весенне – полевых работ на 2018 г. и утвердить состав согласно приложению № 2.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 xml:space="preserve">3. Комиссии подвести итоги смотра готовности сельскохозяйственных предприятий к весенне – полевым работам и представить информацию главе администрации Чебоксарского района в срок до 16 апреля 2018 года.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 xml:space="preserve">4. Контроль за выполнением данного постановления возложить на отдел сельского хозяйства и экологии администрации района.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.о. главы администрации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.П. Димитриев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Утвержден постановл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</w:t>
      </w:r>
      <w:r>
        <w:rPr>
          <w:rFonts w:cs="Arial" w:ascii="Times New Roman" w:hAnsi="Times New Roman"/>
          <w:szCs w:val="26"/>
        </w:rPr>
        <w:t>администрации Чебоксар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</w:t>
      </w:r>
      <w:r>
        <w:rPr>
          <w:rFonts w:cs="Arial" w:ascii="Times New Roman" w:hAnsi="Times New Roman"/>
          <w:szCs w:val="26"/>
        </w:rPr>
        <w:t>района  от___________ №__________</w:t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</w:t>
      </w:r>
      <w:r>
        <w:rPr>
          <w:rFonts w:cs="Arial" w:ascii="Times New Roman" w:hAnsi="Times New Roman"/>
          <w:szCs w:val="26"/>
        </w:rPr>
        <w:t>(приложение №2)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оми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проведению смотра готовности  сельскохозяйственных пред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а к проведению весенне-полевых работ 2018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84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5657"/>
      </w:tblGrid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нюшкин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Заместитель главы – начальник отдела сельского хозяйства и экологии администрации Чебоксарского района (председатель комиссии)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ихайлов В.С.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firstLine="1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арший государственный инспектор - начальник государственной инспекции Чебоксарского района Гостехнадзора Чувашии (заместитель председателя по согласованию)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ind w:firstLine="1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меститель начальника отдела сельского хозяйства  и экологии администрации района (секретарь) 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бролюбова Л.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трошки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чальник Чебоксарского райотдела филиала ФГУ «Россельхозцентр»  по Чувашской Республик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специалист-эксперт отдела сельского хозяйства и экологии администрации  района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ронов Г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ный специалист-эксперт отдела сельского хозяйства и экологии администрации  района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умилова В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рреспондент районной газеты «Таван ен» (по  согласованию)</w:t>
            </w:r>
          </w:p>
        </w:tc>
      </w:tr>
    </w:tbl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Утвержден постановл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</w:t>
      </w:r>
      <w:r>
        <w:rPr>
          <w:rFonts w:cs="Arial" w:ascii="Times New Roman" w:hAnsi="Times New Roman"/>
          <w:szCs w:val="26"/>
        </w:rPr>
        <w:t>администрации Чебоксар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</w:t>
      </w:r>
      <w:r>
        <w:rPr>
          <w:rFonts w:cs="Arial" w:ascii="Times New Roman" w:hAnsi="Times New Roman"/>
          <w:szCs w:val="26"/>
        </w:rPr>
        <w:t>района  от___________ №__________</w:t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</w:t>
      </w:r>
      <w:r>
        <w:rPr>
          <w:rFonts w:cs="Arial" w:ascii="Times New Roman" w:hAnsi="Times New Roman"/>
          <w:szCs w:val="26"/>
        </w:rPr>
        <w:t>(приложение №1)</w:t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ГРАФИК</w:t>
      </w:r>
    </w:p>
    <w:p>
      <w:pPr>
        <w:pStyle w:val="Normal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проведения смотра готовности сельскохозяйственных предприятий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Arial" w:ascii="Times New Roman" w:hAnsi="Times New Roman"/>
          <w:szCs w:val="26"/>
        </w:rPr>
        <w:t>к проведению весенне-полевых работ  2018 году.</w:t>
      </w:r>
    </w:p>
    <w:p>
      <w:pPr>
        <w:pStyle w:val="Normal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tbl>
      <w:tblPr>
        <w:tblW w:w="95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520"/>
        <w:gridCol w:w="2016"/>
      </w:tblGrid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Наименование сельхоз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Дата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Примечание</w:t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ООО СХК «Атлашев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23.03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ООО АФ «Атлашевс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23.03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ЗАО АФ «Ольдеевс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23.03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СХПК – колхоз им. 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26.03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ОАО «Чурачик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26.03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СХПК «Турунов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27.03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ЗАО «Прог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27.03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КФХ Чернуха С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28.03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</w:t>
            </w:r>
            <w:r>
              <w:rPr>
                <w:rFonts w:cs="Arial" w:ascii="Times New Roman" w:hAnsi="Times New Roman"/>
                <w:szCs w:val="26"/>
              </w:rPr>
              <w:t>АО «Приволж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28.03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СХПК – колхоз им. Куйбы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29.03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ООО «Агрохолдинг «Юр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29.03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ОАО АФ «Средняя Вол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29.03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СХПК им. И.Г.Кады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02.04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ОАО «Чувашский бройл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02.04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  <w:t>ОАО «Агарик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6"/>
              </w:rPr>
              <w:t>02.04.2018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"/>
          <w:sz w:val="16"/>
          <w:szCs w:val="16"/>
        </w:rPr>
      </w:pPr>
      <w:r>
        <w:rPr>
          <w:rFonts w:eastAsia="Baltica"/>
          <w:sz w:val="16"/>
          <w:szCs w:val="16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Администрация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 xml:space="preserve">администраций.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u w:val="single"/>
      </w:rPr>
      <w:t>21.03.2018___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  <w:u w:val="single"/>
      </w:rPr>
      <w:t>_259____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4:00Z</dcterms:created>
  <dc:creator>archiv</dc:creator>
  <dc:description/>
  <cp:keywords/>
  <dc:language>en-US</dc:language>
  <cp:lastModifiedBy>Чеб -р-н. - Алекандрова Л.В.</cp:lastModifiedBy>
  <cp:lastPrinted>2018-03-21T11:38:00Z</cp:lastPrinted>
  <dcterms:modified xsi:type="dcterms:W3CDTF">2018-03-22T06:08:00Z</dcterms:modified>
  <cp:revision>4</cp:revision>
  <dc:subject/>
  <dc:title>Date: Thu, 19 Sep 1996 16:32:15 MSK</dc:title>
</cp:coreProperties>
</file>