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3402" w:leader="none"/>
          <w:tab w:val="left" w:pos="3686" w:leader="none"/>
        </w:tabs>
        <w:ind w:right="5747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муниципальной целевой прог-рамм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b/>
          <w:sz w:val="26"/>
          <w:szCs w:val="26"/>
        </w:rPr>
        <w:t xml:space="preserve"> Чебоксарского района Чу-вашской Республики «Развитие ин-формационного общества Чебок-сарского района на 2018-2020 годы»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В целях достижения высоких стандартов благосостояния населения Чебоксарского района Чувашской Республики и обеспечения сбалансированного экономического развития и конкурентоспособности экономики района администрация Чебоксарского района 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bookmarkStart w:id="0" w:name="sub_1"/>
      <w:r>
        <w:rPr>
          <w:rFonts w:cs="Times New Roman" w:ascii="Times New Roman" w:hAnsi="Times New Roman"/>
          <w:sz w:val="26"/>
          <w:szCs w:val="26"/>
        </w:rPr>
        <w:t xml:space="preserve">Утвердить прилагаемую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6"/>
            <w:szCs w:val="26"/>
          </w:rPr>
          <w:t>муниципальную программу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Чебоксарского района Чувашской Республики "Развитие информационного общества Чебоксарского района на 2018-2020 годы"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ответственным исполнителем муниципальной программы отдел информатизации и компьютеризации администрации Чебоксарского райо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овому отделу администрации Чебоксарского района предусмотреть бюджетные ассигнования на реализацию муниципальной программ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bookmarkStart w:id="1" w:name="sub_1"/>
      <w:r>
        <w:rPr>
          <w:rFonts w:cs="Times New Roman" w:ascii="Times New Roman" w:hAnsi="Times New Roman"/>
          <w:sz w:val="26"/>
          <w:szCs w:val="26"/>
        </w:rPr>
        <w:t>Контроль за выполнением настоящего постановления возложить на отдел организационно-контрольной, правовой и кадровой работы.</w:t>
      </w:r>
      <w:bookmarkStart w:id="2" w:name="sub_2"/>
      <w:bookmarkEnd w:id="1"/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 01 января 2018 год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End w:id="2"/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о. главы администрации</w:t>
              <w:br/>
              <w:t>Чебоксарского района</w:t>
            </w:r>
          </w:p>
        </w:tc>
        <w:tc>
          <w:tcPr>
            <w:tcW w:w="3333" w:type="dxa"/>
            <w:tcBorders/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.П. Димитрие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00"/>
          <w:pgMar w:left="1100" w:right="800" w:gutter="0" w:header="720" w:top="1440" w:footer="36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5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hanging="0"/>
        <w:jc w:val="right"/>
        <w:rPr/>
      </w:pPr>
      <w:bookmarkStart w:id="3" w:name="sub_1000"/>
      <w:bookmarkEnd w:id="3"/>
      <w:r>
        <w:rPr>
          <w:rStyle w:val="Style14"/>
          <w:rFonts w:cs="Times New Roman" w:ascii="Times New Roman" w:hAnsi="Times New Roman"/>
          <w:b w:val="false"/>
          <w:color w:val="000000"/>
          <w:sz w:val="26"/>
          <w:szCs w:val="26"/>
        </w:rPr>
        <w:t>УТВЕРЖДЕНО</w:t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hyperlink w:anchor="sub_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6"/>
            <w:szCs w:val="26"/>
          </w:rPr>
          <w:t>постановлени</w:t>
        </w:r>
      </w:hyperlink>
      <w:r>
        <w:rPr>
          <w:rStyle w:val="Style14"/>
          <w:rFonts w:cs="Times New Roman" w:ascii="Times New Roman" w:hAnsi="Times New Roman"/>
          <w:b w:val="false"/>
          <w:color w:val="000000"/>
          <w:sz w:val="26"/>
          <w:szCs w:val="26"/>
        </w:rPr>
        <w:t>ем администрации</w:t>
        <w:br/>
        <w:t>Чебоксарского района</w:t>
        <w:br/>
        <w:t>от __________________ г. № ________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4" w:name="sub_1000"/>
      <w:bookmarkStart w:id="5" w:name="sub_1000"/>
      <w:bookmarkEnd w:id="5"/>
    </w:p>
    <w:p>
      <w:pPr>
        <w:pStyle w:val="Heading1"/>
        <w:ind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аспорт</w:t>
        <w:br/>
        <w:t>муниципальной программы "Развитие информационного общества Чебоксарского района на 2018-2020 годы"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рганизационно-контрольной, правовой и кадровой работ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и муниципальной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уктурные подразделения администрации Чебоксарского район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6" w:name="sub_100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hyperlink w:anchor="sub_7000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2"/>
                  <w:szCs w:val="22"/>
                </w:rPr>
                <w:t>"Развитие информационных технологий"</w:t>
              </w:r>
            </w:hyperlink>
            <w:bookmarkEnd w:id="6"/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мероприят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Эксплуатация прикладных информационных систем поддержки выполнения (оказания) органами муниципальной власти Чебоксарского района основных функций (услуг);</w:t>
            </w:r>
          </w:p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звитие, информационное наполнение и технологическая поддержка официального сайта администрации района;</w:t>
            </w:r>
          </w:p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еспечение информационного взаимодействия при предоставлении государственных и муниципальных услуг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и муниципальной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вышение качества жизни граждан;</w:t>
            </w:r>
          </w:p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вышение эффективности муниципального управления на основе использования информационных и телекоммуникационных технологи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и муниципальной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едоставление гражданам и организациям информации о деятельности органов местного самоуправления с использованием информационных и телекоммуникационных технологий;</w:t>
            </w:r>
          </w:p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едоставление гражданам и организациям государственных и муниципальных услуг в электронной форме с использованием Единого портала государственных и муниципальных услуг и системы межведомственного электронного взаимодействия;</w:t>
            </w:r>
          </w:p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звитие системы электронного документооборота и делопроизводства;</w:t>
            </w:r>
          </w:p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еспечение техническими средствами становления информационного обществ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ые индикаторы (показатели) муниципальной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тижение к 2021 году следующих показателей: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число домашних хозяйств, имеющих широкополосный доступ к информационно-телекоммуникационной сети "Интернет", в расчете на 100 домашних хозяйств - 90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оля граждан, использующих механизм получения государственных и муниципальных услуг в электронной форме, - 80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апы и сроки реализации муниципальной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- 2020 год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7" w:name="sub_103"/>
            <w:r>
              <w:rPr>
                <w:rFonts w:cs="Times New Roman" w:ascii="Times New Roman" w:hAnsi="Times New Roman"/>
                <w:sz w:val="22"/>
                <w:szCs w:val="22"/>
              </w:rPr>
              <w:t>Объемы финансирования Муниципальной программы с разбивкой по годам ее реализации</w:t>
            </w:r>
            <w:bookmarkEnd w:id="7"/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нозируемые объемы финансирования мероприятий Муниципальной программы в 2018-2020 годах составит 2 044,18 тыс. рублей,</w:t>
            </w:r>
          </w:p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8 году – 764,46 тыс. рублей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9 году – 639,86 тыс. 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0 году – 639,86 тыс. 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 средства: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ого бюджета - 2 044,18 тыс. рублей,</w:t>
            </w:r>
          </w:p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8 году – 764,46 тыс. рублей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9 году – 639,86 тыс. 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0 году – 639,86 тыс. рублей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финансирования Муниципальной программы уточняются при формировании бюджета Чебоксарского района Чувашской Республики на очередной финансовый год и плановый период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е результаты реализации муниципальной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униципальной программы позволит:</w:t>
            </w:r>
          </w:p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еспечить рост числа домохозяйств, имеющих широкополосный доступ к информационно-телекоммуникационной сети "Интернет"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высить уровень информационной открытости деятельности органов исполнительной власти Чебоксарского района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простить взаимодействие граждан и организаций с органами местного самоуправления в Чебоксарском районе за счет применения информационно-коммуникационных технологий и предоставления государственных и муниципальных услуг в электронном виде;</w:t>
            </w:r>
          </w:p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высить уровень удовлетворенности граждан качеством предоставления государственных и муниципальных услуг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/>
      </w:pPr>
      <w:bookmarkStart w:id="8" w:name="sub_1001"/>
      <w:bookmarkEnd w:id="8"/>
      <w:r>
        <w:rPr>
          <w:rFonts w:cs="Times New Roman" w:ascii="Times New Roman" w:hAnsi="Times New Roman"/>
          <w:color w:val="000000"/>
          <w:sz w:val="26"/>
          <w:szCs w:val="26"/>
        </w:rPr>
        <w:t>Раздел I. Общая характеристика состояния развития информационного общества Чебоксарского района Чувашской Республики, описание основных проблем и прогноз его развития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9" w:name="sub_1001"/>
      <w:bookmarkStart w:id="10" w:name="sub_1001"/>
      <w:bookmarkEnd w:id="10"/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ним из направлений информационного общества сегодня является формирование современной информационной и телекоммуникационной инфраструктуры электронного правитель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Ведется активная работа по формированию элементов электронного правительства, важным инструментом которого являются официальный Портал администрации Чебоксарского района и сайты ОМСУ Чебоксарского района Чувашской Республики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В администрации Чебоксарского района в 2006 году была внедрена "Система электронного документооборота Чувашской Республики", которая позволяет осуществлять электронное взаимодействие со всеми органами государственной власти Чувашской Республики и органами местного самоуправле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ются условия для повышения качества оказания государственных и муниципальных услуг гражданам и организациям, формирования состава государственных и муниципальных услуг, а также механизмов их оказания в электронном виде в рамках проведения административной реформы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В 2010 году на созданном Портале государственных и муниципальных услуг Чувашской Республики (www.gosuslugi.cap.ru) зарегистрированы все ОМСУ Чебоксарского района. Порталом государственных услуг пользуются специалисты АУ "Многофункциональный центр по предоставлению государственных и муниципальных услуг" Чебоксарского района Чувашской Республики при предоставлении услуг населению район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нако, существуют проблемы развития информационных и телекоммуникационных технологий в экономической, социально-политической, культурной и других сферах жизни общества, носят комплексный межведомственный характер. Их решение требует значительных ресурсов, скоординированного проведения организационных изменений и обеспечения согласованности действий органов исполнительной власти Чувашской Республики и органов местного самоуправле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храняется высокий уровень различия в использовании информационных технологий различными слоями общества, и недостаточно развита базовая инфраструктура информационного общества, в частности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ровень различия в использовании информационных технологий в домашних хозяйствах является высоким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храняются проблемы организации широкополосного доступа для конечных пользователей и низкие показатели качества доступа к информационно-коммуникационной сети "Интернет"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Развитие информационного общества в Чебоксарском районе Чувашской Республики базируется на следующих принципах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ртнерство государства, бизнеса и гражданского общества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обода и равенство доступа к информации и знаниям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держка отечественных производителей продукции и услуг в сфере информационных и телекоммуникационных технологий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национальной безопасности в информационной сфере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решения поставленных задач необходимо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атывать основные мероприятия по развитию информационного общества, создавать условия для их выполнения во взаимодействии с бизнесом и гражданским обществом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определять контрольные значения показателей развития информационного общества в Чебоксарском районе Чувашской Республики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вать совершенствование правоприменительной практики в области использования информационных и телекоммуникационных технологий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ать качество и оперативность предоставления государственных услуг организациям и гражданам на основе использования информационных и телекоммуникационных технологий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вать условия для равного доступа граждан к информ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При реализации Муниципальной программы к 2021 году прогнозируется обеспечить рост числа домохозяйств, имеющих широкополосный доступ к информационно-телекоммуникационной сети "Интернет" и повысить доступность электронных сервисов для жителей Чебоксарского района Чувашской Республики, довести предоставление муниципальных услуг, которые население может получить в электронном виде, до высокого качества, осуществление подавляющего большинства юридически значимых действий в электронном виде, повысить уровень информационной открытости деятельности администрации Чебоксарского район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ind w:hanging="0"/>
        <w:rPr/>
      </w:pPr>
      <w:bookmarkStart w:id="11" w:name="sub_1002"/>
      <w:bookmarkEnd w:id="11"/>
      <w:r>
        <w:rPr>
          <w:rFonts w:cs="Times New Roman" w:ascii="Times New Roman" w:hAnsi="Times New Roman"/>
          <w:color w:val="000000"/>
          <w:sz w:val="26"/>
          <w:szCs w:val="26"/>
        </w:rPr>
        <w:t>Раздел II. Приоритеты, цели и задачи в сфере развития информационного общества Чебоксарского района Чувашской Республики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12" w:name="sub_1002"/>
      <w:bookmarkStart w:id="13" w:name="sub_1002"/>
      <w:bookmarkEnd w:id="13"/>
    </w:p>
    <w:p>
      <w:pPr>
        <w:pStyle w:val="Heading1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казатели (индикаторы) достижения целей и задач, описание основных ожидаемых конечных результатов, срок и этапы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Приоритеты в сфере развития информационного общества Чебоксарского района Чувашской Республики определены 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6"/>
            <w:szCs w:val="26"/>
          </w:rPr>
          <w:t>Стратегие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азвития информационного общества в Российской Федерации на 2017 - 2030 годы. Основными стратегическими целями в сфере развития информационного общества Чебоксарского района Чувашской Республики являются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и развитие информационного общества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ршенствование системы муниципального управле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ю Муниципальной программы является развитие на территории района информационных и телекоммуникационных технологий в экономической, социально-политической, культурной и других сферах жизни обществ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ижению поставленной в Муниципальной программе цели способствует решение следующих приоритетных задач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современной информационной и телекоммуникационной инфраструктуры, предоставление на ее основе качественных услуг и обеспечение высокого уровня доступности для населения информации и технологий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дальнейшее развитие экономики Чебоксарского района на основе использования информационных и телекоммуникационных технологий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иводействие использованию потенциала информационных и телекоммуникационных технологий в целях нанесения ущерба экономике район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жидаемые результаты Муниципальной программы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обеспечение роста числа домохозяйств, имеющих широкополосный доступ к информационно-телекоммуникационной сети "Интернет" и повышение доступности электронных сервисов для жителей Чебоксарского района Чувашской Республики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высокого качества предоставления государственных (муниципальных) услуг в электронном виде, осуществление подавляющего большинства юридически значимых действий в электронном виде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повышение уровня информационной открытости деятельности органов местного самоуправления Чебоксарского района Чувашской Республики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Сведения о показателях (индикаторах) Муниципальной программы, подпрограммы и их значениях приведены в </w:t>
      </w:r>
      <w:hyperlink w:anchor="sub_10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6"/>
            <w:szCs w:val="26"/>
          </w:rPr>
          <w:t>приложении № 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Муниципальной программе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Состав показателей (индикаторов) Муниципальной программы определен исходя из принципа необходимости и достаточности информации для характеристики достижения целей и решения задач Муниципальной программы. Аналогичный принцип использован при определении состава показателей (индикаторов) подпрограммы Муниципальной программы, включенной в состав Муниципальной программы (</w:t>
      </w:r>
      <w:hyperlink w:anchor="sub_101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6"/>
            <w:szCs w:val="26"/>
          </w:rPr>
          <w:t>таблица 1</w:t>
        </w:r>
      </w:hyperlink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показателей носит открытый характер и предусматривает возможность корректировки в случае потери информативности показателя (достижение максимального значения или насыщения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bookmarkStart w:id="14" w:name="sub_101"/>
      <w:bookmarkEnd w:id="14"/>
      <w:r>
        <w:rPr>
          <w:rStyle w:val="Style14"/>
          <w:rFonts w:cs="Times New Roman" w:ascii="Times New Roman" w:hAnsi="Times New Roman"/>
          <w:color w:val="000000"/>
          <w:sz w:val="26"/>
          <w:szCs w:val="26"/>
        </w:rPr>
        <w:t>Таблица 1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5" w:name="sub_101"/>
      <w:bookmarkStart w:id="16" w:name="sub_101"/>
      <w:bookmarkEnd w:id="16"/>
    </w:p>
    <w:p>
      <w:pPr>
        <w:pStyle w:val="Heading1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казатели (индикаторы), характеризующие достижение цели и решение задач Муниципальной 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0420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60"/>
        <w:gridCol w:w="350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Муниципальной программы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и Муниципальной программы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(индикаторы)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й программ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на территории Чебоксарского района Чувашской Республики информационных и телекоммуникационных технологий в экономической, социально-политической, культурной и других сфер жизни обществ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современной информационной и телекоммуникационной инфраструктуры, предоставление на ее основе качественных услуг и обеспечение высокого уровня доступности для населения информации и технологий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льнейшее развитие экономики Чебоксарского района Чувашской Республики на основе использования информационных и телекоммуникационных технологий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иводействие использованию потенциала информационных и телекоммуникационных технологий в целях нанесения ущерба экономике Чебоксарского района Чувашской Республик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домашних хозяйств, имеющих широкополосный доступ к информационно-телекоммуникационной сети "Интернет", в расчете на 100 домашних хозяйств 90 процентов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граждан, использующих механизм получения государственных и муниципальных услуг в электронной форме, - 80 процентов;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Муниципальная программа реализуется в 2018 - 2020 годах без выделения этапов реализаци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ind w:hanging="0"/>
        <w:rPr/>
      </w:pPr>
      <w:bookmarkStart w:id="17" w:name="sub_1003"/>
      <w:bookmarkEnd w:id="17"/>
      <w:r>
        <w:rPr>
          <w:rFonts w:cs="Times New Roman" w:ascii="Times New Roman" w:hAnsi="Times New Roman"/>
          <w:color w:val="000000"/>
          <w:sz w:val="26"/>
          <w:szCs w:val="26"/>
        </w:rPr>
        <w:t>Раздел III. Обобщенная характеристика основных мероприятий Муниципальной программы, подпрограмм "Развитие информационных технологий в Чебоксарском районе Чувашской Республики" в Чебоксарского районе Чувашской Республики"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18" w:name="sub_1003"/>
      <w:bookmarkStart w:id="19" w:name="sub_1003"/>
      <w:bookmarkEnd w:id="19"/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троенная в рамках настоящей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Мероприятия Муниципальной программы выполняются в рамках одной подпрограмм и обеспечивают решение задач Муниципальной программы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Целью </w:t>
      </w:r>
      <w:hyperlink w:anchor="sub_7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6"/>
            <w:szCs w:val="26"/>
          </w:rPr>
          <w:t>подпрограммы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"Развитие информационных технологий" является совершенствование системы муниципального управления на основе использования информационных и телекоммуникационных технологий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В </w:t>
      </w:r>
      <w:hyperlink w:anchor="sub_7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6"/>
            <w:szCs w:val="26"/>
          </w:rPr>
          <w:t>подпрограмму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"Развитие информационных технологий" включены мероприятия, обеспечивающие решение следующих задач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сервисов на основе информационных технологий для упрощения процедур взаимодействия общества и государства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е эффективности муниципального управления и местного самоуправления, взаимодействия гражданского общества и бизнеса с органами власти всех уровней, качества и оперативности предоставления государственных и муниципальных услуг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специальных информационных и информационно-технологических систем обеспечения деятельности органов государственной власти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Исходя из цели и задач, </w:t>
      </w:r>
      <w:hyperlink w:anchor="sub_7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6"/>
            <w:szCs w:val="26"/>
          </w:rPr>
          <w:t>подпрограммо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"Развитие информационных технологий" предусмотрено выполнение трех основных мероприятий:</w:t>
      </w:r>
    </w:p>
    <w:p>
      <w:pPr>
        <w:pStyle w:val="Normal"/>
        <w:rPr/>
      </w:pPr>
      <w:bookmarkStart w:id="20" w:name="sub_10001"/>
      <w:bookmarkEnd w:id="20"/>
      <w:r>
        <w:rPr>
          <w:rFonts w:cs="Times New Roman" w:ascii="Times New Roman" w:hAnsi="Times New Roman"/>
          <w:sz w:val="26"/>
          <w:szCs w:val="26"/>
        </w:rPr>
        <w:t>1. Управление развитием информационного общества в Чебоксарском районе Чувашской Республик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21" w:name="sub_10001"/>
      <w:bookmarkStart w:id="22" w:name="sub_10002"/>
      <w:bookmarkEnd w:id="21"/>
      <w:bookmarkEnd w:id="22"/>
      <w:r>
        <w:rPr>
          <w:rFonts w:cs="Times New Roman" w:ascii="Times New Roman" w:hAnsi="Times New Roman"/>
          <w:sz w:val="26"/>
          <w:szCs w:val="26"/>
        </w:rPr>
        <w:t>2. Формирование районной телекоммуникационной инфраструктуры и обеспечение доступности населению современных инфокоммуникационных услуг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23" w:name="sub_10002"/>
      <w:bookmarkStart w:id="24" w:name="sub_10003"/>
      <w:bookmarkEnd w:id="23"/>
      <w:bookmarkEnd w:id="24"/>
      <w:r>
        <w:rPr>
          <w:rFonts w:cs="Times New Roman" w:ascii="Times New Roman" w:hAnsi="Times New Roman"/>
          <w:sz w:val="26"/>
          <w:szCs w:val="26"/>
        </w:rPr>
        <w:t>3. Формирование электронного правительств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25" w:name="sub_10003"/>
      <w:bookmarkStart w:id="26" w:name="sub_10003"/>
      <w:bookmarkEnd w:id="26"/>
    </w:p>
    <w:p>
      <w:pPr>
        <w:pStyle w:val="Heading1"/>
        <w:ind w:hanging="0"/>
        <w:rPr/>
      </w:pPr>
      <w:bookmarkStart w:id="27" w:name="sub_1004"/>
      <w:bookmarkEnd w:id="27"/>
      <w:r>
        <w:rPr>
          <w:rFonts w:cs="Times New Roman" w:ascii="Times New Roman" w:hAnsi="Times New Roman"/>
          <w:color w:val="000000"/>
          <w:sz w:val="26"/>
          <w:szCs w:val="26"/>
        </w:rPr>
        <w:t>Раздел IV. Обоснование выделения подпрограммы и включения в состав Муниципальной 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28" w:name="sub_1004"/>
      <w:bookmarkStart w:id="29" w:name="sub_1004"/>
      <w:bookmarkEnd w:id="29"/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лексный характер целей и задач Муниципальной программы обусло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е отдельным направлениям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яд взаимосвязанных целей Муниципальной программы направлен на решение проблемы развития в районе информационного обще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совершенствования системы муниципального управления на основе использования информационных и телекоммуникационных технологий в Муниципальную программу включена </w:t>
      </w:r>
      <w:hyperlink w:anchor="sub_7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6"/>
            <w:szCs w:val="26"/>
          </w:rPr>
          <w:t>подпрограмм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"Развитие информационных технологий".</w:t>
      </w:r>
    </w:p>
    <w:p>
      <w:pPr>
        <w:pStyle w:val="Normal"/>
        <w:rPr/>
      </w:pPr>
      <w:hyperlink w:anchor="sub_7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6"/>
            <w:szCs w:val="26"/>
          </w:rPr>
          <w:t>Подпрограмм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"Развитие информационных технологий" представляет собой комплекс мероприятий, увязанных по ресурсам, исполнителям, срокам реализации и направленных на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окое качество предоставления государственных (муниципальных) услуг в электронном виде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единого информационного пространства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повышение удовлетворенности населения Чебоксарского района Чувашской Республики качеством оказываемых государственных и муниципальных услуг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ние информационной системы межведомственного электронного взаимодействия при получении гражданами и организациями государственных (муниципальных) услуг, что позволит экономить значительно времени и создаст удобство для населения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е эффективности расходования бюджетных средств в сфере информационных технологи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V. Обоснование объема финансовых ресурсов, необходимых для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ий объем финансирования муниципальной программы в 2018-2020 годах составит 2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044,180 тыс. рублей, в том числе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8 году – 764,46 тыс. рублей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9 году – 639,86 тыс. руб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2020 году – 639,86 тыс. рублей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финансирования муниципальной программы подлежит ежегодному уточнению исходя из реальных возможностей бюджетов всех уровне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00"/>
          <w:pgMar w:left="1100" w:right="800" w:gutter="0" w:header="72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bookmarkStart w:id="30" w:name="sub_10000"/>
      <w:bookmarkEnd w:id="30"/>
      <w:r>
        <w:rPr>
          <w:rStyle w:val="Style14"/>
          <w:rFonts w:cs="Times New Roman" w:ascii="Times New Roman" w:hAnsi="Times New Roman"/>
          <w:color w:val="000000"/>
          <w:sz w:val="26"/>
          <w:szCs w:val="26"/>
        </w:rPr>
        <w:t>Приложение № 1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6"/>
            <w:szCs w:val="26"/>
          </w:rPr>
          <w:t>Муниципальной программе</w:t>
        </w:r>
      </w:hyperlink>
      <w:r>
        <w:rPr>
          <w:rStyle w:val="Style14"/>
          <w:rFonts w:cs="Times New Roman" w:ascii="Times New Roman" w:hAnsi="Times New Roman"/>
          <w:color w:val="000000"/>
          <w:sz w:val="26"/>
          <w:szCs w:val="26"/>
        </w:rPr>
        <w:br/>
        <w:t>Чебоксарского района</w:t>
        <w:br/>
        <w:t>Чувашской Республики "Развитие</w:t>
        <w:br/>
        <w:t>информационного общества</w:t>
        <w:br/>
        <w:t>Чебоксарского района</w:t>
        <w:br/>
        <w:t>на 2018-2020 годы"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31" w:name="sub_10000"/>
      <w:bookmarkStart w:id="32" w:name="sub_10000"/>
      <w:bookmarkEnd w:id="32"/>
    </w:p>
    <w:p>
      <w:pPr>
        <w:pStyle w:val="Heading1"/>
        <w:ind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ведения</w:t>
        <w:br/>
        <w:t>о показателях (индикаторах) Муниципальной программы Чебоксарского района Чувашской Республики "Развитие информационного общества Чебоксарского района на 2018-2020 годы", Подпрограммы "Развитие информационных технологий"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056"/>
        <w:gridCol w:w="1418"/>
        <w:gridCol w:w="709"/>
        <w:gridCol w:w="708"/>
        <w:gridCol w:w="709"/>
      </w:tblGrid>
      <w:tr>
        <w:trPr>
          <w:trHeight w:val="13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(индикатор)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ей</w:t>
            </w:r>
          </w:p>
        </w:tc>
      </w:tr>
      <w:tr>
        <w:trPr>
          <w:trHeight w:val="1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Чебоксарского района "Развитие информационного общества Чебоксарского района на 2018-2020 годы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домашних хозяйств, имеющих широкополосный доступ к информационно-телекоммуникационной сети "Интернет", в расчете на 100 домашних хозяйств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граждан, использующих механизм получения государственных и муниципальных услуг в электронной фор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hyperlink w:anchor="sub_7000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2"/>
                  <w:szCs w:val="22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"Развитие информационных технологий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муниципальных услуг, которые население может получить в электронном ви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электронного документооборота между органами местного самоуправления Чебоксарского района Чувашской Республики в общем объеме документообор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bookmarkStart w:id="33" w:name="sub_2000"/>
      <w:bookmarkEnd w:id="33"/>
      <w:r>
        <w:rPr>
          <w:rStyle w:val="Style14"/>
          <w:rFonts w:cs="Times New Roman" w:ascii="Times New Roman" w:hAnsi="Times New Roman"/>
          <w:color w:val="000000"/>
          <w:sz w:val="26"/>
          <w:szCs w:val="26"/>
        </w:rPr>
        <w:t>Приложение № 2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6"/>
            <w:szCs w:val="26"/>
          </w:rPr>
          <w:t>Муниципальной программе</w:t>
        </w:r>
      </w:hyperlink>
      <w:r>
        <w:rPr>
          <w:rStyle w:val="Style14"/>
          <w:rFonts w:cs="Times New Roman" w:ascii="Times New Roman" w:hAnsi="Times New Roman"/>
          <w:color w:val="000000"/>
          <w:sz w:val="26"/>
          <w:szCs w:val="26"/>
        </w:rPr>
        <w:br/>
        <w:t>"Развитие информационного общества</w:t>
        <w:br/>
        <w:t>Чебоксарского района</w:t>
        <w:br/>
        <w:t>на 2018-2020 годы"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34" w:name="sub_2000"/>
      <w:bookmarkStart w:id="35" w:name="sub_2000"/>
      <w:bookmarkEnd w:id="35"/>
    </w:p>
    <w:p>
      <w:pPr>
        <w:pStyle w:val="Heading1"/>
        <w:ind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еречень</w:t>
        <w:br/>
        <w:t>основных мероприятий Муниципальной программы Чебоксарского района Чувашской Республики "Развитие информационного общества Чебоксарского района на 2018-2020 годы"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5567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701"/>
        <w:gridCol w:w="1842"/>
        <w:gridCol w:w="1276"/>
        <w:gridCol w:w="1276"/>
        <w:gridCol w:w="4111"/>
        <w:gridCol w:w="1843"/>
        <w:gridCol w:w="2835"/>
      </w:tblGrid>
      <w:tr>
        <w:trPr/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и наименование ведомственной целевой программы, основного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й непосредственный результа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ледствия нереализации ведомственной целевой программы, 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язь с показателями муниципальной программы Чебоксарского района Чувашской Республики (подпрограммы)</w:t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ончания реализации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hyperlink w:anchor="sub_7000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2"/>
                  <w:szCs w:val="22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"Развитие информационных технологий"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</w:t>
            </w:r>
          </w:p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электронного прави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делами, организационно-контрольной, правовой и кадровой работы, отдел информатизации компьютериз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олного перехода на предоставление государственных и муниципальных услуг, оказываемых органами местного самоуправления Чебоксарского района Чувашской Республики в электронном виде; подключение всех рабочих мест специалистов структурных подразделений администрации района к системе IP-телефонии; сопровождение информационного ресурса для размещения информации о деятельности органов местного самоуправления в форме открытых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темпов развития информационного об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государственных и муниципальных услуг, которые население может получить в электронном виде;</w:t>
            </w:r>
          </w:p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электронного документооборота в общем объеме документооборота;</w:t>
            </w:r>
          </w:p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граждан, использующих механизм получения государственных и муниципальных услуг в электронной форме</w:t>
            </w:r>
          </w:p>
        </w:tc>
      </w:tr>
    </w:tbl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</w:rPr>
      </w:pPr>
      <w:r>
        <w:rPr>
          <w:rFonts w:cs="Times New Roman"/>
        </w:rPr>
      </w:r>
      <w:r>
        <w:br w:type="page"/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Style w:val="Style14"/>
          <w:rFonts w:cs="Times New Roman" w:ascii="Times New Roman" w:hAnsi="Times New Roman"/>
          <w:color w:val="000000"/>
          <w:sz w:val="26"/>
          <w:szCs w:val="26"/>
        </w:rPr>
        <w:t>Приложение № 3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6"/>
            <w:szCs w:val="26"/>
          </w:rPr>
          <w:t>Муниципальной программе</w:t>
        </w:r>
      </w:hyperlink>
      <w:r>
        <w:rPr>
          <w:rStyle w:val="Style14"/>
          <w:rFonts w:cs="Times New Roman" w:ascii="Times New Roman" w:hAnsi="Times New Roman"/>
          <w:color w:val="000000"/>
          <w:sz w:val="26"/>
          <w:szCs w:val="26"/>
        </w:rPr>
        <w:br/>
        <w:t>Чебоксарского района</w:t>
        <w:br/>
        <w:t>Чувашской Республики "Развитие</w:t>
        <w:br/>
        <w:t>информационного общества</w:t>
        <w:br/>
        <w:t>Чебоксарского района</w:t>
        <w:br/>
        <w:t>на 2018-2020 годы"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лан</w:t>
        <w:br/>
        <w:t>реализации Муниципальной программы Чебоксарского района Чувашской Республики "Развитие информационного общества Чебоксарского района на 2018-2020 годы"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5425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3"/>
        <w:gridCol w:w="2410"/>
        <w:gridCol w:w="1258"/>
        <w:gridCol w:w="1276"/>
        <w:gridCol w:w="2143"/>
        <w:gridCol w:w="1412"/>
        <w:gridCol w:w="1423"/>
      </w:tblGrid>
      <w:tr>
        <w:trPr/>
        <w:tc>
          <w:tcPr>
            <w:tcW w:w="5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, ведомственной целевой программы, основного мероприятия, мероприятий ведомственной целевой программы, мероприятий, реализуемых в рамках основного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(Ф.И.О., должность)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0"/>
                  <w:szCs w:val="20"/>
                </w:rPr>
                <w:t>бюджетной классификации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еспубликанский бюджет Чувашской Республики)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, тыс. рублей</w:t>
            </w:r>
          </w:p>
        </w:tc>
      </w:tr>
      <w:tr>
        <w:trPr/>
        <w:tc>
          <w:tcPr>
            <w:tcW w:w="5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я реализации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hyperlink w:anchor="sub_7000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0"/>
                  <w:szCs w:val="2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"Развитие информационных технологий" муниципальной программы "Развитие информационного общества Чебоксарского района на 2018-2020 годы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6" w:name="sub_307"/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44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</w:t>
            </w:r>
            <w:bookmarkEnd w:id="36"/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 Формирование электронного прав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44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</w:t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7" w:name="sub_3041"/>
            <w:r>
              <w:rPr>
                <w:rFonts w:cs="Times New Roman" w:ascii="Times New Roman" w:hAnsi="Times New Roman"/>
                <w:sz w:val="20"/>
                <w:szCs w:val="20"/>
              </w:rPr>
              <w:t>1.1. Создание и эксплуатация прикладных информационных систем поддержки выполнения (оказания) органами местного самоуправления Чебоксарского района Чувашской Республики основных функций (услуг)</w:t>
            </w:r>
            <w:bookmarkEnd w:id="37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ные подразделения администрации Чебоксарского района и администрации сельских поселен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 государственных услуг, которые население может получить в электронном вид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,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8" w:name="sub_411"/>
            <w:r>
              <w:rPr>
                <w:rFonts w:cs="Times New Roman" w:ascii="Times New Roman" w:hAnsi="Times New Roman"/>
                <w:sz w:val="20"/>
                <w:szCs w:val="20"/>
              </w:rPr>
              <w:t>1.1.1. Проведение мероприятий по обеспечению безопасности персональных данных, обрабатываемых в информационных системах централизованных бухгалтерий муниципальных районов и городских округов (далее - централизованная бухгалтерия), в том числе путем приобретения программно-аппаратных комплексов и средств обеспечения информационной безопасности, закупки компьютерного оборудования</w:t>
            </w:r>
            <w:bookmarkEnd w:id="38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ные подразделения администрации Чебоксарского райо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 Лицензирование используемого программного обеспечения, в том числе переход на использование свободного программного обеспе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информатизации и компьютеризац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 Использование функциональных возможностей типовой АИС "МФЦ" для нужд МФЦ муниципальных районов, в том числе в офисах привлекаемых организаций на базе модельных библиотек сельских поселений, общее программное обеспечение, обеспечение средствами защиты от несанкционированного доступа к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 "МФЦ Чебоксарского района"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доступности государственных и муниципальных услуг для населения райо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4. Внедрение информационно-телекоммуникационных технологий в муниципальных учреждениях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рганизационно-контрольной, правовой и кадровой работы, отдел информатизации и компьютеризац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и внедрение комплексных информационных систем в органах местного самоуправления Чебоксарского райо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. Создание и эксплуатация прикладных информационных систем поддержки выполнения (оказания) органами местного самоуправления основных функций(услуг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рганизационно-контрольной, правовой и кадровой работы, отдел информатизации и компьютеризац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 муниципальных услуг, которые население может получить в электронном виде, и предоставление услуг в многофункциональных центра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6</w:t>
            </w:r>
          </w:p>
        </w:tc>
      </w:tr>
    </w:tbl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</w:rPr>
      </w:pPr>
      <w:r>
        <w:rPr>
          <w:rFonts w:cs="Times New Roman"/>
        </w:rPr>
      </w:r>
      <w:r>
        <w:br w:type="page"/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Style w:val="Style14"/>
          <w:rFonts w:cs="Times New Roman" w:ascii="Times New Roman" w:hAnsi="Times New Roman"/>
          <w:color w:val="000000"/>
          <w:sz w:val="26"/>
          <w:szCs w:val="26"/>
        </w:rPr>
        <w:t>Приложение № 4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6"/>
            <w:szCs w:val="26"/>
          </w:rPr>
          <w:t>Муниципальной программе</w:t>
        </w:r>
      </w:hyperlink>
      <w:r>
        <w:rPr>
          <w:rStyle w:val="Style14"/>
          <w:rFonts w:cs="Times New Roman" w:ascii="Times New Roman" w:hAnsi="Times New Roman"/>
          <w:color w:val="000000"/>
          <w:sz w:val="26"/>
          <w:szCs w:val="26"/>
        </w:rPr>
        <w:br/>
        <w:t>Чебоксарского района</w:t>
        <w:br/>
        <w:t>Чувашской Республики "Развитие</w:t>
        <w:br/>
        <w:t>информационного общества</w:t>
        <w:br/>
        <w:t>Чебоксарского района</w:t>
        <w:br/>
        <w:t>на 2018-2020 годы"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есурсное обеспечение</w:t>
        <w:br/>
        <w:t>реализации муниципальной программы "Развитие информационного общества Чебоксарского района на 2018-2020 годы" за счет средств бюджета Чебоксарского района Чувашской Республики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58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655"/>
        <w:gridCol w:w="2976"/>
        <w:gridCol w:w="1135"/>
        <w:gridCol w:w="1134"/>
        <w:gridCol w:w="1134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 (подпрограммы Муниципальной программы), районной целевой программы, ведомственной целевой программы, основного мероприят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сточни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годам, тыс. рублей</w:t>
            </w:r>
          </w:p>
        </w:tc>
      </w:tr>
      <w:tr>
        <w:trPr>
          <w:trHeight w:val="90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  <w:tr>
        <w:trPr>
          <w:trHeight w:val="9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9" w:name="sub_401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</w:t>
            </w:r>
            <w:bookmarkEnd w:id="39"/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Развитие информационного общества Чебоксарского района на 2018-2020 годы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Чебоксар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</w:tr>
      <w:tr>
        <w:trPr>
          <w:trHeight w:val="15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sub_7000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0"/>
                  <w:szCs w:val="20"/>
                </w:rPr>
                <w:t>Подпрограмма</w:t>
              </w:r>
            </w:hyperlink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Развитие информационных технологий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Чебоксар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</w:tr>
      <w:tr>
        <w:trPr>
          <w:trHeight w:val="15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</w:t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электронного правитель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Чебоксар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</w:tr>
      <w:tr>
        <w:trPr>
          <w:trHeight w:val="30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.</w:t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и эксплуатация прикладных информационных систем поддержки выполнения (оказания) органами местного самоуправления Чебоксарского района Чувашской Республики основных функций (услуг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Чебоксар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</w:tr>
      <w:tr>
        <w:trPr>
          <w:trHeight w:val="47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0" w:name="sub_4110"/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.1.</w:t>
            </w:r>
            <w:bookmarkEnd w:id="40"/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о обеспечению безопасности персональных данных, обрабатываемых в информационных системах централизованных бухгалтерий муниципальных районов и городских округов (далее - централизованная бухгалтерия), в том числе путем приобретения программно-аппаратных комплексов и средств обеспечения информационной безопасности, закупки компьютерного оборуд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5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Чебоксар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2.</w:t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рование используемого программного обеспечения, в том числе переход на использование свободного программного обеспеч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Чебоксар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3.</w:t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функциональных возможностей типовой АИС "МФЦ" для нужд МФЦ муниципальных районов, в том числе в офисах привлекаемых организаций на базе модельных библиотек сельских поселений, общее программное обеспечение, обеспечение средствами защиты от несанкционированного доступа к информ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Чебоксар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5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4.</w:t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дрение информационно-телекоммуникационных технологий в муниципальных учреждениях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Чебоксар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5.</w:t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и эксплуатация прикладных информационных систем поддержки выполнения (оказания) органами местного самоуправления основных функций(услуг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Чебоксар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</w:rPr>
      </w:pPr>
      <w:r>
        <w:rPr>
          <w:rFonts w:cs="Times New Roman"/>
        </w:rPr>
      </w:r>
      <w:r>
        <w:br w:type="page"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Style w:val="Style14"/>
          <w:rFonts w:cs="Times New Roman" w:ascii="Times New Roman" w:hAnsi="Times New Roman"/>
          <w:color w:val="000000"/>
          <w:sz w:val="26"/>
          <w:szCs w:val="26"/>
        </w:rPr>
        <w:t>Приложение № 5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6"/>
            <w:szCs w:val="26"/>
          </w:rPr>
          <w:t>Муниципальной программе</w:t>
        </w:r>
      </w:hyperlink>
      <w:r>
        <w:rPr>
          <w:rStyle w:val="Style14"/>
          <w:rFonts w:cs="Times New Roman" w:ascii="Times New Roman" w:hAnsi="Times New Roman"/>
          <w:color w:val="000000"/>
          <w:sz w:val="26"/>
          <w:szCs w:val="26"/>
        </w:rPr>
        <w:br/>
        <w:t>Чебоксарского района</w:t>
        <w:br/>
        <w:t>Чувашской Республики "Развитие</w:t>
        <w:br/>
        <w:t>информационного общества</w:t>
        <w:br/>
        <w:t>Чебоксарского района</w:t>
        <w:br/>
        <w:t>на 2018-2020 годы"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есурсное обеспечение</w:t>
        <w:br/>
        <w:t>и прогнозная (справочная) оценка расходов за счет всех источников финансирования муниципальной программы Чебоксарского района Чувашской Республики "Развитие информационного общества Чебоксарского района на 2018-2020 годы"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5123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6804"/>
        <w:gridCol w:w="3066"/>
        <w:gridCol w:w="1167"/>
        <w:gridCol w:w="993"/>
        <w:gridCol w:w="1134"/>
      </w:tblGrid>
      <w:tr>
        <w:trPr>
          <w:trHeight w:val="467" w:hRule="atLeast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 (подпрограммы Муниципальной программы), районной целевой программы, ведомственной целевой программы, основного мероприятия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асходов по годам, тыс. рублей*</w:t>
            </w:r>
          </w:p>
        </w:tc>
      </w:tr>
      <w:tr>
        <w:trPr>
          <w:trHeight w:val="322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  <w:tr>
        <w:trPr>
          <w:trHeight w:val="213" w:hRule="atLeast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1" w:name="sub_501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</w:t>
            </w:r>
            <w:bookmarkEnd w:id="41"/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Развитие информационного общества Чебоксарского района на 2018-2020 годы"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9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9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</w:t>
            </w:r>
          </w:p>
        </w:tc>
      </w:tr>
      <w:tr>
        <w:trPr>
          <w:trHeight w:val="252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Чебоксарского район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</w:tr>
      <w:tr>
        <w:trPr>
          <w:trHeight w:val="252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sub_7000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0"/>
                  <w:szCs w:val="20"/>
                </w:rPr>
                <w:t>Подпрограмма</w:t>
              </w:r>
            </w:hyperlink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Развитие информационных технологий"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9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9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</w:t>
            </w:r>
          </w:p>
        </w:tc>
      </w:tr>
      <w:tr>
        <w:trPr>
          <w:trHeight w:val="252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Чебоксарского район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</w:tr>
      <w:tr>
        <w:trPr>
          <w:trHeight w:val="252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00" w:right="800" w:gutter="0" w:header="720" w:top="792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bookmarkStart w:id="42" w:name="sub_7000"/>
      <w:bookmarkEnd w:id="42"/>
      <w:r>
        <w:rPr>
          <w:rStyle w:val="Style14"/>
          <w:rFonts w:cs="Times New Roman" w:ascii="Times New Roman" w:hAnsi="Times New Roman"/>
          <w:color w:val="000000"/>
          <w:sz w:val="26"/>
          <w:szCs w:val="26"/>
        </w:rPr>
        <w:t>Приложение № 7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6"/>
            <w:szCs w:val="26"/>
          </w:rPr>
          <w:t>Муниципальной программе</w:t>
        </w:r>
      </w:hyperlink>
      <w:r>
        <w:rPr>
          <w:rStyle w:val="Style14"/>
          <w:rFonts w:cs="Times New Roman" w:ascii="Times New Roman" w:hAnsi="Times New Roman"/>
          <w:color w:val="000000"/>
          <w:sz w:val="26"/>
          <w:szCs w:val="26"/>
        </w:rPr>
        <w:br/>
        <w:t>Чебоксарского района</w:t>
        <w:br/>
        <w:t>"Развитие информационного общества</w:t>
        <w:br/>
        <w:t>Чебоксарского района</w:t>
        <w:br/>
        <w:t>на 2018-2020 годы"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43" w:name="sub_7000"/>
      <w:bookmarkStart w:id="44" w:name="sub_7000"/>
      <w:bookmarkEnd w:id="44"/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дпрограмма</w:t>
        <w:br/>
        <w:t>"Развитие информационных технологий" муниципальной программы "Развитие информационного общества Чебоксарского района на 2018-2020 годы"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аспорт</w:t>
        <w:br/>
        <w:t>Подпрограммы "Развитие информационных технологий" муниципальной программы "Развитие информационного общества Чебоксарского района на 2018-2020 годы"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65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азчик (инициатор) под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Чебоксарского района Чувашской Республик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чик под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информатизации и компьютеризац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под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информатизации и компьютеризац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и под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рганизационно-контрольной, правовой и кадровой работы, АУ «МФЦ по предоставлению госуслуг» Чебоксарского района Чувашской Республики», сельские поселения Чебоксарского района (по согласованию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мероприят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и под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систем муниципального управления, взаимодействия граждан и организаций с органами местного самоуправления (далее - ОМСУ) Чебоксарского района на основе использования информационных и телекоммуникационных технологий (далее ИКТ)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качества жизни граждан.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конкурентоспособности Чебоксарского района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экономической, социально-политической, культурной и духовной сфер жизни обществ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и под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открытости и доступности информации о деятельности администрации района, предоставляемых муниципальных услугах на основе использования ИКТ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муниципальных услуг с использованием современных ИКТ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систем информатизации муниципальных учреждений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объемов и качества муниципальных услуг, предоставляемых организациям и гражданам в электронном виде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качества и эффективности муниципального управления на основе использования органами местного самоуправления информационных систем и организации межведомственного информационного обмена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защиты персональных данных и информационной безопасност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ые индикаторы и показатели под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ведение уровня обеспеченности муниципальных служащих современными средствами вычислительной техники до 100%;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ведение доли персональных компьютеров в органах местного самоуправления Чебоксарского района, подключенных к локальным вычислительным сетям, до 100%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ведение уровня доступности информационных сервисов для муниципальных служащих до 100%;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ведение уровня ежегодного обновления парка персональных компьютеров в органах местного самоуправления Чебоксарского района до 10-20%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функциональных возможностей официального сайта, его разработка и приобретение специального программного обеспечения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реестра муниципальных услуг в электронном виде, своевременное размещение муниципальных услуг в электронном виде;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технических средств и программного обеспечения для внедрения электронного документооборота в органах местного самоуправления Чебоксарского района;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и установка комплекта оборудования и программного обеспечения для обеспечения защиты и сохранения целостности информации, обрабатываемой в информационных системах администрации Чебоксарского района;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рудование в здании администрации Чебоксарского района специального помещения под телекоммуникационный узел единой сети передачи данных;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, модернизация и обновление организационной и компьютерной техники в администрации Чебоксарского района.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средств для фото- и видеофиксации для организации съёмок высокого качеств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апы и сроки реализации под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-2020 го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5" w:name="sub_711"/>
            <w:r>
              <w:rPr>
                <w:rFonts w:cs="Times New Roman" w:ascii="Times New Roman" w:hAnsi="Times New Roman"/>
                <w:sz w:val="22"/>
                <w:szCs w:val="22"/>
              </w:rPr>
              <w:t>Объемы средств бюджета на финансирование подпрограммы</w:t>
            </w:r>
            <w:bookmarkEnd w:id="45"/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финансирования Муниципальной программы составит 2 044,18 тыс. рублей, в том числе: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8 году - 764,46 тыс. рублей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9 году - 639,86 тыс. рублей;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0 году - 639,86 тыс. рубле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е результаты реализации под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ведение доли государственных (муниципальных) услуг, которые население может получить в электронном виде, до 80 процентов;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уровня информационной открытости деятельности органов местного самоуправления Чебоксарского района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качества жизни граждан;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конкурентоспособности Чебоксарского района Чувашской Республики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экономической, социально-политической, культурной и духовной сфер жизни обществ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bookmarkStart w:id="46" w:name="sub_7001"/>
      <w:bookmarkEnd w:id="46"/>
      <w:r>
        <w:rPr>
          <w:rFonts w:cs="Times New Roman" w:ascii="Times New Roman" w:hAnsi="Times New Roman"/>
          <w:color w:val="000000"/>
          <w:sz w:val="26"/>
          <w:szCs w:val="26"/>
        </w:rPr>
        <w:t>Раздел I. Характеристика развития информационных технологий в Чувашской Республике, описание основных проблем и прогноз его развития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47" w:name="sub_7001"/>
      <w:bookmarkStart w:id="48" w:name="sub_7001"/>
      <w:bookmarkEnd w:id="48"/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утвержденным </w:t>
      </w:r>
      <w:hyperlink r:id="rId1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6"/>
            <w:szCs w:val="26"/>
          </w:rPr>
          <w:t>распоряж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абинета Министров Чувашской Республики от 28.05.2010 г. № 155-р </w:t>
      </w:r>
      <w:hyperlink r:id="rId11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6"/>
            <w:szCs w:val="26"/>
          </w:rPr>
          <w:t>Пла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ерехода на предоставление в электронном виде государственных, муниципальных и иных услуг органами исполнительной власти Чувашской Республики, органами местного самоуправления в Чувашской Республике, государственными (автономными) учреждениями Чувашской Республики и муниципальными (автономными) учреждениями, на Портале государственных и муниципальных услуг Чувашской Республики (www.gosuslugi.cap.ru), созданном в 2010 году, размещено 530 видов услуг. На данном портале опубликована информация об услугах, предоставляемых органами государственной власти, государственными учреждениями, ведомствами и органами местного самоуправления Чувашской Республики, которая носит справочный характер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III этап предоставления услуг в электронном виде (обеспечение возможности для заявителей в целях получения услуги представлять документы в электронном виде с использованием Единого портала государственных и муниципальных услуг) переведено 69 услуг: 42 государственные и 27 муниципальных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В рамках соглашения о сотрудничестве между Кабинетом Министров Чувашской Республики и ОАО "Ростелеком" в соответствии с государственным контрактом от 13.12.2011 г. № 20 до 26 декабря 2011 года создан региональный сегмент инфраструктуры электронного правительства Чувашской Республики для предоставления органами исполнительной власти Чувашской Республики государственных услуг (функций) в электронном виде. Произведено подключение регионального сегмента к межведомственной системе электронного взаимодействия (далее - СМЭВ) согласно требованиям Министерства связи и массовых коммуникаций Российской Федераци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межведомственном электронном взаимодействии при предоставлении государственных и муниципальных услуг участвуют 15 органов исполнительной власти Чувашской Республики, 26 муниципальных районов и городских округов и 291 сельское поселение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жведомственное информационное взаимодействие в электронном виде с использованием системы межведомственного электронного взаимодействия в республике организовано при предоставлении 96 государственных и муниципальных услуг, в которых выявлено межведомственное взаимодействие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1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6"/>
            <w:szCs w:val="26"/>
          </w:rPr>
          <w:t>Федеральным 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9 февраля 2009 г. № 8-ФЗ "Об обеспечении доступа к информации о деятельности государственных органов и органов местного самоуправления" ведется активная работа по разработке интернет-порталов открытых государственных данных, которые обеспечат возможность консолидации и агрегации открытых данных, с последующим предоставлением доступа к ним любым технически совместимым сторонним внешним потребителям в машиночитаемой форме с использованием интерфейса программирования приложени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реализации государственной политики в сфере связи, телекоммуникаций и информатизации примерно 70% населения республики обеспечены компьютерами: из них 75,5% - в городе, более 60% (60,3%) - на селе. Подключены интернету 66,2%: в городе - 72,5%, на селе - 44,3%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В среднем почти 90% территории Чувашской Республики покрыто беспроводными системами широкополосного доступа 3-его поколения (3G). В конце 2012 года в Чувашии запустили 4G, сеть 4-го поколения по технологии </w:t>
      </w:r>
      <w:r>
        <w:rPr>
          <w:rFonts w:cs="Times New Roman" w:ascii="Times New Roman" w:hAnsi="Times New Roman"/>
          <w:sz w:val="26"/>
          <w:szCs w:val="26"/>
          <w:lang w:val="en-US"/>
        </w:rPr>
        <w:t>LTE</w:t>
      </w:r>
      <w:r>
        <w:rPr>
          <w:rFonts w:cs="Times New Roman" w:ascii="Times New Roman" w:hAnsi="Times New Roman"/>
          <w:sz w:val="26"/>
          <w:szCs w:val="26"/>
        </w:rPr>
        <w:t>. Первым беспроводную связь четвертого поколения подключил ОАО "Мегафон", ОАО "Вымпелком" в конце 2013 года, ОАО "МТС" - в 2014 - 2015 гг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учетом высоких темпов внедрения информационных технологий требуют периодической модернизации и постоянного развития программно-технических средств и систем, обеспечивающих внедрение сервисов электронного правитель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Перечень основных мероприятий подпрограммы приведен в </w:t>
      </w:r>
      <w:hyperlink w:anchor="sub_72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6"/>
            <w:szCs w:val="26"/>
          </w:rPr>
          <w:t>приложении № 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подпрограмме.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bookmarkStart w:id="49" w:name="sub_7002"/>
      <w:bookmarkEnd w:id="49"/>
      <w:r>
        <w:rPr>
          <w:rFonts w:cs="Times New Roman" w:ascii="Times New Roman" w:hAnsi="Times New Roman"/>
          <w:color w:val="000000"/>
          <w:sz w:val="26"/>
          <w:szCs w:val="26"/>
        </w:rPr>
        <w:t>Раздел II. Приоритеты развития информационных технологий в сфере реализации подпрограммы, цели, задачи, показатели (индикаторы) достижения целей и решения задач, описание основных ожидаемых конечных результатов, срок и этапы реализации под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50" w:name="sub_7002"/>
      <w:bookmarkStart w:id="51" w:name="sub_7002"/>
      <w:bookmarkEnd w:id="51"/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ним из приоритетов развития информационных технологий в сфере реализации подпрограммы является повышение эффективности государственного управления путем внедрения информационных технологий в сфере государственного управления, создания систем электронного правительства, обеспечения информационной открытости, развития систем электронного документооборота, общегосударственных информационных ресурсов, расширения набора услуг, предоставляемых в электронной форме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ю подпрограммы является совершенствование системы государственного управления на основе использования информационных и телекоммуникационных технологи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числу основных задач, требующих решения для достижения цели, относятся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сервисов на основе информационных технологий для упрощения процедур взаимодействия общества и государства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е эффективности государственного управления и местного самоуправления, взаимодействия гражданского общества и бизнеса с органами власти всех уровней, качества и оперативности предоставления государственных и муниципальных услуг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специальных информационных и информационно-технологических систем обеспечения деятельности органов государственной власти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При реализации подпрограммы "Развитие информационных технологий" к 2021 году прогнозируется обеспечить в Чебоксарском районе высокое качество предоставления государственных услуг в электронном виде, развитые сервисы на основе информационных технологий в сферах культуры, образования и здравоохранения, формирование единого информационного пространства, повышение удовлетворенности населения качеством оказываемых государственных и муниципальных услуг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Целевые индикаторы и показатели реализации подпрограммы определены исходя из необходимости достижения основной цели и выполнения задач подпрограммы и изложены в </w:t>
      </w:r>
      <w:hyperlink w:anchor="sub_71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6"/>
            <w:szCs w:val="26"/>
          </w:rPr>
          <w:t>приложении № 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настоящей подпрограмме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Срок реализации подпрограммы - 2018-2020 годы без выделения этапов реализации подпрограммы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bookmarkStart w:id="52" w:name="sub_7003"/>
      <w:bookmarkEnd w:id="52"/>
      <w:r>
        <w:rPr>
          <w:rFonts w:cs="Times New Roman" w:ascii="Times New Roman" w:hAnsi="Times New Roman"/>
          <w:color w:val="000000"/>
          <w:sz w:val="26"/>
          <w:szCs w:val="26"/>
        </w:rPr>
        <w:t>Раздел III. Характеристика основных мероприятий под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53" w:name="sub_7003"/>
      <w:bookmarkStart w:id="54" w:name="sub_7003"/>
      <w:bookmarkEnd w:id="54"/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В целях совершенствования системы государственного управления на основе использования информационных и телекоммуникационных технологий предусмотрена подпрограмма "Развитие информационных технологий". Реализация подпрограммы включает в себя выполнение основных мероприятий, которые позволят объединить усилия, средства и скоординировать деятельность органов местного самоуправления Чебоксарского района и решить проблемы развития в районе информационного обществ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мероприятия подпрограммы подразделяются на отдельные мероприятия, реализация которых обеспечит достижение индикаторов эффективности подпрограммы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рограмма объединяет пять основных мероприятий:</w:t>
      </w:r>
    </w:p>
    <w:p>
      <w:pPr>
        <w:pStyle w:val="Normal"/>
        <w:rPr/>
      </w:pPr>
      <w:bookmarkStart w:id="55" w:name="sub_731"/>
      <w:bookmarkEnd w:id="55"/>
      <w:r>
        <w:rPr>
          <w:rFonts w:cs="Times New Roman" w:ascii="Times New Roman" w:hAnsi="Times New Roman"/>
          <w:sz w:val="26"/>
          <w:szCs w:val="26"/>
        </w:rPr>
        <w:t>1. Управление развитием информационного общества и формированием электронного правительства в Чебоксарском районе Чувашской Республик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56" w:name="sub_731"/>
      <w:bookmarkEnd w:id="56"/>
      <w:r>
        <w:rPr>
          <w:rFonts w:cs="Times New Roman" w:ascii="Times New Roman" w:hAnsi="Times New Roman"/>
          <w:sz w:val="26"/>
          <w:szCs w:val="26"/>
        </w:rPr>
        <w:t>Цель мероприятия: внедрение стандартов республиканской информатизаци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достижения указанной цели предусматривается внедрение стандартов республиканской информатизации, определяющих общую структуру электронного правительства, включающую описание типовой организационной и функциональной модели деятельности органов исполнительной власти Чувашской Республики, описание состава и структуры информации и информационных потоков электронного правительства, описание основных подсистем, их функций и сервисов, требований к ним, основных аппаратных и программно-технических средств и требований к ним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57" w:name="sub_732"/>
      <w:bookmarkEnd w:id="57"/>
      <w:r>
        <w:rPr>
          <w:rFonts w:cs="Times New Roman" w:ascii="Times New Roman" w:hAnsi="Times New Roman"/>
          <w:sz w:val="26"/>
          <w:szCs w:val="26"/>
        </w:rPr>
        <w:t>2. Формирование региональной телекоммуникационной инфраструктуры и обеспечение доступности населению современных инфокоммуникационных услуг.</w:t>
      </w:r>
    </w:p>
    <w:p>
      <w:pPr>
        <w:pStyle w:val="Normal"/>
        <w:rPr/>
      </w:pPr>
      <w:bookmarkStart w:id="58" w:name="sub_732"/>
      <w:bookmarkEnd w:id="58"/>
      <w:r>
        <w:rPr>
          <w:rFonts w:cs="Times New Roman" w:ascii="Times New Roman" w:hAnsi="Times New Roman"/>
          <w:sz w:val="26"/>
          <w:szCs w:val="26"/>
        </w:rPr>
        <w:t>Цели мероприятия: развитие сервисов взаимодействия органов власти Чувашской Республики и органов местного самоуправления Чебоксарского района при помощи системы электронного документооборот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достижения указанных целей предусматриваются следующие действия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дернизация системы электронного документооборота органов исполнительной власти Чувашской Республик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59" w:name="sub_733"/>
      <w:bookmarkEnd w:id="59"/>
      <w:r>
        <w:rPr>
          <w:rFonts w:cs="Times New Roman" w:ascii="Times New Roman" w:hAnsi="Times New Roman"/>
          <w:sz w:val="26"/>
          <w:szCs w:val="26"/>
        </w:rPr>
        <w:t>3. Формирование электронного правительств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60" w:name="sub_733"/>
      <w:bookmarkEnd w:id="60"/>
      <w:r>
        <w:rPr>
          <w:rFonts w:cs="Times New Roman" w:ascii="Times New Roman" w:hAnsi="Times New Roman"/>
          <w:sz w:val="26"/>
          <w:szCs w:val="26"/>
        </w:rPr>
        <w:t>Цели мероприятия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обеспечение полного перехода на предоставление государственных и муниципальных услуг, оказываемых органами местного самоуправления Чебоксарского района Чувашской Республики в электронном виде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подключение всех рабочих мест специалистов администрации Чебоксарского района Чувашской Республики к системе IP-телефонии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обеспечение всех рабочих мест специалистов администрации Чебоксарского района Чувашской Республики лицензионными программами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сопровождение информационного ресурса для размещения информации о деятельности органов местного самоуправления Чебоксарского района Чувашской Республики в форме открытых данных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достижения указанных целей предусматриваются следующие действия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эксплуатация прикладных информационных систем поддержки выполнения (оказания) органами местного самоуправления Чебоксарского района Чувашской Республики основных функций (услуг)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развитие информационно-технологической и телекоммуникационной инфраструктуры для размещения информации о деятельности органов местного самоуправления Чебоксарского района Чувашской Республики в форме открытых данных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внедрение IP-телефонии в администрации Чебоксарского района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создание кабельных сетей в администрации Чебоксарского района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сплуатация инфраструктуры электронного правительства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ензирование используемого программного обеспечения, в том числе переход на использование свободного программного обеспечения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дрение расширенных функциональных возможностей типовой АИС "МФЦ" для нужд МФЦ муниципальных районов и городских округов Чувашской Республики, уполномоченного МФЦ Чувашской Республики, в том числе в офисах привлекаемых организаций на базе модельных библиотек сельских поселени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bookmarkStart w:id="61" w:name="sub_7004"/>
      <w:bookmarkEnd w:id="61"/>
      <w:r>
        <w:rPr>
          <w:rFonts w:cs="Times New Roman" w:ascii="Times New Roman" w:hAnsi="Times New Roman"/>
          <w:color w:val="000000"/>
          <w:sz w:val="26"/>
          <w:szCs w:val="26"/>
        </w:rPr>
        <w:t>Раздел IV. Обобщенная характеристика мер правового регулирования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62" w:name="sub_7004"/>
      <w:bookmarkStart w:id="63" w:name="sub_7004"/>
      <w:bookmarkEnd w:id="63"/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достижения основных целей и решения задач подпрограммы требуется совершенствование нормативных правовых актов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внесения изменений в законодательство Российской Федерации и Чувашской Республики в сфере реализации мероприятий подпрограммы в течение периода ее действия вносятся изменения в действующие нормативные правовые акты Чебоксарского района в указанной сфере, а также разрабатываются проекты новых правовых актов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V. Финансирование мероприятий под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Общий объем финансирования подпрограммы составит 2 044,18 тыс. рублей, в том числе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8 году - 764,46 тыс. рублей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9 году - 639,86 тыс. рублей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0 году - 639,86 тыс. рублей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bookmarkStart w:id="64" w:name="sub_7006"/>
      <w:bookmarkEnd w:id="64"/>
      <w:r>
        <w:rPr>
          <w:rFonts w:cs="Times New Roman" w:ascii="Times New Roman" w:hAnsi="Times New Roman"/>
          <w:color w:val="000000"/>
          <w:sz w:val="26"/>
          <w:szCs w:val="26"/>
        </w:rPr>
        <w:t>Раздел VI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65" w:name="sub_7006"/>
      <w:bookmarkStart w:id="66" w:name="sub_7006"/>
      <w:bookmarkEnd w:id="66"/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искам реализации подпрограммы, которыми могут управлять ответственный исполнитель и соисполнители подпрограммы, уменьшая вероятность их возникновения, следует отнести следующие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67" w:name="sub_761"/>
      <w:bookmarkEnd w:id="67"/>
      <w:r>
        <w:rPr>
          <w:rFonts w:cs="Times New Roman" w:ascii="Times New Roman" w:hAnsi="Times New Roman"/>
          <w:sz w:val="26"/>
          <w:szCs w:val="26"/>
        </w:rPr>
        <w:t>1. Организационные риски, которые связаны с возникновением проблем в реализации подпрограммы в результате недостаточной квалификации и (или) недобросовестности ответственных исполнителей (соисполнителей), что может привести к нецелевому и неэффективному использованию бюджетных средств, невыполнению ряда мероприятий подпрограммы. Снижению указанных рисков будут способствовать повышение квалификации и ответственности персонала ответственного исполнителя и соисполнителей для своевременной и эффективной реализации предусмотренных мероприятий, координация деятельности персонала ответственного исполнителя и соисполнителей и налаживание административных процедур для снижения организационных рисков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68" w:name="sub_761"/>
      <w:bookmarkEnd w:id="68"/>
      <w:r>
        <w:rPr>
          <w:rFonts w:cs="Times New Roman" w:ascii="Times New Roman" w:hAnsi="Times New Roman"/>
          <w:sz w:val="26"/>
          <w:szCs w:val="26"/>
        </w:rPr>
        <w:t>2. Риски финансового обеспечения, которые связаны с финансированием подпрограммы в неполном объеме. Данные риски могут возникнуть по причине значительной продолжительности подпрограммы. Их снижению будут способствовать внедрение в практику программного бюджетирования и своевременная корректировка объемов финансирования основных мероприятий подпрограммы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и подпрограммы также угрожает риск, которым сложно или невозможно управлять в рамках реализации подпрограммы, -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шеперечисленные риски можно распределить по уровням их влияния на реализацию подпрограммы (таблица 1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Style w:val="Style14"/>
          <w:rFonts w:cs="Times New Roman" w:ascii="Times New Roman" w:hAnsi="Times New Roman"/>
          <w:color w:val="000000"/>
          <w:sz w:val="26"/>
          <w:szCs w:val="26"/>
        </w:rPr>
        <w:t>Таблица 1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Характеристика рисков, влияющих на реализацию под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0322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7"/>
        <w:gridCol w:w="1585"/>
        <w:gridCol w:w="4510"/>
      </w:tblGrid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иск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влияния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ы по снижению риска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онные риски:</w:t>
            </w:r>
          </w:p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актуальность прогнозирования и запаздывание разработки, согласования и выполнения мероприятий подпрограмм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ренный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квалификации и ответственности персонала ответственного исполнителя и соисполнителей для своевременной и эффективной реализации предусмотренных мероприятий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ые риски:</w:t>
            </w:r>
          </w:p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фицит бюджетных средств, необходимых на реализацию мероприятий подпрограмм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ренный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сбалансированности распределения финансовых средств по основным мероприятиям подпрограммы, в соответствии с ожидаемыми конечными результатами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едвиденные риски:</w:t>
            </w:r>
          </w:p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кое ухудшение состояния экономики вследствие финансово-экономических кризисов; природные и техногенные катастрофы и катаклизм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окий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прогнозирования развития ситуации в сфере информационных технологий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1100" w:right="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bookmarkStart w:id="69" w:name="sub_7100"/>
      <w:bookmarkEnd w:id="69"/>
      <w:r>
        <w:rPr>
          <w:rStyle w:val="Style14"/>
          <w:rFonts w:cs="Times New Roman" w:ascii="Times New Roman" w:hAnsi="Times New Roman"/>
          <w:color w:val="000000"/>
          <w:sz w:val="26"/>
          <w:szCs w:val="26"/>
        </w:rPr>
        <w:t>Приложение № 1</w:t>
        <w:br/>
        <w:t xml:space="preserve">к </w:t>
      </w:r>
      <w:hyperlink w:anchor="sub_7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6"/>
            <w:szCs w:val="26"/>
          </w:rPr>
          <w:t>подпрограмме</w:t>
        </w:r>
      </w:hyperlink>
      <w:r>
        <w:rPr>
          <w:rStyle w:val="Style14"/>
          <w:rFonts w:cs="Times New Roman" w:ascii="Times New Roman" w:hAnsi="Times New Roman"/>
          <w:color w:val="000000"/>
          <w:sz w:val="26"/>
          <w:szCs w:val="26"/>
        </w:rPr>
        <w:t xml:space="preserve"> "Развитие</w:t>
        <w:br/>
        <w:t>информационных технологий"</w:t>
        <w:br/>
        <w:t>к Муниципальной программе</w:t>
        <w:br/>
        <w:t>"Развитие информационного общества</w:t>
        <w:br/>
        <w:t>Чебоксарского района</w:t>
        <w:br/>
        <w:t>на 2018-2020 годы"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70" w:name="sub_7100"/>
      <w:bookmarkStart w:id="71" w:name="sub_7100"/>
      <w:bookmarkEnd w:id="71"/>
    </w:p>
    <w:p>
      <w:pPr>
        <w:pStyle w:val="Heading1"/>
        <w:ind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ведения</w:t>
        <w:br/>
        <w:t>о показателях (индикаторах) подпрограммы "Развитие информационных технологий" Муниципальной программы Чебоксарского района Чувашской Республики "Развитие информационного общества Чебоксарского района на 2018-2020 годы"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4858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199"/>
        <w:gridCol w:w="1540"/>
        <w:gridCol w:w="1011"/>
        <w:gridCol w:w="1134"/>
        <w:gridCol w:w="1134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9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(индикатор)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ей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2018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муниципальных услуг, которые население может получить в электронном вид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электронного документооборота между органами государственной власти Чувашской Республики и органами местного самоуправления Чебоксарского района в общем объеме документооборо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рганов местного самоуправления Чебоксарского района, обеспеченных постоянным доступом к информационно-телекоммуникационной сети "Интернет" на скорости не менее 2 Мбит/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</w:rPr>
      </w:r>
      <w:bookmarkStart w:id="72" w:name="sub_7200"/>
      <w:bookmarkStart w:id="73" w:name="sub_7200"/>
      <w:bookmarkEnd w:id="73"/>
      <w:r>
        <w:br w:type="page"/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Style w:val="Style14"/>
          <w:rFonts w:cs="Times New Roman" w:ascii="Times New Roman" w:hAnsi="Times New Roman"/>
          <w:color w:val="000000"/>
          <w:sz w:val="26"/>
          <w:szCs w:val="26"/>
        </w:rPr>
        <w:t>Приложение № 2</w:t>
        <w:br/>
        <w:t xml:space="preserve">к </w:t>
      </w:r>
      <w:hyperlink w:anchor="sub_7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6"/>
            <w:szCs w:val="26"/>
          </w:rPr>
          <w:t>подпрограмме</w:t>
        </w:r>
      </w:hyperlink>
      <w:r>
        <w:rPr>
          <w:rStyle w:val="Style14"/>
          <w:rFonts w:cs="Times New Roman" w:ascii="Times New Roman" w:hAnsi="Times New Roman"/>
          <w:color w:val="000000"/>
          <w:sz w:val="26"/>
          <w:szCs w:val="26"/>
        </w:rPr>
        <w:t xml:space="preserve"> "Развитие</w:t>
        <w:br/>
        <w:t>информационных технологий"</w:t>
        <w:br/>
        <w:t>к Муниципальной программе</w:t>
        <w:br/>
        <w:t>"Развитие информационного общества</w:t>
        <w:br/>
        <w:t>Чебоксарского района</w:t>
        <w:br/>
        <w:t>на 2018-2020 годы"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74" w:name="sub_7200"/>
      <w:bookmarkStart w:id="75" w:name="sub_7200"/>
      <w:bookmarkEnd w:id="75"/>
    </w:p>
    <w:p>
      <w:pPr>
        <w:pStyle w:val="Heading1"/>
        <w:ind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еречень</w:t>
        <w:br/>
        <w:t>основных мероприятий подпрограммы "Развитие информационных технологий" Муниципальной программы Чебоксарского района Чувашской Республики "Развитие информационного общества Чебоксарского района на 2018-2020 годы"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5142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559"/>
        <w:gridCol w:w="1843"/>
        <w:gridCol w:w="1149"/>
        <w:gridCol w:w="1134"/>
        <w:gridCol w:w="4066"/>
        <w:gridCol w:w="1540"/>
        <w:gridCol w:w="3309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и наименование 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</w:t>
            </w:r>
          </w:p>
        </w:tc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й непосредственный результат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ледствия нереализации основного мероприятия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язь с показателями государственной программы Чувашской Республики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ончания реализации</w:t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 Формирование электронного прав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уктурные подразделения администрации Чебоксарского района и администрации сельских поселени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 государственных услуг, которые население может получить в электронном вид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доступности государственных и муниципальных услуг для населения района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и внедрение комплексных информационных систем в органах местного самоуправления Чебоксарского райо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 муниципальных услуг, которые население может получить в электронном виде, и предоставление услуг в многофункциональных центра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темпов развития информационного общества и формирования электронного правительства в Чебоксарском районе и Чувашской Республике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государственных услуг, которые население может получить в электронном виде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электронного документооборота между органами государственной власти Чувашской Республики и органами местного самоуправления Чебоксарского района в общем объеме документооборота;</w:t>
            </w:r>
          </w:p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граждан, использующих механизм получения муниципальных услуг в электронной форме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Style w:val="Style14"/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Style w:val="Style14"/>
          <w:rFonts w:cs="Times New Roman" w:ascii="Times New Roman" w:hAnsi="Times New Roman"/>
          <w:color w:val="000000"/>
          <w:sz w:val="26"/>
          <w:szCs w:val="26"/>
        </w:rPr>
        <w:t>Приложение № 4</w:t>
        <w:br/>
        <w:t xml:space="preserve">к </w:t>
      </w:r>
      <w:hyperlink w:anchor="sub_7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6"/>
            <w:szCs w:val="26"/>
          </w:rPr>
          <w:t>подпрограмме</w:t>
        </w:r>
      </w:hyperlink>
      <w:r>
        <w:rPr>
          <w:rStyle w:val="Style14"/>
          <w:rFonts w:cs="Times New Roman" w:ascii="Times New Roman" w:hAnsi="Times New Roman"/>
          <w:color w:val="000000"/>
          <w:sz w:val="26"/>
          <w:szCs w:val="26"/>
        </w:rPr>
        <w:t xml:space="preserve"> "Развитие</w:t>
        <w:br/>
        <w:t>информационных технологий"</w:t>
        <w:br/>
        <w:t>к Муниципальной программе</w:t>
        <w:br/>
        <w:t>"Развитие информационного общества</w:t>
        <w:br/>
        <w:t>Чебоксарского района</w:t>
        <w:br/>
        <w:t>на 2018-2020 годы"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есурсное обеспечение</w:t>
        <w:br/>
        <w:t>реализации подпрограммы "Развитие информационных технологий" Муниципальной программы Чебоксарского района Чувашской Республики "Развитие информационного общества Чебоксарского района на 2018-2020 годы"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53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661"/>
        <w:gridCol w:w="2976"/>
        <w:gridCol w:w="1278"/>
        <w:gridCol w:w="1278"/>
        <w:gridCol w:w="1278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6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 (подпрограммы Муниципальной программы), районной целевой программы, ведомственной целевой программы, основного мероприят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сточни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годам, тыс. рублей</w:t>
            </w:r>
          </w:p>
        </w:tc>
      </w:tr>
      <w:tr>
        <w:trPr>
          <w:trHeight w:val="90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  <w:tr>
        <w:trPr>
          <w:trHeight w:val="9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sub_7000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0"/>
                  <w:szCs w:val="20"/>
                </w:rPr>
                <w:t>Подпрограмма</w:t>
              </w:r>
            </w:hyperlink>
          </w:p>
        </w:tc>
        <w:tc>
          <w:tcPr>
            <w:tcW w:w="6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Развитие информационных технологий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Чебоксарского райо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</w:tr>
      <w:tr>
        <w:trPr>
          <w:trHeight w:val="15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</w:t>
            </w:r>
          </w:p>
        </w:tc>
        <w:tc>
          <w:tcPr>
            <w:tcW w:w="6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электронного правитель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Чебоксарского райо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</w:tr>
      <w:tr>
        <w:trPr>
          <w:trHeight w:val="15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.</w:t>
            </w:r>
          </w:p>
        </w:tc>
        <w:tc>
          <w:tcPr>
            <w:tcW w:w="6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и эксплуатация прикладных информационных систем поддержки выполнения (оказания) органами местного самоуправления Чебоксарского района Чувашской Республики основных функций (услуг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Чебоксарского райо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</w:tr>
      <w:tr>
        <w:trPr>
          <w:trHeight w:val="30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.1.</w:t>
            </w:r>
          </w:p>
        </w:tc>
        <w:tc>
          <w:tcPr>
            <w:tcW w:w="6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о обеспечению безопасности персональных данных, обрабатываемых в информационных системах централизованных бухгалтерий муниципальных районов и городских округов (далее - централизованная бухгалтерия), в том числе путем приобретения программно-аппаратных комплексов и средств обеспечения информационной безопасности, закупки компьютерного оборуд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Чебоксарского райо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7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2.</w:t>
            </w:r>
          </w:p>
        </w:tc>
        <w:tc>
          <w:tcPr>
            <w:tcW w:w="6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рование используемого программного обеспечения, в том числе переход на использование свободного программного обеспеч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5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Чебоксарского райо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3.</w:t>
            </w:r>
          </w:p>
        </w:tc>
        <w:tc>
          <w:tcPr>
            <w:tcW w:w="6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функциональных возможностей типовой АИС "МФЦ" для нужд МФЦ муниципальных районов, в том числе в офисах привлекаемых организаций на базе модельных библиотек сельских поселений, общее программное обеспечение, обеспечение средствами защиты от несанкционированного доступа к информ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Чебоксарского райо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4.</w:t>
            </w:r>
          </w:p>
        </w:tc>
        <w:tc>
          <w:tcPr>
            <w:tcW w:w="6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дрение информационно-телекоммуникационных технологий в муниципальных учреждениях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Чебоксарского райо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5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5.</w:t>
            </w:r>
          </w:p>
        </w:tc>
        <w:tc>
          <w:tcPr>
            <w:tcW w:w="6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и эксплуатация прикладных информационных систем поддержки выполнения (оказания) органами местного самоуправления основных функций(услуг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Чебоксарского райо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4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5"/>
      <w:footerReference w:type="default" r:id="rId16"/>
      <w:type w:val="nextPage"/>
      <w:pgSz w:orient="landscape" w:w="16838" w:h="11906"/>
      <w:pgMar w:left="1440" w:right="1440" w:gutter="0" w:header="720" w:top="110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2"/>
      </w:rPr>
    </w:pPr>
    <w:r>
      <w:rPr>
        <w:rFonts w:cs="Times New Roman" w:ascii="Times New Roman" w:hAnsi="Times New Roman"/>
        <w:sz w:val="12"/>
      </w:rPr>
      <w:tab/>
    </w:r>
  </w:p>
  <w:p>
    <w:pPr>
      <w:pStyle w:val="Footer"/>
      <w:rPr>
        <w:rFonts w:ascii="Times New Roman" w:hAnsi="Times New Roman" w:cs="Times New Roman"/>
        <w:sz w:val="12"/>
        <w:lang w:val="en-US"/>
      </w:rPr>
    </w:pPr>
    <w:r>
      <w:rPr>
        <w:rFonts w:cs="Times New Roman" w:ascii="Times New Roman" w:hAnsi="Times New Roman"/>
        <w:sz w:val="12"/>
        <w:lang w:val="en-US"/>
      </w:rPr>
      <w:fldChar w:fldCharType="begin"/>
    </w:r>
    <w:r>
      <w:rPr>
        <w:sz w:val="12"/>
        <w:rFonts w:cs="Times New Roman" w:ascii="Times New Roman" w:hAnsi="Times New Roman"/>
        <w:lang w:val="en-US"/>
      </w:rPr>
      <w:instrText xml:space="preserve"> FILENAME \p </w:instrText>
    </w:r>
    <w:r>
      <w:rPr>
        <w:sz w:val="12"/>
        <w:rFonts w:cs="Times New Roman" w:ascii="Times New Roman" w:hAnsi="Times New Roman"/>
        <w:lang w:val="en-US"/>
      </w:rPr>
      <w:fldChar w:fldCharType="separate"/>
    </w:r>
    <w:r>
      <w:rPr>
        <w:sz w:val="12"/>
        <w:rFonts w:cs="Times New Roman" w:ascii="Times New Roman" w:hAnsi="Times New Roman"/>
        <w:lang w:val="en-US"/>
      </w:rPr>
      <w:t>/tmp/in/input.doc</w:t>
    </w:r>
    <w:r>
      <w:rPr>
        <w:sz w:val="12"/>
        <w:rFonts w:cs="Times New Roman" w:ascii="Times New Roman" w:hAnsi="Times New Roman"/>
        <w:lang w:val="en-US"/>
      </w:rPr>
      <w:fldChar w:fldCharType="end"/>
    </w:r>
    <w:r>
      <w:rPr>
        <w:rFonts w:cs="Times New Roman" w:ascii="Times New Roman" w:hAnsi="Times New Roman"/>
        <w:sz w:val="12"/>
        <w:lang w:val="en-US"/>
      </w:rPr>
      <w:t xml:space="preserve">  </w:t>
    </w:r>
    <w:r>
      <w:rPr>
        <w:rFonts w:cs="Times New Roman" w:ascii="Times New Roman" w:hAnsi="Times New Roman"/>
        <w:sz w:val="12"/>
      </w:rPr>
      <w:t>стр</w:t>
    </w:r>
    <w:r>
      <w:rPr>
        <w:rFonts w:cs="Times New Roman" w:ascii="Times New Roman" w:hAnsi="Times New Roman"/>
        <w:sz w:val="12"/>
        <w:lang w:val="en-US"/>
      </w:rPr>
      <w:t xml:space="preserve">. </w:t>
    </w:r>
    <w:r>
      <w:rPr>
        <w:rFonts w:cs="Times New Roman" w:ascii="Times New Roman" w:hAnsi="Times New Roman"/>
        <w:sz w:val="12"/>
        <w:lang w:val="en-US"/>
      </w:rPr>
      <w:fldChar w:fldCharType="begin"/>
    </w:r>
    <w:r>
      <w:rPr>
        <w:sz w:val="12"/>
        <w:rFonts w:cs="Times New Roman" w:ascii="Times New Roman" w:hAnsi="Times New Roman"/>
        <w:lang w:val="en-US"/>
      </w:rPr>
      <w:instrText xml:space="preserve"> PAGE </w:instrText>
    </w:r>
    <w:r>
      <w:rPr>
        <w:sz w:val="12"/>
        <w:rFonts w:cs="Times New Roman" w:ascii="Times New Roman" w:hAnsi="Times New Roman"/>
        <w:lang w:val="en-US"/>
      </w:rPr>
      <w:fldChar w:fldCharType="separate"/>
    </w:r>
    <w:r>
      <w:rPr>
        <w:sz w:val="12"/>
        <w:rFonts w:cs="Times New Roman" w:ascii="Times New Roman" w:hAnsi="Times New Roman"/>
        <w:lang w:val="en-US"/>
      </w:rPr>
      <w:t>1</w:t>
    </w:r>
    <w:r>
      <w:rPr>
        <w:sz w:val="12"/>
        <w:rFonts w:cs="Times New Roman" w:ascii="Times New Roman" w:hAnsi="Times New Roman"/>
        <w:lang w:val="en-US"/>
      </w:rPr>
      <w:fldChar w:fldCharType="end"/>
    </w:r>
    <w:r>
      <w:rPr>
        <w:rFonts w:cs="Times New Roman" w:ascii="Times New Roman" w:hAnsi="Times New Roman"/>
        <w:sz w:val="12"/>
        <w:lang w:val="en-US"/>
      </w:rPr>
      <w:t xml:space="preserve"> из </w:t>
    </w:r>
    <w:r>
      <w:rPr>
        <w:rFonts w:cs="Times New Roman" w:ascii="Times New Roman" w:hAnsi="Times New Roman"/>
        <w:sz w:val="12"/>
        <w:lang w:val="en-US"/>
      </w:rPr>
      <w:fldChar w:fldCharType="begin"/>
    </w:r>
    <w:r>
      <w:rPr>
        <w:sz w:val="12"/>
        <w:rFonts w:cs="Times New Roman" w:ascii="Times New Roman" w:hAnsi="Times New Roman"/>
        <w:lang w:val="en-US"/>
      </w:rPr>
      <w:instrText xml:space="preserve"> NUMPAGES \* ARABIC </w:instrText>
    </w:r>
    <w:r>
      <w:rPr>
        <w:sz w:val="12"/>
        <w:rFonts w:cs="Times New Roman" w:ascii="Times New Roman" w:hAnsi="Times New Roman"/>
        <w:lang w:val="en-US"/>
      </w:rPr>
      <w:fldChar w:fldCharType="separate"/>
    </w:r>
    <w:r>
      <w:rPr>
        <w:sz w:val="12"/>
        <w:rFonts w:cs="Times New Roman" w:ascii="Times New Roman" w:hAnsi="Times New Roman"/>
        <w:lang w:val="en-US"/>
      </w:rPr>
      <w:t>25</w:t>
    </w:r>
    <w:r>
      <w:rPr>
        <w:sz w:val="12"/>
        <w:rFonts w:cs="Times New Roman" w:ascii="Times New Roman" w:hAnsi="Times New Roman"/>
        <w:lang w:val="en-US"/>
      </w:rPr>
      <w:fldChar w:fldCharType="end"/>
    </w:r>
  </w:p>
  <w:p>
    <w:pPr>
      <w:pStyle w:val="Footer"/>
      <w:rPr>
        <w:rFonts w:ascii="Times New Roman" w:hAnsi="Times New Roman" w:cs="Times New Roman"/>
        <w:sz w:val="12"/>
        <w:lang w:val="en-US"/>
      </w:rPr>
    </w:pPr>
    <w:r>
      <w:rPr>
        <w:rFonts w:cs="Times New Roman" w:ascii="Times New Roman" w:hAnsi="Times New Roman"/>
        <w:sz w:val="12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5"/>
      <w:gridCol w:w="3285"/>
      <w:gridCol w:w="3285"/>
    </w:tblGrid>
    <w:tr>
      <w:trPr/>
      <w:tc>
        <w:tcPr>
          <w:tcW w:w="3285" w:type="dxa"/>
          <w:tcBorders/>
        </w:tcPr>
        <w:p>
          <w:pPr>
            <w:pStyle w:val="Normal"/>
            <w:widowControl/>
            <w:tabs>
              <w:tab w:val="clear" w:pos="720"/>
              <w:tab w:val="center" w:pos="4153" w:leader="none"/>
              <w:tab w:val="right" w:pos="8306" w:leader="none"/>
            </w:tabs>
            <w:autoSpaceDE w:val="true"/>
            <w:ind w:hanging="0"/>
            <w:jc w:val="center"/>
            <w:rPr>
              <w:rFonts w:ascii="Arial Cyr Chuv" w:hAnsi="Arial Cyr Chuv" w:cs="Times New Roman"/>
              <w:b/>
              <w:b/>
              <w:szCs w:val="20"/>
            </w:rPr>
          </w:pPr>
          <w:r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1125</wp:posOffset>
                </wp:positionH>
                <wp:positionV relativeFrom="paragraph">
                  <wp:posOffset>27305</wp:posOffset>
                </wp:positionV>
                <wp:extent cx="824230" cy="852170"/>
                <wp:effectExtent l="0" t="0" r="0" b="0"/>
                <wp:wrapTopAndBottom/>
                <wp:docPr id="1" name="CH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CH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3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4230" cy="852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Times New Roman" w:ascii="Arial Cyr Chuv" w:hAnsi="Arial Cyr Chuv"/>
              <w:b/>
              <w:szCs w:val="20"/>
            </w:rPr>
            <w:t>Чёваш Республикин</w:t>
          </w:r>
        </w:p>
        <w:p>
          <w:pPr>
            <w:pStyle w:val="Normal"/>
            <w:widowControl/>
            <w:tabs>
              <w:tab w:val="clear" w:pos="720"/>
              <w:tab w:val="center" w:pos="4153" w:leader="none"/>
              <w:tab w:val="right" w:pos="8306" w:leader="none"/>
            </w:tabs>
            <w:autoSpaceDE w:val="true"/>
            <w:ind w:hanging="0"/>
            <w:jc w:val="center"/>
            <w:rPr>
              <w:rFonts w:ascii="Arial Cyr Chuv" w:hAnsi="Arial Cyr Chuv" w:cs="Times New Roman"/>
              <w:b/>
              <w:b/>
              <w:szCs w:val="20"/>
            </w:rPr>
          </w:pPr>
          <w:r>
            <w:rPr>
              <w:rFonts w:cs="Times New Roman" w:ascii="Arial Cyr Chuv" w:hAnsi="Arial Cyr Chuv"/>
              <w:b/>
              <w:szCs w:val="20"/>
            </w:rPr>
            <w:t>Шупашкар район</w:t>
          </w:r>
        </w:p>
        <w:p>
          <w:pPr>
            <w:pStyle w:val="Normal"/>
            <w:widowControl/>
            <w:tabs>
              <w:tab w:val="clear" w:pos="720"/>
              <w:tab w:val="center" w:pos="4153" w:leader="none"/>
              <w:tab w:val="right" w:pos="8306" w:leader="none"/>
            </w:tabs>
            <w:autoSpaceDE w:val="true"/>
            <w:ind w:hanging="0"/>
            <w:jc w:val="center"/>
            <w:rPr>
              <w:rFonts w:ascii="Arial Cyr Chuv" w:hAnsi="Arial Cyr Chuv" w:cs="Times New Roman"/>
              <w:b/>
              <w:b/>
              <w:szCs w:val="20"/>
            </w:rPr>
          </w:pPr>
          <w:r>
            <w:rPr>
              <w:rFonts w:cs="Times New Roman" w:ascii="Arial Cyr Chuv" w:hAnsi="Arial Cyr Chuv"/>
              <w:b/>
              <w:szCs w:val="20"/>
            </w:rPr>
            <w:t>администраций.</w:t>
          </w:r>
        </w:p>
        <w:p>
          <w:pPr>
            <w:pStyle w:val="Normal"/>
            <w:widowControl/>
            <w:tabs>
              <w:tab w:val="clear" w:pos="720"/>
              <w:tab w:val="center" w:pos="4153" w:leader="none"/>
              <w:tab w:val="right" w:pos="8306" w:leader="none"/>
            </w:tabs>
            <w:autoSpaceDE w:val="true"/>
            <w:ind w:hanging="0"/>
            <w:jc w:val="center"/>
            <w:rPr>
              <w:rFonts w:ascii="Arial Cyr Chuv" w:hAnsi="Arial Cyr Chuv" w:cs="Times New Roman"/>
              <w:b/>
              <w:b/>
              <w:szCs w:val="20"/>
            </w:rPr>
          </w:pPr>
          <w:r>
            <w:rPr>
              <w:rFonts w:cs="Times New Roman" w:ascii="Arial Cyr Chuv" w:hAnsi="Arial Cyr Chuv"/>
              <w:b/>
              <w:szCs w:val="20"/>
            </w:rPr>
          </w:r>
        </w:p>
        <w:p>
          <w:pPr>
            <w:pStyle w:val="Normal"/>
            <w:widowControl/>
            <w:tabs>
              <w:tab w:val="clear" w:pos="720"/>
              <w:tab w:val="center" w:pos="4153" w:leader="none"/>
              <w:tab w:val="right" w:pos="8306" w:leader="none"/>
            </w:tabs>
            <w:autoSpaceDE w:val="true"/>
            <w:ind w:hanging="0"/>
            <w:jc w:val="center"/>
            <w:rPr>
              <w:rFonts w:ascii="Arial Cyr Chuv" w:hAnsi="Arial Cyr Chuv" w:cs="Times New Roman"/>
              <w:szCs w:val="20"/>
            </w:rPr>
          </w:pPr>
          <w:r>
            <w:rPr>
              <w:rFonts w:cs="Times New Roman" w:ascii="Arial Cyr Chuv" w:hAnsi="Arial Cyr Chuv"/>
              <w:b/>
              <w:sz w:val="28"/>
              <w:szCs w:val="20"/>
            </w:rPr>
            <w:t>ЙЫШЁНУ</w:t>
          </w:r>
        </w:p>
        <w:p>
          <w:pPr>
            <w:pStyle w:val="Normal"/>
            <w:widowControl/>
            <w:tabs>
              <w:tab w:val="clear" w:pos="720"/>
              <w:tab w:val="center" w:pos="4153" w:leader="none"/>
              <w:tab w:val="right" w:pos="8306" w:leader="none"/>
            </w:tabs>
            <w:autoSpaceDE w:val="true"/>
            <w:ind w:hanging="0"/>
            <w:jc w:val="center"/>
            <w:rPr>
              <w:rFonts w:ascii="Arial Cyr Chuv" w:hAnsi="Arial Cyr Chuv" w:cs="Times New Roman"/>
              <w:szCs w:val="20"/>
            </w:rPr>
          </w:pPr>
          <w:r>
            <w:rPr>
              <w:rFonts w:cs="Times New Roman" w:ascii="Arial Cyr Chuv" w:hAnsi="Arial Cyr Chuv"/>
              <w:szCs w:val="20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413"/>
            <w:gridCol w:w="425"/>
            <w:gridCol w:w="1216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/>
                  <w:tabs>
                    <w:tab w:val="clear" w:pos="720"/>
                    <w:tab w:val="center" w:pos="4153" w:leader="none"/>
                    <w:tab w:val="right" w:pos="8306" w:leader="none"/>
                  </w:tabs>
                  <w:autoSpaceDE w:val="true"/>
                  <w:ind w:hanging="0"/>
                  <w:jc w:val="right"/>
                  <w:rPr>
                    <w:rFonts w:ascii="Times New Roman" w:hAnsi="Times New Roman" w:cs="Times New Roman"/>
                    <w:szCs w:val="20"/>
                    <w:u w:val="single"/>
                  </w:rPr>
                </w:pPr>
                <w:r>
                  <w:rPr>
                    <w:rFonts w:cs="Times New Roman" w:ascii="Times New Roman" w:hAnsi="Times New Roman"/>
                    <w:szCs w:val="20"/>
                    <w:u w:val="single"/>
                  </w:rPr>
                  <w:t>29.12.2017</w:t>
                </w:r>
              </w:p>
            </w:tc>
            <w:tc>
              <w:tcPr>
                <w:tcW w:w="425" w:type="dxa"/>
                <w:tcBorders/>
              </w:tcPr>
              <w:p>
                <w:pPr>
                  <w:pStyle w:val="Normal"/>
                  <w:widowControl/>
                  <w:tabs>
                    <w:tab w:val="clear" w:pos="720"/>
                    <w:tab w:val="center" w:pos="4153" w:leader="none"/>
                    <w:tab w:val="right" w:pos="8306" w:leader="none"/>
                  </w:tabs>
                  <w:autoSpaceDE w:val="true"/>
                  <w:ind w:hanging="0"/>
                  <w:jc w:val="center"/>
                  <w:rPr>
                    <w:rFonts w:ascii="Times New Roman" w:hAnsi="Times New Roman" w:cs="Times New Roman"/>
                    <w:b/>
                    <w:b/>
                    <w:szCs w:val="20"/>
                  </w:rPr>
                </w:pPr>
                <w:r>
                  <w:rPr>
                    <w:rFonts w:cs="Times New Roman" w:ascii="Times New Roman" w:hAnsi="Times New Roman"/>
                    <w:b/>
                    <w:szCs w:val="20"/>
                  </w:rPr>
                  <w:t>№</w:t>
                </w:r>
              </w:p>
            </w:tc>
            <w:tc>
              <w:tcPr>
                <w:tcW w:w="1216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/>
                  <w:tabs>
                    <w:tab w:val="clear" w:pos="720"/>
                    <w:tab w:val="center" w:pos="4153" w:leader="none"/>
                    <w:tab w:val="right" w:pos="8306" w:leader="none"/>
                  </w:tabs>
                  <w:autoSpaceDE w:val="true"/>
                  <w:ind w:hanging="0"/>
                  <w:jc w:val="left"/>
                  <w:rPr>
                    <w:rFonts w:ascii="Times New Roman" w:hAnsi="Times New Roman" w:cs="Times New Roman"/>
                    <w:szCs w:val="20"/>
                    <w:u w:val="single"/>
                  </w:rPr>
                </w:pPr>
                <w:r>
                  <w:rPr>
                    <w:rFonts w:cs="Times New Roman" w:ascii="Times New Roman" w:hAnsi="Times New Roman"/>
                    <w:szCs w:val="20"/>
                    <w:u w:val="single"/>
                  </w:rPr>
                  <w:t>1380</w:t>
                </w:r>
              </w:p>
            </w:tc>
          </w:tr>
        </w:tbl>
        <w:p>
          <w:pPr>
            <w:pStyle w:val="Normal"/>
            <w:widowControl/>
            <w:tabs>
              <w:tab w:val="clear" w:pos="720"/>
              <w:tab w:val="center" w:pos="4153" w:leader="none"/>
              <w:tab w:val="right" w:pos="8306" w:leader="none"/>
            </w:tabs>
            <w:autoSpaceDE w:val="true"/>
            <w:ind w:hanging="0"/>
            <w:jc w:val="center"/>
            <w:rPr>
              <w:rFonts w:ascii="Times New Roman" w:hAnsi="Times New Roman" w:cs="Times New Roman"/>
              <w:b/>
              <w:b/>
              <w:szCs w:val="20"/>
            </w:rPr>
          </w:pPr>
          <w:r>
            <w:rPr>
              <w:rFonts w:cs="Times New Roman" w:ascii="Arial Cyr Chuv" w:hAnsi="Arial Cyr Chuv"/>
              <w:b/>
              <w:szCs w:val="20"/>
            </w:rPr>
            <w:t>К\ке= поселок.</w:t>
          </w:r>
        </w:p>
      </w:tc>
      <w:tc>
        <w:tcPr>
          <w:tcW w:w="3285" w:type="dxa"/>
          <w:tcBorders/>
        </w:tcPr>
        <w:p>
          <w:pPr>
            <w:pStyle w:val="Normal"/>
            <w:widowControl/>
            <w:tabs>
              <w:tab w:val="clear" w:pos="720"/>
              <w:tab w:val="center" w:pos="4153" w:leader="none"/>
              <w:tab w:val="right" w:pos="8306" w:leader="none"/>
            </w:tabs>
            <w:autoSpaceDE w:val="true"/>
            <w:snapToGrid w:val="false"/>
            <w:ind w:hanging="0"/>
            <w:jc w:val="left"/>
            <w:rPr>
              <w:rFonts w:ascii="Times New Roman" w:hAnsi="Times New Roman" w:cs="Times New Roman"/>
              <w:b/>
              <w:b/>
              <w:szCs w:val="20"/>
            </w:rPr>
          </w:pPr>
          <w:r>
            <w:rPr>
              <w:rFonts w:cs="Times New Roman" w:ascii="Times New Roman" w:hAnsi="Times New Roman"/>
              <w:b/>
              <w:szCs w:val="20"/>
            </w:rPr>
          </w:r>
        </w:p>
      </w:tc>
      <w:tc>
        <w:tcPr>
          <w:tcW w:w="3285" w:type="dxa"/>
          <w:tcBorders/>
        </w:tcPr>
        <w:p>
          <w:pPr>
            <w:pStyle w:val="Normal"/>
            <w:widowControl/>
            <w:tabs>
              <w:tab w:val="clear" w:pos="720"/>
              <w:tab w:val="center" w:pos="4153" w:leader="none"/>
              <w:tab w:val="right" w:pos="8306" w:leader="none"/>
            </w:tabs>
            <w:autoSpaceDE w:val="true"/>
            <w:ind w:hanging="0"/>
            <w:jc w:val="center"/>
            <w:rPr>
              <w:rFonts w:ascii="Arial Cyr Chuv" w:hAnsi="Arial Cyr Chuv" w:cs="Times New Roman"/>
              <w:b/>
              <w:b/>
              <w:szCs w:val="20"/>
            </w:rPr>
          </w:pPr>
          <w:r>
            <w:rPr>
              <w:rFonts w:cs="Times New Roman" w:ascii="Arial Cyr Chuv" w:hAnsi="Arial Cyr Chuv"/>
              <w:b/>
              <w:szCs w:val="20"/>
            </w:rPr>
            <w:t>Чувашская Республика</w:t>
          </w:r>
        </w:p>
        <w:p>
          <w:pPr>
            <w:pStyle w:val="Normal"/>
            <w:widowControl/>
            <w:tabs>
              <w:tab w:val="clear" w:pos="720"/>
              <w:tab w:val="center" w:pos="4153" w:leader="none"/>
              <w:tab w:val="right" w:pos="8306" w:leader="none"/>
            </w:tabs>
            <w:autoSpaceDE w:val="true"/>
            <w:ind w:hanging="0"/>
            <w:jc w:val="center"/>
            <w:rPr>
              <w:rFonts w:ascii="Arial Cyr Chuv" w:hAnsi="Arial Cyr Chuv" w:cs="Times New Roman"/>
              <w:b/>
              <w:b/>
              <w:szCs w:val="20"/>
            </w:rPr>
          </w:pPr>
          <w:r>
            <w:rPr>
              <w:rFonts w:cs="Times New Roman" w:ascii="Arial Cyr Chuv" w:hAnsi="Arial Cyr Chuv"/>
              <w:b/>
              <w:szCs w:val="20"/>
            </w:rPr>
            <w:t>Администрация</w:t>
          </w:r>
        </w:p>
        <w:p>
          <w:pPr>
            <w:pStyle w:val="Normal"/>
            <w:widowControl/>
            <w:tabs>
              <w:tab w:val="clear" w:pos="720"/>
              <w:tab w:val="center" w:pos="4153" w:leader="none"/>
              <w:tab w:val="right" w:pos="8306" w:leader="none"/>
            </w:tabs>
            <w:autoSpaceDE w:val="true"/>
            <w:ind w:hanging="0"/>
            <w:jc w:val="center"/>
            <w:rPr>
              <w:rFonts w:ascii="Arial Cyr Chuv" w:hAnsi="Arial Cyr Chuv" w:cs="Times New Roman"/>
              <w:b/>
              <w:b/>
              <w:sz w:val="28"/>
              <w:szCs w:val="20"/>
            </w:rPr>
          </w:pPr>
          <w:r>
            <w:rPr>
              <w:rFonts w:cs="Times New Roman" w:ascii="Arial Cyr Chuv" w:hAnsi="Arial Cyr Chuv"/>
              <w:b/>
              <w:szCs w:val="20"/>
            </w:rPr>
            <w:t>Чебоксарского  района</w:t>
          </w:r>
        </w:p>
        <w:p>
          <w:pPr>
            <w:pStyle w:val="Normal"/>
            <w:widowControl/>
            <w:tabs>
              <w:tab w:val="clear" w:pos="720"/>
              <w:tab w:val="center" w:pos="4153" w:leader="none"/>
              <w:tab w:val="right" w:pos="8306" w:leader="none"/>
            </w:tabs>
            <w:autoSpaceDE w:val="true"/>
            <w:ind w:hanging="0"/>
            <w:jc w:val="center"/>
            <w:rPr>
              <w:rFonts w:ascii="Arial Cyr Chuv" w:hAnsi="Arial Cyr Chuv" w:cs="Times New Roman"/>
              <w:b/>
              <w:b/>
              <w:sz w:val="28"/>
              <w:szCs w:val="20"/>
            </w:rPr>
          </w:pPr>
          <w:r>
            <w:rPr>
              <w:rFonts w:cs="Times New Roman" w:ascii="Arial Cyr Chuv" w:hAnsi="Arial Cyr Chuv"/>
              <w:b/>
              <w:sz w:val="28"/>
              <w:szCs w:val="20"/>
            </w:rPr>
          </w:r>
        </w:p>
        <w:p>
          <w:pPr>
            <w:pStyle w:val="Normal"/>
            <w:widowControl/>
            <w:tabs>
              <w:tab w:val="clear" w:pos="720"/>
              <w:tab w:val="center" w:pos="4153" w:leader="none"/>
              <w:tab w:val="right" w:pos="8306" w:leader="none"/>
            </w:tabs>
            <w:autoSpaceDE w:val="true"/>
            <w:ind w:hanging="0"/>
            <w:jc w:val="center"/>
            <w:rPr>
              <w:rFonts w:ascii="Arial Cyr Chuv" w:hAnsi="Arial Cyr Chuv" w:cs="Times New Roman"/>
              <w:b/>
              <w:b/>
              <w:sz w:val="28"/>
              <w:szCs w:val="20"/>
            </w:rPr>
          </w:pPr>
          <w:r>
            <w:rPr>
              <w:rFonts w:cs="Times New Roman" w:ascii="Arial Cyr Chuv" w:hAnsi="Arial Cyr Chuv"/>
              <w:b/>
              <w:sz w:val="28"/>
              <w:szCs w:val="20"/>
            </w:rPr>
            <w:t>ПОСТАНОВЛЕНИЕ</w:t>
          </w:r>
        </w:p>
        <w:p>
          <w:pPr>
            <w:pStyle w:val="Normal"/>
            <w:widowControl/>
            <w:tabs>
              <w:tab w:val="clear" w:pos="720"/>
              <w:tab w:val="center" w:pos="4153" w:leader="none"/>
              <w:tab w:val="right" w:pos="8306" w:leader="none"/>
            </w:tabs>
            <w:autoSpaceDE w:val="true"/>
            <w:ind w:hanging="0"/>
            <w:jc w:val="center"/>
            <w:rPr>
              <w:rFonts w:ascii="Arial Cyr Chuv" w:hAnsi="Arial Cyr Chuv" w:cs="Times New Roman"/>
              <w:b/>
              <w:b/>
              <w:sz w:val="28"/>
              <w:szCs w:val="20"/>
            </w:rPr>
          </w:pPr>
          <w:r>
            <w:rPr>
              <w:rFonts w:cs="Times New Roman" w:ascii="Arial Cyr Chuv" w:hAnsi="Arial Cyr Chuv"/>
              <w:b/>
              <w:sz w:val="28"/>
              <w:szCs w:val="20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413"/>
            <w:gridCol w:w="425"/>
            <w:gridCol w:w="1216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/>
                  <w:tabs>
                    <w:tab w:val="clear" w:pos="720"/>
                    <w:tab w:val="center" w:pos="4153" w:leader="none"/>
                    <w:tab w:val="right" w:pos="8306" w:leader="none"/>
                  </w:tabs>
                  <w:autoSpaceDE w:val="true"/>
                  <w:snapToGrid w:val="false"/>
                  <w:ind w:hanging="0"/>
                  <w:jc w:val="right"/>
                  <w:rPr>
                    <w:rFonts w:ascii="Times New Roman" w:hAnsi="Times New Roman" w:cs="Times New Roman"/>
                    <w:szCs w:val="20"/>
                    <w:u w:val="single"/>
                  </w:rPr>
                </w:pPr>
                <w:r>
                  <w:rPr>
                    <w:rFonts w:cs="Times New Roman" w:ascii="Times New Roman" w:hAnsi="Times New Roman"/>
                    <w:szCs w:val="20"/>
                    <w:u w:val="single"/>
                  </w:rPr>
                </w:r>
              </w:p>
            </w:tc>
            <w:tc>
              <w:tcPr>
                <w:tcW w:w="425" w:type="dxa"/>
                <w:tcBorders/>
              </w:tcPr>
              <w:p>
                <w:pPr>
                  <w:pStyle w:val="Normal"/>
                  <w:widowControl/>
                  <w:tabs>
                    <w:tab w:val="clear" w:pos="720"/>
                    <w:tab w:val="center" w:pos="4153" w:leader="none"/>
                    <w:tab w:val="right" w:pos="8306" w:leader="none"/>
                  </w:tabs>
                  <w:autoSpaceDE w:val="true"/>
                  <w:ind w:hanging="0"/>
                  <w:jc w:val="center"/>
                  <w:rPr>
                    <w:rFonts w:ascii="Times New Roman" w:hAnsi="Times New Roman" w:cs="Times New Roman"/>
                    <w:b/>
                    <w:b/>
                    <w:szCs w:val="20"/>
                  </w:rPr>
                </w:pPr>
                <w:r>
                  <w:rPr>
                    <w:rFonts w:cs="Times New Roman" w:ascii="Times New Roman" w:hAnsi="Times New Roman"/>
                    <w:b/>
                    <w:szCs w:val="20"/>
                  </w:rPr>
                  <w:t>№</w:t>
                </w:r>
              </w:p>
            </w:tc>
            <w:tc>
              <w:tcPr>
                <w:tcW w:w="1216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/>
                  <w:tabs>
                    <w:tab w:val="clear" w:pos="720"/>
                    <w:tab w:val="center" w:pos="4153" w:leader="none"/>
                    <w:tab w:val="right" w:pos="8306" w:leader="none"/>
                  </w:tabs>
                  <w:autoSpaceDE w:val="true"/>
                  <w:snapToGrid w:val="false"/>
                  <w:ind w:hanging="0"/>
                  <w:jc w:val="left"/>
                  <w:rPr>
                    <w:rFonts w:ascii="Times New Roman" w:hAnsi="Times New Roman" w:cs="Times New Roman"/>
                    <w:b/>
                    <w:b/>
                    <w:szCs w:val="20"/>
                    <w:u w:val="single"/>
                  </w:rPr>
                </w:pPr>
                <w:r>
                  <w:rPr>
                    <w:rFonts w:cs="Times New Roman" w:ascii="Times New Roman" w:hAnsi="Times New Roman"/>
                    <w:b/>
                    <w:szCs w:val="20"/>
                    <w:u w:val="single"/>
                  </w:rPr>
                </w:r>
              </w:p>
            </w:tc>
          </w:tr>
        </w:tbl>
        <w:p>
          <w:pPr>
            <w:pStyle w:val="Normal"/>
            <w:widowControl/>
            <w:tabs>
              <w:tab w:val="clear" w:pos="720"/>
              <w:tab w:val="center" w:pos="4153" w:leader="none"/>
              <w:tab w:val="right" w:pos="8306" w:leader="none"/>
            </w:tabs>
            <w:autoSpaceDE w:val="true"/>
            <w:ind w:hanging="0"/>
            <w:jc w:val="center"/>
            <w:rPr>
              <w:rFonts w:ascii="Times New Roman" w:hAnsi="Times New Roman" w:cs="Times New Roman"/>
              <w:b/>
              <w:b/>
              <w:szCs w:val="20"/>
            </w:rPr>
          </w:pPr>
          <w:r>
            <w:rPr>
              <w:rFonts w:cs="Times New Roman" w:ascii="Arial Cyr Chuv" w:hAnsi="Arial Cyr Chuv"/>
              <w:b/>
              <w:szCs w:val="20"/>
            </w:rPr>
            <w:t>поселок Кугеси</w:t>
          </w:r>
        </w:p>
      </w:tc>
    </w:tr>
  </w:tbl>
  <w:p>
    <w:pPr>
      <w:pStyle w:val="Normal"/>
      <w:widowControl/>
      <w:tabs>
        <w:tab w:val="clear" w:pos="720"/>
        <w:tab w:val="center" w:pos="4153" w:leader="none"/>
        <w:tab w:val="right" w:pos="8306" w:leader="none"/>
      </w:tabs>
      <w:autoSpaceDE w:val="true"/>
      <w:ind w:hanging="0"/>
      <w:jc w:val="left"/>
      <w:rPr>
        <w:rFonts w:ascii="Times New Roman" w:hAnsi="Times New Roman" w:cs="Times New Roman"/>
        <w:b/>
        <w:b/>
        <w:szCs w:val="20"/>
      </w:rPr>
    </w:pPr>
    <w:r>
      <w:rPr>
        <w:rFonts w:cs="Times New Roman" w:ascii="Times New Roman" w:hAnsi="Times New Roman"/>
        <w:b/>
        <w:szCs w:val="2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9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Нормальный (таблица)"/>
    <w:basedOn w:val="Normal"/>
    <w:next w:val="Normal"/>
    <w:qFormat/>
    <w:pPr>
      <w:ind w:hanging="0"/>
    </w:pPr>
    <w:rPr/>
  </w:style>
  <w:style w:type="paragraph" w:styleId="Style2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garantf1://92762.0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garantf1://70308460.100000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yperlink" Target="garantf1://17585916.0" TargetMode="External"/><Relationship Id="rId11" Type="http://schemas.openxmlformats.org/officeDocument/2006/relationships/hyperlink" Target="garantf1://17585916.1000" TargetMode="External"/><Relationship Id="rId12" Type="http://schemas.openxmlformats.org/officeDocument/2006/relationships/hyperlink" Target="garantf1://94874.0" TargetMode="Externa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2:10:00Z</dcterms:created>
  <dc:creator>НПП "Гарант-Сервис"</dc:creator>
  <dc:description/>
  <cp:keywords/>
  <dc:language>en-US</dc:language>
  <cp:lastModifiedBy>Чеб -р-н. - Алекандрова Л.В.</cp:lastModifiedBy>
  <cp:lastPrinted>2018-03-23T16:11:00Z</cp:lastPrinted>
  <dcterms:modified xsi:type="dcterms:W3CDTF">2018-03-26T05:38:00Z</dcterms:modified>
  <cp:revision>10</cp:revision>
  <dc:subject/>
  <dc:title/>
</cp:coreProperties>
</file>