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Чебоксарского района Чувашской Республики «Развитие образования в Чебоксарском районе Чувашской Республики» на 2014-2020 годы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повышения доступности качественного образования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е изменения, которые вносятся в муниципальную программу Чебоксарского района Чувашской Республики «Развитие образования в Чебоксарском районе Чувашской Республики» на 2014 – 2020 годы,  утвержденную постановлением администрации Чебоксарского района от 27 декабря 2013 года № 2291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 Признать утратившим силу постановление администрации Чебоксарского района от 22 ноября 2016 года № 760 «О внесении изменений в муниципальную программу Чебоксарского района Чувашской Республики «Развитие образования в Чебоксарском районе Чувашской Республики» на 2014-2020 годы»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опубликовать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Контроль за исполнением настоящего постановления возложить на управление образования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  <w:gridCol w:w="4253"/>
      </w:tblGrid>
      <w:tr>
        <w:trPr/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боксар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_______________ №______________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торые вносятся в муниципальную программу Чебоксарского района Чувашской Республики «Развитие образования в Чебоксарском районе Чувашской Республики» на 2014 – 2020 годы,  утвержденную постановлением администрации Чебоксарского района от 27 декабря 2013 года № 229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зицию «Объемы и источники финансирования муниципальной программы и подпрограмм Паспорта муниципальной программы 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5"/>
        <w:gridCol w:w="534"/>
        <w:gridCol w:w="8239"/>
      </w:tblGrid>
      <w:tr>
        <w:trPr>
          <w:trHeight w:val="20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и источники фи</w:t>
              <w:softHyphen/>
              <w:t>нансирования муниципальной программы и подпрограмм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239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олагаемый общий объем финанси</w:t>
              <w:softHyphen/>
              <w:t xml:space="preserve">рования на 2014–2020 годы составляет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498 346,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4 году –490212,7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5 году – 485653,5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–466268,7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– 467227,3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– 501149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–501149,9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– 586563,5 тыс. рублей;</w:t>
            </w:r>
          </w:p>
        </w:tc>
      </w:tr>
      <w:tr>
        <w:trPr>
          <w:trHeight w:val="20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16492,2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4 году – 2467,2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5 году –2819,5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– 2100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–1032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– 2324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– 2324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– 2324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Чувашской Республики – 2624810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4 году – 344645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5 году – 344126,2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–355762,3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–35686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– 374644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– 374644,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–45634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 Чебоксарского района– 890527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4 году –143100,0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5 году – 138707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-  108405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– 109329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– 124181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– 124181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– 127894,0 тыс. рублей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здел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Основные мероприятия муниципальной программы 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униципальная программа  «Развитие образования в Чебоксарском районе» включает в себ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рограмму «Поддержка развития образования», основными мероприятиями которой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Основное мероприятие 1.«Обеспечение деятельности в сфере образов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2."Финансовое обеспечение получения дошкольного образования, начального общего, основного общего, среднего общего образования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3.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4."Укрепление материально-технической базы объектов образования"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5."Организационно-методическое сопровождение проведения олимпиад школьников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6. «Реализация проектов и мероприятий по инновационному развитию системы образов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7."Стипендии, гранты, премии и денежные поощре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8."Меры социальной поддержк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9."Капитальный ремонт объектов образования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10."Строительство(приобретение) реконструкция объектов капитального строительства школ-детских садов ,начальных, неполных средних, средних шко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дпрограмму «Молодежь Чебоксарского района» основными мероприятиями которого являютс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1. "Мероприятия по вовлечению молодежи в социальную практику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2."Организация отдыха дете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ое мероприятие 3."Допризывная подготовка молодеж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еспечение реализации </w:t>
      </w:r>
      <w:r>
        <w:rPr>
          <w:rFonts w:ascii="Times New Roman" w:hAnsi="Times New Roman"/>
          <w:bCs/>
          <w:sz w:val="24"/>
          <w:szCs w:val="24"/>
        </w:rPr>
        <w:t>муниципальной программы "Развитие образования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Основные мероприятие1. «Общепрограммные расходы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ложение 1 к муниципальной  программе «Развитие образования в Чебоксарском районе Чувашской Республики» на 2014-2020 годы изложить в следующей редакции:</w:t>
      </w:r>
    </w:p>
    <w:tbl>
      <w:tblPr>
        <w:tblStyle w:val="a8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7086"/>
      </w:tblGrid>
      <w:tr>
        <w:trPr/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иложение 1 к муниципальной  программе «Развитие образования в Чебоксарском районе Чувашской Республики» на 2014-2020 год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оказателях (индикаторах) муниципальной  программы «Развитие образования в Чебоксарском районе Чувашской Республики» на 2014-202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7"/>
        <w:gridCol w:w="3024"/>
        <w:gridCol w:w="1308"/>
        <w:gridCol w:w="1106"/>
        <w:gridCol w:w="1175"/>
        <w:gridCol w:w="61"/>
        <w:gridCol w:w="1105"/>
        <w:gridCol w:w="1749"/>
        <w:gridCol w:w="1107"/>
        <w:gridCol w:w="1053"/>
        <w:gridCol w:w="1051"/>
      </w:tblGrid>
      <w:tr>
        <w:trPr>
          <w:trHeight w:val="41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общеобразовательных учрежд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лиц (среднегодовая), обучающихся в муниципальных общеобразовательных учреждениях, расположенных в сельской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6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работников (среднегодовая) муниципальных общеобразовательных учреждений, расположенных в сельской местност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9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педагогических работников (среднегодовая) муниципальных общеобразовательных учреждений, расположенных в сельской мест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всех работников муниципальных общеобразовательных учрежд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2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11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лиц (среднегодовая), воспитывающихся  в муниципальных  дошкольных образовательных учреждениях, расположенных в сельской мест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работников (среднегодовая) муниципальных дошкольных образовательных учреждений, расположенных в сельской мест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педагогических работников (среднегодовая) муниципальных дошкольных образовательных учреждений, расположенных в сельской мест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всех работников муниципальных дошкольных образовательных учрежд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педагогических работников муниципальных дошкольных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2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0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ложение 2 к муниципальной  программе «Развитие образования в Чебоксарском районе Чувашской Республики» на 2014-2020 годы 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7086"/>
      </w:tblGrid>
      <w:tr>
        <w:trPr/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иложение 2  к муниципальной  программе «Развитие образования в Чебоксарском районе Чувашской Республики» на 2014-2020 год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3201"/>
        <w:gridCol w:w="2000"/>
        <w:gridCol w:w="1220"/>
        <w:gridCol w:w="1300"/>
        <w:gridCol w:w="1140"/>
        <w:gridCol w:w="1120"/>
        <w:gridCol w:w="1139"/>
        <w:gridCol w:w="1181"/>
        <w:gridCol w:w="1114"/>
      </w:tblGrid>
      <w:tr>
        <w:trPr>
          <w:trHeight w:val="330" w:hRule="atLeast"/>
        </w:trPr>
        <w:tc>
          <w:tcPr>
            <w:tcW w:w="1513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ализации муниципальной программы Чебоксарского района 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витие образования в Чебоксарском районе Чувашской Республики» на 2014-2020»</w:t>
            </w:r>
          </w:p>
        </w:tc>
      </w:tr>
      <w:tr>
        <w:trPr>
          <w:trHeight w:val="330" w:hRule="exact"/>
        </w:trPr>
        <w:tc>
          <w:tcPr>
            <w:tcW w:w="1513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по годам, тыс.руб</w:t>
            </w:r>
          </w:p>
        </w:tc>
      </w:tr>
      <w:tr>
        <w:trPr>
          <w:trHeight w:val="750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Подпрограмма  " Муниципальная поддержка развития образования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9 8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6 09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56 0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57 2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91 09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91 09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76 484,7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4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8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 03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324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32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324,7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2 43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1 92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3 5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4 67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2 44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2 4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54 148,0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4 9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1 34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 4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 51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6 32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6 32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0 012,0</w:t>
            </w:r>
          </w:p>
        </w:tc>
      </w:tr>
      <w:tr>
        <w:trPr>
          <w:trHeight w:val="103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1. "Обеспечение деятлности организаций в сфере образования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5 88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6 07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8 9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6 79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7 5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7 5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 220,0</w:t>
            </w:r>
          </w:p>
        </w:tc>
      </w:tr>
      <w:tr>
        <w:trPr>
          <w:trHeight w:val="8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3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8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85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 000,0</w:t>
            </w:r>
          </w:p>
        </w:tc>
      </w:tr>
      <w:tr>
        <w:trPr>
          <w:trHeight w:val="12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муниципальных  общеобразовательных организ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 45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 9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 5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7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7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 000,0</w:t>
            </w:r>
          </w:p>
        </w:tc>
      </w:tr>
      <w:tr>
        <w:trPr>
          <w:trHeight w:val="97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печение деятельности муниципальных организаций дополните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15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6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6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620,0</w:t>
            </w:r>
          </w:p>
        </w:tc>
      </w:tr>
      <w:tr>
        <w:trPr>
          <w:trHeight w:val="97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рование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8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печение деятельности централизованных бухгалтерий,учреждений(центров) финансового-производственного обеспечения,служб инженерно-хозяйственного сопровождения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7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4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549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56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600,0</w:t>
            </w:r>
          </w:p>
        </w:tc>
      </w:tr>
      <w:tr>
        <w:trPr>
          <w:trHeight w:val="15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2."Финансовое обеспечение получение дошкольного образования, начального общего,основного общего,среднего общего образования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 06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9 6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2 89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9 92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6 299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6 29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8 000,00</w:t>
            </w:r>
          </w:p>
        </w:tc>
      </w:tr>
      <w:tr>
        <w:trPr>
          <w:trHeight w:val="15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 34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 1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 8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 23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 54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 54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 500,0</w:t>
            </w:r>
          </w:p>
        </w:tc>
      </w:tr>
      <w:tr>
        <w:trPr>
          <w:trHeight w:val="307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,начального общего.основного общего.среднего общего образования в муниципальных общеобразовательных организаций,обеспечение дополительного образования детей муниципальных организац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 7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 4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 0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7 6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 7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 7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 500,0</w:t>
            </w:r>
          </w:p>
        </w:tc>
      </w:tr>
      <w:tr>
        <w:trPr>
          <w:trHeight w:val="307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3.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 муниципальных общеобразовательных организаций Чувашской Республики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43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4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41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за счет субвенции, предоставляемых из республиканского бюджет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43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4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41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4. Укрепление материально-технической базы объектов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47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3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9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5. Организационно-методическое сопровождение проведения олимпиад школьников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предметных 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6. Реализация проектов и мероприятий по инновационному развитию системы образования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12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в области образования детей  и молодеж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12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7. Стипендии, гранты, премии и денежные поощрения"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,0</w:t>
            </w:r>
          </w:p>
        </w:tc>
      </w:tr>
      <w:tr>
        <w:trPr>
          <w:trHeight w:val="15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15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8. "Меры социальной поддержк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3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10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18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0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23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23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254,7</w:t>
            </w:r>
          </w:p>
        </w:tc>
      </w:tr>
      <w:tr>
        <w:trPr>
          <w:trHeight w:val="3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ымаемой с родителей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9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04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0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9,0</w:t>
            </w:r>
          </w:p>
        </w:tc>
      </w:tr>
      <w:tr>
        <w:trPr>
          <w:trHeight w:val="3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(удочерившим) ребенка, детей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9,0</w:t>
            </w:r>
          </w:p>
        </w:tc>
      </w:tr>
      <w:tr>
        <w:trPr>
          <w:trHeight w:val="3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ё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,7</w:t>
            </w:r>
          </w:p>
        </w:tc>
      </w:tr>
      <w:tr>
        <w:trPr>
          <w:trHeight w:val="24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36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36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380,0</w:t>
            </w:r>
          </w:p>
        </w:tc>
      </w:tr>
      <w:tr>
        <w:trPr>
          <w:trHeight w:val="24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2,0</w:t>
            </w:r>
          </w:p>
        </w:tc>
      </w:tr>
      <w:tr>
        <w:trPr>
          <w:trHeight w:val="24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9. "Капитальный ремонт объектов образования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 0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 74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6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7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6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600,0</w:t>
            </w:r>
          </w:p>
        </w:tc>
      </w:tr>
      <w:tr>
        <w:trPr>
          <w:trHeight w:val="17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ещение расходов, связанных с привлечением кредитных ресурсов на строительство СОШ на 165 уч. мест с пристроем для дошкольных групп в д. Яныш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8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дошкольного образовательного учреждения на 240 мест в п Куге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5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(реконструкция) котельных в муниципальных образовательных учреждениях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07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2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44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7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4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1605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Капитальный и текущий ремонт объектов муниципальных образователь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0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9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,0</w:t>
            </w:r>
          </w:p>
        </w:tc>
      </w:tr>
      <w:tr>
        <w:trPr>
          <w:trHeight w:val="160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,условий для занятий физической  культуры и спортом(софинансирование за счет собственных средст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038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пристроев с санитарно-техническими помещениями к зданиям муниципальных общеобразователь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9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Подпрограмма "Молодежь Чебоксарскогорайон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52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 7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4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2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29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2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292,0</w:t>
            </w:r>
          </w:p>
        </w:tc>
      </w:tr>
      <w:tr>
        <w:trPr>
          <w:trHeight w:val="12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1. "Мероприятия по вовлечению молодежи в социальную практику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я по вовлечению молодежи в социальную практик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8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2. "Организация отдыха детей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6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8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8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7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8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3. "Допризывная подготовк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Обеспечение реализации муниципальной программы "Развитие образован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82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7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4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6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6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86,8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0,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6,8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ое мероприятие 1 "Общепрограммные расходы"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79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48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3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3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86,8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0</w:t>
            </w:r>
          </w:p>
        </w:tc>
      </w:tr>
      <w:tr>
        <w:trPr>
          <w:trHeight w:val="24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5</w:t>
            </w:r>
          </w:p>
        </w:tc>
      </w:tr>
      <w:tr>
        <w:trPr>
          <w:trHeight w:val="201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2,3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9021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85653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6626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67 227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0114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01149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86563,5</w:t>
            </w:r>
          </w:p>
        </w:tc>
      </w:tr>
      <w:tr>
        <w:trPr>
          <w:trHeight w:val="480" w:hRule="atLeast"/>
        </w:trPr>
        <w:tc>
          <w:tcPr>
            <w:tcW w:w="17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 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4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8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324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32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324,7</w:t>
            </w:r>
          </w:p>
        </w:tc>
      </w:tr>
      <w:tr>
        <w:trPr>
          <w:trHeight w:val="480" w:hRule="atLeast"/>
        </w:trPr>
        <w:tc>
          <w:tcPr>
            <w:tcW w:w="17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спублик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4 6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4 12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5 7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6 86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4 6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4 64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56 344,8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8 7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 4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 32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4 18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4 18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7 894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Ива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widowControl w:val="false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M.d.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TIME \@"HH:mm:ss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11:26:19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widowControl w:val="false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</w:rPr>
            <w:t>_29.03.2018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309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 xml:space="preserve">        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___________№ </w:t>
          </w:r>
          <w:r>
            <w:rPr>
              <w:rFonts w:ascii="Times New Roman" w:hAnsi="Times New Roman"/>
              <w:sz w:val="24"/>
              <w:u w:val="single"/>
            </w:rPr>
            <w:t>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7187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1c4526"/>
    <w:rPr/>
  </w:style>
  <w:style w:type="character" w:styleId="2" w:customStyle="1">
    <w:name w:val="Основной текст 2 Знак"/>
    <w:basedOn w:val="DefaultParagraphFont"/>
    <w:link w:val="BodyText2"/>
    <w:qFormat/>
    <w:rsid w:val="001c452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18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718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7187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7187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063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380f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ConsPlusNonformat" w:customStyle="1">
    <w:name w:val="ConsPlusNonformat"/>
    <w:qFormat/>
    <w:rsid w:val="00380f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80f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ru-RU" w:eastAsia="ru-RU" w:bidi="ar-SA"/>
    </w:rPr>
  </w:style>
  <w:style w:type="paragraph" w:styleId="ConsPlusCell" w:customStyle="1">
    <w:name w:val="ConsPlusCell"/>
    <w:qFormat/>
    <w:rsid w:val="00380f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380f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380f7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380f7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1c4526"/>
    <w:pPr>
      <w:spacing w:lineRule="auto" w:line="480" w:before="0" w:after="120"/>
      <w:jc w:val="both"/>
    </w:pPr>
    <w:rPr>
      <w:rFonts w:ascii="Times New Roman" w:hAnsi="Times New Roman"/>
      <w:sz w:val="28"/>
    </w:rPr>
  </w:style>
  <w:style w:type="paragraph" w:styleId="Style15" w:customStyle="1">
    <w:name w:val="Нормальный (таблица)"/>
    <w:basedOn w:val="Normal"/>
    <w:next w:val="Normal"/>
    <w:qFormat/>
    <w:rsid w:val="001c4526"/>
    <w:pPr>
      <w:jc w:val="both"/>
    </w:pPr>
    <w:rPr>
      <w:rFonts w:ascii="Arial" w:hAnsi="Arial"/>
      <w:sz w:val="24"/>
      <w:szCs w:val="24"/>
    </w:rPr>
  </w:style>
  <w:style w:type="paragraph" w:styleId="Style16" w:customStyle="1">
    <w:name w:val="Таблицы (моноширинный)"/>
    <w:basedOn w:val="Normal"/>
    <w:next w:val="Normal"/>
    <w:qFormat/>
    <w:rsid w:val="001c4526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c452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83D25-20A7-4585-A44F-D92D279F6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9</TotalTime>
  <Application>LibreOffice/7.4.7.2$Linux_X86_64 LibreOffice_project/40$Build-2</Application>
  <AppVersion>15.0000</AppVersion>
  <Pages>22</Pages>
  <Words>3042</Words>
  <Characters>17344</Characters>
  <CharactersWithSpaces>20346</CharactersWithSpaces>
  <Paragraphs>4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6:00Z</dcterms:created>
  <dc:creator>Иванова</dc:creator>
  <dc:description/>
  <dc:language>en-US</dc:language>
  <cp:lastModifiedBy>Чеб -р-н. - Алекандрова Л.В.</cp:lastModifiedBy>
  <cp:lastPrinted>2018-03-29T11:16:00Z</cp:lastPrinted>
  <dcterms:modified xsi:type="dcterms:W3CDTF">2018-03-30T05:02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