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унктом 4 части 1 статьи 8 Федерального закона от 25.12.2008 № 273-ФЗ «О противодействии коррупции», Федеральным законом от 03.12.2012     № 230-ФЗ «О контроле за соответствием расходов лиц, замещающих государственные должности, и иных лиц их доходам», на основании экспертного заключения       № 1040/2017 Министерства юстиции и имущественных отношений Чувашской Республики (Минюст Чувашии) от 10.08.2017, администрация Чебоксар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рядок размещения сведений о доходах, об имуществе и обязательствах имущественного характера руководителей муниципальных учреждений Чебоксарского района Чувашской Республики и членов их семей на официальном сайте Чебоксарского района Чувашской Республики и предоставления этих сведений средствам массовой информации для опубликования, утвержденный постановлением   администрации Чебоксарского района Чувашской Республики от 10.05.2017 № 350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пункт «г» пункта 2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постановление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476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Юрист УО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1.09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851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О внесении изменений в постановление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администрации Чебоксарского района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от 10.05.2017 № 3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FA953-36A6-4DFA-935B-3C1A8ADD2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5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2:00Z</dcterms:created>
  <dc:creator>Юрист УО</dc:creator>
  <dc:description/>
  <dc:language>en-US</dc:language>
  <cp:lastModifiedBy>Чеб -р-н. - Алекандрова Л.В.</cp:lastModifiedBy>
  <cp:lastPrinted>2017-09-11T11:12:00Z</cp:lastPrinted>
  <dcterms:modified xsi:type="dcterms:W3CDTF">2017-09-12T12:24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