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завершении отопительного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17-2018 г.г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Правилами технической эксплуатации тепловых энергоустановок, утвержденными приказом Министерства энергетики Российской Федерации от 24.03.2003г.  № 115,   администрация  Чебоксарского   района   п о с т а н о в л я е т:                             1. Рекомендовать управляющим компаниям, товариществам собственников жилья произвести отключение подачи тепла в многоквартирные жилые дома в случае принятия такого решения собственниками помещений многоквартирных домов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2. Рекомендовать теплоснабжающим организациям прекратить подачу             теплоносителя в систему теплоснабжения Чебоксарского района не позднее дня,              следующего за днем окончания пятидневного периода, в течение которого             среднесуточная температура наружного воздуха составит +8°С и выше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3.Рекомендовать образовательным учреждениям Чебоксарского района прекратить подачу теплоносителя в систему теплоснабжения зданий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       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4. После прекращения подачи тепла теплоснабжающим и теплосетевым          организациям, потребителям тепловой энергии приступить к работам по подготовке тепловых сетей и теплосилового оборудования, а также внутридомовых и в зданиях образовательных учреждений отопительных систем к предстоящему отопительному сезону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5.Опубликовать настоящее постановление на официальном сайте администрации Чебоксарского района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 Вячеслав Анатолье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 Вячеслав Анатолье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04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12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04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12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8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4:00Z</dcterms:created>
  <dc:creator>Петров Вячеслав Анатольевич</dc:creator>
  <dc:description/>
  <dc:language>en-US</dc:language>
  <cp:lastModifiedBy>Чеб -р-н. - Алекандрова Л.В.</cp:lastModifiedBy>
  <cp:lastPrinted>2009-12-31T06:51:00Z</cp:lastPrinted>
  <dcterms:modified xsi:type="dcterms:W3CDTF">2018-04-26T06:3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