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О внесении изменений в постановление администрации Чебоксарского района от 28 декабря 2015 года № 1952 и признании утратившим силу постановление администрации Чебоксарского района от 30 января 2017 года № 033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333333"/>
          <w:szCs w:val="26"/>
        </w:rPr>
      </w:pPr>
      <w:r>
        <w:rPr>
          <w:rFonts w:cs="Times New Roman" w:ascii="Times New Roman" w:hAnsi="Times New Roman"/>
          <w:b/>
          <w:bCs/>
          <w:color w:val="333333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Cs w:val="26"/>
        </w:rPr>
      </w:pPr>
      <w:r>
        <w:rPr>
          <w:rFonts w:cs="Times New Roman" w:ascii="Times New Roman" w:hAnsi="Times New Roman"/>
          <w:b/>
          <w:bCs/>
          <w:color w:val="333333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В соответствии </w:t>
      </w:r>
      <w:r>
        <w:rPr>
          <w:rFonts w:cs="Times New Roman" w:ascii="Times New Roman" w:hAnsi="Times New Roman"/>
          <w:szCs w:val="26"/>
        </w:rPr>
        <w:t xml:space="preserve">Федеральным  законом от 29.12.2012 № 273-ФЗ «Об  образовании в Российской Федерации», Законом Чувашской Республики от 30.07.2013 № 50 «Об образовании в  Чувашской  Республике»  </w:t>
      </w:r>
      <w:r>
        <w:rPr>
          <w:rFonts w:cs="Times New Roman" w:ascii="Times New Roman" w:hAnsi="Times New Roman"/>
          <w:bCs/>
          <w:szCs w:val="26"/>
        </w:rPr>
        <w:t>администрация  Чебоксарского  района  п о с т а н о в л я е т :</w:t>
      </w:r>
    </w:p>
    <w:p>
      <w:pPr>
        <w:pStyle w:val="Normal"/>
        <w:tabs>
          <w:tab w:val="clear" w:pos="720"/>
          <w:tab w:val="left" w:pos="4560" w:leader="none"/>
          <w:tab w:val="left" w:pos="963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6"/>
        </w:rPr>
        <w:t>1.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Внести в постановление администрации Чебоксарского района от 28 декабря 2015 года № 1952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образовательных организациях Чебоксарского района» следующие изменения:</w:t>
      </w:r>
    </w:p>
    <w:p>
      <w:pPr>
        <w:pStyle w:val="Normal"/>
        <w:tabs>
          <w:tab w:val="clear" w:pos="720"/>
          <w:tab w:val="left" w:pos="4560" w:leader="none"/>
          <w:tab w:val="left" w:pos="9639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бзац первый пункт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6"/>
        </w:rPr>
        <w:t>«2.</w:t>
      </w:r>
      <w:r>
        <w:rPr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 взимать родительскую плату за присмотр и уход за детьми учебно - вспомогательного и обслуживающего персонала дошкольных образовательных организаций Чебоксарского района, кроме находящихся в отпуске по беременности и родам, по уходу за ребенком и внешних совместителей; за детьми-инвалидами, детьми с ограниченными возможностями здоровья (кроме детей с нарушением речи), детьми-сиротами и детьми, оставшимися без попечения родителей,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изнать утратившим силу постановление администрации Чебоксарского района от 30 января 2017 года № 033 «О внесении изменений в постановление администрации Чебоксарского района от 28 декабря 2015 года № 1952  признании утратившим силу постановление администрации Чебоксарского района от 21 октября 2016 года № 666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4. Опубликовать настоящее постановление в газете «Ведомости Чебоксарского района» и разместить на официальном сайте Чебоксарск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6"/>
        </w:rPr>
        <w:t>5. Контроль за исполнением настоящего постановления возложить на управление образования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.о. главы администрации                                                                           С.А. Ванюшк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418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Приемная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1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  <w:t>18.10.2017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b/>
                    <w:b/>
                    <w:sz w:val="24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rFonts w:ascii="Times New Roman" w:hAnsi="Times New Roman" w:cs="Times New Roman"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  <w:t xml:space="preserve">    </w:t>
                </w: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  <w:t>998</w:t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jc w:val="right"/>
                  <w:rPr>
                    <w:rFonts w:ascii="Times New Roman" w:hAnsi="Times New Roman" w:cs="Times New Roman"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b/>
                    <w:b/>
                    <w:sz w:val="24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rFonts w:ascii="Times New Roman" w:hAnsi="Times New Roman" w:cs="Times New Roman"/>
                    <w:b/>
                    <w:b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15:00Z</dcterms:created>
  <dc:creator>Приемная</dc:creator>
  <dc:description/>
  <cp:keywords/>
  <dc:language>en-US</dc:language>
  <cp:lastModifiedBy>Чеб -р-н. - Алекандрова Л.В.</cp:lastModifiedBy>
  <cp:lastPrinted>2017-10-18T15:18:00Z</cp:lastPrinted>
  <dcterms:modified xsi:type="dcterms:W3CDTF">2017-10-19T05:16:00Z</dcterms:modified>
  <cp:revision>4</cp:revision>
  <dc:subject/>
  <dc:title>Date: Thu, 19 Sep 1996 16:32:15 MSK</dc:title>
</cp:coreProperties>
</file>