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right="-109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 обеспечении пожарной безопасности и дополнительных мерах по обеспечению безопасности жизнедеятельности населения, объектов экономики и социальной инфраструктуры в осеннее – зимний период 2017 – 2018 годов на территории Чебоксар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и законами от 21 декабря 1994 г. № 69 – ФЗ         </w:t>
      </w:r>
      <w:hyperlink r:id="rId2">
        <w:r>
          <w:rPr/>
          <w:t xml:space="preserve"> </w:t>
        </w:r>
      </w:hyperlink>
      <w:r>
        <w:rPr>
          <w:rFonts w:ascii="Times New Roman" w:hAnsi="Times New Roman"/>
        </w:rPr>
        <w:t xml:space="preserve">«О пожарной безопасности», </w:t>
      </w:r>
      <w:r>
        <w:rPr>
          <w:rFonts w:ascii="Times New Roman" w:hAnsi="Times New Roman"/>
          <w:szCs w:val="26"/>
        </w:rPr>
        <w:t xml:space="preserve">от 22 июля 2008 г. № 123 – ФЗ «Технический регламент о требования пожарной безопасности», от 06 октября 2003 г. № 131 – ФЗ </w:t>
      </w:r>
      <w:hyperlink r:id="rId3">
        <w:r>
          <w:rPr>
            <w:rFonts w:ascii="Times New Roman" w:hAnsi="Times New Roman"/>
            <w:szCs w:val="26"/>
          </w:rPr>
          <w:t>"Об общих принципах организации местного самоуправления в Российской Федерации"</w:t>
        </w:r>
      </w:hyperlink>
      <w:r>
        <w:rPr>
          <w:rFonts w:ascii="Times New Roman" w:hAnsi="Times New Roman"/>
          <w:szCs w:val="26"/>
        </w:rPr>
        <w:t>, законами Чувашской Республики от 25 ноября 2005 г. №47</w:t>
      </w:r>
      <w:hyperlink r:id="rId4">
        <w:r>
          <w:rPr>
            <w:rFonts w:ascii="Times New Roman" w:hAnsi="Times New Roman"/>
          </w:rPr>
          <w:t xml:space="preserve"> «О пожарной безопасности в Чувашской Республике», </w:t>
        </w:r>
      </w:hyperlink>
      <w:r>
        <w:rPr>
          <w:rFonts w:ascii="Times New Roman" w:hAnsi="Times New Roman"/>
          <w:szCs w:val="26"/>
        </w:rPr>
        <w:t>от 15 апреля 1996 г. № 7 «</w:t>
      </w:r>
      <w:hyperlink r:id="rId5">
        <w:r>
          <w:rPr>
            <w:rFonts w:ascii="Times New Roman" w:hAnsi="Times New Roman"/>
            <w:szCs w:val="26"/>
          </w:rPr>
          <w:t xml:space="preserve">О защите населения и территорий Чувашской Республики </w:t>
        </w:r>
      </w:hyperlink>
      <w:r>
        <w:rPr>
          <w:rFonts w:ascii="Times New Roman" w:hAnsi="Times New Roman"/>
          <w:szCs w:val="26"/>
        </w:rPr>
        <w:t xml:space="preserve"> от чрезвычайных ситуаций природного и техногенного характера» и в целях предупреждения и снижения количества пожаров, своевременного принятия мер по предотвращению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ебоксарского района в осеннее - зимний период 2017 - 2018 годов, администрация Чебоксарского района п о с т а н о в л я е 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Рекомендова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Главам сельских поселений, руководителям предприятий и учреждений всех форм собственности района до 10 ноября 2017 года разработать планы противопожарных мероприятий по обеспечению пожарной безопасности населенных пунктов и объектов экономики в осеннее - зимний период 2017 - 2018 годов, принять меры по  предупреждению и снижению количества пожар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 Главам сельских поселений:</w:t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Принятие соответствующих нормативных правовых актов, предусматривающих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пагандистского характера, а также других пожарно-профилактических мероприят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 10 ноября 2017 г. совместно с сотрудниками ОНД и ПР и ОМВД РФ по Чебоксарскому району организовать и провести комплексные проверки выполнения требований пожарной безопасности жилищного фонда, и объектов с массовым             пребыванием люд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сти заседания комиссий по предупреждению и ликвидаций чрезвычайных ситуации сельских поселений, где рассмотреть вопросы об обеспечении пожарной безопасности на подведомственных территориях в осеннее – зимний период 2017 – 2018 го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и провести на территории сельских поселений обучение граждан мерам пожарной безопасности на производстве и в быту, в том числе путем проведения собраний (сходов) с населением, изготовить и распространить памятки, выписки из Правил в целях разъяснения правил пожарной безопасности, действий при возникновении пожа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возможности организовать оказание помощи социально незащищенным гражданам в приведение в соответствие с требованиями пожарной безопасности мест их проживания (ремонт электропроводки, печного отопления и т.д.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ть соблюдение противопожарного режима на подведомственных объектах и территории сельского посе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вместно с руководителями предприятий принять дополнительные меры по повышению боеготовности ведомственной пожарной охраны предприятий и муниципальной пожарной охраны, членов добровольной пожарной охран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илить работу по противопожарной профилактической деятельности в жилом секторе, на предприятиях и объектах с массовым пребыванием людей, активизировать противопожарную пропаганду через С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нять исчерпывающие меры административного воздействия к нарушителям в области пожарной безопасности, виновных в возникновении пожар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, до наступления периода низких температур, проверку источников наружного противопожарного водоснабжения населенных пунктов, принять меры к обеспечению их работоспособности в условиях низких температур окружающей среды, при необходимости провести срочный ремонт неисправных пожарных гидран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оевременно проводить очистку дорог от снега к населенным пунктам и источникам наружного противопожарного водоснабжения для возможности забора воды пожарной техникой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900" w:leader="none"/>
          <w:tab w:val="left" w:pos="1080" w:leader="none"/>
          <w:tab w:val="left" w:pos="1303" w:leader="none"/>
        </w:tabs>
        <w:ind w:right="71" w:firstLine="709"/>
        <w:jc w:val="both"/>
        <w:rPr>
          <w:rFonts w:ascii="Times New Roman" w:hAnsi="Times New Roman"/>
          <w:color w:val="000000"/>
          <w:spacing w:val="6"/>
          <w:szCs w:val="26"/>
        </w:rPr>
      </w:pPr>
      <w:r>
        <w:rPr>
          <w:rFonts w:ascii="Times New Roman" w:hAnsi="Times New Roman"/>
          <w:color w:val="000000"/>
          <w:spacing w:val="6"/>
          <w:szCs w:val="26"/>
        </w:rPr>
        <w:t>организовать размещение наглядной агитации по вопросам соблюдения мер пожарной безопасности для жильцов и работников жилищных организаций, а также действиям при обнаружении пожара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900" w:leader="none"/>
          <w:tab w:val="left" w:pos="1080" w:leader="none"/>
        </w:tabs>
        <w:ind w:right="7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pacing w:val="6"/>
          <w:szCs w:val="26"/>
        </w:rPr>
        <w:t>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 Организовать проведение на указанных объектах практических тренировок по эвакуации людей из зданий и отработке действий персонала при возникновении пожара, провести дополнительные противопожарные мероприятия в трудовых коллективах, учебных заведениях и на объектах с массовым пребыванием люд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 учетом проводимых комплексов профилактических мероприятий рассмотреть проблемные вопросы по готовности объектов и населенных пунктов к началу отопительного сезона, в обеспечении пожарной безопасности жилищного фонда, объектов и населенных пунктов на заседаниях комиссий по предупреждению и ликвидации </w:t>
      </w:r>
      <w:r>
        <w:rPr>
          <w:rFonts w:ascii="Times New Roman" w:hAnsi="Times New Roman"/>
          <w:spacing w:val="-1"/>
          <w:szCs w:val="26"/>
        </w:rPr>
        <w:t xml:space="preserve">чрезвычайных ситуаций и обеспечению пожарной безопасности, с заслушиванием </w:t>
      </w:r>
      <w:r>
        <w:rPr>
          <w:rFonts w:ascii="Times New Roman" w:hAnsi="Times New Roman"/>
          <w:szCs w:val="26"/>
        </w:rPr>
        <w:t>соответствующих руководителей и принятием конкретных решений, направленных на обеспечение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Начальнику ОНД и ПР по Чебоксарскому району (Портнов Д.Г.) оказать методическую и консультационную помощь главам сельских поселений, руководителям организаций и учреждений в проведении мероприятий по приведению территорий населенных пунктов, объектов экономики в пожаробезопасное состояние, подворному обходу хозяйств граждан с целью выявления нарушений правил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Руководителям управляющих компаний ЖКХ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целью предупреждения и недопущения несчастных случаев, связанных со сходом снежной массы, наледи и сосулек,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вести обследование кровли и несущих конструкций зданий и сооружений с привлечением коммунальных служб муниципальных районов и городских округ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орядке подготовки объектов экономики и социальной инфраструктуры к осеннее - зимнему периоду 2017 - 2018 года обеспечить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теплоизоляцию верхней разводки отоп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содержание входных дверей на чердачные помещения в закрытом состоянии, исключающем доступ в них посторонних лиц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гласно требованиям Правил и Норм технической эксплуатации жилищного фонда, утвержденных постановлением Госстроя России от 27.09.2003 № 170, осуществлять периодическую очистку крыш зданий и сооружений, не допуская накопления снежной массы высотой более 30 см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организации работ по своевременному удалению снежных масс, наледи и сосулек с крыш зданий и сооружений необходим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особое внимание уделить физкультурно-оздоровительным центрам и комплексам, культурно - досуговым центрам, жилым домам, образовательным учреждениям разного уровня, торгово-развлекательным центрам, объектам стратегического назначения, а также другим зданиям и сооружениям с массовым пребыванием люд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обеспечить установку ограждения территории, а также информационных знаков и табличек предупреждающего характера для пешеходов и водителей автомобильного транспорта, дежурство в охраняемой зон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) 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 xml:space="preserve">2. </w:t>
      </w:r>
      <w:r>
        <w:rPr>
          <w:rFonts w:ascii="Times New Roman" w:hAnsi="Times New Roman"/>
        </w:rPr>
        <w:t>Начальнику отдела образования Романову Б.Г.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овать проведение тематических занятий с учащимися в образовательных учреждениях по правилам поведения при пожаре и пожарной безопасности в осеннее – зимний пери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color w:val="000000"/>
          <w:spacing w:val="6"/>
          <w:szCs w:val="26"/>
        </w:rPr>
      </w:pPr>
      <w:r>
        <w:rPr>
          <w:rFonts w:ascii="Times New Roman" w:hAnsi="Times New Roman"/>
          <w:color w:val="000000"/>
          <w:spacing w:val="6"/>
          <w:szCs w:val="26"/>
        </w:rPr>
        <w:t>организовать проведение в общеобразовательных и дошкольных учреждениях практических тренировок по эвакуации людей из зданий и отработке действий персонала при возникновении пожара, провести дополнительные противопожарные мероприят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color w:val="000000"/>
          <w:spacing w:val="6"/>
          <w:szCs w:val="26"/>
        </w:rPr>
      </w:pPr>
      <w:r>
        <w:rPr>
          <w:rFonts w:ascii="Times New Roman" w:hAnsi="Times New Roman"/>
          <w:color w:val="000000"/>
          <w:spacing w:val="6"/>
          <w:szCs w:val="26"/>
        </w:rPr>
        <w:t>обновить в общеобразовательных и дошкольных учреждениях стенды по мерам пожарной безопасности и действиям при пожар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Сектору специальных программ администрации Чебоксарского района изготовить и распространить памятки и буклеты о мерах пожарной безопасности в           осеннее – зимни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4. Отделу информатизации и компьютеризации администрации Чебоксарского района организовать </w:t>
      </w:r>
      <w:r>
        <w:rPr>
          <w:rFonts w:ascii="Times New Roman" w:hAnsi="Times New Roman"/>
          <w:color w:val="000000"/>
          <w:spacing w:val="6"/>
          <w:szCs w:val="26"/>
        </w:rPr>
        <w:t>освещение проводимых мероприятий в средствах массовой информации, обеспечить информационное освещение, направленное на разъяснение мер пожарной безопасности при эксплуатации отопительных приборов, систем отопления, электрооборудования и электроприборов, а так же пиротехнической продукции.</w:t>
      </w:r>
    </w:p>
    <w:p>
      <w:pPr>
        <w:pStyle w:val="Normal"/>
        <w:ind w:right="-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Считать утратившим силу постановление администрации Чебоксарского района от 28.10.2016 № 1660 «Об обеспечении пожарной безопасности в осеннее – зимний период 2016 – 2017 годов на территори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исполнением настоящего постановления возложить на заместителя председателя КЧС и ОПБ Чебоксарского района Гладкова Ф.П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А. Ванюшкин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go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go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0.10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10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0.10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10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f43b1d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uiPriority w:val="9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7F3EB035E00D12A212C120EE4794559EBD01A4EBEA77249E3C10B20Z0sAH" TargetMode="External"/><Relationship Id="rId3" Type="http://schemas.openxmlformats.org/officeDocument/2006/relationships/hyperlink" Target="consultantplus://offline/ref=BA67F3EB035E00D12A212C120EE4794559EAD7184CBFA77249E3C10B20Z0sAH" TargetMode="External"/><Relationship Id="rId4" Type="http://schemas.openxmlformats.org/officeDocument/2006/relationships/hyperlink" Target="consultantplus://offline/ref=BA67F3EB035E00D12A21321F1888274150E28F134BB9A82213BC9A567703F736Z3s7H" TargetMode="External"/><Relationship Id="rId5" Type="http://schemas.openxmlformats.org/officeDocument/2006/relationships/hyperlink" Target="consultantplus://offline/ref=BA67F3EB035E00D12A21321F1888274150E28F134BBAAF261DBC9A567703F736Z3s7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  <Pages>4</Pages>
  <Words>1460</Words>
  <Characters>8322</Characters>
  <CharactersWithSpaces>9763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3:00Z</dcterms:created>
  <dc:creator>chgo</dc:creator>
  <dc:description/>
  <dc:language>en-US</dc:language>
  <cp:lastModifiedBy>Чеб -р-н. - Алекандрова Л.В.</cp:lastModifiedBy>
  <cp:lastPrinted>2017-10-25T05:11:00Z</cp:lastPrinted>
  <dcterms:modified xsi:type="dcterms:W3CDTF">2017-10-25T12:3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