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7.06.2018  № 1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28" w:before="0" w:after="0"/>
        <w:ind w:right="3967" w:hanging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оведении конкурса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 территории города Чебоксары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летний период 2018 – 2022 г.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ии с Федеральным законом от 06.10.2003 № 131-ФЗ «Об общих принципах организации местного самоуправления в Российской Федерации», постановлением администрации города Чебоксары 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3.2012 № 64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условий для организации досуга, отдыха и спорта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» администрация города Чебоксары п о с т а н о в л я е т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Объявить конкурс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территории города Чебоксары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 летний период 2018 - 2022 г.г. (далее – Конкурс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места, перечисленные в приложении к настоящему постановл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Управлению физической культуры и спорта администрации города Чебоксары (А.Е. Малов) провести Конкурс 09 июля 2018 года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возложить на заместителя главы администрации города по социальным вопросам А.Л. Салаев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right="4620" w:hanging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45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А.О. Ладыков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7.06.2018 № 1016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мест для размещения нестационарных объектов для организации досуга, отдыха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территории города Чебоксары в летний период 2018- 2022 г.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97"/>
        <w:gridCol w:w="2694"/>
        <w:gridCol w:w="4819"/>
        <w:gridCol w:w="1559"/>
        <w:gridCol w:w="3119"/>
      </w:tblGrid>
      <w:tr>
        <w:trPr>
          <w:trHeight w:val="9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мест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расположение нестационарного объекта для организации досуга, отдыха и спор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иод размещения нестационарного объекта для организации досуга, отдыха и спорта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тационарного объекта для организации досуга, отдыха и спорт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начальной цены за право размещения объекта за весь период его размещения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8 -2022 г.г. </w:t>
            </w:r>
          </w:p>
        </w:tc>
      </w:tr>
      <w:tr>
        <w:trPr>
          <w:trHeight w:val="27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ский район</w:t>
            </w:r>
          </w:p>
        </w:tc>
      </w:tr>
      <w:tr>
        <w:trPr>
          <w:trHeight w:val="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асная площад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- 01 сен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развлекательный центр (детское караоке, песочная терапия, детская анимация, организация детского досуг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323,55</w:t>
            </w:r>
          </w:p>
        </w:tc>
      </w:tr>
      <w:tr>
        <w:trPr>
          <w:trHeight w:val="73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ий район </w:t>
            </w:r>
          </w:p>
        </w:tc>
      </w:tr>
      <w:tr>
        <w:trPr>
          <w:trHeight w:val="2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7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о-Троицкий Монастырь -  Московская Набер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ршрут может быть изменен по решению заказчик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– 01 сентября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 - 0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ание на аттракционе парово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ертификат, формуляр, паспорт объ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ехнические характеристики: количество пассажиров не менее 24 (1 вагон),  размер тягача не менее 4030 Х 1750 Х 2160 мм., размер вагона не менее 5220 Х 1850 Х 2350 мм., общая масса без нагрузки не менее 2500 кг., макс. скорость с нагрузкой не более  20 км/ч, радиус разворота не менее 7 м., двигатель дизель Евро 4 – Евро 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846,00</w:t>
            </w:r>
          </w:p>
        </w:tc>
      </w:tr>
      <w:tr>
        <w:trPr>
          <w:trHeight w:val="29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8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о-Троицкий Монастырь -  Московская Набер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ршрут может быть изменен по решению заказчик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– 01 сентября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 - 0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ние на гольф каре (от 2 до 8 мест: от 1 до 10 шт.), (сертификат, формуляр, паспорт объекта) (технические характеристики: максимальная скорость не более 30 км/ч., максимальный вертикальный подъем не менее 25%, габариты не менее 370х120х180 см., радиус разворота не менее 4 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846,00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о-Троицкий Монастырь -  Московская Набер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ршрут может быть изменен по решению заказчик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– 01 сентября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 - 0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ание на велорикше (от 2 до 6 мест: от 1 до 10 шт.), (сертификат, формуляр, паспорт объе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ехнические характеристики: ширина по базе не менее 1100 мм., длина по базе не менее 2100 мм., высота с крышей не менее 2080 мм., тип привода задний, тормоза приводимые в действия педалью, вместимость не более 3 человек, грузоподъемность не более 210 кг., масса без нагрузки не менее 42 кг., элементы безопасности звуковой сигнал, светоотражател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84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sectPr>
      <w:footerReference w:type="default" r:id="rId4"/>
      <w:type w:val="nextPage"/>
      <w:pgSz w:orient="landscape" w:w="16838" w:h="11906"/>
      <w:pgMar w:left="567" w:right="25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9-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9-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39:00Z</dcterms:created>
  <dc:creator>byt3</dc:creator>
  <dc:description/>
  <cp:keywords/>
  <dc:language>en-US</dc:language>
  <cp:lastModifiedBy>Mashburo2</cp:lastModifiedBy>
  <cp:lastPrinted>2018-06-08T16:06:00Z</cp:lastPrinted>
  <dcterms:modified xsi:type="dcterms:W3CDTF">2018-06-09T08:39:00Z</dcterms:modified>
  <cp:revision>2</cp:revision>
  <dc:subject/>
  <dc:title/>
</cp:coreProperties>
</file>